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общественного координационного экологического совета при Министерстве природных ресурсов и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(далее – ОКЭ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октября 2020 года</w:t>
        <w:tab/>
        <w:tab/>
        <w:tab/>
        <w:tab/>
        <w:tab/>
        <w:tab/>
        <w:tab/>
        <w:tab/>
        <w:t xml:space="preserve">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6"/>
        <w:gridCol w:w="5962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ык А.П.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ретарь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лешкова Е.М.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человек (список прилагаетс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 ходе подготовки Национального доклада об осуществлении Орхусской конв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ончук Татьяна Петровна, начальник главного управления экологической политики, международного сотрудничества и науки. Для доклада до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 поправке о генетически измененных организмах к Орхусской конв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харова Ольга Леонидовна, руководитель Орхусского центра Республики Беларусь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доклада до 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агается слово приглаше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 проекте Государственной программы «Охрана окружающей среды и устойчивое использование природных ресурсов» на 2021-2025 г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ончук Татьяна Петровна, начальника главного управления экологической политики, международного сотрудничества и науки. Для доклада до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Худыка А.П., Министра природных ресурсов и охраны окружающей среды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оторый поприветствовал участников расширенного заседания ОКЭС и ознакомил присутствующих с его повестк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ее Худык А.П. обратился к участникам заседания.   Министр отметил, что дорожит опытом многолетнего сотрудничества между министерством и общественными организациями, который позволяет совместными усилиями решать значимые вопросы в области охраны окружающей среды и рационального природопользования. Мнение и помощь общественности важны при выработке общих реш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удык А.П. информировал присутствующих о ситуации, сложившейся вокруг проекта постановления Совета Министров Республики Беларусь «Об утверждении Правил охраны и рационального использования зубров». Он подчеркнул, что Минприроды готово к продолжению диало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Министр призвал общественность не политизировать вопросы, связанные с эк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УШАЛИ: Конончук Т.П., которая проинформировала присутствующих о том, Республикой Беларусь в лице компетентных госорганов и организаций при содействии общественности проводится многолетняя комплексная и последовательная работа по реализации положений Орхусской конвенции, в том числе по исполнению решения VI/8c Совещания Сторон Конв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отчетный межсессионный период (2017 – 2020 гг.) осуществлено значительное количество мер и мероприятий, направленных на соблюдение положений Конвенции со стороны каждого из субъектов, участвующих в исполнении международных обязательств Конвен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ем Коночук Т.П. озвучила информацию о ходе и этапах подготовки от имени Правительства Республики Беларусь шестого Национального доклада об осуществлении Орхусской конвенции, а также об итоговом отчете о выполнении страной решения VI/8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онончук Т.П. обсудила с присутствующими сроки проведения консультаций по проекту шестого Национального доклада, а также информировала общественность о дальнейшей работе по реализации положений Орхусской конвенции.  В 2021 году планируется проведение региональных семинаров для организаторов и участников общественных обсуждений по проектам экологически значимых решений, экологических докладов по СЭО, отчетов об ОВОС, разработка методических рекоменд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частником заседания предложено в течения ноября предоставить свои предложения по тематике семинаров на 2021 год. В заключение, Конончук Т.П. отметила, что за более чем 20 лет с момента присоединения к Орхусской конвенции страной достигнут значительный прогресс в реализации ее основных положений. Вместе с тем предстоит еще много работы в тесном взаимодействии заинтересов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Конончук Т.П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членам ОКЭС </w:t>
      </w:r>
      <w:r>
        <w:rPr>
          <w:rFonts w:cs="Times New Roman" w:ascii="Times New Roman" w:hAnsi="Times New Roman"/>
          <w:b/>
          <w:sz w:val="30"/>
          <w:szCs w:val="30"/>
        </w:rPr>
        <w:t>в срок до 30 ноября 2020 г.</w:t>
      </w:r>
      <w:r>
        <w:rPr>
          <w:rFonts w:cs="Times New Roman" w:ascii="Times New Roman" w:hAnsi="Times New Roman"/>
          <w:sz w:val="30"/>
          <w:szCs w:val="30"/>
        </w:rPr>
        <w:t xml:space="preserve">  предоставить в главное управление экологической политики, международного сотрудничества и науки Минприроды (Конончук Т.П.) предложения по тематике семинаров для обществен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ому управлению экологической политики, международного сотрудничества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и науки </w:t>
      </w:r>
      <w:r>
        <w:rPr>
          <w:rFonts w:cs="Times New Roman" w:ascii="Times New Roman" w:hAnsi="Times New Roman"/>
          <w:sz w:val="30"/>
          <w:szCs w:val="30"/>
        </w:rPr>
        <w:t xml:space="preserve">Минприроды (Конончук Т.П.) в срок </w:t>
      </w:r>
      <w:r>
        <w:rPr>
          <w:rFonts w:cs="Times New Roman" w:ascii="Times New Roman" w:hAnsi="Times New Roman"/>
          <w:b/>
          <w:sz w:val="30"/>
          <w:szCs w:val="30"/>
        </w:rPr>
        <w:t>до 31 декабря 2020 г.</w:t>
      </w:r>
      <w:r>
        <w:rPr>
          <w:rFonts w:cs="Times New Roman" w:ascii="Times New Roman" w:hAnsi="Times New Roman"/>
          <w:sz w:val="30"/>
          <w:szCs w:val="30"/>
        </w:rPr>
        <w:t xml:space="preserve"> обеспечить общественные обсуждения Национального доклада об осуществлении Орхусской конвен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Захарову О.Л., которая в своем докладе проинформировала участников заседания о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правке о генетически измененных организмах (далее – ГИО) к Орхусской конвенции и готовности ее одобрения Республикой Беларусь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шении II/1 (г. Алматы, 25-27 мая 2005г.) Стороны Орхусской конвенции приняли поправку к Орхусской конвенции, которая вносит изменения в пункт 11 ст. 6 Орхусской конвенции, дополняет конвенцию новой статьей (ст. 6-бис) и Приложением (Приложение 1-бис) с целью создания более четких правил, обеспечивающих формирование механизма информирования и участия общественности в процессах принятия решений о преднамеренном высвобождении в окружающую среду и реализации на рынке ГИ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ями статьи 14 Орхусской конвенции поправка вступит в силу после ее ратификации, утверждения, принятия не менее чем тремя четвертями Сторон, которые были сторонами конвенции на момент принятия этой поправки (то есть, применительно к данному случаю речь идет о 27 из 35 Сторон конвенции). Поправка к Орхусской конвенции ратифицирована 32 Сторонами конвенции, 26 из которых являлись ее сторонами на момент принятия попра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на сегодняшний день поправка не вступила в силу, и для вступления ее в силу требуется еще одна ратификация от тех участников конвенции, которые являлись ее сторонами на момент принятия поправки. Секретариат Орхусской конвенции обратился к ее сторонам с призывом незамедлительно предпринять необходимые шаги для одобрения поправки (прилагает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кончании сообщения Захаровой О.Л. состоялись прения, в которых приняли участие Железнова Т.В. – консультант управления биологического и ландшафтного разнообразия главного управления регулирования обращения с отходами, биологического и ландшафтного разнообразия Минприроды, Макеева Е.Н. – руководитель Национального координационного центра по вопросам доступа к генетическим ресурсам и совместного использования выгод Института генетики и цитологии Национальной академии наук Беларуси, Мозгова Г.В. – руководитель Национального координационного центра биобезопасности Института генетики и цитологии Национальной академии наук Беларуси и друг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совместного обсуждения Худык А.Н. резюмировал, что анализ законодательства Республики Беларусь позволяет сделать вывод, что в национальных нормативных правовых актах закреплены практически все принципы и нормы, обеспечивающие информирование общественности и организацию ее участия в принятии решений в отношении преднамеренного высвобождения в окружающую среду и реализации на рынке ГИО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 подчеркнул, что национальное законодательство в сфере обращения ГМО является довольно жестким и охватывает широкий круг вопросов в данной области, республиканскими органами осуществляется государственное управление и контроль в области генно-инженерной деятельности. Такая действенная организация системы безопасности генно-инженерной деятельности складывается не во всех странах, </w:t>
      </w:r>
      <w:r>
        <w:rPr>
          <w:rFonts w:cs="Times New Roman" w:ascii="Times New Roman" w:hAnsi="Times New Roman"/>
          <w:color w:val="000000"/>
          <w:sz w:val="30"/>
          <w:szCs w:val="30"/>
        </w:rPr>
        <w:t>и в случае одобрения Республикой Беларусь поправки ГИО запустится механизм ее действия в тех странах, где безопасность в сфере ГМО находится не на таком высоком уровне развития, как в нашей стране. Присутствующие соглас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инять к сведению информацию Захаровой О.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 Главному управлению экологической политики, международного сотрудничества и науки Минприроды (Конончук Т.П.) в срок </w:t>
      </w:r>
      <w:r>
        <w:rPr>
          <w:rFonts w:cs="Times New Roman" w:ascii="Times New Roman" w:hAnsi="Times New Roman"/>
          <w:b/>
          <w:sz w:val="30"/>
          <w:szCs w:val="30"/>
        </w:rPr>
        <w:t>до 3 ноября 2020 г.</w:t>
      </w:r>
      <w:r>
        <w:rPr>
          <w:rFonts w:cs="Times New Roman" w:ascii="Times New Roman" w:hAnsi="Times New Roman"/>
          <w:sz w:val="30"/>
          <w:szCs w:val="30"/>
        </w:rPr>
        <w:t xml:space="preserve"> обеспечить начало процедуры по одобрен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ой Беларус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правки о генетически измененных организмах к Орхусской конв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СЛУШАЛИ: Конончук Т.П., которая представила присутствующи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оект Государственной программы «Охрана окружающей среды и устойчивое использование природных ресурсов» на 2021-2025 г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уточняющие вопросы по теме доклада выступающему задали участники заседания, в том числе Хлобукин И.К. – член Постоянной комиссии по вопросам экологии, природопользования и чернобыльской катастрофы Палаты представителей Национального собрания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инять к сведению информацию Конончук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ый заместитель Министра природных ресурсов и охраны окружающей среды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и Беларусь            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.К.Пиршт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                   Е.М.Мелешкова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4:00Z</dcterms:created>
  <dc:creator>Ecology-Olga</dc:creator>
  <dc:description/>
  <cp:keywords/>
  <dc:language>en-US</dc:language>
  <cp:lastModifiedBy>User</cp:lastModifiedBy>
  <cp:lastPrinted>2020-11-09T11:25:00Z</cp:lastPrinted>
  <dcterms:modified xsi:type="dcterms:W3CDTF">2020-11-09T08:59:00Z</dcterms:modified>
  <cp:revision>5</cp:revision>
  <dc:subject/>
  <dc:title>ПРОТОКОЛ</dc:title>
</cp:coreProperties>
</file>