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седания общественного координационного экологического совета при Министерстве природных ресурсов и охраны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(далее – ОКЭ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марта 2021 года</w:t>
        <w:tab/>
        <w:tab/>
        <w:tab/>
        <w:tab/>
        <w:tab/>
        <w:tab/>
        <w:tab/>
        <w:tab/>
        <w:t xml:space="preserve">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66"/>
        <w:gridCol w:w="5962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ык А.П.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кретарь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лешкова Е.М.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0 человек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Изменение климата в Республике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окладыва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Ёдчик Анна Владимировна, руководитель проекта ПРООН - ГЭФ «Подготовка Седьмого национального сообщения по реализации Рамочной конвенции Организации Объединенных Наций об изменении климата и Третьего двухгодичного отчета Республики Беларусь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доклада до 10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 работе, проводимой Минприроды по ратификации Минаматской конвенции Республикой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окладыва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азонова Ольга Владимировна, начальник главного управления регулирования обращения с отходами, биологического и ландшафтного разнообразия Министерства природных ресурсов и охраны окружающей среды (далее – Минприрод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Для доклада до 1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Регистры выбросов и переноса загрязнителей: перспективы внедрения в Республике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окладыв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Наркевич Иван Петрович, заведующий отделом международного сотрудничества РУП «Бел НИЦ «Эколог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доклада до 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б участии в международных форумах, мероприятиях по вопросам охраны окружающей среды в 1 квартале 2021 г., планах на 2 квартал 2021 г. и о привлечении и реализации иностранной безвозмездной помощи в сфере охраны окружающей среды и рационального природополь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окладыва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Лукина Лариса Сергеевна, начальник отдела международного сотрудничества главного управления экологической политики, международного сотрудничества и науки Минприр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оклада до 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Информационное сообщение о замечаниях и предложениях по проекту государственной программы «Охрана окружающей среды и устойчивое использование природных ресурсов» на 2021-2025 гг. по вопросам сохранения и устойчивого использования биологического и ландшафтного разнообраз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ыступа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видинский Николай Иванович, начальник управления биологического и ландшафтного разнообразия главного управления регулирования обращения с отходами, биологического и ландшафтного разнообразия Минприр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доклада до 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Разное (для информирования до 3 минут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оронова Виктория Евгеньевна, начальник отдела использования и охраны водных ресурсов главного управления природных ресурсов Минприро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«Об участии общественности в работе бассейновых советов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Мелешкова Елена Михайловна, заместитель начальника управления аналитической работы, науки и информации главного управления экологической политики Минприро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«О подготовке и проведении   ХVI Республиканского экологического форума и 1-й Международной специализированной выставки «Ecology Expo – 2021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ЛУШАЛИ:</w:t>
      </w:r>
      <w:r>
        <w:rPr>
          <w:rFonts w:cs="Times New Roman" w:ascii="Times New Roman" w:hAnsi="Times New Roman"/>
          <w:sz w:val="30"/>
          <w:szCs w:val="30"/>
        </w:rPr>
        <w:t xml:space="preserve"> Худыка А.П., Министра природных ресурсов и охраны окружающей среды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который поприветствовал участников заседания ОКЭС и ознакомил присутствующих с его повестк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ЛУШАЛ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Start w:id="0" w:name="_Hlk69310311"/>
      <w:r>
        <w:rPr>
          <w:rFonts w:cs="Times New Roman" w:ascii="Times New Roman" w:hAnsi="Times New Roman"/>
          <w:sz w:val="30"/>
          <w:szCs w:val="30"/>
        </w:rPr>
        <w:t>Ёдчик А.В.</w:t>
      </w:r>
      <w:bookmarkEnd w:id="0"/>
      <w:r>
        <w:rPr>
          <w:rFonts w:cs="Times New Roman" w:ascii="Times New Roman" w:hAnsi="Times New Roman"/>
          <w:sz w:val="30"/>
          <w:szCs w:val="30"/>
        </w:rPr>
        <w:t>, которая представила доклад, подготовленный по результатам реализации проекта ПРООН - ГЭФ «Подготовка Седьмого национального сообщения по реализации Рамочной конвенции Организации Объединенных Наций об изменении климата и Третьего двухгодичного отчета Республики Беларусь» (далее – Проект), содержащий информацию по прогнозам изменения климата в Республике Беларусь, мерам по смягчению последствий изменения климата и адаптации к нему, сокращения выбросов парниковых газов в Республике Беларусь, по участию общественности в вопросах изменения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дытоживая свой доклад, </w:t>
      </w:r>
      <w:bookmarkStart w:id="1" w:name="_Hlk69310436"/>
      <w:r>
        <w:rPr>
          <w:rFonts w:cs="Times New Roman" w:ascii="Times New Roman" w:hAnsi="Times New Roman"/>
          <w:sz w:val="30"/>
          <w:szCs w:val="30"/>
        </w:rPr>
        <w:t xml:space="preserve">Ёдчик А.В. </w:t>
      </w:r>
      <w:bookmarkEnd w:id="1"/>
      <w:r>
        <w:rPr>
          <w:rFonts w:cs="Times New Roman" w:ascii="Times New Roman" w:hAnsi="Times New Roman"/>
          <w:sz w:val="30"/>
          <w:szCs w:val="30"/>
        </w:rPr>
        <w:t>отметила, что проблемы изменения климата признаются и находят значительную поддержку в Правительстве Республики Беларусь. В стране принимаются значительные усилия для сокращения выбросов парниковых газов как с точки зрения снижения объемов выбросов, так и увеличения объемов накопления углекисл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никами заседания был задан ряд вопросов Ёдчик А.В., которые касались работы по повышению осведомленности по вопросам изменения климата, совместной деятельности с Проектом, в том числе, в области обмена информацией, а также вопрос о национально-определяемом вкладе Республики Беларусь в рамках Парижского соглашения и друг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чина Наталья Борисовна, начальник управления регулирования воздействий на атмосферный воздух, изменение климата и экспертизы Минприроды, проинформировала участников о проведенной работе по определению национально-определяемого вклада Республики Беларусь до 2030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.П.Худык обратил внимание присутствующих, что Министерством сельского хозяйства и продовольствия Республики Беларусь совместно с НАН Беларуси разработана и утверждена Стратегия адаптации сельского хозяйства к изменению климата, которая содержит информацию о влиянии изменения климата на сельск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ИЛ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Ёдчик А.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уководителю Проекта Ёдчик А.В. организовать информационное сотрудничество с заинтересованными общественными организациями.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му управлению экологической политики, международного сотрудничества и науки Минприроды (Конончук Т.П.) обеспечить постоянное информирование общественности о реализации проектов международной технической помощи в области изменения климата, и их возможном учас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ЛУШАЛИ: </w:t>
      </w:r>
      <w:r>
        <w:rPr>
          <w:rFonts w:cs="Times New Roman" w:ascii="Times New Roman" w:hAnsi="Times New Roman"/>
          <w:sz w:val="30"/>
          <w:szCs w:val="30"/>
        </w:rPr>
        <w:t xml:space="preserve">Сазонову О.В., которая в своем докладе проинформировала участников заседания о работе, проводимой Минприроды по ратификации Минаматской конвенц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алее – Конвенция)</w:t>
      </w:r>
      <w:r>
        <w:rPr>
          <w:rFonts w:cs="Times New Roman" w:ascii="Times New Roman" w:hAnsi="Times New Roman"/>
          <w:sz w:val="30"/>
          <w:szCs w:val="30"/>
        </w:rPr>
        <w:t xml:space="preserve"> Республикой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ю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аматской конвенции о ртути </w:t>
      </w:r>
      <w:r>
        <w:rPr>
          <w:rFonts w:cs="Times New Roman" w:ascii="Times New Roman" w:hAnsi="Times New Roman"/>
          <w:sz w:val="30"/>
          <w:szCs w:val="30"/>
        </w:rPr>
        <w:t xml:space="preserve">является охрана здоровья человека и окружающей среды от антропогенных выбросов и высвобождений ртути и ее соединений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тификация Конвенции позволит Республике Беларусь стать полноправной участницей международного процесса по регулированию обращения с ртутью и внести свой вклад в предотвращение неблагоприятных последствий ртути для здоровья человека и окружающей среды. Кроме того, ратификация Конвенции позволит интенсифицировать работу по сокращению выбросов и сбросов ртути, расширению производства безртутной продукции, будет содействовать внедрению наилучших имеющихся технологий и наилучших видов природоохранной практики, а также привлечению инвестиций для внедрения новых технолог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зонова О.В. информировала, что согласно положениям Конвенции для вступления ее в силу предусмотрено осуществление процедуры ратификации. На основании изложенного и в соответствии со статьей 19 Закона Республики Беларусь от 23 июля 2008 г. № 421-З «О международных договорах Республики Беларусь» Минприроды подготовило проект Закона Республики Беларусь «О ратификации Минаматской конвенции о ртути», который направлен на согласование заинтересованным (поступило 2 замечания). После устранения поступивших замечаний процедура ратификации данного проекта закона продолжится в соответствии с установленны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зоновой О.В. поступил ряд уточняющих вопросов от членов ОКЭС, на которые были даны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инять к сведению информацию Сазоновой О.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СЛУШАЛИ:</w:t>
      </w:r>
      <w:r>
        <w:rPr>
          <w:rFonts w:cs="Times New Roman" w:ascii="Times New Roman" w:hAnsi="Times New Roman"/>
          <w:sz w:val="30"/>
          <w:szCs w:val="30"/>
        </w:rPr>
        <w:t xml:space="preserve"> Наркевича И.П. который представил презентацию о регистрах выбросов и переноса загрязнителей и перспективах их внедрения в Республике Беларусь (прилагается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 состоялись обсуждения информации присутствующи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ык А.П. отметил необходимость дополнительной проработки данного вопроса с определением конкретных шагов по его дальнейшей перспекти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</w:t>
        <w:tab/>
        <w:t xml:space="preserve">Принять к сведению информацию Наркевича И.П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</w:t>
        <w:tab/>
        <w:t xml:space="preserve">РУП «БелНиц «Экология» (Михалевич Р.В.) обеспечить подготовку детального плана-графика по дальнейшему внедрению регистров выбросов и переноса загрязнителей в Республике Беларусь (с указанием выгод) и представление его в Минприроды. Срок – 24 мая 2021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Управлению регулирования воздействия на атмосферный воздух, изменение климата и экспертизы (Инчина Н.Б.), главному управлению экологической политики, международного сотрудничества и науки Минприроды (Конончук Т.П.) в срок до 16 июня 2021 г. обеспечить анализ реализации проектов международной технической помощи по внедрению  регистров выбросов и переноса загрязнителей  в Республике Беларусь, а также изучение и согласование детального плана-графика, указанного в пункте 3.2, и внесение его на рассмотрение Министра природных ресурсов и охраны окружающей среды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. СЛУШАЛИ:</w:t>
      </w:r>
      <w:r>
        <w:rPr>
          <w:rFonts w:cs="Times New Roman" w:ascii="Times New Roman" w:hAnsi="Times New Roman"/>
          <w:sz w:val="30"/>
          <w:szCs w:val="30"/>
        </w:rPr>
        <w:t xml:space="preserve"> Лукину Л.С. с информацией  об участии в международных форумах, мероприятиях по вопросам охраны окружающей среды в 1 квартале 2021 г., планах на 2 квартал 2021 г., и о привлечении и реализации иностранной безвозмездной помощи в сфере охраны окружающей среды и рационального природополь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укиной Л.С. поступил ряд вопросов о перспективах дальнейшего международного сотрудничества в области охраны окружающей среды, на которые были даны исчерпывающие отв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</w:t>
        <w:tab/>
        <w:t xml:space="preserve">Принять к сведению информацию Лукиной Л.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</w:t>
        <w:tab/>
        <w:t>Главному управлению экологической политики, международного сотрудничества и науки Минприроды (Конончук Т.П.) продолжить практику информирования общественности о международном сотрудничестве Республики Беларусь в области охраны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5. СЛУШАЛИ:</w:t>
      </w:r>
      <w:r>
        <w:rPr>
          <w:rFonts w:cs="Times New Roman" w:ascii="Times New Roman" w:hAnsi="Times New Roman"/>
          <w:sz w:val="30"/>
          <w:szCs w:val="30"/>
        </w:rPr>
        <w:t xml:space="preserve"> Свидинского Н.И. с информационным сообщением о замечаниях и предложениях по проекту государственной программы «Охрана окружающей среды и устойчивое использование природных ресурсов» на 2021-2025 гг. по вопросам сохранения и устойчивого использования биологического и ландшафтного разнообраз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ов к докладчику не поступа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</w:t>
        <w:tab/>
        <w:t>Принять к сведению информацию Свидинского Н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лее в «Разном» слушали Воронову В.Е. с информацией об участии общественности в работе бассейновых советов и Мелешкову Е.М. с информацией о подготовке и проведении   ХVI Республиканского экологического форума и 1-й Международной специализированной выставки «Ecology Expo – 2021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деятельности бассейновых советов определен постановлением Совета Министров Республики Беларусь от 02.03.2015 № 152, а порядок создания бассейновых советов утвержден постановлением Минприроды от 04.05.2015 № 19. В соответствии с утвержденным порядком бассейновые советы создаются в составе председателя бассейнового совета, двух его заместителей, секретаря и членов бассейнового совета. Председателем бассейнового совета является заместитель председателя областного исполнительного комитета, на территории деятельности которого создан бассейновый совет, а секретарем бассейнового совета – представитель территориальных органов Минприроды эт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став бассейновых советов включаются представители государственных органов, водопользователей, а также общественных объединений и научных организаций. Состав бассейновых советов формируется Минприроды с учетом предложений заинтересов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членов бассейнового совета не должно превышать 15 человек. Представители общественных объединений включаются в состав бассейнового совета в случае, когда их деятельность в соответствии с учредительными документами направлена на охрану и рациональное использование водных ресур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е Воронова В.Е. информировала присутствующих об переутверждении состава   Днепровского бассейнового совета в связи с кадровыми изменениями и на основании предложений. В состав совета предложено включение представителя МОО «Экопроект» Скриган А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мментариях присутствующих были высказаны предложения о совершенствовании порядка формирования составов бассейновых советов. Воронова В.Е. информировала, что предложения будут учтены при внесении изменений в действующее законодатель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 Принять к сведению информацию Вороновой В.Е. и Мелешковой Е.М. к свед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Главному управлению природных ресурсов (Колб В.Ю.), главному управлению экологической политики, международного сотрудничества и науки Минприроды (Конончук Т.П.)  при внесении изменений в порядок деятельности бассейновых советов обеспечить широкое  вовлечение общественности в данную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истр природных ресурсов и охраны окружающей среды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спублики Беларусь             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П.Худы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                                                                                Е.М.Мелешкова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2:00Z</dcterms:created>
  <dc:creator>Ecology-Olga</dc:creator>
  <dc:description/>
  <cp:keywords/>
  <dc:language>en-US</dc:language>
  <cp:lastModifiedBy>ольга кислюк</cp:lastModifiedBy>
  <cp:lastPrinted>2021-04-19T11:32:00Z</cp:lastPrinted>
  <dcterms:modified xsi:type="dcterms:W3CDTF">2021-04-19T08:32:00Z</dcterms:modified>
  <cp:revision>17</cp:revision>
  <dc:subject/>
  <dc:title>ПРОТОКОЛ</dc:title>
</cp:coreProperties>
</file>