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седания общественного координационного экологического совета при Министерстве природных ресурсов и охраны окружающей сре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(далее – ОКЭ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30 </w:t>
      </w:r>
      <w:r>
        <w:rPr>
          <w:rFonts w:cs="Times New Roman" w:ascii="Times New Roman" w:hAnsi="Times New Roman"/>
          <w:sz w:val="30"/>
          <w:szCs w:val="30"/>
          <w:lang w:val="be-BY"/>
        </w:rPr>
        <w:t>августа</w:t>
      </w:r>
      <w:r>
        <w:rPr>
          <w:rFonts w:cs="Times New Roman" w:ascii="Times New Roman" w:hAnsi="Times New Roman"/>
          <w:sz w:val="30"/>
          <w:szCs w:val="30"/>
        </w:rPr>
        <w:t xml:space="preserve"> 2016 года</w:t>
        <w:tab/>
        <w:tab/>
        <w:tab/>
        <w:tab/>
        <w:tab/>
        <w:tab/>
        <w:tab/>
        <w:tab/>
        <w:t xml:space="preserve">    г. 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: Ковхуто А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кретарь: Евдасёва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 (список прилагается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О развитии экологического туризма и взаимодействии с государственными природоохранными учреждениями и обществен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кладыв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рафимович Татьяна Фадеевна –</w:t>
        <w:tab/>
        <w:tab/>
        <w:tab/>
        <w:tab/>
        <w:tab/>
      </w:r>
      <w:r>
        <w:rPr>
          <w:rFonts w:cs="Times New Roman" w:ascii="Times New Roman" w:hAnsi="Times New Roman"/>
          <w:bCs/>
          <w:sz w:val="30"/>
          <w:szCs w:val="30"/>
        </w:rPr>
        <w:t>Для доклада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чальник </w:t>
      </w:r>
      <w:r>
        <w:rPr>
          <w:rFonts w:cs="Times New Roman" w:ascii="Times New Roman" w:hAnsi="Times New Roman"/>
          <w:bCs/>
          <w:sz w:val="30"/>
          <w:szCs w:val="30"/>
        </w:rPr>
        <w:t xml:space="preserve">отдела земель и </w:t>
        <w:tab/>
        <w:tab/>
        <w:tab/>
        <w:tab/>
        <w:tab/>
        <w:t>до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андшафтов управления биолог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 ландшафтного разнообраз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Cs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Винчевский Александр Евгеньевич - </w:t>
        <w:tab/>
        <w:tab/>
        <w:tab/>
        <w:tab/>
        <w:t xml:space="preserve">Для докла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ректор ОО «Ахова птушак бацька</w:t>
      </w:r>
      <w:r>
        <w:rPr>
          <w:rFonts w:cs="Times New Roman" w:ascii="Times New Roman" w:hAnsi="Times New Roman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z w:val="30"/>
          <w:szCs w:val="30"/>
        </w:rPr>
        <w:t>шчына»</w:t>
        <w:tab/>
        <w:tab/>
        <w:t>до 5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 результатах восьмой Конференции министров «Окружающая среда для Европы» в г. Батуми (Груз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кладыва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Филипюк Марина Викторовна - </w:t>
        <w:tab/>
        <w:tab/>
        <w:tab/>
        <w:tab/>
        <w:tab/>
        <w:t>Для доклада</w:t>
      </w:r>
      <w:r>
        <w:rPr>
          <w:rFonts w:cs="Times New Roman" w:ascii="Times New Roman" w:hAnsi="Times New Roman"/>
          <w:bCs/>
          <w:sz w:val="30"/>
          <w:szCs w:val="30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отдела международного                                  </w:t>
      </w:r>
      <w:r>
        <w:rPr>
          <w:rFonts w:cs="Times New Roman" w:ascii="Times New Roman" w:hAnsi="Times New Roman"/>
          <w:bCs/>
          <w:sz w:val="30"/>
          <w:szCs w:val="30"/>
        </w:rPr>
        <w:t>до 10 мин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трудни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 xml:space="preserve">СЛУШАЛИ: Ковхуто А.М., который предложил присутствующим утвердить представленную ранее повестку дня заседания ОКЭ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липюк М.В. обратилась с просьбой первым рассмотреть вопрос, по которому она докладывает. Присутствующие согласились. Повестка утвержд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По первому вопро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Филипюк М.В., которая проинформировала присутствующих о результатах участия белорусской делегации в Восьмой Конференции министров «Окружающая среда для Европы» в Батуми, состоявшейся 8-10 июня 2016 года в г. Батуми, Груз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ероприятии приняли участие представители из 56 стран-участниц региона ЕЭК ОО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Cs/>
          <w:sz w:val="30"/>
          <w:szCs w:val="30"/>
        </w:rPr>
        <w:t>Основными темами обсуждения</w:t>
      </w:r>
      <w:r>
        <w:rPr>
          <w:rFonts w:cs="Times New Roman" w:ascii="Times New Roman" w:hAnsi="Times New Roman"/>
          <w:sz w:val="30"/>
          <w:szCs w:val="30"/>
        </w:rPr>
        <w:t xml:space="preserve"> были «Экологизация экономики в Панъевропейском регионе» и «Повышение качества воздуха в интересах улучшения состояния окружающей среды и здоровья человека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сообщил докладчик, были обсуждены вопросы о потенциальной роли многосторонних природоохранных соглашений, обзоров результативности экологической деятельности, Целевой группы по осуществлению Программы действий по охране окружающей среды, региональных экологических центров и других инструментов в оказании поддержки и укреплении усилий стран по осуществлению Повестки дня в области устойчивого развития на период до 2030 года и достижении целей устойчивого развит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 время Конференции был организован Сегмент высокого уровня по вопросу об образовании в интересах устойчивого развития (далее - ОУР) в форме совещания высокого уровня министров образования и окружающей среды с целью оценки прогресса, достигнутого в течение первых десяти лет осуществления стратегии ЕЭК для ОУР, и рассмотрения вопроса о его будущем разви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был организован ряд параллель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Конференции с докладом выступил Министр природных ресурсов и охраны окружающей среды Республики Беларусь Ковхуто А.М., который подробно остановился на роли Общей системы экологической информации в сборе и предоставлении в открытом доступе экологической информации для мониторинга и оценки состояния окружающей среды, которая предназначена для продвижения и распространения экологических данных и служит для принятия эффективных политических решений. Как было отмечено в докладе, Беларусь была вовлечена в этот процесс с самого начала, и показала существенный прогресс в обеспечении доступа к экологической информации и данным на национальном уровне, поскольку в начале показатель составлял лишь 36%, а сегодня  - 77% по сбору и доступу к информации по экологическому мониторингу и отчет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амках реализации Меморандума о сотрудничестве в области охраны окружающей среды на 2016-2017 годы, который утвердили в Париже 9 декабря 2015 г. в Батуми был подписан протокол по взаимодействию между Беларусью и Грузией, который содержит ряд конкретных совмест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Филипюк М.В. отметила, что на встрече в Батуми была представлена информация о том, что по результатам Третьего обзора результативности экологической деятельности Республикой Беларусь выполнено рекомендаций, полученных в ходе предыдущего обзора, на 86%, что является максимальным показателем среди стран, принимавших участие в обзор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нформации докладчика главами природоохранных ведомств Армении и Беларуси был подписан Меморандум с целью дальнейшего природоохранного сотрудничества между стран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 Международным государственным экологическим университетом им. А.Д.Сахарова и Батумским государственным университетом им. Ш. Руставели также был также достигнута договоренность о дальнейшем сотрудничестве и обмене опыт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ыкало А.И. поинтересовался, рассматривалась ли на конференции в Батуми «зеленая» экономика как инструмент устойчивого развития. В ответ на этот вопрос докладчик пояснил, что при формировании национальных  инициатив по «зеленой» экономике была предусмотрена их увязка с целями устойчивого развит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 присутствующих интересовал вопрос, существует ли «дорожная карта» и есть ли в ней идея образования в интересах устойчивого развития. Докладчик пояснил, что такой документ есть и находится в открытом досту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Филипюк М.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второму вопрос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ШАЛИ: Ковхуто А.М., который информирован о недавно состоявшейся совместной коллегии Министерства спорта и туризма Республики Беларусь и Минприроды по вопросу развития экотуризма, и передал слово Трафимович Т.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м координационного совета представлен проект</w:t>
      </w:r>
      <w:r>
        <w:rPr>
          <w:rFonts w:cs="Times New Roman" w:ascii="Times New Roman" w:hAnsi="Times New Roman"/>
          <w:bCs/>
          <w:sz w:val="30"/>
          <w:szCs w:val="30"/>
        </w:rPr>
        <w:t xml:space="preserve"> Комплекса мер по развитию и продвижению экологического туризма на особо охраняемых природных территориях на период до 2025 года</w:t>
      </w:r>
      <w:r>
        <w:rPr>
          <w:rFonts w:cs="Times New Roman" w:ascii="Times New Roman" w:hAnsi="Times New Roman"/>
          <w:sz w:val="30"/>
          <w:szCs w:val="30"/>
        </w:rPr>
        <w:t xml:space="preserve"> для ознакомления и внесения замечаний и предло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оем докладе Трафимович Т.Ф. отметила, что в республике имеется огромный потенциал для развития агроэкотуризма в виду того, что площадь особо охраняемых природных территорий (далее – ООПТ) в республике составляет 8,8% территории страны, а охрана животного и растительного мира для Республики Беларусь – страновая цен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сем недавно в рамках выполнения обязательств по Рамсарской конвенции было объявлено трансграничное водно-болотное угодье «Ольманские болота–Переброды» (Беларусь-Украин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к отметил докладчик, экологический туризм один из самых устойчивых и прибыльных видов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Трафимович Т.Ф. отметила, что экотуризм еще и одна из форм экологического образования и воспит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словам докладчика наиболее популярны для экотуризма национальные парки, т.к. по сравнению с заказниками здесь наиболее развита инфраструкту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природы ежегодно утверждаются планы работ по развитию экотуризма, в Республиканском центре повышения квалификации Минприроды проводятся курсы по соответствующей тематике.</w:t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b w:val="false"/>
          <w:sz w:val="30"/>
          <w:szCs w:val="30"/>
        </w:rPr>
        <w:t xml:space="preserve">Примерами положительной практики в сфере экотуризма могут служить государственные природоохранные учреждения «Республиканский биологический заказник «Споровский» и </w:t>
      </w:r>
      <w:r>
        <w:rPr>
          <w:b w:val="false"/>
          <w:bCs w:val="false"/>
          <w:sz w:val="30"/>
          <w:szCs w:val="30"/>
        </w:rPr>
        <w:t>«Ельня», где созданы информационный центр и экологические тропы.</w:t>
      </w:r>
    </w:p>
    <w:p>
      <w:pPr>
        <w:pStyle w:val="Heading2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Кроме того, как отметила Трафимович Т.Ф., развитие экотуризма дает хороший экономический эффект, в том числе посредством вовлечения в реализацию этой деятельности бизнес-структур.</w:t>
      </w:r>
    </w:p>
    <w:p>
      <w:pPr>
        <w:pStyle w:val="Heading2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Тем не менее, по словам докладчика, в настоящее время уделяется большое значение дальнейшему развитию сферы экотуризма. Так, в Национальную стратегию развития особо охраняемых природных территорий включены два основных направления деятельности: совершенствование системы управления ООПТ путем разработки соответствующих планов, в том числе с учетом использования трансграничных ООПТ, и продвижение экотуризма. Среди трудностей в выполнении указанных мероприятий были отмечены недостаток квалифицированных кадров, языковый барьер при реализации деятельности, касающейся трансграничных ООПТ, а также недостаток методического обеспечения в виде специально разработанных правил.</w:t>
      </w:r>
    </w:p>
    <w:p>
      <w:pPr>
        <w:pStyle w:val="Heading2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Одним из инновационных подходов к развитию экотуризма является создание</w:t>
      </w:r>
      <w:r>
        <w:rPr>
          <w:rStyle w:val="Appleconvertedspace"/>
          <w:b/>
          <w:color w:val="000000"/>
          <w:sz w:val="30"/>
          <w:szCs w:val="30"/>
        </w:rPr>
        <w:t xml:space="preserve"> </w:t>
      </w:r>
      <w:r>
        <w:rPr>
          <w:rStyle w:val="StrongEmphasis"/>
          <w:b/>
          <w:color w:val="000000"/>
          <w:sz w:val="30"/>
          <w:szCs w:val="30"/>
        </w:rPr>
        <w:t>туристических (или туристско-рекреационных) кластеров, которые</w:t>
      </w:r>
      <w:r>
        <w:rPr>
          <w:rStyle w:val="Appleconvertedspace"/>
          <w:b/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>фактически определяют позиционирование территории и влияют на формирование имиджа региона.</w:t>
      </w:r>
    </w:p>
    <w:p>
      <w:pPr>
        <w:pStyle w:val="Heading2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Участниками заседания были высказаны предложения, касающиеся повышения эффективности использования финансовых средств, направляемых на развитие экотуризма, закрепления в национальном законодательстве самого понятия «экотуризм», решения кадрового вопроса (в частности, подготовка профессиональных гидов), целевого использования результатов реализации программ в этой сфере, использования инструмента Местных повесток-</w:t>
      </w:r>
      <w:r>
        <w:rPr>
          <w:b w:val="false"/>
          <w:bCs w:val="false"/>
          <w:sz w:val="30"/>
          <w:szCs w:val="30"/>
          <w:lang w:val="en-US"/>
        </w:rPr>
        <w:t>XXI</w:t>
      </w:r>
      <w:r>
        <w:rPr>
          <w:b w:val="false"/>
          <w:bCs w:val="false"/>
          <w:sz w:val="30"/>
          <w:szCs w:val="30"/>
        </w:rPr>
        <w:t xml:space="preserve"> для развития экотуризма, активизации работы с населением по устойчивому развит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рисутствующим предложено представить комментарии по проекту Комплекса мер по развитию и продвижению экологического туризма на особо охраняемых природных территориях на период до 2025 года в рабочем порядке в управление биологического и ландшафтного разнообразия.</w:t>
      </w:r>
    </w:p>
    <w:p>
      <w:pPr>
        <w:pStyle w:val="Heading2"/>
        <w:shd w:fill="FFFFFF" w:val="clear"/>
        <w:spacing w:before="0" w:after="0"/>
        <w:ind w:firstLine="72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 подтверждение вышесказанному содокладчик по данному вопросу Винчевский А.Е. отметил, что основной проблемой в развитии экотуризма остается именно кадровая, т.е. недостаток гидов-экскурсоводов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Кроме того, Винчевский А.Е. сообщил, что общественное организация «Ахова птушак Бацка</w:t>
      </w:r>
      <w:r>
        <w:rPr>
          <w:rFonts w:cs="Times New Roman" w:ascii="Times New Roman" w:hAnsi="Times New Roman"/>
          <w:sz w:val="30"/>
          <w:szCs w:val="30"/>
          <w:lang w:val="be-BY"/>
        </w:rPr>
        <w:t>ўшчыны</w:t>
      </w:r>
      <w:r>
        <w:rPr>
          <w:rFonts w:cs="Times New Roman" w:ascii="Times New Roman" w:hAnsi="Times New Roman"/>
          <w:sz w:val="30"/>
          <w:szCs w:val="30"/>
        </w:rPr>
        <w:t>» (далее – АПБ) занимается сохранением дикой природы, поддерживает взаимосвязь с международными организациями, деятельность которых связана с охраной птиц, является партнером международной организации «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BirdLife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International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», в базу данных которой вносит соответствующую информацию о птицах в Беларуси. Как сообщил докладчик, в этом году зарегистрирован Водно-болотный центр, приняли иностранных туристов из Бельгии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Винчевский А.Е. также проинформировал присутствующих о том, что АПБ приняла участие в прошедшей совсем недавно (21 августа 2016 года) в Великобритании выставке, посвященной наблюдению за птицами и вызвавшей большой интерес со стороны многих стран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Со своей стороны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Винчевский А.Е. внес предложение по упрощению визового режима и регистрации граждан, посещающих Республику Беларусь с целью экотуризма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Сыкало А.И. отметил необходимость разработки методологии в обсуждаемой сфере.</w:t>
      </w:r>
    </w:p>
    <w:p>
      <w:pPr>
        <w:pStyle w:val="Normal"/>
        <w:spacing w:lineRule="auto" w:line="240" w:before="0" w:after="0"/>
        <w:ind w:firstLine="720"/>
        <w:jc w:val="both"/>
        <w:rPr>
          <w:rStyle w:val="Appleconvertedspace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>Ковхуто А.М. обратил внимание на тот факт, что в соответствии с ныне действующим законодательством части водотоков не сдаются в аренду, призвал присутствующих также вносить предложения по включению объектов в список памятников природы и подытожил рассмотрение второго вопроса повестки дня заседания, отметив, что необходима разработка комплекса м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ять к сведению информацию Трафимович Т.Ф. и Винчевского А.Е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в срок до 07.09.2016 представить в управление биологического и ландшафтного разнообразия комментарии по проекту Комплекса мер по развитию и продвижению экологического туризма на особо охраняемых природных территориях на период до 2025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третьему вопросу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ЛУШАЛИ: Евдасёву Т.П., которая проинформировала присутствующих о том, что в настоящее время идет подготовка Национального доклада об осуществлении Орхусской конвенции (далее – доклад), уже прошел период обсуждения с общественностью содержания доклада, продолжается работа с республиканскими органами государственного управления, планируется проведение общественных обсуждений проекта докла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Евдасёва Т.П. отметила, что процесс подготовки доклада абсолютно прозрачен, и, в случае если какой-либо организацией будет решено подготовить альтернативный доклад, процесс его подготовки должен быть таким же открыт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вхуто А.М. призвал всех при представлении информации быть максимально объектив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торому заявленному в пункт «Разное» повестки дня заседания ОКЭС вопросу Шахэмиров А.Р. проинформировал присутствующих о подготовке Минприроды проектов нормативных правовых актов (далее – проекты НПА) в целях приведения законодательства в соответствие с Законом Республики Беларусь «О государственной экологической экспертизе, стратегической экологической оценке и оценке воздействия на окружающую среду» от 18.07.2016 № 399-З, который вступит в силу в январе 2017 года. Шахэмиров А.Р. отметил, что более двух месяцев на сайте Минприроды размещен запрос предложений по проектам НПА и в настоящее время остается возможность представить свои предло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этим Винчевский А.Е. внес предложение сделать рассылку новостей с сайта Минприроды всем заинтересован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харова О.Л. дополнительно сообщила, что в соответствии Положением о порядке организации и проведения общественных обсуждений проектов экологически значимых решений, отчетов об оценке воздействия на окружающую среду, учета принятых экологически значимых решений, утвержденного недавно вступившим в силу постановлением Совета Министров Республики Беларусь от 14.06.2016 №458, круг заинтересованной общественности формируется государственным органом на основании направленной в его адрес гражданином или юридическим лицом письменной или электронной заявки на получение уведомления о процедуре общественных обсуждений проекта экологически значимо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третьему вопросу в разделе «Разное» представителем от разработчиков Национальной платформы бизнеса Беларуси – 2016 (далее - Национальная платформа) сопредседателем Общественного объединения «Минский столичный союз предпринимателей и работодателей» Маргеловым В.Е. в части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мпетенций Минприроды было сконцентрировано внимание участников ОКЭС на вопросе создания </w:t>
      </w:r>
      <w:r>
        <w:rPr>
          <w:rFonts w:cs="Times New Roman" w:ascii="Times New Roman" w:hAnsi="Times New Roman"/>
          <w:sz w:val="30"/>
          <w:szCs w:val="30"/>
        </w:rPr>
        <w:t>системы депозитного сбора потребительской упаковки, бывшей в употребл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 стороны членов ОКЭС озвучены позиции, что к вопросу строительства объектов по переработке отходов производства и потребления и, в первую очередь, объектов по сжиганию отходов необходимо подходить осторожно, так экономический эффект может быть нивелирован экологическим вредом. Кроме того, в основу функционирования таких объектов, как и экономики страны в целом, надо закладывать принцип устойчив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тавители Минприроды отметили, что по вопросу, озвученному Маргеловым В.Е., в части компетенций Минприроды уже проводилась системная работа в 2015 году и будет продолжена в текущем и последующих годах. Было отмечено, что отдельные предложения, содержащиеся в Национальной платформе, уже получили свое развитие и отражены в стратегических документах развития страны. Так, к примеру, в качестве одного из мероприятий подпрограммы 6 «Обращение с коммунальными отходами и использование вторичных материальных ресурсов» Государственной программы «Комфортное жилье и благоприятная среда» на 2016-2020 годы, утвержденной постановлением Совета Министров Республики Беларусь от 21.04.2016 №326, заложено внедрение депозитной (залоговой) системы сбора потребительской тары. Кроме того, данное мероприятие включено в проект Комплекса мероприятий по реализации Программы социально-экономического развития Республики Беларусь на 2016-2020 годы, разработанного Министерством экономики Республики Беларусь (далее – Минэкономики). В результате выполнения мероприятий ответственными исполнителями (Министерство жилищно-коммунального хозяйства (далее – Минжилкомхоз), Министерство антимонопольного регулирования и торговли (далее – Минторг) совместно с заинтересованными) в 2016-2017 гг. будут подготовлены соответствующие нормативные ак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тавителем Минэкономики было озвучено предложение не ограничиваться обсуждением вопроса создания системы депозитного сбора потребительской упаковки, бывшей в употреблении, в связи с высоким интересом к вопросу со стороны представителей бизнеса только дынным заседанием ОКЭС. Участниками заседания было высказано мнение, что обсуждение данного вопроса нужно продолжить на заседаниях консультационных советов соответственно при Минжилкомхозе, Минторге, а также, поскольку данный вопрос является комплексным и затрагивает компетенции и интересы многих органов государственного управления, данный вопрос целесообразно (в случае сохранения необходимости после обсуждения на заседаниях советов при Минжилкомхозе и Минторге) обсуждать на площадке Министерства экономики с привлечением заинтересованных. Данная позиция получила поддержку со стороны представителей бизне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овать Министерство экономики Республики Беларусь о рассмотрении на общественном координационном экологическом совете положений национальной платформы бизнеса Беларуси-2016, находящихся в пределах компетенции Минприроды, согласно его письму от 09.06.2016 № 16-03-03/5143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ab/>
        <w:tab/>
        <w:tab/>
        <w:t xml:space="preserve">     А.М. Ковхуто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екретарь</w:t>
        <w:tab/>
        <w:tab/>
        <w:tab/>
        <w:tab/>
        <w:tab/>
        <w:tab/>
        <w:tab/>
        <w:tab/>
        <w:tab/>
        <w:t xml:space="preserve">     Т.П.Евдасёва</w:t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756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  <w:textAlignment w:val="baseline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54:00Z</dcterms:created>
  <dc:creator>Ecology-Olga</dc:creator>
  <dc:description/>
  <cp:keywords/>
  <dc:language>en-US</dc:language>
  <cp:lastModifiedBy>evdaseva</cp:lastModifiedBy>
  <cp:lastPrinted>2016-09-12T14:11:00Z</cp:lastPrinted>
  <dcterms:modified xsi:type="dcterms:W3CDTF">2016-09-12T11:18:00Z</dcterms:modified>
  <cp:revision>4</cp:revision>
  <dc:subject/>
  <dc:title>ПРОТОКОЛ</dc:title>
</cp:coreProperties>
</file>