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РОТОКОЛ №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заседания общественного координационного экологического совета при Министерстве природных ресурсов и охраны окружающей сре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Республики Беларусь (далее – ОКЭС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8 июня 2017 года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Место проведения: г. Минск, ул. Коллекторная, 10 каб.4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редседатель     – Малкина И.В.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И.о. секретаря    – Мелешкова Е.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Присутствовали </w:t>
      </w:r>
      <w:r>
        <w:rPr>
          <w:sz w:val="30"/>
          <w:szCs w:val="30"/>
        </w:rPr>
        <w:t>–</w:t>
      </w:r>
      <w:r>
        <w:rPr>
          <w:rFonts w:ascii="Times New Roman" w:hAnsi="Times New Roman"/>
          <w:sz w:val="30"/>
          <w:szCs w:val="30"/>
        </w:rPr>
        <w:t xml:space="preserve">  15   человек (список прилагаетс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. О результатах участия в совещаниях Конференций Сторон Базельской, Роттердамской и Стокгольмской конвенций (Женева, 24 апреля –5 мая 2017 г.) под общей темой «Проблема рационального регулирования химических веществ и отх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30"/>
          <w:szCs w:val="30"/>
        </w:rPr>
      </w:pPr>
      <w:r>
        <w:rPr>
          <w:rFonts w:ascii="Times New Roman" w:hAnsi="Times New Roman"/>
          <w:bCs/>
          <w:i/>
          <w:sz w:val="30"/>
          <w:szCs w:val="30"/>
        </w:rPr>
        <w:t xml:space="preserve">Докладчик: Гаркун Наталья Владимировна – консультант управления обращения с отходами Министерства природных ресурсов и охраны окружающей среды Республики Беларусь (далее – </w:t>
      </w:r>
      <w:r>
        <w:rPr>
          <w:rFonts w:ascii="Times New Roman" w:hAnsi="Times New Roman"/>
          <w:i/>
          <w:sz w:val="30"/>
          <w:szCs w:val="30"/>
        </w:rPr>
        <w:t>Минприроды).</w:t>
      </w:r>
    </w:p>
    <w:p>
      <w:pPr>
        <w:pStyle w:val="Heading2"/>
        <w:shd w:val="clear" w:color="auto" w:fill="FFFFFF"/>
        <w:spacing w:beforeAutospacing="0" w:before="0" w:afterAutospacing="0" w:after="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</w:rPr>
        <w:t>Об эффективности реализации проектов (программ) международной технической помощи общественными объединениями, входящими в состав общественного координационного экологического совета при Министерстве природных ресурсов и охраны окружающей среды Республики Беларусь</w:t>
      </w:r>
      <w:r>
        <w:rPr>
          <w:b w:val="false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30"/>
          <w:szCs w:val="30"/>
        </w:rPr>
      </w:pPr>
      <w:r>
        <w:rPr>
          <w:rFonts w:ascii="Times New Roman" w:hAnsi="Times New Roman"/>
          <w:bCs/>
          <w:i/>
          <w:sz w:val="30"/>
          <w:szCs w:val="30"/>
        </w:rPr>
        <w:t>Докладчик:</w:t>
      </w:r>
      <w:r>
        <w:rPr>
          <w:rFonts w:ascii="Times New Roman" w:hAnsi="Times New Roman"/>
          <w:i/>
          <w:sz w:val="30"/>
          <w:szCs w:val="30"/>
        </w:rPr>
        <w:t xml:space="preserve"> </w:t>
      </w:r>
      <w:r>
        <w:rPr>
          <w:rFonts w:ascii="Times New Roman" w:hAnsi="Times New Roman"/>
          <w:i/>
          <w:sz w:val="30"/>
          <w:szCs w:val="30"/>
          <w:shd w:fill="FFFFFF" w:val="clear"/>
        </w:rPr>
        <w:t>Филипюк Марина Викторовна</w:t>
      </w:r>
      <w:r>
        <w:rPr>
          <w:rFonts w:ascii="Times New Roman" w:hAnsi="Times New Roman"/>
          <w:i/>
          <w:sz w:val="30"/>
          <w:szCs w:val="30"/>
        </w:rPr>
        <w:t xml:space="preserve"> - начальник отдела международного сотрудничества Мин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/>
          <w:bCs/>
          <w:sz w:val="30"/>
          <w:szCs w:val="30"/>
        </w:rPr>
        <w:t>Разное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ВЫСТУП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Малкина И.В., которая поприветствовала участников заседания ОКЭС, ознакомила с повесткой дня и проинформировала о том, что за значительный вклад в дело охраны окружающей среды, обеспечение рационального использования природных ресурсов Международное общественное объединение «Экопроект «Партнерство» по итогам работы за 2016 год награждено почетной грамотой Минприроды, и вручила ее представителю данного общественного объединения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Web"/>
        <w:spacing w:beforeAutospacing="0" w:before="0" w:afterAutospacing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СЛУШАЛИ: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Гаркун Н.И., которая  </w:t>
      </w:r>
      <w:r>
        <w:rPr>
          <w:color w:val="000000"/>
          <w:sz w:val="30"/>
          <w:szCs w:val="30"/>
        </w:rPr>
        <w:t xml:space="preserve">доложила о том, что с 24 апреля по                                         5 мая 2017 года представители Минприроды в составе делегации Республики Беларусь приняли участие в 13-м совещании Конференции Сторон Базельской конвенции о контроле за трансграничной перевозкой опасных отходов и их удалением, 8-м совещании Конференции Сторон Роттердамской конвенции о процедуре предварительного обоснованного согласия в отношении отдельных опасных химических веществ и пестицидов в международной торговле и 8-м совещании Конференции Сторон Стокгольмской конвенции о стойких органических загрязнителях (далее - совещания Конференции Сторон)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рошедших совещаниях Конференций сторон приняло участие около 1,6 тысяч делегатов из более чем 180 стран мира. В составе делегации Республики Беларусь также были представители общественных организаци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Гаркун Н.В. отметила, что позиция белорусской стороны, предполагаемая к озвучиванию на совещаниях Конференций сторон, полностью согласуется с позицией регионов Центральной и восточной Европы (далее – ЦВЕ) о поддержке перечня химических веществ, рекомендованных Комитетом по рассмотрению стойких органических загрязнителей с учетом, что их включение в приложения к Стокгольмской конвенции будет способствовать улучшению состояния окружающей среды и здоровья человека. Тем не менее, регион ЦВЕ высказался о необходимости оказания дополнительной технической и финансовой поддержки со стороны Секретариата Стокгольмской конвенции для решения проблем со стойкими органическими загрязнителями (далее – СОЗ)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ходе совещаний Конференции Сторон озвучены следующие позиции Республики Беларусь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вопросам оценки потребностей Сторон Базельской, Роттердамской и Стокгольмской конвенций в наращивании их потенциала, по развитию сотрудничества Север-Юг и Юг-Юг, а также по совершенствованию деятельности региональных центров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отношении полихлорированных дифенилов (ПХД) в части оценки оставшихся запасов ПХД, и использования научно обоснованных подходов и методов (учитывая объемы производства, производителей, годы производства, основных потребителей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отношении синергических связей в области борьбы с незаконным оборотом и торговлей опасными химическими веществами и отходами в части предложения о создании Секретариатом единой платформы, содержащей информацию о транзите, экспорте и импорте отходов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отношении полибромдифениловых эфиров (ПБДЭ), а также о выполнении в республике предварительной оценки запасов ПБДЭ, которые могут содержаться в пластике телевизоров и мониторов с электронно-лучевыми трубками, а также в автомобилях. 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же Республики Беларуси выступила с заявлениям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обоснованию включения в Приложение А Стокгольмской конвенции о стойких органических загрязнителях коммерческого декабромдифенилового эфира (к-декаБДЭ);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вопросам оценки эффективности Стокгольмской конвенции о стойких органических загрязнителях, о формализации подходов к критериям, ввиду чего прогресс в отношении достигнутых результатов по ликвидации стойких СОЗ не всегда очевиден. О необходимости уделять больше внимания вопросам использования веществ, в качестве альтернативы СОЗ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ВЫСТУП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Малкина И.В., с предложением к Гаркун Н.В. озвучить информацию о конкретных итогах участия Республики Беларусь в совещаниях Конференций Стор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sz w:val="30"/>
          <w:szCs w:val="30"/>
          <w:lang w:eastAsia="ru-RU"/>
        </w:rPr>
      </w:pPr>
      <w:r>
        <w:rPr>
          <w:rFonts w:ascii="Times New Roman" w:hAnsi="Times New Roman"/>
          <w:sz w:val="30"/>
          <w:szCs w:val="30"/>
        </w:rPr>
        <w:t xml:space="preserve">Гаркун О.В. проинформировала о том, что принято решение о присоединении Республики Беларусь к Роттердамской конвенции и об определении </w:t>
      </w:r>
      <w:r>
        <w:rPr>
          <w:rFonts w:ascii="Times New Roman" w:hAnsi="Times New Roman"/>
          <w:sz w:val="30"/>
          <w:szCs w:val="30"/>
          <w:lang w:eastAsia="ru-RU"/>
        </w:rPr>
        <w:t>органом, курирующим вопросы, связанные с подготовкой документов по ратификации данной конвенции в Республике Беларусь  - Министерство здравоохране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Лобанов Е.А., координатор проектов учреждения «Центр экологических решений» с информацией о том, что на </w:t>
      </w:r>
      <w:r>
        <w:rPr>
          <w:rFonts w:ascii="Times New Roman" w:hAnsi="Times New Roman"/>
          <w:color w:val="000000"/>
          <w:sz w:val="30"/>
          <w:szCs w:val="30"/>
        </w:rPr>
        <w:t>8-м совещании Конференции Сторон Стокгольмской конвенции о стойких органических загрязнителях</w:t>
      </w:r>
      <w:r>
        <w:rPr>
          <w:rFonts w:ascii="Times New Roman" w:hAnsi="Times New Roman"/>
          <w:sz w:val="30"/>
          <w:szCs w:val="30"/>
        </w:rPr>
        <w:t xml:space="preserve"> принято решение о включении в перечень 2-х новых химических веществ и о возможности переработки пластиков с содержанием данных веществ. Лобанов Е.А. также обозначил проблему  отсутствия в Республике Беларусь  технических возможностей для контроля за содержанием новых химических веществ в поступающей в  республику  продукции из переработанных пластиков. Также Лобанов Е.А. проинформировал, что на совещаниях Конференций Сторон обсуждались вопросы о финансировании  проектов Глобальным экологическим фон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инчевский А.Е., директор общественной организации «Ахова птушах бацька</w:t>
      </w:r>
      <w:r>
        <w:rPr>
          <w:rFonts w:ascii="Times New Roman" w:hAnsi="Times New Roman"/>
          <w:sz w:val="30"/>
          <w:szCs w:val="30"/>
          <w:lang w:val="be-BY"/>
        </w:rPr>
        <w:t>ў</w:t>
      </w:r>
      <w:r>
        <w:rPr>
          <w:rFonts w:ascii="Times New Roman" w:hAnsi="Times New Roman"/>
          <w:sz w:val="30"/>
          <w:szCs w:val="30"/>
        </w:rPr>
        <w:t>шчыны», и Титов Л.С, представитель общественного объединения «Белорусский социально-экологический союз «Чернобыль», об общих вопросах  обращения с от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РЕШИЛ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ринять к сведению информацию Гаркун 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СЛУШАЛ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Филипюк М.В., которая информировала о том, что показательным результатом совместной работы Минприроды и общественности является проект «Зеленая карта Беларуси», который   13 июня 2017 года в Женеве был признан победителем в номинации «Электронная окружающая среда» Конкурса Всемирной встречи на высшем уровне по вопросам информационного сообщества (всего в конкурсе участвовало около 345 проектов, из них 2 – от Республики Белару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Филипюк М.В отметила, что Минприроды на регулярной основе включает представителей общественности в состав делегаций для участия в международных мероприятиях различных уровней. Общественные объединения являются постоянными партнерами Минприроды в реализации проектов международной технической помощи (далее – МТ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Ярким примером совместного сотрудничества является проект МТП «Содействие переходу Республики Беларусь к «зеленой» экономике», </w:t>
      </w:r>
      <w:r>
        <w:rPr>
          <w:rFonts w:ascii="Times New Roman" w:hAnsi="Times New Roman"/>
          <w:sz w:val="30"/>
          <w:szCs w:val="30"/>
          <w:shd w:fill="FFFFFF" w:val="clear"/>
        </w:rPr>
        <w:t>финансируемый Европейским Cоюзом и реализуемый Программой развития Организации Объединенных Наций</w:t>
      </w:r>
      <w:r>
        <w:rPr>
          <w:rFonts w:ascii="Times New Roman" w:hAnsi="Times New Roman"/>
          <w:sz w:val="30"/>
          <w:szCs w:val="30"/>
        </w:rPr>
        <w:t xml:space="preserve">, который включает 16 инициати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Филипюк М.В. сообщила, что данным проектом предусмотрен прозрачный механизм коллегиального принятия решений по выбору инициатив, а также на постоянной основе распространяется и актуализируется информация об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 преддверии завершения разработки проекта МТП «Зеленые школы 2», Филипюк М.В. обратила внимание о необходимости качественной подготовки документов для участия в конкурсах местных инициатив в рамках проектов МТП в соответствии с предъявленными требованиями к заявкам, а также об использовании опыта реализованных инициатив в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ВЫСТУП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олкова О.М., заместитель председателя Совета белорусского общественного объединения «Экологическая инициатива», с презентацией о реализации проектов (программ) МТП (презентация 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Лобанов Е.А., с презентацией о реализации тематических проектов и программ Центром экологических решений в 2016-2017 гг. (презентация 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опова Е.В., заместитель директора общественной организации «Белорусский зеленый крест», с презентацией о развитии потенциала сети семейных клубов в Чернобыльской зоне с целью улучшения социально-экономической ситуации, об инициативах «Инкубатор инициатив – 2», «Создание сети инновационно-демонстрационных площадок по земледелию и органическому сельскому хозяйству для продвижения устойчивого землепользования, популяризации с/х труда среди молодежи, улучшения питания школьников и получения доходов сельскими школами» (презентация 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Чумаков А., пресс-секретаря международного общественного объединения «Экопроект «Партнерство», с презентацией о текущих проектах общественного объединения при поддержке европейского союза (презентация 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Немчинова М., менеджера общественной организации «Ахова птушах бацька</w:t>
      </w:r>
      <w:r>
        <w:rPr>
          <w:rFonts w:ascii="Times New Roman" w:hAnsi="Times New Roman"/>
          <w:sz w:val="30"/>
          <w:szCs w:val="30"/>
          <w:lang w:val="be-BY"/>
        </w:rPr>
        <w:t>ў</w:t>
      </w:r>
      <w:r>
        <w:rPr>
          <w:rFonts w:ascii="Times New Roman" w:hAnsi="Times New Roman"/>
          <w:sz w:val="30"/>
          <w:szCs w:val="30"/>
        </w:rPr>
        <w:t>шчыны», с презентацией о проекте «Природа важна для всех. Укрепление охраны природы через развитие лидерства и участия местного населения в процессе принятия решений на местном уровне» (презентация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. Принять к сведению информацию Филипюк М.В. и выступ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СЛУШАЛИ: Евдасеву Т.П., начальника отдела информации и связей с общественностью с информацией о том, что с 11 по 15  сентября 2017 года в г. Будве (Черногория) состоится 6-я сессия совещания сторон Конвенции о доступе к информации, участии общественности в процессе принятия решений и доступе к правосудию по вопросам, касающимся окружающей среды (Орхусская конвенция), третья сессия Протокола о регистрах выбросов и переноса загрязнителей и их совместный сегмент высокого уровня. В</w:t>
      </w:r>
      <w:bookmarkStart w:id="0" w:name="_GoBack"/>
      <w:r>
        <w:rPr>
          <w:rFonts w:ascii="Times New Roman" w:hAnsi="Times New Roman"/>
          <w:sz w:val="30"/>
          <w:szCs w:val="30"/>
        </w:rPr>
        <w:t xml:space="preserve"> </w:t>
      </w:r>
      <w:bookmarkEnd w:id="0"/>
      <w:r>
        <w:rPr>
          <w:rFonts w:ascii="Times New Roman" w:hAnsi="Times New Roman"/>
          <w:sz w:val="30"/>
          <w:szCs w:val="30"/>
        </w:rPr>
        <w:t>настоящее время также ведется работа по формированию белорусской делегации для участия в данном мероприятии. Минприроды уже получены проекты выводов и рекомендаций Комитета по осуществлению Орхусской конвенции в отношении сообщения АССС/С/2014/102 и АССС/А/2014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. Принять к сведению информацию Евдасевой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tbl>
      <w:tblPr>
        <w:tblStyle w:val="ac"/>
        <w:tblW w:w="102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9"/>
        <w:gridCol w:w="5400"/>
      </w:tblGrid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 xml:space="preserve">Первый заместитель Министра природных ресурсов и охраны окружающей среды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Республики Беларусь</w:t>
            </w:r>
          </w:p>
        </w:tc>
        <w:tc>
          <w:tcPr>
            <w:tcW w:w="5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И.В. Малкина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bidi="ar-SA"/>
              </w:rPr>
            </w:r>
          </w:p>
        </w:tc>
        <w:tc>
          <w:tcPr>
            <w:tcW w:w="5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И.о. секретаря </w:t>
        <w:tab/>
        <w:tab/>
        <w:tab/>
        <w:tab/>
        <w:tab/>
        <w:tab/>
        <w:tab/>
        <w:t xml:space="preserve">       Е.М. Мелешкова</w:t>
      </w:r>
    </w:p>
    <w:sectPr>
      <w:headerReference w:type="even" r:id="rId2"/>
      <w:headerReference w:type="default" r:id="rId3"/>
      <w:type w:val="nextPage"/>
      <w:pgSz w:w="11906" w:h="16838"/>
      <w:pgMar w:left="1276" w:right="850" w:gutter="0" w:header="708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331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6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f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link w:val="2"/>
    <w:qFormat/>
    <w:rsid w:val="008c5525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941dd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941dd"/>
    <w:rPr/>
  </w:style>
  <w:style w:type="character" w:styleId="Pagenumber">
    <w:name w:val="page number"/>
    <w:basedOn w:val="DefaultParagraphFont"/>
    <w:qFormat/>
    <w:rsid w:val="000a6dff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e2379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311fd1"/>
    <w:rPr/>
  </w:style>
  <w:style w:type="character" w:styleId="Highlight" w:customStyle="1">
    <w:name w:val="highlight"/>
    <w:basedOn w:val="DefaultParagraphFont"/>
    <w:qFormat/>
    <w:rsid w:val="00311fd1"/>
    <w:rPr/>
  </w:style>
  <w:style w:type="character" w:styleId="2" w:customStyle="1">
    <w:name w:val="Заголовок 2 Знак"/>
    <w:basedOn w:val="DefaultParagraphFont"/>
    <w:link w:val="Heading2"/>
    <w:qFormat/>
    <w:rsid w:val="008c5525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9314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204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941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2941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e23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Знак"/>
    <w:basedOn w:val="Normal"/>
    <w:next w:val="Normal"/>
    <w:qFormat/>
    <w:rsid w:val="009e0048"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ConsPlusCell" w:customStyle="1">
    <w:name w:val="ConsPlusCell"/>
    <w:qFormat/>
    <w:rsid w:val="003c41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30"/>
      <w:lang w:val="ru-RU" w:eastAsia="ru-RU" w:bidi="ar-SA"/>
    </w:rPr>
  </w:style>
  <w:style w:type="paragraph" w:styleId="TextBodyIndent">
    <w:name w:val="Body Text Indent"/>
    <w:basedOn w:val="Normal"/>
    <w:rsid w:val="003c51ee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Indent2">
    <w:name w:val="Body Text Indent 2"/>
    <w:basedOn w:val="Normal"/>
    <w:qFormat/>
    <w:rsid w:val="00123458"/>
    <w:pPr>
      <w:spacing w:lineRule="auto" w:line="480" w:before="0" w:after="120"/>
      <w:ind w:left="283" w:hanging="0"/>
    </w:pPr>
    <w:rPr/>
  </w:style>
  <w:style w:type="paragraph" w:styleId="ConsPlusNormal" w:customStyle="1">
    <w:name w:val="ConsPlusNormal"/>
    <w:qFormat/>
    <w:rsid w:val="00d25a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30"/>
      <w:szCs w:val="3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ac223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21" w:customStyle="1">
    <w:name w:val="Знак Знак Знак2 Знак Знак Знак Знак Знак Знак Знак Знак Знак Знак Знак Знак Знак"/>
    <w:basedOn w:val="Normal"/>
    <w:autoRedefine/>
    <w:qFormat/>
    <w:rsid w:val="0022239b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ZA" w:eastAsia="en-Z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700698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D9A3C3-0149-45D5-AE17-E9494E4B5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  <Pages>1</Pages>
  <Words>1538</Words>
  <Characters>8767</Characters>
  <CharactersWithSpaces>10285</CharactersWithSpaces>
  <Paragraphs>20</Paragraphs>
  <Company>БелНИ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4:00Z</dcterms:created>
  <dc:creator>Ecology-Olga</dc:creator>
  <dc:description/>
  <dc:language>en-US</dc:language>
  <cp:lastModifiedBy>Meleshkova</cp:lastModifiedBy>
  <cp:lastPrinted>2017-07-07T12:03:00Z</cp:lastPrinted>
  <dcterms:modified xsi:type="dcterms:W3CDTF">2017-07-07T12:32:00Z</dcterms:modified>
  <cp:revision>11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