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седания общественного координационного экологического совета при Министерстве природных ресурсов и охраны окружающей сре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 (далее – ОКЭС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19 марта 2015 года</w:t>
        <w:tab/>
        <w:tab/>
        <w:tab/>
        <w:tab/>
        <w:tab/>
        <w:tab/>
        <w:tab/>
        <w:t>г. Минс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    – Малкина И.В.</w:t>
      </w:r>
    </w:p>
    <w:p>
      <w:pPr>
        <w:pStyle w:val="TextBodyIndent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екретарь           – Марков В.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сутствовали:   14 человек (список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дн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2"/>
        <w:shd w:fill="FFFFFF" w:val="clear"/>
        <w:spacing w:before="0" w:after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1. «Об экологическом просвещении детей и молодежи с представлением проектов и программ, реализуемых </w:t>
      </w:r>
      <w:r>
        <w:rPr>
          <w:b w:val="false"/>
          <w:bCs w:val="false"/>
          <w:sz w:val="30"/>
          <w:szCs w:val="30"/>
        </w:rPr>
        <w:t>Министерством природных ресурсов и охраны окружающей среды и общественными организаци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Докладчики: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Евдасёва Татьяна Петровна – начальник отдела информации  и связей с </w:t>
      </w:r>
      <w:r>
        <w:rPr>
          <w:rFonts w:cs="Times New Roman" w:ascii="Times New Roman" w:hAnsi="Times New Roman"/>
          <w:bCs/>
          <w:i/>
          <w:sz w:val="30"/>
          <w:szCs w:val="30"/>
        </w:rPr>
        <w:t>общественностью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Министерства природных ресурсов и охраны окружающей среды Республики Беларусь, Попова Елена Витальевна – заместитель директора ОО  «Белорусский зелёный крест», Муравьёв Анатолий Владимирович – директор</w:t>
      </w:r>
      <w:r>
        <w:rPr>
          <w:rFonts w:cs="Times New Roman" w:ascii="Times New Roman" w:hAnsi="Times New Roman"/>
          <w:bCs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ГУО «Гимназия №19 г.Минска»</w:t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«Об издании экологического журнала «Эколог и 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30"/>
          <w:szCs w:val="30"/>
        </w:rPr>
        <w:t xml:space="preserve">Докладчик </w:t>
      </w:r>
      <w:r>
        <w:rPr>
          <w:rFonts w:cs="Times New Roman" w:ascii="Times New Roman" w:hAnsi="Times New Roman"/>
          <w:i/>
          <w:sz w:val="30"/>
          <w:szCs w:val="30"/>
        </w:rPr>
        <w:t>Евгений Лобанов -</w:t>
        <w:tab/>
        <w:t>директор учреждения «Центр экологических реш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Разно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ШАЛИ: Малкину И.В., которая поприветствовала участников заседания ОКЭС и предоставила слово выступающим в соответствии с повесткой работы ОКЭ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u w:val="single"/>
          <w:shd w:fill="FFFFFF" w:val="clear"/>
        </w:rPr>
        <w:t>По первому вопро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ШАЛИ: Евдасёву Т.П., которая поприветствовала собравшихся. В своем выступлении отметила, что экологическое образование и просвещение неотделимы от общественной деятельности и тех мероприятий, которые проводятся Министерством природных ресурсов и охраны окружающей среды Республики Беларусь (далее - Минприроды) и общественными объединениями на регулярной основе. Минприроды ежегодно разрабатываются соответствующие планы мероприятий. Принимая во внимание, что 2015 год объявлен «Годом молодежи», в 2015 году Минприроды совместно с общественными объединениями (далее - ОО) необходимо к совместным экологическим мероприятиям максимально привлечь молодежь. В 2015 году Минприроды получило письма от ОО «</w:t>
      </w:r>
      <w:r>
        <w:rPr>
          <w:rFonts w:cs="Times New Roman" w:ascii="Times New Roman" w:hAnsi="Times New Roman"/>
          <w:sz w:val="30"/>
          <w:szCs w:val="30"/>
          <w:lang w:val="be-BY"/>
        </w:rPr>
        <w:t>Ахова птушак Бацькаўшчыны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учреждения «Центр экологических решений», товарищества «Зеленая сеть» с предложением провести совместные экологические 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этой связи при формировании плана экологических мероприятий Минприроды заинтересовано в предоставлении со стороны ОО конкретных предложений на следующий год по причине того, что оно не располагает полной информацией обо всех мероприятиях, проводимых ОО в целях последующего придания им масштабного характера. В качестве примера было приведено сотрудничество Минприроды и ОО в рамках ОКЭС. С этой целью ОО было предложено внести предложения на второе полугодие 2015 года. Далее Евдасёва Т.П. рассказала о планируемых совместных мероприятиях Минприроды и ОО на </w:t>
      </w:r>
      <w:r>
        <w:rPr>
          <w:rFonts w:cs="Times New Roman" w:ascii="Times New Roman" w:hAnsi="Times New Roman"/>
          <w:sz w:val="30"/>
          <w:szCs w:val="30"/>
          <w:lang w:val="en-US"/>
        </w:rPr>
        <w:t>XIII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ом экологическом форуме и в рамках акции «</w:t>
      </w:r>
      <w:r>
        <w:rPr>
          <w:rFonts w:cs="Times New Roman" w:ascii="Times New Roman" w:hAnsi="Times New Roman"/>
          <w:sz w:val="30"/>
          <w:szCs w:val="30"/>
          <w:lang w:val="be-BY"/>
        </w:rPr>
        <w:t>Зробім-2015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. Про</w:t>
      </w:r>
      <w:r>
        <w:rPr>
          <w:rFonts w:cs="Times New Roman" w:ascii="Times New Roman" w:hAnsi="Times New Roman"/>
          <w:sz w:val="30"/>
          <w:szCs w:val="30"/>
        </w:rPr>
        <w:t>информировала об участии в них других республиканских органов государственного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В своем выступлении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заместитель директора ОО  «Белорусский зелёный крест» Попова Е.В. проинформировала присутствовавших на ОКЭС об основных направлениях деятельности ОО «Зеленый крес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частности, ОО «Зеленый крест» является частью сети международного «Зеленого креста», в которую входят 32 государства со штаб квартирой в г.Женеве (Швейцарская конфедерация). «Зеленый крест» начинал свою деятельность в Чернобыльском регионе. ОО занимается оздоровлением детей в Республике Беларусь за счет средств Министерства по чрезвычайным ситуациям Республики Белару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пова Е.В. также акцентировала внимание на оказание содействия «Зеленому кресту» со стороны других ОО в Гродненской области для организации и проведения образовательных мероприятий дл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торой формой работы с Чернобыльским регионом являются семейные клубы, где происходит вовлечение семей – прохождение медосмотров, участие в образовательных курсах. В 2014 году начат проект по усилению потенциала сети семейных клубов, который получил финансирование со стороны ЕС и предусматривает создание 8 семейных клубов в малых населенных пунктах Брагинского района, обучение 50 местных жителей с привлечением экспертов из республиканских органов государственного управления для последующей передачи приобретенных знаний. Также планируется проведение двух районных фестивалей в 2016 и 2018гг. и 100 малых местных мероприятий силами местного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15 апреля с.г. во Дворце Республике и в Республиканском центре экологии и краеведения будет открыт десятый детский конкурс экологического рисунка «На своей земле», который получил формат международного статуса. Минприроды традиционно принимает в нем участие и номинирует 10 детей.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Третьим направлением работы является сотрудничество с ФАО в области непригодных пестицидов. Совместно с ФАО реализуется проект «Школьный сад» (выращивание экологически чистых продуктов для школьных столовы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.И.Сыкало поинтересовался обеспечением ресурсами конкретных целей и оценкой результатов мероприятия. Вопрос заданный А.И.Сыкало, Т.П.Евдасёва прокомментировала результатами акций «День без автомобиля», «Сделае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трагивая тему экологического образования и просвещения, Малкина И.В. подчеркнула, что Минприроды, как республиканский орган государственного управления активно работает в данном направлении с другими государственными структурам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иректор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ГУО «Гимназия №19 г.Минска» Муравьёв А.В. в своем выступлении акцентировал внимание на вопросах образования для устойчивого развития и отметил, что в новой концепции национальной стратегии устойчивого развития до 2030 года (далее - НСУР) есть раздел образование. Выразил слова благодарности Минприроды и ОО за помощь в создании модели устойчивого образования на уровне гимназии. Выразил слова благодарности за приобретение пособий и брошюр, проведение дискуссионных панелей, вовлечение гимназии к информационной кампании по строительству завода по переработке батар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 своем докладе выступил с рядом предлож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- с учетом принятия новой концепции НСУР до 2030 года внести дополнения и изменения в многоуровневую программу экологического образования и просвещения которую разрабатывают Министерство образования и Минприр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- создать на сайте Минприроды электронную библиотеку пособий и брошюр природоохранной пробле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- организовать и на системной основе проводить курсы подготовки по внедрению экологического менеджмента для педагогов системы общего среднего образ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Сыкало А.И. предложил дополнить также проведение обучающих курсов для системы дошкольного образования. Кроме того, обратил внимание на необходимость принятия законодательных актов по экологизации образования в ВУЗах, а также соответствующих курсов для педагогов в ВУЗ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В этой связи Муравьев А.В. проинформировал, что при гимназии создан Ресурсный центр, в т.ч. для работы с педагогами. В 2014 году были проведены различные  методические мероприятия со 1800 школьными педаго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Одновременно ответил на вопрос Сыкало А.И. о том, что координационный совет по образованию в интересах устойчивого развития при Министерстве образования функционир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Кроме того, выступил с ходатайством о включении ОО «Ассоциации образования для устойчивого развития», которое возглавляет Жук А.И., в состав ОКЭС при Минприроды.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ринять к сведению информацию Евдасёвой Т.П., Поповой Е.В. Муравьева А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2. В срок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до 01.05.2015 год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проработать вопрос создания на сайте Минприроды электронной библиотеки пособий и брошюр природоохранной проблема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овместно с учебным центром в срок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до 01.05.2015 год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проработать вопрос проведения на базе Республиканского учебного центра  при Минприроды курсов подготовки по внедрению экологического менеджмента для педагогов системы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Далее Малкина И.В. предложила перейти к обсуждению второго вопро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о второму вопрос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ЛУШАЛИ: директора учреждения «Центр экологических решений» (далее - ЦЭР) Евгения Лобанова, который отметил, что ЦЭР активно занимается вопросами экологического просвещения. По данному вопросу в первую очередь опирается на школьную аудиторию. В настоящее время роль печатных изданий с учетом развития информационных технологий снижается. В Республике Беларусь осталось недостаточное количество печатных изда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этой связи выступил с предложением продолжить издавание журнала «Эколог и Я». ЦЭР готов оказать поддержку журналу на промежуточный период в качестве партнера. В новом формате вышел первый номер. Е.Лобанов предложил обсудить перспективы издания данного журнала и предоставил слово сотруднику ЦЭР О.Астапович, которая рассказала об истории его изд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ЦЭР предложил поменять концепцию журнала и представил на обсуждение ОКЭС первый номер обновленного журнала. О.Астапович отметила, что каждый номер будет сопровождаться ключевой темой. Была пересмотрена рубрикация журнала. Журнал нацелен на аудиторию школьников. Журнал является некоммерческим и создается группой энтузиастов. В перспективе будет предложена подписка на электронную версию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Также журнал может быть использован в качестве площадки своей позиции О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.Лобанов дополнил, что в настоящее время журнал подписали ряд средних школ в нашей стране. Кроме того, имеется незначительное количество индивидуальных подписчиков, которое составляет до 100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алкина И.В. предложила организовать встречу с коллективом издательского дома «Звязда», который планирует издавать журнал «Юный натуралист», и объединить усилия в издании одного журнала на природоохранную проблематику. В настоящее время издательский дом ищет партнера для сотрудничества. Кроме того, представители данного журнала имеют свою историю и подписчиков и открыты для диалога. Поинтересовалась мнением Муравьева А.В. с учетом того, что основной аудиторией подписчиков являются средние школы и ученик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уравьев А.В. поблагодарил за новый формат издания и предложил журнал сделать официальным изданием ОКЭС. Отметил необходимость активизации работы по подписке на издания экологической направл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>В результате дискуссии была достигнута договоренность о проведении встречи инициативной группы журнала «Эколог и Я» и издательским домом «Звязда».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нять к сведению информацию Е.Лобанова и О.Астап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делу информации и связей с общественностью (Евдасёва Т.П.) оказать содействие в организации встречи между инициативной группой журнала «Эколог и Я» и издательским домом «Звяз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алее Малкина И.В. предложила перейти к третьему вопросу. Проинформировала членов ОКЭС о предстоящем </w:t>
      </w:r>
      <w:r>
        <w:rPr>
          <w:rFonts w:cs="Times New Roman" w:ascii="Times New Roman" w:hAnsi="Times New Roman"/>
          <w:sz w:val="30"/>
          <w:szCs w:val="30"/>
          <w:lang w:val="en-US"/>
        </w:rPr>
        <w:t>XIII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ом экологическом форуме: формате, организаторах и участниках, призвала ОО принимать активное участие в четвертой образовательной секции выставки. В настоящее время с отдельными ОО спланированы совместные мероприятия. В период проведения форума будет организована выставка «Зеленый дом» и призвала ОО, имеющих партнеров из числа предприятий, участвовать в выстав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лее Малкина И.В. проинформировала о том, что в настоящее время возникла необходимость обсуждения с ОО вопроса, связанного с регистрацией проектов иностранной безвозмездной помощи (далее - ИБП) в связи с произошедшими кадровыми изменениями в Департаменте по гуманитарной деятельности Управления делами Президента, а также последними требованиями, предъявляемыми к республиканским органам государственного управления по вопросу выдачи писем поддержки, и предоставила слово начальнику отдела международного сотрудничества Минприроды Филипюк М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о третьему вопро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ШАЛИ:  начальника отдела международного сотрудничества Филипюк М.В. которая отметила, что в связи с новыми требованиями Департамента по гуманитарной деятельности, предъявляемыми к письмам поддержки проектов ИБП, а также учитывая качество представляемых отдельными общественными организациями документов проектов ИБП, Минприроды приступило к разработке критериев поддержки таких проектов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ветствие проектов, программ и мероприятий ИБП основным национальным приоритетам, законодательству, государственным программам, планам и стратегиям, а также международным обязательствам Республики Беларусь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личие максимально детализированного бюджета проекта ИБП с постатейной разбивкой предлагаемого финансирования (пример – требования программы малых грантов Глобального экологического фонда (далее – ПМГ ГЭФ), включая детализированный перечень закупаемых в рамках проекта товаров, услуг и оборудова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тивные расходы по проекту не должны превышать 20 % от общей суммы финансирован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учетом того, что в адрес Минприроды проекты поступают уже одобренные донором, Минприроды считает необходимым ввести процедуру представления такого проекта (соответствующий коллегиальный орган создается в Минприроды в настоящее время) до его внесения на одобрение донору. Данный подход существенно сократит количество вопросов на подготовки письма поддерж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вязи с тем, что Совет Министров Республики Беларусь принял решение о выделении ПМГ ГЭФ 1 000 000 долларов США в рамках 6-го операционного периода, Филипюк М.В. обратилась с просьбой к республиканским ОО использовать свои опыт и знания для развития потенциала общественности на местах, в том числе и в рамках привлечения средств ИБН и международной техниче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Филипюк М.В. также предложила проработать вопрос создания группы по оказанию содействия в регистрации проект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 стороны представителей ОО Ю.В.Яблонской, А.В.Муравьева, Е.В.Поповой последовал ряд вопросов в отношении предложенных Минприроды критери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учетом изложенного достигнута договоренность по результатам изучения подготовленных Минприроды критериев провести с ОО рабочую встреч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ИЛ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Отделу информации и связей с общественностью в срок </w:t>
      </w:r>
      <w:r>
        <w:rPr>
          <w:rFonts w:cs="Times New Roman" w:ascii="Times New Roman" w:hAnsi="Times New Roman"/>
          <w:b/>
          <w:sz w:val="30"/>
          <w:szCs w:val="30"/>
        </w:rPr>
        <w:t>до 24.03.2015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года</w:t>
      </w:r>
      <w:r>
        <w:rPr>
          <w:rFonts w:cs="Times New Roman" w:ascii="Times New Roman" w:hAnsi="Times New Roman"/>
          <w:sz w:val="30"/>
          <w:szCs w:val="30"/>
        </w:rPr>
        <w:t xml:space="preserve"> направить информацию с выработанными Минприроды критериями в адрес членов ОКЭС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О в срок </w:t>
      </w:r>
      <w:r>
        <w:rPr>
          <w:rFonts w:cs="Times New Roman" w:ascii="Times New Roman" w:hAnsi="Times New Roman"/>
          <w:b/>
          <w:sz w:val="30"/>
          <w:szCs w:val="30"/>
        </w:rPr>
        <w:t>до 05.04.2015 года</w:t>
      </w:r>
      <w:r>
        <w:rPr>
          <w:rFonts w:cs="Times New Roman" w:ascii="Times New Roman" w:hAnsi="Times New Roman"/>
          <w:sz w:val="30"/>
          <w:szCs w:val="30"/>
        </w:rPr>
        <w:t xml:space="preserve"> внести предложения по предложенным Минприроды критериям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рок </w:t>
      </w:r>
      <w:r>
        <w:rPr>
          <w:rFonts w:cs="Times New Roman" w:ascii="Times New Roman" w:hAnsi="Times New Roman"/>
          <w:b/>
          <w:sz w:val="30"/>
          <w:szCs w:val="30"/>
        </w:rPr>
        <w:t>до 15.04.2015 года</w:t>
      </w:r>
      <w:r>
        <w:rPr>
          <w:rFonts w:cs="Times New Roman" w:ascii="Times New Roman" w:hAnsi="Times New Roman"/>
          <w:sz w:val="30"/>
          <w:szCs w:val="30"/>
        </w:rPr>
        <w:t xml:space="preserve"> провести встречу с ОО по вопросу обсуждения критериев.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сутствующие согласились с указанным выше предлож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вый заместитель Министра природных ресурсов и охраны окружающей среды Республики Беларусь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И.В. Малки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вел</w:t>
        <w:tab/>
        <w:tab/>
        <w:tab/>
        <w:tab/>
        <w:tab/>
        <w:tab/>
        <w:tab/>
        <w:tab/>
        <w:t>В.В. Мар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7560" cy="341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756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8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09"/>
        </w:tabs>
        <w:ind w:left="1909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Tahoma" w:hAnsi="Tahoma" w:eastAsia="Times New Roman" w:cs="Tahom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9:14:00Z</dcterms:created>
  <dc:creator>Ecology-Olga</dc:creator>
  <dc:description/>
  <cp:keywords/>
  <dc:language>en-US</dc:language>
  <cp:lastModifiedBy>Admin</cp:lastModifiedBy>
  <cp:lastPrinted>2014-08-01T16:06:00Z</cp:lastPrinted>
  <dcterms:modified xsi:type="dcterms:W3CDTF">2015-04-01T14:35:00Z</dcterms:modified>
  <cp:revision>21</cp:revision>
  <dc:subject/>
  <dc:title>ПРОТОКОЛ</dc:title>
</cp:coreProperties>
</file>