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61085</wp:posOffset>
                </wp:positionH>
                <wp:positionV relativeFrom="page">
                  <wp:posOffset>685800</wp:posOffset>
                </wp:positionV>
                <wp:extent cx="6153785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РОТОКОЛ</w:t>
                              <w:br/>
                              <w:t>№ 78 от 3 апреля 2019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5pt;height:37.55pt;mso-wrap-distance-left:0pt;mso-wrap-distance-right:0pt;mso-wrap-distance-top:0pt;mso-wrap-distance-bottom:0pt;margin-top:54pt;mso-position-vertical-relative:page;margin-left:83.55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РОТОКОЛ</w:t>
                        <w:br/>
                        <w:t>№ 78 от 3 апреля 2019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61085</wp:posOffset>
                </wp:positionH>
                <wp:positionV relativeFrom="page">
                  <wp:posOffset>1247140</wp:posOffset>
                </wp:positionV>
                <wp:extent cx="6153785" cy="86086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860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8378" w:leader="none"/>
                              </w:tabs>
                              <w:spacing w:lineRule="exact" w:line="341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заседания постоянно действующей комиссии Министерства природных ресурсов и охраны окружающей среды Республики Беларусь для проведения конкурсов по выбору исполнителей мероприятий Государственной программы и определения участника (участников) конкурса, выигравшего (выигравших) конкурс, состав которой утвержден приказом Министерства природных ресурсов и охраны окружающей среды Республики Беларусь от 18.01.2019 № 21 - ОД «Аб некаторых мерах па аргашзацьп правядзення конкурсау па выбары выканауцау мерапрыемствау дзяржауных праграм» (далее - комиссия), по вопросу открытия предложений, поступивших на открытый конкурс на право заключения договора на реализацию мероприятия:</w:t>
                              <w:tab/>
                              <w:t>«Ведение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3578" w:leader="none"/>
                              </w:tabs>
                              <w:spacing w:lineRule="exact" w:line="341" w:before="0" w:after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государственных кадастров и реестров природных ресурсов, реестра технических нормативных правовых актов и методик выполнения измерений в области охраны окружающей среды, обработка данных государственной статистической отчетности, разработка и сопровождение технических нормативных правовых актов в области охраны окружающей среды», в том числе:</w:t>
                              <w:tab/>
                              <w:t>разработка и сопровождение технических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2028" w:leader="none"/>
                              </w:tabs>
                              <w:spacing w:lineRule="exact" w:line="341" w:before="0" w:after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нормативных правовых актов в области охраны окружающей среды (по отдельному плану технического нормирования и стандартизации в области охраны окружающей среды и природопользования на 2019 год, утвержденному приказом Министерства природных ресурсов и охраны окружающей среды Республики Беларусь от 04.02.2019 № 47-ОД), из них: Лот №</w:t>
                              <w:tab/>
                              <w:t>1 «Разработка СТБ «Охрана окружающей среды и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41" w:before="0" w:after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риродопользование. Аналитический (лабораторный) контроль и мониторинг. Атмосферный воздух. Определение массовой концентрации хлора в выбросах в атмосферный воздух от стационарных источников»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0" w:before="0" w:after="0"/>
                              <w:ind w:left="160" w:firstLine="7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Лот № 2 «Разработка технического кодекса установившейся практики «Охрана окружающей среды и природопользование. Растительный мир. Требования к проведению работ по ограничению распространения и численности инвазивных растений (борщевика Сосновского, золотарника канадского, эхиноцистиса лопастного и других инвазивных растений) различными методами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41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Лот № 3 «Разработка ТКП «Охрана окружающей среды и природопользование. Наилучшие доступные технические методы для производства продуктов питания, напитков и молока»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41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Лот № 4 «Сопровождение работ по техническому нормированию и стандартизации»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41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одпрограммы 6 «Обеспечение функционирования системы управления охраной окружающей среды в Республике Беларусь и реализация мероприятий по рациональному (устойчивом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5pt;height:677.85pt;mso-wrap-distance-left:0pt;mso-wrap-distance-right:0pt;mso-wrap-distance-top:0pt;mso-wrap-distance-bottom:0pt;margin-top:98.2pt;mso-position-vertical-relative:page;margin-left:83.55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8378" w:leader="none"/>
                        </w:tabs>
                        <w:spacing w:lineRule="exact" w:line="341" w:before="0" w:after="0"/>
                        <w:ind w:firstLine="7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заседания постоянно действующей комиссии Министерства природных ресурсов и охраны окружающей среды Республики Беларусь для проведения конкурсов по выбору исполнителей мероприятий Государственной программы и определения участника (участников) конкурса, выигравшего (выигравших) конкурс, состав которой утвержден приказом Министерства природных ресурсов и охраны окружающей среды Республики Беларусь от 18.01.2019 № 21 - ОД «Аб некаторых мерах па аргашзацьп правядзення конкурсау па выбары выканауцау мерапрыемствау дзяржауных праграм» (далее - комиссия), по вопросу открытия предложений, поступивших на открытый конкурс на право заключения договора на реализацию мероприятия:</w:t>
                        <w:tab/>
                        <w:t>«Ведение</w:t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3578" w:leader="none"/>
                        </w:tabs>
                        <w:spacing w:lineRule="exact" w:line="341" w:before="0" w:after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государственных кадастров и реестров природных ресурсов, реестра технических нормативных правовых актов и методик выполнения измерений в области охраны окружающей среды, обработка данных государственной статистической отчетности, разработка и сопровождение технических нормативных правовых актов в области охраны окружающей среды», в том числе:</w:t>
                        <w:tab/>
                        <w:t>разработка и сопровождение технических</w:t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2028" w:leader="none"/>
                        </w:tabs>
                        <w:spacing w:lineRule="exact" w:line="341" w:before="0" w:after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нормативных правовых актов в области охраны окружающей среды (по отдельному плану технического нормирования и стандартизации в области охраны окружающей среды и природопользования на 2019 год, утвержденному приказом Министерства природных ресурсов и охраны окружающей среды Республики Беларусь от 04.02.2019 № 47-ОД), из них: Лот №</w:t>
                        <w:tab/>
                        <w:t>1 «Разработка СТБ «Охрана окружающей среды и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41" w:before="0" w:after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риродопользование. Аналитический (лабораторный) контроль и мониторинг. Атмосферный воздух. Определение массовой концентрации хлора в выбросах в атмосферный воздух от стационарных источников»;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10" w:before="0" w:after="0"/>
                        <w:ind w:left="160" w:firstLine="72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Лот № 2 «Разработка технического кодекса установившейся практики «Охрана окружающей среды и природопользование. Растительный мир. Требования к проведению работ по ограничению распространения и численности инвазивных растений (борщевика Сосновского, золотарника канадского, эхиноцистиса лопастного и других инвазивных растений) различными методами;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41" w:before="0" w:after="0"/>
                        <w:ind w:firstLine="7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Лот № 3 «Разработка ТКП «Охрана окружающей среды и природопользование. Наилучшие доступные технические методы для производства продуктов питания, напитков и молока»;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41" w:before="0" w:after="0"/>
                        <w:ind w:firstLine="7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Лот № 4 «Сопровождение работ по техническому нормированию и стандартизации»,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41" w:before="0" w:after="0"/>
                        <w:ind w:firstLine="7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одпрограммы 6 «Обеспечение функционирования системы управления охраной окружающей среды в Республике Беларусь и реализация мероприятий по рациональному (устойчивом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59180</wp:posOffset>
                </wp:positionH>
                <wp:positionV relativeFrom="page">
                  <wp:posOffset>679450</wp:posOffset>
                </wp:positionV>
                <wp:extent cx="6156960" cy="13506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использованию природных ресурсов и охране окружающей среды на региональном уровне» (далее - подпрограмма 6) Государственной программы «Охрана окружающей среды и устойчивое использование природных ресурсов» на 2016 - 2020 годы, утвержденной постановлением Совета Министров Республики Беларусь от 17 марта 2016 г. № 205 (далее - Государственная программ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106.35pt;mso-wrap-distance-left:0pt;mso-wrap-distance-right:0pt;mso-wrap-distance-top:0pt;mso-wrap-distance-bottom:0pt;margin-top:53.5pt;mso-position-vertical-relative:page;margin-left:83.4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использованию природных ресурсов и охране окружающей среды на региональном уровне» (далее - подпрограмма 6) Государственной программы «Охрана окружающей среды и устойчивое использование природных ресурсов» на 2016 - 2020 годы, утвержденной постановлением Совета Министров Республики Беларусь от 17 марта 2016 г. № 205 (далее - Государственная программ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62355</wp:posOffset>
                </wp:positionH>
                <wp:positionV relativeFrom="page">
                  <wp:posOffset>2256790</wp:posOffset>
                </wp:positionV>
                <wp:extent cx="6153785" cy="76561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765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1"/>
                              <w:gridCol w:w="6120"/>
                            </w:tblGrid>
                            <w:tr>
                              <w:trPr>
                                <w:trHeight w:val="1886" w:hRule="exact"/>
                              </w:trPr>
                              <w:tc>
                                <w:tcPr>
                                  <w:tcW w:w="357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Состав комиссии: Малкина Ия Витальевна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4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ервый заместитель Министра природных ресурсов и охраны окружающей среды Республики Беларусь (председатель комисс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3" w:hRule="exact"/>
                              </w:trPr>
                              <w:tc>
                                <w:tcPr>
                                  <w:tcW w:w="357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Корбут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Александр Николаевич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4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заместитель Министра природных ресурсов и охраны окружающей среды Республики Беларусь (заместитель председателя комисс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7" w:hRule="exact"/>
                              </w:trPr>
                              <w:tc>
                                <w:tcPr>
                                  <w:tcW w:w="357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Хмель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Андрей Валерьевич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4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заместитель Министра природных ресурсов и охраны окружающей среды Республики Беларусь (заместитель председателя комисс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357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Тростянк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Леонид Здиславович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4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консультант управления экономики и финансов (секретарь комисс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exact"/>
                              </w:trPr>
                              <w:tc>
                                <w:tcPr>
                                  <w:tcW w:w="357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Г улякевич Анна Викторовна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41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экономист первой категории управления экономики и финансов (секретарь комисс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exact"/>
                              </w:trPr>
                              <w:tc>
                                <w:tcPr>
                                  <w:tcW w:w="357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Алейникова Наталья Григорьевна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начальник управления регулирования воздействий на атмосферный воздух, изменение климата и экспертиз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357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Ахмедова Елена Андреевна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начальник управления правового обеспе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exact"/>
                              </w:trPr>
                              <w:tc>
                                <w:tcPr>
                                  <w:tcW w:w="357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Колб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Василий Юрьевич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начальник главного управления природных ресур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357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Кузнецова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Екатер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начальник главного управления экологической политики, международного сотрудничества и нау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5pt;height:602.85pt;mso-wrap-distance-left:0pt;mso-wrap-distance-right:0pt;mso-wrap-distance-top:0pt;mso-wrap-distance-bottom:0pt;margin-top:177.7pt;mso-position-vertical-relative:page;margin-left:83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1"/>
                        <w:gridCol w:w="6120"/>
                      </w:tblGrid>
                      <w:tr>
                        <w:trPr>
                          <w:trHeight w:val="1886" w:hRule="exact"/>
                        </w:trPr>
                        <w:tc>
                          <w:tcPr>
                            <w:tcW w:w="357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остав комиссии: Малкина Ия Витальевна</w:t>
                            </w:r>
                          </w:p>
                        </w:tc>
                        <w:tc>
                          <w:tcPr>
                            <w:tcW w:w="612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46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ервый заместитель Министра природных ресурсов и охраны окружающей среды Республики Беларусь (председатель комиссии)</w:t>
                            </w:r>
                          </w:p>
                        </w:tc>
                      </w:tr>
                      <w:tr>
                        <w:trPr>
                          <w:trHeight w:val="1723" w:hRule="exact"/>
                        </w:trPr>
                        <w:tc>
                          <w:tcPr>
                            <w:tcW w:w="357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Корбут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Александр Николаевич</w:t>
                            </w:r>
                          </w:p>
                        </w:tc>
                        <w:tc>
                          <w:tcPr>
                            <w:tcW w:w="612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46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заместитель Министра природных ресурсов и охраны окружающей среды Республики Беларусь (заместитель председателя комиссии)</w:t>
                            </w:r>
                          </w:p>
                        </w:tc>
                      </w:tr>
                      <w:tr>
                        <w:trPr>
                          <w:trHeight w:val="1757" w:hRule="exact"/>
                        </w:trPr>
                        <w:tc>
                          <w:tcPr>
                            <w:tcW w:w="357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Хмель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Андрей Валерьевич</w:t>
                            </w:r>
                          </w:p>
                        </w:tc>
                        <w:tc>
                          <w:tcPr>
                            <w:tcW w:w="612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48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заместитель Министра природных ресурсов и охраны окружающей среды Республики Беларусь (заместитель председателя комиссии)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357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Тростянк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Леонид Здиславович</w:t>
                            </w:r>
                          </w:p>
                        </w:tc>
                        <w:tc>
                          <w:tcPr>
                            <w:tcW w:w="612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46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консультант управления экономики и финансов (секретарь комиссии)</w:t>
                            </w:r>
                          </w:p>
                        </w:tc>
                      </w:tr>
                      <w:tr>
                        <w:trPr>
                          <w:trHeight w:val="1056" w:hRule="exact"/>
                        </w:trPr>
                        <w:tc>
                          <w:tcPr>
                            <w:tcW w:w="357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Г улякевич Анна Викторовна</w:t>
                            </w:r>
                          </w:p>
                        </w:tc>
                        <w:tc>
                          <w:tcPr>
                            <w:tcW w:w="612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41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экономист первой категории управления экономики и финансов (секретарь комиссии)</w:t>
                            </w:r>
                          </w:p>
                        </w:tc>
                      </w:tr>
                      <w:tr>
                        <w:trPr>
                          <w:trHeight w:val="1382" w:hRule="exact"/>
                        </w:trPr>
                        <w:tc>
                          <w:tcPr>
                            <w:tcW w:w="357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Алейникова Наталья Григорьевна</w:t>
                            </w:r>
                          </w:p>
                        </w:tc>
                        <w:tc>
                          <w:tcPr>
                            <w:tcW w:w="612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начальник управления регулирования воздействий на атмосферный воздух, изменение климата и экспертизы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357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Ахмедова Елена Андреевна</w:t>
                            </w:r>
                          </w:p>
                        </w:tc>
                        <w:tc>
                          <w:tcPr>
                            <w:tcW w:w="612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5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начальник управления правового обеспечения</w:t>
                            </w:r>
                          </w:p>
                        </w:tc>
                      </w:tr>
                      <w:tr>
                        <w:trPr>
                          <w:trHeight w:val="1032" w:hRule="exact"/>
                        </w:trPr>
                        <w:tc>
                          <w:tcPr>
                            <w:tcW w:w="357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Колб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12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Василий Юрьевич</w:t>
                            </w:r>
                          </w:p>
                        </w:tc>
                        <w:tc>
                          <w:tcPr>
                            <w:tcW w:w="612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5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начальник главного управления природных ресурсов</w:t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357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Кузнецова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12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Екатерина Владимировна</w:t>
                            </w:r>
                          </w:p>
                        </w:tc>
                        <w:tc>
                          <w:tcPr>
                            <w:tcW w:w="612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начальник главного управления экологической политики, международного сотрудничества и науки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088765</wp:posOffset>
                </wp:positionH>
                <wp:positionV relativeFrom="page">
                  <wp:posOffset>492760</wp:posOffset>
                </wp:positionV>
                <wp:extent cx="76835" cy="1524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2pt;mso-wrap-distance-left:0pt;mso-wrap-distance-right:0pt;mso-wrap-distance-top:0pt;mso-wrap-distance-bottom:0pt;margin-top:38.8pt;mso-position-vertical-relative:page;margin-left:321.9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22"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29665</wp:posOffset>
                </wp:positionH>
                <wp:positionV relativeFrom="page">
                  <wp:posOffset>922655</wp:posOffset>
                </wp:positionV>
                <wp:extent cx="1588135" cy="43751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44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Лагацка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Елена Михайлов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34.45pt;mso-wrap-distance-left:0pt;mso-wrap-distance-right:0pt;mso-wrap-distance-top:0pt;mso-wrap-distance-bottom:0pt;margin-top:72.65pt;mso-position-vertical-relative:page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280" w:before="0" w:after="44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Лагацкая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Елена Михайлов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59180</wp:posOffset>
                </wp:positionH>
                <wp:positionV relativeFrom="page">
                  <wp:posOffset>888365</wp:posOffset>
                </wp:positionV>
                <wp:extent cx="6156960" cy="47815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346" w:before="0" w:after="0"/>
                              <w:ind w:left="3730" w:right="14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заместитель начальника управления</w:t>
                              <w:br/>
                              <w:t>правового обеспе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37.65pt;mso-wrap-distance-left:0pt;mso-wrap-distance-right:0pt;mso-wrap-distance-top:0pt;mso-wrap-distance-bottom:0pt;margin-top:69.95pt;mso-position-vertical-relative:page;margin-left:83.4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346" w:before="0" w:after="0"/>
                        <w:ind w:left="3730" w:right="14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заместитель начальника управления</w:t>
                        <w:br/>
                        <w:t>правового обеспеч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32205</wp:posOffset>
                </wp:positionH>
                <wp:positionV relativeFrom="page">
                  <wp:posOffset>1581150</wp:posOffset>
                </wp:positionV>
                <wp:extent cx="1786255" cy="4324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42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Мацевич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Наталья Анатольев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34.05pt;mso-wrap-distance-left:0pt;mso-wrap-distance-right:0pt;mso-wrap-distance-top:0pt;mso-wrap-distance-bottom:0pt;margin-top:124.5pt;mso-position-vertical-relative:page;margin-left:89.15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280" w:before="0" w:after="42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Мацевич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Наталья Анатольев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59180</wp:posOffset>
                </wp:positionH>
                <wp:positionV relativeFrom="page">
                  <wp:posOffset>1545590</wp:posOffset>
                </wp:positionV>
                <wp:extent cx="6156960" cy="47371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346" w:before="0" w:after="0"/>
                              <w:ind w:left="3730" w:right="14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заместитель начальника управления</w:t>
                              <w:br/>
                              <w:t>экономики и финан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37.3pt;mso-wrap-distance-left:0pt;mso-wrap-distance-right:0pt;mso-wrap-distance-top:0pt;mso-wrap-distance-bottom:0pt;margin-top:121.7pt;mso-position-vertical-relative:page;margin-left:83.4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346" w:before="0" w:after="0"/>
                        <w:ind w:left="3730" w:right="14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заместитель начальника управления</w:t>
                        <w:br/>
                        <w:t>экономики и финанс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35380</wp:posOffset>
                </wp:positionH>
                <wp:positionV relativeFrom="page">
                  <wp:posOffset>2239645</wp:posOffset>
                </wp:positionV>
                <wp:extent cx="1755775" cy="43942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Сазонова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Ольга Владимиров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34.6pt;mso-wrap-distance-left:0pt;mso-wrap-distance-right:0pt;mso-wrap-distance-top:0pt;mso-wrap-distance-bottom:0pt;margin-top:176.35pt;mso-position-vertical-relative:page;margin-left:89.4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Сазонова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Ольга Владимиров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427730</wp:posOffset>
                </wp:positionH>
                <wp:positionV relativeFrom="page">
                  <wp:posOffset>2207260</wp:posOffset>
                </wp:positionV>
                <wp:extent cx="1316990" cy="91122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346" w:before="0" w:after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46" w:before="0" w:after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регулировани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46" w:before="0" w:after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биологическог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46" w:before="0" w:after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разнообраз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71.75pt;mso-wrap-distance-left:0pt;mso-wrap-distance-right:0pt;mso-wrap-distance-top:0pt;mso-wrap-distance-bottom:0pt;margin-top:173.8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346" w:before="0" w:after="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начальник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46" w:before="0" w:after="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регулирования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46" w:before="0" w:after="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биологического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46" w:before="0" w:after="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разнообраз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860290</wp:posOffset>
                </wp:positionH>
                <wp:positionV relativeFrom="page">
                  <wp:posOffset>2233930</wp:posOffset>
                </wp:positionV>
                <wp:extent cx="926465" cy="44259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главног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обра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34.85pt;mso-wrap-distance-left:0pt;mso-wrap-distance-right:0pt;mso-wrap-distance-top:0pt;mso-wrap-distance-bottom:0pt;margin-top:175.9pt;mso-position-vertical-relative:page;margin-left:382.7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главного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обращ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927090</wp:posOffset>
                </wp:positionH>
                <wp:positionV relativeFrom="page">
                  <wp:posOffset>2204085</wp:posOffset>
                </wp:positionV>
                <wp:extent cx="1216025" cy="69405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346" w:before="0" w:after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управления с отходами, ландшафт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54.65pt;mso-wrap-distance-left:0pt;mso-wrap-distance-right:0pt;mso-wrap-distance-top:0pt;mso-wrap-distance-bottom:0pt;margin-top:173.55pt;mso-position-vertical-relative:page;margin-left:466.7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346" w:before="0" w:after="0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управления с отходами, ландшафтн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274945</wp:posOffset>
                </wp:positionH>
                <wp:positionV relativeFrom="page">
                  <wp:posOffset>2672715</wp:posOffset>
                </wp:positionV>
                <wp:extent cx="95885" cy="1778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4pt;mso-wrap-distance-left:0pt;mso-wrap-distance-right:0pt;mso-wrap-distance-top:0pt;mso-wrap-distance-bottom:0pt;margin-top:210.45pt;mso-position-vertical-relative:page;margin-left:415.35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59180</wp:posOffset>
                </wp:positionH>
                <wp:positionV relativeFrom="page">
                  <wp:posOffset>3305175</wp:posOffset>
                </wp:positionV>
                <wp:extent cx="6156960" cy="647636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647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before="0" w:after="351"/>
                              <w:ind w:right="484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Заседание начато: 15</w:t>
                            </w:r>
                            <w:r>
                              <w:rPr>
                                <w:rStyle w:val="2"/>
                                <w:color w:val="000000"/>
                                <w:vertAlign w:val="superscript"/>
                              </w:rPr>
                              <w:t xml:space="preserve">00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Заседание окончено :16</w:t>
                            </w:r>
                            <w:r>
                              <w:rPr>
                                <w:rStyle w:val="2"/>
                                <w:color w:val="00000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80" w:before="0" w:after="352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</w:rPr>
                              <w:t xml:space="preserve">Председательствовала: </w:t>
                            </w:r>
                            <w:r>
                              <w:rPr>
                                <w:rStyle w:val="31"/>
                                <w:b w:val="false"/>
                                <w:bCs w:val="false"/>
                                <w:color w:val="000000"/>
                              </w:rPr>
                              <w:t>Малкина И.В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Присутствовали:</w:t>
                            </w:r>
                            <w:bookmarkEnd w:id="0"/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38" w:before="0" w:after="165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Члены комиссии: Хмель А.В., Колб В.Ю., Кузнецова Е.В., Лагацкая Е.М., Мацевич Н.А., Сазонова О.В., Гулякевич А.В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58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СЛУШАЛИ:</w:t>
                            </w:r>
                            <w:bookmarkEnd w:id="1"/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3598" w:leader="none"/>
                              </w:tabs>
                              <w:spacing w:lineRule="exact" w:line="358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о рассмотрении конвертов с предложениями, поступивших на открытый конкурс по выбору исполнителя мероприятия «Ведение государственных кадастров и реестров природных ресурсов, реестра технических нормативных правовых актов и методик выполнения измерений в области охраны окружающей среды, обработка данных государственной статистической отчетности, разработка и сопровождение технических нормативных правовых актов в области охраны окружающей среды», в том числе:</w:t>
                              <w:tab/>
                              <w:t>разработка и сопровождение технических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58" w:before="0" w:after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нормативных правовых актов в области охраны окружающей среды (по отдельному плану технического нормирования и стандартизации в области охраны окружающей среды и природопользования на 2019 год, утвержденному приказом Министерства природных ресурсов и охраны окружающей среды Республики Беларусь от 04.02.2019 № 47-ОД) из них: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tabs>
                                <w:tab w:val="clear" w:pos="720"/>
                                <w:tab w:val="left" w:pos="4495" w:leader="none"/>
                              </w:tabs>
                              <w:ind w:firstLine="740"/>
                              <w:rPr/>
                            </w:pPr>
                            <w:r>
                              <w:rPr>
                                <w:rStyle w:val="41"/>
                                <w:b w:val="false"/>
                                <w:bCs w:val="false"/>
                                <w:color w:val="000000"/>
                              </w:rPr>
                              <w:t xml:space="preserve">Лот </w:t>
                            </w:r>
                            <w:r>
                              <w:rPr>
                                <w:rStyle w:val="4"/>
                                <w:b w:val="false"/>
                                <w:bCs w:val="false"/>
                                <w:color w:val="000000"/>
                              </w:rPr>
                              <w:t>1 «Разработка СТБ «Охрана окружающей среды и природопользование. Аналитический (лабораторный) контроль и мониторинг. Атмосферный</w:t>
                              <w:tab/>
                              <w:t>воздух. Определение массовой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tabs>
                                <w:tab w:val="clear" w:pos="720"/>
                                <w:tab w:val="left" w:pos="4495" w:leader="none"/>
                              </w:tabs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bCs w:val="false"/>
                                <w:color w:val="000000"/>
                              </w:rPr>
                              <w:t>концентрации хлора в выбросах в атмосферный воздух от стационарных источников»</w:t>
                              <w:tab/>
                            </w:r>
                            <w:r>
                              <w:rPr>
                                <w:rStyle w:val="41"/>
                                <w:b w:val="false"/>
                                <w:bCs w:val="false"/>
                                <w:color w:val="000000"/>
                              </w:rPr>
                              <w:t>подпрограммы 6 Государственной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58" w:before="0" w:after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рограммы, объявленный 4 марта 2019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509.95pt;mso-wrap-distance-left:0pt;mso-wrap-distance-right:0pt;mso-wrap-distance-top:0pt;mso-wrap-distance-bottom:0pt;margin-top:260.25pt;mso-position-vertical-relative:page;margin-left:83.4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before="0" w:after="351"/>
                        <w:ind w:right="4840" w:hanging="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Заседание начато: 15</w:t>
                      </w:r>
                      <w:r>
                        <w:rPr>
                          <w:rStyle w:val="2"/>
                          <w:color w:val="000000"/>
                          <w:vertAlign w:val="superscript"/>
                        </w:rPr>
                        <w:t xml:space="preserve">00 </w:t>
                      </w:r>
                      <w:r>
                        <w:rPr>
                          <w:rStyle w:val="2"/>
                          <w:color w:val="000000"/>
                        </w:rPr>
                        <w:t>Заседание окончено :16</w:t>
                      </w:r>
                      <w:r>
                        <w:rPr>
                          <w:rStyle w:val="2"/>
                          <w:color w:val="000000"/>
                          <w:vertAlign w:val="superscript"/>
                        </w:rPr>
                        <w:t>00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280" w:before="0" w:after="352"/>
                        <w:rPr/>
                      </w:pPr>
                      <w:r>
                        <w:rPr>
                          <w:rStyle w:val="3"/>
                          <w:b w:val="false"/>
                          <w:bCs w:val="false"/>
                          <w:color w:val="000000"/>
                        </w:rPr>
                        <w:t xml:space="preserve">Председательствовала: </w:t>
                      </w:r>
                      <w:r>
                        <w:rPr>
                          <w:rStyle w:val="31"/>
                          <w:b w:val="false"/>
                          <w:bCs w:val="false"/>
                          <w:color w:val="000000"/>
                        </w:rPr>
                        <w:t>Малкина И.В.</w:t>
                      </w:r>
                    </w:p>
                    <w:p>
                      <w:pPr>
                        <w:pStyle w:val="12"/>
                        <w:shd w:fill="auto" w:val="clear"/>
                        <w:spacing w:before="0" w:after="0"/>
                        <w:rPr/>
                      </w:pPr>
                      <w:bookmarkStart w:id="2" w:name="bookmark0"/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Присутствовали:</w:t>
                      </w:r>
                      <w:bookmarkEnd w:id="2"/>
                    </w:p>
                    <w:p>
                      <w:pPr>
                        <w:pStyle w:val="211"/>
                        <w:shd w:fill="auto" w:val="clear"/>
                        <w:spacing w:lineRule="exact" w:line="338" w:before="0" w:after="165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Члены комиссии: Хмель А.В., Колб В.Ю., Кузнецова Е.В., Лагацкая Е.М., Мацевич Н.А., Сазонова О.В., Гулякевич А.В.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358" w:before="0" w:after="0"/>
                        <w:rPr/>
                      </w:pPr>
                      <w:bookmarkStart w:id="3" w:name="bookmark1"/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СЛУШАЛИ:</w:t>
                      </w:r>
                      <w:bookmarkEnd w:id="3"/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3598" w:leader="none"/>
                        </w:tabs>
                        <w:spacing w:lineRule="exact" w:line="358" w:before="0" w:after="0"/>
                        <w:ind w:firstLine="7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о рассмотрении конвертов с предложениями, поступивших на открытый конкурс по выбору исполнителя мероприятия «Ведение государственных кадастров и реестров природных ресурсов, реестра технических нормативных правовых актов и методик выполнения измерений в области охраны окружающей среды, обработка данных государственной статистической отчетности, разработка и сопровождение технических нормативных правовых актов в области охраны окружающей среды», в том числе:</w:t>
                        <w:tab/>
                        <w:t>разработка и сопровождение технических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58" w:before="0" w:after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нормативных правовых актов в области охраны окружающей среды (по отдельному плану технического нормирования и стандартизации в области охраны окружающей среды и природопользования на 2019 год, утвержденному приказом Министерства природных ресурсов и охраны окружающей среды Республики Беларусь от 04.02.2019 № 47-ОД) из них:</w:t>
                      </w:r>
                    </w:p>
                    <w:p>
                      <w:pPr>
                        <w:pStyle w:val="42"/>
                        <w:shd w:fill="auto" w:val="clear"/>
                        <w:tabs>
                          <w:tab w:val="clear" w:pos="720"/>
                          <w:tab w:val="left" w:pos="4495" w:leader="none"/>
                        </w:tabs>
                        <w:ind w:firstLine="740"/>
                        <w:rPr/>
                      </w:pPr>
                      <w:r>
                        <w:rPr>
                          <w:rStyle w:val="41"/>
                          <w:b w:val="false"/>
                          <w:bCs w:val="false"/>
                          <w:color w:val="000000"/>
                        </w:rPr>
                        <w:t xml:space="preserve">Лот </w:t>
                      </w:r>
                      <w:r>
                        <w:rPr>
                          <w:rStyle w:val="4"/>
                          <w:b w:val="false"/>
                          <w:bCs w:val="false"/>
                          <w:color w:val="000000"/>
                        </w:rPr>
                        <w:t>1 «Разработка СТБ «Охрана окружающей среды и природопользование. Аналитический (лабораторный) контроль и мониторинг. Атмосферный</w:t>
                        <w:tab/>
                        <w:t>воздух. Определение массовой</w:t>
                      </w:r>
                    </w:p>
                    <w:p>
                      <w:pPr>
                        <w:pStyle w:val="42"/>
                        <w:shd w:fill="auto" w:val="clear"/>
                        <w:tabs>
                          <w:tab w:val="clear" w:pos="720"/>
                          <w:tab w:val="left" w:pos="4495" w:leader="none"/>
                        </w:tabs>
                        <w:rPr/>
                      </w:pPr>
                      <w:r>
                        <w:rPr>
                          <w:rStyle w:val="4"/>
                          <w:b w:val="false"/>
                          <w:bCs w:val="false"/>
                          <w:color w:val="000000"/>
                        </w:rPr>
                        <w:t>концентрации хлора в выбросах в атмосферный воздух от стационарных источников»</w:t>
                        <w:tab/>
                      </w:r>
                      <w:r>
                        <w:rPr>
                          <w:rStyle w:val="41"/>
                          <w:b w:val="false"/>
                          <w:bCs w:val="false"/>
                          <w:color w:val="000000"/>
                        </w:rPr>
                        <w:t>подпрограммы 6 Государственной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58" w:before="0" w:after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рограммы, объявленный 4 марта 2019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59180</wp:posOffset>
                </wp:positionH>
                <wp:positionV relativeFrom="page">
                  <wp:posOffset>492760</wp:posOffset>
                </wp:positionV>
                <wp:extent cx="6156960" cy="17208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13.55pt;mso-wrap-distance-left:0pt;mso-wrap-distance-right:0pt;mso-wrap-distance-top:0pt;mso-wrap-distance-bottom:0pt;margin-top:38.8pt;mso-position-vertical-relative:page;margin-left:83.4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59180</wp:posOffset>
                </wp:positionH>
                <wp:positionV relativeFrom="page">
                  <wp:posOffset>715645</wp:posOffset>
                </wp:positionV>
                <wp:extent cx="6156960" cy="903795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903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344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Выступили: Малкина И.В., Лагацкая Е.М., Гулякевич А.В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80" w:before="0" w:after="315"/>
                              <w:rPr/>
                            </w:pPr>
                            <w:bookmarkStart w:id="4" w:name="bookmark2"/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РЕШИЛИ:</w:t>
                            </w:r>
                            <w:bookmarkEnd w:id="4"/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9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1 .Отметить, что: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245" w:leader="none"/>
                              </w:tabs>
                              <w:spacing w:lineRule="exact" w:line="319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в срок, установленный в Извещении о проведении открытого конкурса от 4 марта 2019 г. (далее - Извещение) как окончательный для представления предложений на участие в конкурсе (02.04.2019 18</w:t>
                            </w:r>
                            <w:r>
                              <w:rPr>
                                <w:rStyle w:val="2"/>
                                <w:color w:val="00000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), поступило одно предложение для участия в конкурсе (01.04.2019 16</w:t>
                            </w:r>
                            <w:r>
                              <w:rPr>
                                <w:rStyle w:val="2"/>
                                <w:color w:val="000000"/>
                                <w:vertAlign w:val="superscript"/>
                              </w:rPr>
                              <w:t>40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)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265" w:leader="none"/>
                              </w:tabs>
                              <w:spacing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открытие предложений 03.04.2019 начато в 15</w:t>
                            </w:r>
                            <w:r>
                              <w:rPr>
                                <w:rStyle w:val="2"/>
                                <w:color w:val="00000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ри вскрытии указанного конверта с заявкой на участие в конкурсе председателем комиссии озвучено следующее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right" w:pos="9658" w:leader="none"/>
                              </w:tabs>
                              <w:spacing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олное наименование юридического лица:</w:t>
                              <w:tab/>
                              <w:t>Государственное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учреждение «Республиканский центр аналитического контроля в области охраны окружающей среды»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наименование мероприятия: «Ведение государственных кадастров и реестров природных ресурсов, реестра технических нормативных правовых актов и методик выполнения измерений в области охраны окружающей среды, обработка данных государственной статистической отчетности, разработка и сопровождение технических нормативных правовых актов в области охраны окружающей среды», в том числе: разработка и сопровождение технических нормативных правовых актов в области охраны окружающей среды (по отдельному плану технического нормирования и стандартизации в области охраны окружающей среды и природопользования на 2019 год, утвержденному приказом Министерства природных ресурсов и охраны окружающей среды Республики Беларусь от 04.02.2019 № 47-ОД) из них: </w:t>
                            </w:r>
                            <w:r>
                              <w:rPr>
                                <w:rStyle w:val="23"/>
                                <w:color w:val="000000"/>
                              </w:rPr>
                              <w:t xml:space="preserve">«Разработка СТБ «Охрана окружающей среды и природопользование. Аналитический (лабораторный) контроль и мониторинг. Атмосферный воздух. Определение массовой концентрации хлора в выбросах в атмосферный воздух от стационарных источников»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подпрограммы 6 Государственной программы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7822" w:leader="none"/>
                              </w:tabs>
                              <w:spacing w:before="0" w:after="0"/>
                              <w:ind w:left="74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объем выполнения мероприятия: в полном объеме; срок выполнения мероприятия: апрель 2019-10 декабря 2019 г.; цена предложения на выполнение мероприятия:</w:t>
                              <w:tab/>
                              <w:t>8 250 рублей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00 копеек (восемь тысяч двести пятьдесят рублей 00 копеек)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оказатели деятельности исполнителя мероприятия, направленной на достижение целевых показателей: количество измерений массовой концентрации хлора в выбросах в атмосферный воздух от стационарных источников - не менее 20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2. Установить, что: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289" w:leader="none"/>
                              </w:tabs>
                              <w:spacing w:lineRule="exact" w:line="280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открыто предложение участника конкурса, указанное в таблице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711.65pt;mso-wrap-distance-left:0pt;mso-wrap-distance-right:0pt;mso-wrap-distance-top:0pt;mso-wrap-distance-bottom:0pt;margin-top:56.35pt;mso-position-vertical-relative:page;margin-left:83.4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280" w:before="0" w:after="344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Выступили: Малкина И.В., Лагацкая Е.М., Гулякевич А.В.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80" w:before="0" w:after="315"/>
                        <w:rPr/>
                      </w:pPr>
                      <w:bookmarkStart w:id="5" w:name="bookmark2"/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РЕШИЛИ:</w:t>
                      </w:r>
                      <w:bookmarkEnd w:id="5"/>
                    </w:p>
                    <w:p>
                      <w:pPr>
                        <w:pStyle w:val="211"/>
                        <w:shd w:fill="auto" w:val="clear"/>
                        <w:spacing w:lineRule="exact" w:line="319" w:before="0" w:after="0"/>
                        <w:ind w:firstLine="7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1 .Отметить, что: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245" w:leader="none"/>
                        </w:tabs>
                        <w:spacing w:lineRule="exact" w:line="319" w:before="0" w:after="0"/>
                        <w:ind w:left="0" w:firstLine="7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в срок, установленный в Извещении о проведении открытого конкурса от 4 марта 2019 г. (далее - Извещение) как окончательный для представления предложений на участие в конкурсе (02.04.2019 18</w:t>
                      </w:r>
                      <w:r>
                        <w:rPr>
                          <w:rStyle w:val="2"/>
                          <w:color w:val="000000"/>
                          <w:vertAlign w:val="superscript"/>
                        </w:rPr>
                        <w:t>00</w:t>
                      </w:r>
                      <w:r>
                        <w:rPr>
                          <w:rStyle w:val="2"/>
                          <w:color w:val="000000"/>
                        </w:rPr>
                        <w:t>), поступило одно предложение для участия в конкурсе (01.04.2019 16</w:t>
                      </w:r>
                      <w:r>
                        <w:rPr>
                          <w:rStyle w:val="2"/>
                          <w:color w:val="000000"/>
                          <w:vertAlign w:val="superscript"/>
                        </w:rPr>
                        <w:t>40</w:t>
                      </w:r>
                      <w:r>
                        <w:rPr>
                          <w:rStyle w:val="2"/>
                          <w:color w:val="000000"/>
                        </w:rPr>
                        <w:t>).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265" w:leader="none"/>
                        </w:tabs>
                        <w:spacing w:before="0" w:after="0"/>
                        <w:ind w:left="0" w:firstLine="7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открытие предложений 03.04.2019 начато в 15</w:t>
                      </w:r>
                      <w:r>
                        <w:rPr>
                          <w:rStyle w:val="2"/>
                          <w:color w:val="000000"/>
                          <w:vertAlign w:val="superscript"/>
                        </w:rPr>
                        <w:t>00</w:t>
                      </w:r>
                      <w:r>
                        <w:rPr>
                          <w:rStyle w:val="2"/>
                          <w:color w:val="000000"/>
                        </w:rPr>
                        <w:t>.</w:t>
                      </w:r>
                    </w:p>
                    <w:p>
                      <w:pPr>
                        <w:pStyle w:val="211"/>
                        <w:shd w:fill="auto" w:val="clear"/>
                        <w:spacing w:before="0" w:after="0"/>
                        <w:ind w:firstLine="7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ри вскрытии указанного конверта с заявкой на участие в конкурсе председателем комиссии озвучено следующее:</w:t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right" w:pos="9658" w:leader="none"/>
                        </w:tabs>
                        <w:spacing w:before="0" w:after="0"/>
                        <w:ind w:firstLine="7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олное наименование юридического лица:</w:t>
                        <w:tab/>
                        <w:t>Государственное</w:t>
                      </w:r>
                    </w:p>
                    <w:p>
                      <w:pPr>
                        <w:pStyle w:val="211"/>
                        <w:shd w:fill="auto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учреждение «Республиканский центр аналитического контроля в области охраны окружающей среды»;</w:t>
                      </w:r>
                    </w:p>
                    <w:p>
                      <w:pPr>
                        <w:pStyle w:val="211"/>
                        <w:shd w:fill="auto" w:val="clear"/>
                        <w:spacing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 xml:space="preserve">наименование мероприятия: «Ведение государственных кадастров и реестров природных ресурсов, реестра технических нормативных правовых актов и методик выполнения измерений в области охраны окружающей среды, обработка данных государственной статистической отчетности, разработка и сопровождение технических нормативных правовых актов в области охраны окружающей среды», в том числе: разработка и сопровождение технических нормативных правовых актов в области охраны окружающей среды (по отдельному плану технического нормирования и стандартизации в области охраны окружающей среды и природопользования на 2019 год, утвержденному приказом Министерства природных ресурсов и охраны окружающей среды Республики Беларусь от 04.02.2019 № 47-ОД) из них: </w:t>
                      </w:r>
                      <w:r>
                        <w:rPr>
                          <w:rStyle w:val="23"/>
                          <w:color w:val="000000"/>
                        </w:rPr>
                        <w:t xml:space="preserve">«Разработка СТБ «Охрана окружающей среды и природопользование. Аналитический (лабораторный) контроль и мониторинг. Атмосферный воздух. Определение массовой концентрации хлора в выбросах в атмосферный воздух от стационарных источников» </w:t>
                      </w:r>
                      <w:r>
                        <w:rPr>
                          <w:rStyle w:val="2"/>
                          <w:color w:val="000000"/>
                        </w:rPr>
                        <w:t>подпрограммы 6 Государственной программы;</w:t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7822" w:leader="none"/>
                        </w:tabs>
                        <w:spacing w:before="0" w:after="0"/>
                        <w:ind w:left="740" w:hanging="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объем выполнения мероприятия: в полном объеме; срок выполнения мероприятия: апрель 2019-10 декабря 2019 г.; цена предложения на выполнение мероприятия:</w:t>
                        <w:tab/>
                        <w:t>8 250 рублей</w:t>
                      </w:r>
                    </w:p>
                    <w:p>
                      <w:pPr>
                        <w:pStyle w:val="211"/>
                        <w:shd w:fill="auto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00 копеек (восемь тысяч двести пятьдесят рублей 00 копеек);</w:t>
                      </w:r>
                    </w:p>
                    <w:p>
                      <w:pPr>
                        <w:pStyle w:val="211"/>
                        <w:shd w:fill="auto" w:val="clear"/>
                        <w:spacing w:before="0" w:after="0"/>
                        <w:ind w:firstLine="7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оказатели деятельности исполнителя мероприятия, направленной на достижение целевых показателей: количество измерений массовой концентрации хлора в выбросах в атмосферный воздух от стационарных источников - не менее 20.</w:t>
                      </w:r>
                    </w:p>
                    <w:p>
                      <w:pPr>
                        <w:pStyle w:val="211"/>
                        <w:shd w:fill="auto" w:val="clear"/>
                        <w:spacing w:before="0" w:after="0"/>
                        <w:ind w:firstLine="7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2. Установить, что:</w:t>
                      </w:r>
                    </w:p>
                    <w:p>
                      <w:pPr>
                        <w:pStyle w:val="21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289" w:leader="none"/>
                        </w:tabs>
                        <w:spacing w:lineRule="exact" w:line="280" w:before="0" w:after="0"/>
                        <w:ind w:left="0" w:firstLine="7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открыто предложение участника конкурса, указанное в таблице 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093845</wp:posOffset>
                </wp:positionH>
                <wp:positionV relativeFrom="page">
                  <wp:posOffset>492760</wp:posOffset>
                </wp:positionV>
                <wp:extent cx="76835" cy="1524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2pt;mso-wrap-distance-left:0pt;mso-wrap-distance-right:0pt;mso-wrap-distance-top:0pt;mso-wrap-distance-bottom:0pt;margin-top:38.8pt;mso-position-vertical-relative:page;margin-left:322.3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4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69975</wp:posOffset>
                </wp:positionH>
                <wp:positionV relativeFrom="page">
                  <wp:posOffset>706755</wp:posOffset>
                </wp:positionV>
                <wp:extent cx="770255" cy="17780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14pt;mso-wrap-distance-left:0pt;mso-wrap-distance-right:0pt;mso-wrap-distance-top:0pt;mso-wrap-distance-bottom:0pt;margin-top:55.65pt;mso-position-vertical-relative:page;margin-left:84.2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80"/>
                        <w:rPr/>
                      </w:pPr>
                      <w:r>
                        <w:rPr>
                          <w:rStyle w:val="24"/>
                          <w:color w:val="000000"/>
                        </w:rPr>
                        <w:t>Таблица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24585</wp:posOffset>
                </wp:positionH>
                <wp:positionV relativeFrom="page">
                  <wp:posOffset>902335</wp:posOffset>
                </wp:positionV>
                <wp:extent cx="6035675" cy="90805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"/>
                              <w:gridCol w:w="994"/>
                              <w:gridCol w:w="4109"/>
                              <w:gridCol w:w="1570"/>
                              <w:gridCol w:w="1128"/>
                              <w:gridCol w:w="1286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Регистрац</w:t>
                                  </w:r>
                                </w:p>
                              </w:tc>
                              <w:tc>
                                <w:tcPr>
                                  <w:tcW w:w="5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Участники, представившие предложения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Цена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предложе</w:t>
                                    <w:softHyphen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ния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бел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8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ионный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8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открытог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предложе</w:t>
                                    <w:softHyphen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8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наименование мероприятия; полное наименование участника;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6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6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нахождения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0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5pt;mso-wrap-distance-left:0pt;mso-wrap-distance-right:0pt;mso-wrap-distance-top:0pt;mso-wrap-distance-bottom:0pt;margin-top:71.05pt;mso-position-vertical-relative:page;margin-left:8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"/>
                        <w:gridCol w:w="994"/>
                        <w:gridCol w:w="4109"/>
                        <w:gridCol w:w="1570"/>
                        <w:gridCol w:w="1128"/>
                        <w:gridCol w:w="1286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Регистрац</w:t>
                            </w:r>
                          </w:p>
                        </w:tc>
                        <w:tc>
                          <w:tcPr>
                            <w:tcW w:w="5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Участники, представившие предложения</w:t>
                            </w:r>
                          </w:p>
                        </w:tc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Цена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предложе</w:t>
                              <w:softHyphen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ния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бел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6" w:hRule="exact"/>
                        </w:trPr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8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ионный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8" w:before="0" w:after="0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номер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открытог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предложе</w:t>
                              <w:softHyphen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8" w:before="0" w:after="0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наименование мероприятия; полное наименование участника;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60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мест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00" w:before="60" w:after="0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нахождения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0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30605</wp:posOffset>
                </wp:positionH>
                <wp:positionV relativeFrom="page">
                  <wp:posOffset>1780540</wp:posOffset>
                </wp:positionV>
                <wp:extent cx="6214745" cy="171767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1"/>
                              <w:shd w:fill="auto" w:val="clear"/>
                              <w:ind w:left="240" w:right="220" w:hanging="0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</w:rPr>
                              <w:t xml:space="preserve">«Ведение государственных кадастров и реестров природных ресурсов, реестра технических нормативных правовых актов и методик выполнения измерений в области охраны окружающей среды, обработка данных государственной статистической отчетности, разработка и сопровождение технических нормативных правовых актов в области охраны окружающей среды», в том числе: разработка и сопровождение технических нормативных правовых актов в области охраны окружающей среды (по отдельному плану технического нормирования и стандартизации в области охраны окружающей среды и природопользования на 2019 год, утвержденному приказом Министерства природных ресурсов и охраны окружающей среды Республики Беларусь от 04.02.2019 № 47-ОД) из них: </w:t>
                            </w:r>
                            <w:r>
                              <w:rPr>
                                <w:rStyle w:val="51"/>
                                <w:color w:val="000000"/>
                              </w:rPr>
                              <w:t>«Разработка СТБ «Охрана окружающей среды и природопользование. Аналитический (лабораторный) контроль и мониторинг. Атмосферный воздух. Определение массовой концентрации хлора в выбросах в атмосферный воздух от стационарных источников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35.25pt;mso-wrap-distance-left:0pt;mso-wrap-distance-right:0pt;mso-wrap-distance-top:0pt;mso-wrap-distance-bottom:0pt;margin-top:140.2pt;mso-position-vertical-relative:page;margin-left:81.15pt;mso-position-horizontal-relative:page">
                <v:fill opacity="0f"/>
                <v:textbox inset="0in,0in,0in,0in">
                  <w:txbxContent>
                    <w:p>
                      <w:pPr>
                        <w:pStyle w:val="511"/>
                        <w:shd w:fill="auto" w:val="clear"/>
                        <w:ind w:left="240" w:right="220" w:hanging="0"/>
                        <w:rPr/>
                      </w:pPr>
                      <w:r>
                        <w:rPr>
                          <w:rStyle w:val="5"/>
                          <w:color w:val="000000"/>
                        </w:rPr>
                        <w:t xml:space="preserve">«Ведение государственных кадастров и реестров природных ресурсов, реестра технических нормативных правовых актов и методик выполнения измерений в области охраны окружающей среды, обработка данных государственной статистической отчетности, разработка и сопровождение технических нормативных правовых актов в области охраны окружающей среды», в том числе: разработка и сопровождение технических нормативных правовых актов в области охраны окружающей среды (по отдельному плану технического нормирования и стандартизации в области охраны окружающей среды и природопользования на 2019 год, утвержденному приказом Министерства природных ресурсов и охраны окружающей среды Республики Беларусь от 04.02.2019 № 47-ОД) из них: </w:t>
                      </w:r>
                      <w:r>
                        <w:rPr>
                          <w:rStyle w:val="51"/>
                          <w:color w:val="000000"/>
                        </w:rPr>
                        <w:t>«Разработка СТБ «Охрана окружающей среды и природопользование. Аналитический (лабораторный) контроль и мониторинг. Атмосферный воздух. Определение массовой концентрации хлора в выбросах в атмосферный воздух от стационарных источников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122045</wp:posOffset>
                </wp:positionH>
                <wp:positionV relativeFrom="page">
                  <wp:posOffset>3468370</wp:posOffset>
                </wp:positionV>
                <wp:extent cx="6038215" cy="79629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2"/>
                              <w:gridCol w:w="994"/>
                              <w:gridCol w:w="4109"/>
                              <w:gridCol w:w="1570"/>
                              <w:gridCol w:w="1128"/>
                              <w:gridCol w:w="1286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Г осударственное учреждение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Г.Минск,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республи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ArialNarrow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Style w:val="2ArialNarrow2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«Республиканский центр аналитического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ул.Ботаническая,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канский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контроля в области охраны окружающей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бюджет 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среды»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8 250 руб.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00 коп.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62.7pt;mso-wrap-distance-left:0pt;mso-wrap-distance-right:0pt;mso-wrap-distance-top:0pt;mso-wrap-distance-bottom:0pt;margin-top:273.1pt;mso-position-vertical-relative:page;margin-left:8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2"/>
                        <w:gridCol w:w="994"/>
                        <w:gridCol w:w="4109"/>
                        <w:gridCol w:w="1570"/>
                        <w:gridCol w:w="1128"/>
                        <w:gridCol w:w="1286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Г осударственное учреждение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Г.Минск,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республи</w:t>
                              <w:softHyphen/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2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10" w:before="0" w:after="0"/>
                              <w:jc w:val="left"/>
                              <w:rPr/>
                            </w:pPr>
                            <w:r>
                              <w:rPr>
                                <w:rStyle w:val="2ArialNarrow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2ArialNarrow2"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«Республиканский центр аналитического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ул.Ботаническая,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канский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контроля в области охраны окружающей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бюджет 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среды»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8 250 руб.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00 коп.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30605</wp:posOffset>
                </wp:positionH>
                <wp:positionV relativeFrom="page">
                  <wp:posOffset>4451350</wp:posOffset>
                </wp:positionV>
                <wp:extent cx="6214745" cy="134937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273" w:leader="none"/>
                              </w:tabs>
                              <w:spacing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сведения о соответствии участников открытого конкурса требованиям и критериям Извещения, а также Инструкции о порядке проведения конкурсов по выбору исполнителей мероприятий государственных программ, утвержденной постановлением Министерства природных ресурсов и охраны окружающей среды Республики Беларусь от 5 августа 2016 г. № 28 (далее - Инструкция), указаны в таблице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06.25pt;mso-wrap-distance-left:0pt;mso-wrap-distance-right:0pt;mso-wrap-distance-top:0pt;mso-wrap-distance-bottom:0pt;margin-top:350.5pt;mso-position-vertical-relative:page;margin-left:81.15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273" w:leader="none"/>
                        </w:tabs>
                        <w:spacing w:before="0" w:after="0"/>
                        <w:ind w:left="0" w:firstLine="78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сведения о соответствии участников открытого конкурса требованиям и критериям Извещения, а также Инструкции о порядке проведения конкурсов по выбору исполнителей мероприятий государственных программ, утвержденной постановлением Министерства природных ресурсов и охраны окружающей среды Республики Беларусь от 5 августа 2016 г. № 28 (далее - Инструкция), указаны в таблице 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66800</wp:posOffset>
                </wp:positionH>
                <wp:positionV relativeFrom="page">
                  <wp:posOffset>6019165</wp:posOffset>
                </wp:positionV>
                <wp:extent cx="770255" cy="17780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14pt;mso-wrap-distance-left:0pt;mso-wrap-distance-right:0pt;mso-wrap-distance-top:0pt;mso-wrap-distance-bottom:0pt;margin-top:473.95pt;mso-position-vertical-relative:page;margin-left:84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80"/>
                        <w:rPr/>
                      </w:pPr>
                      <w:r>
                        <w:rPr>
                          <w:rStyle w:val="24"/>
                          <w:color w:val="000000"/>
                        </w:rPr>
                        <w:t>Таблица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85215</wp:posOffset>
                </wp:positionH>
                <wp:positionV relativeFrom="page">
                  <wp:posOffset>6217920</wp:posOffset>
                </wp:positionV>
                <wp:extent cx="6007735" cy="119761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735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5"/>
                              <w:gridCol w:w="850"/>
                              <w:gridCol w:w="2275"/>
                              <w:gridCol w:w="1416"/>
                              <w:gridCol w:w="1421"/>
                              <w:gridCol w:w="3024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Регистр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Участники, представившие предложения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аци-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Предложение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онный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6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6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участник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6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6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нахождения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соответствует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требованиям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8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Предложение не соответствует требованиям извещения 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откры</w:t>
                                    <w:softHyphen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6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того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0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0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3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извещения о проведении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проведении конкурса, причина несоответ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предло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конкурса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жения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05pt;height:94.3pt;mso-wrap-distance-left:0pt;mso-wrap-distance-right:0pt;mso-wrap-distance-top:0pt;mso-wrap-distance-bottom:0pt;margin-top:489.6pt;mso-position-vertical-relative:page;margin-left:85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5"/>
                        <w:gridCol w:w="850"/>
                        <w:gridCol w:w="2275"/>
                        <w:gridCol w:w="1416"/>
                        <w:gridCol w:w="1421"/>
                        <w:gridCol w:w="3024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Регистр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Участники, представившие предложения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аци-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Предложение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онный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0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227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60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00" w:before="60" w:after="0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участника</w:t>
                            </w:r>
                          </w:p>
                        </w:tc>
                        <w:tc>
                          <w:tcPr>
                            <w:tcW w:w="141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60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мест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00" w:before="60" w:after="0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нахождения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соответствует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0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требованиям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8" w:before="0" w:after="0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Предложение не соответствует требованиям извещения о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откры</w:t>
                              <w:softHyphen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00" w:before="60" w:after="0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того</w:t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0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0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33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извещения о проведении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проведении конкурса, причина несоответствия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предло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конкурса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жения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30605</wp:posOffset>
                </wp:positionH>
                <wp:positionV relativeFrom="page">
                  <wp:posOffset>7383780</wp:posOffset>
                </wp:positionV>
                <wp:extent cx="6214745" cy="172212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72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1"/>
                              <w:shd w:fill="auto" w:val="clear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</w:rPr>
                              <w:t xml:space="preserve">«Ведение государственных кадастров и реестров природных ресурсов, реестра технических нормативных правовых актов и методик выполнения измерений в области охраны окружающей среды, обработка данных государственной статистической отчетности, разработка и сопровождение технических нормативных правовых актов в области охраны окружающей среды», в том числе: разработка и сопровождение технических нормативных правовых актов в области охраны окружающей среды (по отдельному плану технического нормирования и стандартизации в области охраны окружающей среды и природопользования на </w:t>
                            </w:r>
                            <w:r>
                              <w:rPr>
                                <w:rStyle w:val="51"/>
                                <w:color w:val="000000"/>
                              </w:rPr>
                              <w:t xml:space="preserve">2019 </w:t>
                            </w:r>
                            <w:r>
                              <w:rPr>
                                <w:rStyle w:val="5"/>
                                <w:color w:val="000000"/>
                              </w:rPr>
                              <w:t xml:space="preserve">год, утвержденному приказом Министерства природных ресурсов и охраны окружающей среды Республики Беларусь от </w:t>
                            </w:r>
                            <w:r>
                              <w:rPr>
                                <w:rStyle w:val="51"/>
                                <w:color w:val="000000"/>
                              </w:rPr>
                              <w:t xml:space="preserve">04.02.2019 № 47-ОД) </w:t>
                            </w:r>
                            <w:r>
                              <w:rPr>
                                <w:rStyle w:val="5"/>
                                <w:color w:val="000000"/>
                              </w:rPr>
                              <w:t xml:space="preserve">из них: </w:t>
                            </w:r>
                            <w:r>
                              <w:rPr>
                                <w:rStyle w:val="51"/>
                                <w:color w:val="000000"/>
                              </w:rPr>
                              <w:t>«Разработка СТБ «Охрана окружающей среды и природопользование. Аналитический (лабораторный) контроль и мониторинг. Атмосферный воздух. Определение массовой концентрации хлора в выбросах в атмосферный воздух от стационарных источников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35.6pt;mso-wrap-distance-left:0pt;mso-wrap-distance-right:0pt;mso-wrap-distance-top:0pt;mso-wrap-distance-bottom:0pt;margin-top:581.4pt;mso-position-vertical-relative:page;margin-left:81.15pt;mso-position-horizontal-relative:page">
                <v:fill opacity="0f"/>
                <v:textbox inset="0in,0in,0in,0in">
                  <w:txbxContent>
                    <w:p>
                      <w:pPr>
                        <w:pStyle w:val="511"/>
                        <w:shd w:fill="auto" w:val="clear"/>
                        <w:rPr/>
                      </w:pPr>
                      <w:r>
                        <w:rPr>
                          <w:rStyle w:val="5"/>
                          <w:color w:val="000000"/>
                        </w:rPr>
                        <w:t xml:space="preserve">«Ведение государственных кадастров и реестров природных ресурсов, реестра технических нормативных правовых актов и методик выполнения измерений в области охраны окружающей среды, обработка данных государственной статистической отчетности, разработка и сопровождение технических нормативных правовых актов в области охраны окружающей среды», в том числе: разработка и сопровождение технических нормативных правовых актов в области охраны окружающей среды (по отдельному плану технического нормирования и стандартизации в области охраны окружающей среды и природопользования на </w:t>
                      </w:r>
                      <w:r>
                        <w:rPr>
                          <w:rStyle w:val="51"/>
                          <w:color w:val="000000"/>
                        </w:rPr>
                        <w:t xml:space="preserve">2019 </w:t>
                      </w:r>
                      <w:r>
                        <w:rPr>
                          <w:rStyle w:val="5"/>
                          <w:color w:val="000000"/>
                        </w:rPr>
                        <w:t xml:space="preserve">год, утвержденному приказом Министерства природных ресурсов и охраны окружающей среды Республики Беларусь от </w:t>
                      </w:r>
                      <w:r>
                        <w:rPr>
                          <w:rStyle w:val="51"/>
                          <w:color w:val="000000"/>
                        </w:rPr>
                        <w:t xml:space="preserve">04.02.2019 № 47-ОД) </w:t>
                      </w:r>
                      <w:r>
                        <w:rPr>
                          <w:rStyle w:val="5"/>
                          <w:color w:val="000000"/>
                        </w:rPr>
                        <w:t xml:space="preserve">из них: </w:t>
                      </w:r>
                      <w:r>
                        <w:rPr>
                          <w:rStyle w:val="51"/>
                          <w:color w:val="000000"/>
                        </w:rPr>
                        <w:t>«Разработка СТБ «Охрана окружающей среды и природопользование. Аналитический (лабораторный) контроль и мониторинг. Атмосферный воздух. Определение массовой концентрации хлора в выбросах в атмосферный воздух от стационарных источников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30605</wp:posOffset>
                </wp:positionH>
                <wp:positionV relativeFrom="page">
                  <wp:posOffset>9076690</wp:posOffset>
                </wp:positionV>
                <wp:extent cx="6215380" cy="94488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2"/>
                              <w:gridCol w:w="850"/>
                              <w:gridCol w:w="2275"/>
                              <w:gridCol w:w="1411"/>
                              <w:gridCol w:w="1421"/>
                              <w:gridCol w:w="326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Г осударственное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Г.Минск,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ArialNarrow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Style w:val="2ArialNarrow1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учреждение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ул.Ботаническая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«Республиканский центр аналитического контроля в области охраны окружающей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pt;height:74.4pt;mso-wrap-distance-left:0pt;mso-wrap-distance-right:0pt;mso-wrap-distance-top:0pt;mso-wrap-distance-bottom:0pt;margin-top:714.7pt;mso-position-vertical-relative:page;margin-left:81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2"/>
                        <w:gridCol w:w="850"/>
                        <w:gridCol w:w="2275"/>
                        <w:gridCol w:w="1411"/>
                        <w:gridCol w:w="1421"/>
                        <w:gridCol w:w="326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Г осударственное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Г.Минск,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ArialNarrow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2ArialNarrow1"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учреждение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ул.Ботаническая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«Республиканский центр аналитического контроля в области охраны окружающей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088765</wp:posOffset>
                </wp:positionH>
                <wp:positionV relativeFrom="page">
                  <wp:posOffset>492125</wp:posOffset>
                </wp:positionV>
                <wp:extent cx="76835" cy="15240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2pt;mso-wrap-distance-left:0pt;mso-wrap-distance-right:0pt;mso-wrap-distance-top:0pt;mso-wrap-distance-bottom:0pt;margin-top:38.75pt;mso-position-vertical-relative:page;margin-left:321.9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4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961515</wp:posOffset>
                </wp:positionH>
                <wp:positionV relativeFrom="page">
                  <wp:posOffset>704215</wp:posOffset>
                </wp:positionV>
                <wp:extent cx="390525" cy="12700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1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</w:rPr>
                              <w:t>среды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0pt;mso-wrap-distance-left:0pt;mso-wrap-distance-right:0pt;mso-wrap-distance-top:0pt;mso-wrap-distance-bottom:0pt;margin-top:55.45pt;mso-position-vertical-relative:page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511"/>
                        <w:shd w:fill="auto" w:val="clear"/>
                        <w:spacing w:lineRule="exact" w:line="200"/>
                        <w:jc w:val="left"/>
                        <w:rPr/>
                      </w:pPr>
                      <w:r>
                        <w:rPr>
                          <w:rStyle w:val="5"/>
                          <w:color w:val="000000"/>
                        </w:rPr>
                        <w:t>среды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059180</wp:posOffset>
                </wp:positionH>
                <wp:positionV relativeFrom="page">
                  <wp:posOffset>1758950</wp:posOffset>
                </wp:positionV>
                <wp:extent cx="6156960" cy="821817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821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307" w:leader="none"/>
                              </w:tabs>
                              <w:spacing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открытый конкурс признать состоявшимся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Организатор конкурса: Министерство природных ресурсов и охраны окружающей среды Республики Беларусь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tabs>
                                <w:tab w:val="clear" w:pos="720"/>
                                <w:tab w:val="left" w:pos="8422" w:leader="none"/>
                              </w:tabs>
                              <w:spacing w:lineRule="exact" w:line="343"/>
                              <w:ind w:firstLine="740"/>
                              <w:rPr/>
                            </w:pPr>
                            <w:r>
                              <w:rPr>
                                <w:rStyle w:val="41"/>
                                <w:b w:val="false"/>
                                <w:bCs w:val="false"/>
                                <w:color w:val="000000"/>
                              </w:rPr>
                              <w:t xml:space="preserve">В соответствии с абзацем 4 части 4 пункта 18 Указа Президента Республики Беларусь от 25 июля 2016 г. № 289 «О порядке формирования, финансирования, выполнения и оценки эффективности реализации государственных программ» с учетом того, </w:t>
                            </w:r>
                            <w:r>
                              <w:rPr>
                                <w:rStyle w:val="4"/>
                                <w:b w:val="false"/>
                                <w:bCs w:val="false"/>
                                <w:color w:val="000000"/>
                              </w:rPr>
                              <w:t>что конкурсное предложение Государственного учреждения «Республиканский центр аналитического контроля в области охраны окружающей среды» отвечает условиям (критериям) открытого конкурса, определить его участником, выигравшим конкурс по мероприятию:</w:t>
                              <w:tab/>
                            </w:r>
                            <w:r>
                              <w:rPr>
                                <w:rStyle w:val="41"/>
                                <w:b w:val="false"/>
                                <w:bCs w:val="false"/>
                                <w:color w:val="000000"/>
                              </w:rPr>
                              <w:t>«Ведение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3598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государственных кадастров и реестров природных ресурсов, реестра технических нормативных правовых актов и методик выполнения измерений в области охраны окружающей среды, обработка данных государственной статистической отчетности, разработка и сопровождение технических нормативных правовых актов в области охраны окружающей среды», в том числе:</w:t>
                              <w:tab/>
                              <w:t>разработка и сопровождение технических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нормативных правовых актов в области охраны окружающей среды (по отдельному плану технического нормирования и стандартизации в области охраны окружающей среды и природопользования на 2019 год, утвержденному приказом Министерства природных ресурсов и охраны окружающей среды Республики Беларусь от 04.02.2019 № 47-ОД) из них: </w:t>
                            </w:r>
                            <w:r>
                              <w:rPr>
                                <w:rStyle w:val="23"/>
                                <w:color w:val="000000"/>
                              </w:rPr>
                              <w:t xml:space="preserve">«Разработка СТБ «Охрана окружающей среды и природопользование. Аналитический (лабораторный) контроль и мониторинг. Атмосферный воздух. Определение массовой концентрации хлора в выбросах в атмосферный воздух от стационарных источников»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подпрограммы 6 Государственной программы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289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Голосовали: за - 8 членов комиссии, против -0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58" w:before="0" w:after="0"/>
                              <w:rPr/>
                            </w:pPr>
                            <w:bookmarkStart w:id="6" w:name="bookmark3"/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СЛУШАЛИ:</w:t>
                            </w:r>
                            <w:bookmarkEnd w:id="6"/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58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о рассмотрении конвертов с предложениями, поступивших на открытый конкурс по выбору исполнителя мероприятия: «Ведение государственных кадастров и реестров природных ресурсов, реестра технических нормативных правовых актов и методик выполнения измерений в области охраны окружающей среды, обработка данных государственной статистической отчетности, разработка и сопровождение технических нормативных правовых актов в области охраны окружающ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647.1pt;mso-wrap-distance-left:0pt;mso-wrap-distance-right:0pt;mso-wrap-distance-top:0pt;mso-wrap-distance-bottom:0pt;margin-top:138.5pt;mso-position-vertical-relative:page;margin-left:83.4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307" w:leader="none"/>
                        </w:tabs>
                        <w:spacing w:before="0" w:after="0"/>
                        <w:ind w:left="0" w:firstLine="740"/>
                        <w:jc w:val="both"/>
                        <w:rPr/>
                      </w:pPr>
                      <w:r>
                        <w:rPr>
                          <w:rStyle w:val="221"/>
                          <w:color w:val="000000"/>
                        </w:rPr>
                        <w:t>открытый конкурс признать состоявшимся</w:t>
                      </w:r>
                      <w:r>
                        <w:rPr>
                          <w:rStyle w:val="2"/>
                          <w:color w:val="000000"/>
                        </w:rPr>
                        <w:t>.</w:t>
                      </w:r>
                    </w:p>
                    <w:p>
                      <w:pPr>
                        <w:pStyle w:val="211"/>
                        <w:shd w:fill="auto" w:val="clear"/>
                        <w:spacing w:before="0" w:after="0"/>
                        <w:ind w:firstLine="7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Организатор конкурса: Министерство природных ресурсов и охраны окружающей среды Республики Беларусь.</w:t>
                      </w:r>
                    </w:p>
                    <w:p>
                      <w:pPr>
                        <w:pStyle w:val="42"/>
                        <w:shd w:fill="auto" w:val="clear"/>
                        <w:tabs>
                          <w:tab w:val="clear" w:pos="720"/>
                          <w:tab w:val="left" w:pos="8422" w:leader="none"/>
                        </w:tabs>
                        <w:spacing w:lineRule="exact" w:line="343"/>
                        <w:ind w:firstLine="740"/>
                        <w:rPr/>
                      </w:pPr>
                      <w:r>
                        <w:rPr>
                          <w:rStyle w:val="41"/>
                          <w:b w:val="false"/>
                          <w:bCs w:val="false"/>
                          <w:color w:val="000000"/>
                        </w:rPr>
                        <w:t xml:space="preserve">В соответствии с абзацем 4 части 4 пункта 18 Указа Президента Республики Беларусь от 25 июля 2016 г. № 289 «О порядке формирования, финансирования, выполнения и оценки эффективности реализации государственных программ» с учетом того, </w:t>
                      </w:r>
                      <w:r>
                        <w:rPr>
                          <w:rStyle w:val="4"/>
                          <w:b w:val="false"/>
                          <w:bCs w:val="false"/>
                          <w:color w:val="000000"/>
                        </w:rPr>
                        <w:t>что конкурсное предложение Государственного учреждения «Республиканский центр аналитического контроля в области охраны окружающей среды» отвечает условиям (критериям) открытого конкурса, определить его участником, выигравшим конкурс по мероприятию:</w:t>
                        <w:tab/>
                      </w:r>
                      <w:r>
                        <w:rPr>
                          <w:rStyle w:val="41"/>
                          <w:b w:val="false"/>
                          <w:bCs w:val="false"/>
                          <w:color w:val="000000"/>
                        </w:rPr>
                        <w:t>«Ведение</w:t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3598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государственных кадастров и реестров природных ресурсов, реестра технических нормативных правовых актов и методик выполнения измерений в области охраны окружающей среды, обработка данных государственной статистической отчетности, разработка и сопровождение технических нормативных правовых актов в области охраны окружающей среды», в том числе:</w:t>
                        <w:tab/>
                        <w:t>разработка и сопровождение технических</w:t>
                      </w:r>
                    </w:p>
                    <w:p>
                      <w:pPr>
                        <w:pStyle w:val="211"/>
                        <w:shd w:fill="auto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 xml:space="preserve">нормативных правовых актов в области охраны окружающей среды (по отдельному плану технического нормирования и стандартизации в области охраны окружающей среды и природопользования на 2019 год, утвержденному приказом Министерства природных ресурсов и охраны окружающей среды Республики Беларусь от 04.02.2019 № 47-ОД) из них: </w:t>
                      </w:r>
                      <w:r>
                        <w:rPr>
                          <w:rStyle w:val="23"/>
                          <w:color w:val="000000"/>
                        </w:rPr>
                        <w:t xml:space="preserve">«Разработка СТБ «Охрана окружающей среды и природопользование. Аналитический (лабораторный) контроль и мониторинг. Атмосферный воздух. Определение массовой концентрации хлора в выбросах в атмосферный воздух от стационарных источников» </w:t>
                      </w:r>
                      <w:r>
                        <w:rPr>
                          <w:rStyle w:val="2"/>
                          <w:color w:val="000000"/>
                        </w:rPr>
                        <w:t>подпрограммы 6 Государственной программы.</w:t>
                      </w:r>
                    </w:p>
                    <w:p>
                      <w:pPr>
                        <w:pStyle w:val="211"/>
                        <w:shd w:fill="auto" w:val="clear"/>
                        <w:spacing w:before="0" w:after="289"/>
                        <w:ind w:firstLine="7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Голосовали: за - 8 членов комиссии, против -0.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358" w:before="0" w:after="0"/>
                        <w:rPr/>
                      </w:pPr>
                      <w:bookmarkStart w:id="7" w:name="bookmark3"/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СЛУШАЛИ:</w:t>
                      </w:r>
                      <w:bookmarkEnd w:id="7"/>
                    </w:p>
                    <w:p>
                      <w:pPr>
                        <w:pStyle w:val="211"/>
                        <w:shd w:fill="auto" w:val="clear"/>
                        <w:spacing w:lineRule="exact" w:line="358" w:before="0" w:after="0"/>
                        <w:ind w:firstLine="7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о рассмотрении конвертов с предложениями, поступивших на открытый конкурс по выбору исполнителя мероприятия: «Ведение государственных кадастров и реестров природных ресурсов, реестра технических нормативных правовых актов и методик выполнения измерений в области охраны окружающей среды, обработка данных государственной статистической отчетности, разработка и сопровождение технических нормативных правовых актов в области охраны окружающ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101465</wp:posOffset>
                </wp:positionH>
                <wp:positionV relativeFrom="page">
                  <wp:posOffset>492760</wp:posOffset>
                </wp:positionV>
                <wp:extent cx="76835" cy="15240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2pt;mso-wrap-distance-left:0pt;mso-wrap-distance-right:0pt;mso-wrap-distance-top:0pt;mso-wrap-distance-bottom:0pt;margin-top:38.8pt;mso-position-vertical-relative:page;margin-left:322.9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4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50290</wp:posOffset>
                </wp:positionH>
                <wp:positionV relativeFrom="page">
                  <wp:posOffset>676275</wp:posOffset>
                </wp:positionV>
                <wp:extent cx="6175375" cy="900938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900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3588" w:leader="none"/>
                              </w:tabs>
                              <w:spacing w:lineRule="exact" w:line="358" w:before="0" w:after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среды», в том числе:</w:t>
                              <w:tab/>
                              <w:t>разработка и сопровождение технических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58" w:before="0" w:after="302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нормативных правовых актов в области охраны окружающей среды (по отдельному плану технического нормирования и стандартизации в области охраны окружающей среды и природопользования на 2019 год, утвержденному приказом Министерства природных ресурсов и охраны окружающей среды Республики Беларусь от 04.02.2019 № 47-ОД) из них: Лот 2 </w:t>
                            </w:r>
                            <w:r>
                              <w:rPr>
                                <w:rStyle w:val="23"/>
                                <w:color w:val="000000"/>
                              </w:rPr>
                              <w:t xml:space="preserve">«Разработка технического кодекса установившейся практики «Охрана окружающей среды и природопользование. Растительный мир. Требования к проведению работ по ограничению распространения и численности инвазивных растений (борщевика Сосновского, золотарника канадского, эхиноцистиса лопастного и других инвазивных растений) различными методами»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подпрограммы 6 Государственной программы, объявленный 4 марта 2019 г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349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Выступили: Малкина И.В., Сазонова О.В., Лагацкая Е.М., Гулякевич А.В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80" w:before="0" w:after="318"/>
                              <w:rPr/>
                            </w:pPr>
                            <w:bookmarkStart w:id="8" w:name="bookmark4"/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РЕШИЛИ:</w:t>
                            </w:r>
                            <w:bookmarkEnd w:id="8"/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9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1.Отметить, что: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249" w:leader="none"/>
                              </w:tabs>
                              <w:spacing w:lineRule="exact" w:line="319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в срок, установленный в Извещении о проведении открытого конкурса от 4 марта 2019 г. (далее - Извещение) как окончательный для представления предложений на участие в конкурсе (02.04.2019 18</w:t>
                            </w:r>
                            <w:r>
                              <w:rPr>
                                <w:rStyle w:val="2"/>
                                <w:color w:val="00000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), поступило одно предложение для участия в конкурсе (21.03.2019 Ю</w:t>
                            </w:r>
                            <w:r>
                              <w:rPr>
                                <w:rStyle w:val="2"/>
                                <w:color w:val="000000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)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279" w:leader="none"/>
                              </w:tabs>
                              <w:spacing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открытие предложений 03.04.2019 начато в 15</w:t>
                            </w:r>
                            <w:r>
                              <w:rPr>
                                <w:rStyle w:val="2"/>
                                <w:color w:val="000000"/>
                                <w:vertAlign w:val="superscript"/>
                              </w:rPr>
                              <w:t>20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ри вскрытии указанного конверта с письмом о заинтересованности в представлении услуг (вместо заявки на участие в конкурсе) председателем комиссии озвучено следующее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олное наименование юридического лица: Государственное научное учреждение «ИНСТИТУТ ЭКСПЕРИМЕНТАЛЬНОЙ БОТАНИКИ ИМЕНИ В.Ф.КУПРЕВИЧА НАН БЕЛАРУСИ»;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tabs>
                                <w:tab w:val="clear" w:pos="720"/>
                                <w:tab w:val="left" w:pos="4552" w:leader="none"/>
                              </w:tabs>
                              <w:spacing w:lineRule="exact" w:line="343"/>
                              <w:ind w:firstLine="580"/>
                              <w:rPr/>
                            </w:pPr>
                            <w:r>
                              <w:rPr>
                                <w:rStyle w:val="41"/>
                                <w:b w:val="false"/>
                                <w:bCs w:val="false"/>
                                <w:color w:val="000000"/>
                              </w:rPr>
                              <w:t>наименование мероприятия:</w:t>
                              <w:tab/>
                            </w:r>
                            <w:r>
                              <w:rPr>
                                <w:rStyle w:val="4"/>
                                <w:b w:val="false"/>
                                <w:bCs w:val="false"/>
                                <w:color w:val="000000"/>
                              </w:rPr>
                              <w:t>«Разработка технического кодекса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343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bCs w:val="false"/>
                                <w:color w:val="000000"/>
                              </w:rPr>
                              <w:t>установившейся практики «Охрана окружающей среды и природопользование. Растительный мир. Требования к проведению работ по ограничению распространения и численности инвазивных растений (борщевика Сосновского, золотарника канадского, эхиноцистиса лопастного и других инвазивных растений) различными методами»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далее в письме, представленном участником открытого конкурса, указана ссылка на техническое задание и выполнение мероприятия: «Оценка угроз биологическому разнообразию и продуктивности естественных экологических систем Беларуси, обусловле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5pt;height:709.4pt;mso-wrap-distance-left:0pt;mso-wrap-distance-right:0pt;mso-wrap-distance-top:0pt;mso-wrap-distance-bottom:0pt;margin-top:53.25pt;mso-position-vertical-relative:page;margin-left:82.7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3588" w:leader="none"/>
                        </w:tabs>
                        <w:spacing w:lineRule="exact" w:line="358" w:before="0" w:after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среды», в том числе:</w:t>
                        <w:tab/>
                        <w:t>разработка и сопровождение технических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58" w:before="0" w:after="302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 xml:space="preserve">нормативных правовых актов в области охраны окружающей среды (по отдельному плану технического нормирования и стандартизации в области охраны окружающей среды и природопользования на 2019 год, утвержденному приказом Министерства природных ресурсов и охраны окружающей среды Республики Беларусь от 04.02.2019 № 47-ОД) из них: Лот 2 </w:t>
                      </w:r>
                      <w:r>
                        <w:rPr>
                          <w:rStyle w:val="23"/>
                          <w:color w:val="000000"/>
                        </w:rPr>
                        <w:t xml:space="preserve">«Разработка технического кодекса установившейся практики «Охрана окружающей среды и природопользование. Растительный мир. Требования к проведению работ по ограничению распространения и численности инвазивных растений (борщевика Сосновского, золотарника канадского, эхиноцистиса лопастного и других инвазивных растений) различными методами» </w:t>
                      </w:r>
                      <w:r>
                        <w:rPr>
                          <w:rStyle w:val="2"/>
                          <w:color w:val="000000"/>
                        </w:rPr>
                        <w:t>подпрограммы 6 Государственной программы, объявленный 4 марта 2019 г.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80" w:before="0" w:after="349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Выступили: Малкина И.В., Сазонова О.В., Лагацкая Е.М., Гулякевич А.В.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80" w:before="0" w:after="318"/>
                        <w:rPr/>
                      </w:pPr>
                      <w:bookmarkStart w:id="9" w:name="bookmark4"/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РЕШИЛИ:</w:t>
                      </w:r>
                      <w:bookmarkEnd w:id="9"/>
                    </w:p>
                    <w:p>
                      <w:pPr>
                        <w:pStyle w:val="211"/>
                        <w:shd w:fill="auto" w:val="clear"/>
                        <w:spacing w:lineRule="exact" w:line="319" w:before="0" w:after="0"/>
                        <w:ind w:firstLine="76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1.Отметить, что: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249" w:leader="none"/>
                        </w:tabs>
                        <w:spacing w:lineRule="exact" w:line="319" w:before="0" w:after="0"/>
                        <w:ind w:left="0" w:firstLine="76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в срок, установленный в Извещении о проведении открытого конкурса от 4 марта 2019 г. (далее - Извещение) как окончательный для представления предложений на участие в конкурсе (02.04.2019 18</w:t>
                      </w:r>
                      <w:r>
                        <w:rPr>
                          <w:rStyle w:val="2"/>
                          <w:color w:val="000000"/>
                          <w:vertAlign w:val="superscript"/>
                        </w:rPr>
                        <w:t>00</w:t>
                      </w:r>
                      <w:r>
                        <w:rPr>
                          <w:rStyle w:val="2"/>
                          <w:color w:val="000000"/>
                        </w:rPr>
                        <w:t>), поступило одно предложение для участия в конкурсе (21.03.2019 Ю</w:t>
                      </w:r>
                      <w:r>
                        <w:rPr>
                          <w:rStyle w:val="2"/>
                          <w:color w:val="000000"/>
                          <w:vertAlign w:val="superscript"/>
                        </w:rPr>
                        <w:t>30</w:t>
                      </w:r>
                      <w:r>
                        <w:rPr>
                          <w:rStyle w:val="2"/>
                          <w:color w:val="000000"/>
                        </w:rPr>
                        <w:t>).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279" w:leader="none"/>
                        </w:tabs>
                        <w:spacing w:before="0" w:after="0"/>
                        <w:ind w:left="0" w:firstLine="76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открытие предложений 03.04.2019 начато в 15</w:t>
                      </w:r>
                      <w:r>
                        <w:rPr>
                          <w:rStyle w:val="2"/>
                          <w:color w:val="000000"/>
                          <w:vertAlign w:val="superscript"/>
                        </w:rPr>
                        <w:t>20</w:t>
                      </w:r>
                      <w:r>
                        <w:rPr>
                          <w:rStyle w:val="2"/>
                          <w:color w:val="000000"/>
                        </w:rPr>
                        <w:t>.</w:t>
                      </w:r>
                    </w:p>
                    <w:p>
                      <w:pPr>
                        <w:pStyle w:val="211"/>
                        <w:shd w:fill="auto" w:val="clear"/>
                        <w:spacing w:before="0" w:after="0"/>
                        <w:ind w:firstLine="76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ри вскрытии указанного конверта с письмом о заинтересованности в представлении услуг (вместо заявки на участие в конкурсе) председателем комиссии озвучено следующее:</w:t>
                      </w:r>
                    </w:p>
                    <w:p>
                      <w:pPr>
                        <w:pStyle w:val="211"/>
                        <w:shd w:fill="auto" w:val="clear"/>
                        <w:spacing w:before="0" w:after="0"/>
                        <w:ind w:firstLine="76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олное наименование юридического лица: Государственное научное учреждение «ИНСТИТУТ ЭКСПЕРИМЕНТАЛЬНОЙ БОТАНИКИ ИМЕНИ В.Ф.КУПРЕВИЧА НАН БЕЛАРУСИ»;</w:t>
                      </w:r>
                    </w:p>
                    <w:p>
                      <w:pPr>
                        <w:pStyle w:val="42"/>
                        <w:shd w:fill="auto" w:val="clear"/>
                        <w:tabs>
                          <w:tab w:val="clear" w:pos="720"/>
                          <w:tab w:val="left" w:pos="4552" w:leader="none"/>
                        </w:tabs>
                        <w:spacing w:lineRule="exact" w:line="343"/>
                        <w:ind w:firstLine="580"/>
                        <w:rPr/>
                      </w:pPr>
                      <w:r>
                        <w:rPr>
                          <w:rStyle w:val="41"/>
                          <w:b w:val="false"/>
                          <w:bCs w:val="false"/>
                          <w:color w:val="000000"/>
                        </w:rPr>
                        <w:t>наименование мероприятия:</w:t>
                        <w:tab/>
                      </w:r>
                      <w:r>
                        <w:rPr>
                          <w:rStyle w:val="4"/>
                          <w:b w:val="false"/>
                          <w:bCs w:val="false"/>
                          <w:color w:val="000000"/>
                        </w:rPr>
                        <w:t>«Разработка технического кодекса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343"/>
                        <w:rPr/>
                      </w:pPr>
                      <w:r>
                        <w:rPr>
                          <w:rStyle w:val="4"/>
                          <w:b w:val="false"/>
                          <w:bCs w:val="false"/>
                          <w:color w:val="000000"/>
                        </w:rPr>
                        <w:t>установившейся практики «Охрана окружающей среды и природопользование. Растительный мир. Требования к проведению работ по ограничению распространения и численности инвазивных растений (борщевика Сосновского, золотарника канадского, эхиноцистиса лопастного и других инвазивных растений) различными методами»;</w:t>
                      </w:r>
                    </w:p>
                    <w:p>
                      <w:pPr>
                        <w:pStyle w:val="211"/>
                        <w:shd w:fill="auto" w:val="clear"/>
                        <w:spacing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далее в письме, представленном участником открытого конкурса, указана ссылка на техническое задание и выполнение мероприятия: «Оценка угроз биологическому разнообразию и продуктивности естественных экологических систем Беларуси, обусловленн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71245</wp:posOffset>
                </wp:positionH>
                <wp:positionV relativeFrom="page">
                  <wp:posOffset>501015</wp:posOffset>
                </wp:positionV>
                <wp:extent cx="6138545" cy="17272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13.6pt;mso-wrap-distance-left:0pt;mso-wrap-distance-right:0pt;mso-wrap-distance-top:0pt;mso-wrap-distance-bottom:0pt;margin-top:39.45pt;mso-position-vertical-relative:page;margin-left:84.3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62355</wp:posOffset>
                </wp:positionH>
                <wp:positionV relativeFrom="page">
                  <wp:posOffset>701040</wp:posOffset>
                </wp:positionV>
                <wp:extent cx="6150610" cy="130810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изменением климата, и разработка мер по их сохранению», которые не соответствуют требованиям извещения № 122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7808" w:leader="none"/>
                              </w:tabs>
                              <w:spacing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цена предложения на выполнение мероприятия:</w:t>
                              <w:tab/>
                              <w:t>9 500 рублей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00 копеек (девять тысяч пятьсот рублей 00 копеек)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2. Установить, что: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283" w:leader="none"/>
                              </w:tabs>
                              <w:spacing w:lineRule="exact" w:line="280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открыто предложение участника конкурса, указанное в таблице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03pt;mso-wrap-distance-left:0pt;mso-wrap-distance-right:0pt;mso-wrap-distance-top:0pt;mso-wrap-distance-bottom:0pt;margin-top:55.2pt;mso-position-vertical-relative:page;margin-left:83.65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изменением климата, и разработка мер по их сохранению», которые не соответствуют требованиям извещения № 122;</w:t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7808" w:leader="none"/>
                        </w:tabs>
                        <w:spacing w:before="0" w:after="0"/>
                        <w:ind w:firstLine="7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цена предложения на выполнение мероприятия:</w:t>
                        <w:tab/>
                        <w:t>9 500 рублей</w:t>
                      </w:r>
                    </w:p>
                    <w:p>
                      <w:pPr>
                        <w:pStyle w:val="211"/>
                        <w:shd w:fill="auto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00 копеек (девять тысяч пятьсот рублей 00 копеек);</w:t>
                      </w:r>
                    </w:p>
                    <w:p>
                      <w:pPr>
                        <w:pStyle w:val="211"/>
                        <w:shd w:fill="auto" w:val="clear"/>
                        <w:spacing w:before="0" w:after="0"/>
                        <w:ind w:firstLine="7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2. Установить, что:</w:t>
                      </w:r>
                    </w:p>
                    <w:p>
                      <w:pPr>
                        <w:pStyle w:val="211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283" w:leader="none"/>
                        </w:tabs>
                        <w:spacing w:lineRule="exact" w:line="280" w:before="0" w:after="0"/>
                        <w:ind w:left="0" w:firstLine="7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открыто предложение участника конкурса, указанное в таблице 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68705</wp:posOffset>
                </wp:positionH>
                <wp:positionV relativeFrom="page">
                  <wp:posOffset>2215515</wp:posOffset>
                </wp:positionV>
                <wp:extent cx="770255" cy="17780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14pt;mso-wrap-distance-left:0pt;mso-wrap-distance-right:0pt;mso-wrap-distance-top:0pt;mso-wrap-distance-bottom:0pt;margin-top:174.45pt;mso-position-vertical-relative:page;margin-left:84.1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80"/>
                        <w:rPr/>
                      </w:pPr>
                      <w:r>
                        <w:rPr>
                          <w:rStyle w:val="24"/>
                          <w:color w:val="000000"/>
                        </w:rPr>
                        <w:t>Таблица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08075</wp:posOffset>
                </wp:positionH>
                <wp:positionV relativeFrom="page">
                  <wp:posOffset>2416810</wp:posOffset>
                </wp:positionV>
                <wp:extent cx="6062980" cy="90551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"/>
                              <w:gridCol w:w="994"/>
                              <w:gridCol w:w="4114"/>
                              <w:gridCol w:w="1608"/>
                              <w:gridCol w:w="1128"/>
                              <w:gridCol w:w="1286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Регистрац</w:t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Участники, представившие предложения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8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Цена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предложе</w:t>
                                    <w:softHyphen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8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ния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8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бел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8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8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ионный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8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открытог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предложе</w:t>
                                    <w:softHyphen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8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наименование мероприятия; полное наименование участника;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6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6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нахождения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0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pt;height:71.3pt;mso-wrap-distance-left:0pt;mso-wrap-distance-right:0pt;mso-wrap-distance-top:0pt;mso-wrap-distance-bottom:0pt;margin-top:190.3pt;mso-position-vertical-relative:page;margin-left:87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"/>
                        <w:gridCol w:w="994"/>
                        <w:gridCol w:w="4114"/>
                        <w:gridCol w:w="1608"/>
                        <w:gridCol w:w="1128"/>
                        <w:gridCol w:w="1286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Регистрац</w:t>
                            </w:r>
                          </w:p>
                        </w:tc>
                        <w:tc>
                          <w:tcPr>
                            <w:tcW w:w="57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Участники, представившие предложения</w:t>
                            </w:r>
                          </w:p>
                        </w:tc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8" w:before="0" w:after="0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Цена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предложе</w:t>
                              <w:softHyphen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8" w:before="0" w:after="0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ния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8" w:before="0" w:after="0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бел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8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8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ионный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8" w:before="0" w:after="0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номер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открытог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предложе</w:t>
                              <w:softHyphen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8" w:before="0" w:after="0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наименование мероприятия; полное наименование участника;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60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мест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00" w:before="60" w:after="0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нахождения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0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62355</wp:posOffset>
                </wp:positionH>
                <wp:positionV relativeFrom="page">
                  <wp:posOffset>3291840</wp:posOffset>
                </wp:positionV>
                <wp:extent cx="6150610" cy="170751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170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1"/>
                              <w:shd w:fill="auto" w:val="clear"/>
                              <w:spacing w:lineRule="exact" w:line="238"/>
                              <w:ind w:left="160" w:right="160" w:hanging="0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</w:rPr>
                              <w:t xml:space="preserve">«Ведение государственных кадастров и реестров природных ресурсов, реестра технических нормативных правовых актов и методик выполнения измерений в области охраны окружающей среды, обработка данных государственной статистической отчетности, разработка и сопровождение технических нормативных правовых актов в области охраны окружающей среды», в том числе: разработка и сопровождение технических нормативных правовых актов в области охраны окружающей среды (по отдельному плану технического нормирования и стандартизации в области охраны окружающей среды и природопользования на 2019 год, утвержденному приказом Министерства природных ресурсов и охраны окружающей среды Республики Беларусь от 04.02.2019 № 47-ОД) из них: </w:t>
                            </w:r>
                            <w:r>
                              <w:rPr>
                                <w:rStyle w:val="51"/>
                                <w:color w:val="000000"/>
                              </w:rPr>
                              <w:t>«Разработка технического кодекса установившейся практики «Охрана окружающей среды и природопользование. Растительный мир. Требования к проведению работ по ограничению распространения и численности инвазивных растений (борщевика Сосновского, золотарника канадского, эхиноцистиса лопастного и других инвазивных растени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34.45pt;mso-wrap-distance-left:0pt;mso-wrap-distance-right:0pt;mso-wrap-distance-top:0pt;mso-wrap-distance-bottom:0pt;margin-top:259.2pt;mso-position-vertical-relative:page;margin-left:83.65pt;mso-position-horizontal-relative:page">
                <v:fill opacity="0f"/>
                <v:textbox inset="0in,0in,0in,0in">
                  <w:txbxContent>
                    <w:p>
                      <w:pPr>
                        <w:pStyle w:val="511"/>
                        <w:shd w:fill="auto" w:val="clear"/>
                        <w:spacing w:lineRule="exact" w:line="238"/>
                        <w:ind w:left="160" w:right="160" w:hanging="0"/>
                        <w:rPr/>
                      </w:pPr>
                      <w:r>
                        <w:rPr>
                          <w:rStyle w:val="5"/>
                          <w:color w:val="000000"/>
                        </w:rPr>
                        <w:t xml:space="preserve">«Ведение государственных кадастров и реестров природных ресурсов, реестра технических нормативных правовых актов и методик выполнения измерений в области охраны окружающей среды, обработка данных государственной статистической отчетности, разработка и сопровождение технических нормативных правовых актов в области охраны окружающей среды», в том числе: разработка и сопровождение технических нормативных правовых актов в области охраны окружающей среды (по отдельному плану технического нормирования и стандартизации в области охраны окружающей среды и природопользования на 2019 год, утвержденному приказом Министерства природных ресурсов и охраны окружающей среды Республики Беларусь от 04.02.2019 № 47-ОД) из них: </w:t>
                      </w:r>
                      <w:r>
                        <w:rPr>
                          <w:rStyle w:val="51"/>
                          <w:color w:val="000000"/>
                        </w:rPr>
                        <w:t>«Разработка технического кодекса установившейся практики «Охрана окружающей среды и природопользование. Растительный мир. Требования к проведению работ по ограничению распространения и численности инвазивных растений (борщевика Сосновского, золотарника канадского, эхиноцистиса лопастного и других инвазивных растений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104900</wp:posOffset>
                </wp:positionH>
                <wp:positionV relativeFrom="page">
                  <wp:posOffset>5132705</wp:posOffset>
                </wp:positionV>
                <wp:extent cx="6062980" cy="79311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"/>
                              <w:gridCol w:w="994"/>
                              <w:gridCol w:w="4114"/>
                              <w:gridCol w:w="1608"/>
                              <w:gridCol w:w="1128"/>
                              <w:gridCol w:w="1286"/>
                            </w:tblGrid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Г осударственное научное учреждение «ИНСТИТУТ ЭКСПЕРИМЕНТАЛЬНОЙ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6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Минск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ул. Академическая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республи</w:t>
                                    <w:softHyphen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6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канский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БОТАНИКИ ИМЕНИ В.Ф.КУПРЕВИЧА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бюджет 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НАН БЕЛАРУСИ»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9 500 руб.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00 коп.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pt;height:62.45pt;mso-wrap-distance-left:0pt;mso-wrap-distance-right:0pt;mso-wrap-distance-top:0pt;mso-wrap-distance-bottom:0pt;margin-top:404.15pt;mso-position-vertical-relative:page;margin-left:8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"/>
                        <w:gridCol w:w="994"/>
                        <w:gridCol w:w="4114"/>
                        <w:gridCol w:w="1608"/>
                        <w:gridCol w:w="1128"/>
                        <w:gridCol w:w="1286"/>
                      </w:tblGrid>
                      <w:tr>
                        <w:trPr>
                          <w:trHeight w:val="509" w:hRule="exact"/>
                        </w:trPr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38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Г осударственное научное учреждение «ИНСТИТУТ ЭКСПЕРИМЕНТАЛЬНОЙ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60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Минск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0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ул. Академическая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республи</w:t>
                              <w:softHyphen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00" w:before="6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канский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БОТАНИКИ ИМЕНИ В.Ф.КУПРЕВИЧА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бюджет 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НАН БЕЛАРУСИ»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9 500 руб.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00 коп.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62355</wp:posOffset>
                </wp:positionH>
                <wp:positionV relativeFrom="page">
                  <wp:posOffset>6113145</wp:posOffset>
                </wp:positionV>
                <wp:extent cx="6150610" cy="135445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268" w:leader="none"/>
                              </w:tabs>
                              <w:spacing w:lineRule="exact" w:line="346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сведения о соответствии участников открытого конкурса требованиям и критериям Извещения, а также Инструкции о порядке проведения конкурсов по выбору исполнителей мероприятий государственных программ, утвержденной постановлением Министерства природных ресурсов и охраны окружающей среды Республики Беларусь от 5 августа 2016 г. № 28 (далее - Инструкция), указаны в таблице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06.65pt;mso-wrap-distance-left:0pt;mso-wrap-distance-right:0pt;mso-wrap-distance-top:0pt;mso-wrap-distance-bottom:0pt;margin-top:481.35pt;mso-position-vertical-relative:page;margin-left:83.65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268" w:leader="none"/>
                        </w:tabs>
                        <w:spacing w:lineRule="exact" w:line="346" w:before="0" w:after="0"/>
                        <w:ind w:left="0" w:firstLine="7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сведения о соответствии участников открытого конкурса требованиям и критериям Извещения, а также Инструкции о порядке проведения конкурсов по выбору исполнителей мероприятий государственных программ, утвержденной постановлением Министерства природных ресурсов и охраны окружающей среды Республики Беларусь от 5 августа 2016 г. № 28 (далее - Инструкция), указаны в таблице 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62355</wp:posOffset>
                </wp:positionH>
                <wp:positionV relativeFrom="page">
                  <wp:posOffset>7683500</wp:posOffset>
                </wp:positionV>
                <wp:extent cx="770255" cy="17780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14pt;mso-wrap-distance-left:0pt;mso-wrap-distance-right:0pt;mso-wrap-distance-top:0pt;mso-wrap-distance-bottom:0pt;margin-top:605pt;mso-position-vertical-relative:page;margin-left:83.6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80"/>
                        <w:rPr/>
                      </w:pPr>
                      <w:r>
                        <w:rPr>
                          <w:rStyle w:val="24"/>
                          <w:color w:val="000000"/>
                        </w:rPr>
                        <w:t>Таблица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080770</wp:posOffset>
                </wp:positionH>
                <wp:positionV relativeFrom="page">
                  <wp:posOffset>7875905</wp:posOffset>
                </wp:positionV>
                <wp:extent cx="6004560" cy="120396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5"/>
                              <w:gridCol w:w="850"/>
                              <w:gridCol w:w="2275"/>
                              <w:gridCol w:w="1411"/>
                              <w:gridCol w:w="1421"/>
                              <w:gridCol w:w="3024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Регистр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Участники, представившие предложения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ани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Предложение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онный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6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6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участ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6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6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нахождения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соответствует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требованиям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6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Предложение не соответствует требованиям извещения 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откры</w:t>
                                    <w:softHyphen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6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того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0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0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3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извещения о проведении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3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проведении конкурса, причина несоответ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предло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конкурса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жения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pt;height:94.8pt;mso-wrap-distance-left:0pt;mso-wrap-distance-right:0pt;mso-wrap-distance-top:0pt;mso-wrap-distance-bottom:0pt;margin-top:620.15pt;mso-position-vertical-relative:page;margin-left:85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5"/>
                        <w:gridCol w:w="850"/>
                        <w:gridCol w:w="2275"/>
                        <w:gridCol w:w="1411"/>
                        <w:gridCol w:w="1421"/>
                        <w:gridCol w:w="3024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Регистр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Участники, представившие предложения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ани</w:t>
                              <w:softHyphen/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Предложение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онный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0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227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60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00" w:before="60" w:after="0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участника</w:t>
                            </w:r>
                          </w:p>
                        </w:tc>
                        <w:tc>
                          <w:tcPr>
                            <w:tcW w:w="141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60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мест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00" w:before="60" w:after="0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нахождения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соответствует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0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требованиям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Предложение не соответствует требованиям извещения о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откры</w:t>
                              <w:softHyphen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00" w:before="60" w:after="0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того</w:t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0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0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33" w:before="0" w:after="0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извещения о проведении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33" w:before="0" w:after="0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проведении конкурса, причина несоответствия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предло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конкурса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жения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062355</wp:posOffset>
                </wp:positionH>
                <wp:positionV relativeFrom="page">
                  <wp:posOffset>9050020</wp:posOffset>
                </wp:positionV>
                <wp:extent cx="6150610" cy="96901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1"/>
                              <w:shd w:fill="auto" w:val="clear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</w:rPr>
                              <w:t xml:space="preserve">«Ведение государственных кадастров и реестров природных ресурсов, реестра технических нормативных правовых актов и методик выполнения измерений в области охраны окружающей среды, обработка данных государственной статистической отчетности, разработка и сопровождение технических нормативных правовых актов в области охраны окружающей среды», в том числе: разработка и сопровождение технических нормативных правовых актов в области охраны окружающей среды (по отдельному плану технического </w:t>
                            </w:r>
                            <w:r>
                              <w:rPr>
                                <w:rStyle w:val="52"/>
                                <w:color w:val="000000"/>
                              </w:rPr>
                              <w:t>нормирования и стандартизации в области охраны окружающей среды и природопользования на 2019 год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76.3pt;mso-wrap-distance-left:0pt;mso-wrap-distance-right:0pt;mso-wrap-distance-top:0pt;mso-wrap-distance-bottom:0pt;margin-top:712.6pt;mso-position-vertical-relative:page;margin-left:83.65pt;mso-position-horizontal-relative:page">
                <v:fill opacity="0f"/>
                <v:textbox inset="0in,0in,0in,0in">
                  <w:txbxContent>
                    <w:p>
                      <w:pPr>
                        <w:pStyle w:val="511"/>
                        <w:shd w:fill="auto" w:val="clear"/>
                        <w:rPr/>
                      </w:pPr>
                      <w:r>
                        <w:rPr>
                          <w:rStyle w:val="5"/>
                          <w:color w:val="000000"/>
                        </w:rPr>
                        <w:t xml:space="preserve">«Ведение государственных кадастров и реестров природных ресурсов, реестра технических нормативных правовых актов и методик выполнения измерений в области охраны окружающей среды, обработка данных государственной статистической отчетности, разработка и сопровождение технических нормативных правовых актов в области охраны окружающей среды», в том числе: разработка и сопровождение технических нормативных правовых актов в области охраны окружающей среды (по отдельному плану технического </w:t>
                      </w:r>
                      <w:r>
                        <w:rPr>
                          <w:rStyle w:val="52"/>
                          <w:color w:val="000000"/>
                        </w:rPr>
                        <w:t>нормирования и стандартизации в области охраны окружающей среды и природопользования на 2019 год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104005</wp:posOffset>
                </wp:positionH>
                <wp:positionV relativeFrom="page">
                  <wp:posOffset>521335</wp:posOffset>
                </wp:positionV>
                <wp:extent cx="76835" cy="15240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2pt;mso-wrap-distance-left:0pt;mso-wrap-distance-right:0pt;mso-wrap-distance-top:0pt;mso-wrap-distance-bottom:0pt;margin-top:41.05pt;mso-position-vertical-relative:page;margin-left:323.1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4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077595</wp:posOffset>
                </wp:positionH>
                <wp:positionV relativeFrom="page">
                  <wp:posOffset>707390</wp:posOffset>
                </wp:positionV>
                <wp:extent cx="6160135" cy="94615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1"/>
                              <w:shd w:fill="auto" w:val="clear"/>
                              <w:tabs>
                                <w:tab w:val="clear" w:pos="720"/>
                                <w:tab w:val="left" w:pos="3026" w:leader="underscore"/>
                                <w:tab w:val="left" w:pos="3221" w:leader="underscore"/>
                                <w:tab w:val="left" w:pos="6442" w:leader="underscore"/>
                                <w:tab w:val="left" w:pos="9670" w:leader="underscore"/>
                              </w:tabs>
                              <w:rPr/>
                            </w:pPr>
                            <w:r>
                              <w:rPr>
                                <w:rStyle w:val="61"/>
                                <w:b w:val="false"/>
                                <w:bCs w:val="false"/>
                                <w:color w:val="000000"/>
                              </w:rPr>
                              <w:t xml:space="preserve">утвержденному приказом Министерства природных ресурсов и охраны окружающей среды Республики Беларусь от 04.02.2019 № 47-ОД) из них: </w:t>
                            </w:r>
                            <w:r>
                              <w:rPr>
                                <w:rStyle w:val="6"/>
                                <w:b w:val="false"/>
                                <w:bCs w:val="false"/>
                                <w:color w:val="000000"/>
                              </w:rPr>
                              <w:t xml:space="preserve">«Разработка технического кодекса установившейся практики «Охрана окружающей среды и природопользование. Растительный мир. Требования к проведению работ по ограничению распространения и численности инвазивных растений (борщевика Сосновского, золотарника канадского, эхиноцистиса лопастного и других инвазивных растений) различными </w:t>
                            </w:r>
                            <w:r>
                              <w:rPr>
                                <w:rStyle w:val="62"/>
                                <w:b w:val="false"/>
                                <w:bCs w:val="false"/>
                                <w:color w:val="000000"/>
                              </w:rPr>
                              <w:t>методами»</w:t>
                            </w:r>
                            <w:r>
                              <w:rPr>
                                <w:rStyle w:val="6"/>
                                <w:b w:val="false"/>
                                <w:bCs w:val="false"/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74.5pt;mso-wrap-distance-left:0pt;mso-wrap-distance-right:0pt;mso-wrap-distance-top:0pt;mso-wrap-distance-bottom:0pt;margin-top:55.7pt;mso-position-vertical-relative:page;margin-left:84.85pt;mso-position-horizontal-relative:page">
                <v:fill opacity="0f"/>
                <v:textbox inset="0in,0in,0in,0in">
                  <w:txbxContent>
                    <w:p>
                      <w:pPr>
                        <w:pStyle w:val="611"/>
                        <w:shd w:fill="auto" w:val="clear"/>
                        <w:tabs>
                          <w:tab w:val="clear" w:pos="720"/>
                          <w:tab w:val="left" w:pos="3026" w:leader="underscore"/>
                          <w:tab w:val="left" w:pos="3221" w:leader="underscore"/>
                          <w:tab w:val="left" w:pos="6442" w:leader="underscore"/>
                          <w:tab w:val="left" w:pos="9670" w:leader="underscore"/>
                        </w:tabs>
                        <w:rPr/>
                      </w:pPr>
                      <w:r>
                        <w:rPr>
                          <w:rStyle w:val="61"/>
                          <w:b w:val="false"/>
                          <w:bCs w:val="false"/>
                          <w:color w:val="000000"/>
                        </w:rPr>
                        <w:t xml:space="preserve">утвержденному приказом Министерства природных ресурсов и охраны окружающей среды Республики Беларусь от 04.02.2019 № 47-ОД) из них: </w:t>
                      </w:r>
                      <w:r>
                        <w:rPr>
                          <w:rStyle w:val="6"/>
                          <w:b w:val="false"/>
                          <w:bCs w:val="false"/>
                          <w:color w:val="000000"/>
                        </w:rPr>
                        <w:t xml:space="preserve">«Разработка технического кодекса установившейся практики «Охрана окружающей среды и природопользование. Растительный мир. Требования к проведению работ по ограничению распространения и численности инвазивных растений (борщевика Сосновского, золотарника канадского, эхиноцистиса лопастного и других инвазивных растений) различными </w:t>
                      </w:r>
                      <w:r>
                        <w:rPr>
                          <w:rStyle w:val="62"/>
                          <w:b w:val="false"/>
                          <w:bCs w:val="false"/>
                          <w:color w:val="000000"/>
                        </w:rPr>
                        <w:t>методами»</w:t>
                      </w:r>
                      <w:r>
                        <w:rPr>
                          <w:rStyle w:val="6"/>
                          <w:b w:val="false"/>
                          <w:bCs w:val="false"/>
                          <w:color w:val="000000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43940</wp:posOffset>
                </wp:positionH>
                <wp:positionV relativeFrom="page">
                  <wp:posOffset>1626235</wp:posOffset>
                </wp:positionV>
                <wp:extent cx="6226810" cy="149415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859"/>
                              <w:gridCol w:w="2266"/>
                              <w:gridCol w:w="1421"/>
                              <w:gridCol w:w="1416"/>
                              <w:gridCol w:w="3278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Г осударственно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Минск,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Представленные документы 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научное учреждение «ИНСТИТУТ ЭКСПЕРИМЕНТАЛЬН ОЙ БОТАНИКИ ИМЕНИ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В.Ф.КУПРЕВИЧА НАН БЕЛАРУСИ»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ул.Академическ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6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ая, 27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соответствуют требованиям, установленным пунктами 18, 19, постановления Министерства природных ресурсов и охраны окружающей среды Республики Беларусь от 5 августа 2016 г. № 28, и извещению № 122 о проведении конкурс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pt;height:117.65pt;mso-wrap-distance-left:0pt;mso-wrap-distance-right:0pt;mso-wrap-distance-top:0pt;mso-wrap-distance-bottom:0pt;margin-top:128.05pt;mso-position-vertical-relative:page;margin-left:82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859"/>
                        <w:gridCol w:w="2266"/>
                        <w:gridCol w:w="1421"/>
                        <w:gridCol w:w="1416"/>
                        <w:gridCol w:w="3278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Г осударственное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Минск,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Представленные документы не</w:t>
                            </w:r>
                          </w:p>
                        </w:tc>
                      </w:tr>
                      <w:tr>
                        <w:trPr>
                          <w:trHeight w:val="2050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3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научное учреждение «ИНСТИТУТ ЭКСПЕРИМЕНТАЛЬН ОЙ БОТАНИКИ ИМЕНИ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3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В.Ф.КУПРЕВИЧА НАН БЕЛАРУСИ»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ул.Академическ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00" w:before="60" w:after="0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ая, 27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8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соответствуют требованиям, установленным пунктами 18, 19, постановления Министерства природных ресурсов и охраны окружающей среды Республики Беларусь от 5 августа 2016 г. № 28, и извещению № 122 о проведении конкурса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038225</wp:posOffset>
                </wp:positionH>
                <wp:positionV relativeFrom="page">
                  <wp:posOffset>3305175</wp:posOffset>
                </wp:positionV>
                <wp:extent cx="6199505" cy="662622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662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310" w:leader="none"/>
                                <w:tab w:val="left" w:pos="7054" w:leader="none"/>
                              </w:tabs>
                              <w:spacing w:lineRule="exact" w:line="346" w:before="0" w:after="0"/>
                              <w:ind w:left="0" w:firstLine="78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В связи с тем, что заявка на участие в конкурсе не отвечает требованиям, установленным пунктами 18,</w:t>
                              <w:tab/>
                              <w:t>19 постановлени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2273" w:leader="none"/>
                              </w:tabs>
                              <w:spacing w:lineRule="exact" w:line="346" w:before="0" w:after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Министерства природных ресурсов и охраны окружающей среды Республики Беларусь от 5 августа 2016 г. № 28, извещению о проведении конкурса, в соответствии с частью первой пункта 26 Инструкции </w:t>
                            </w:r>
                            <w:r>
                              <w:rPr>
                                <w:rStyle w:val="23"/>
                                <w:color w:val="000000"/>
                              </w:rPr>
                              <w:t>комиссией принято решение отклонить заявку участника открытого конкурса Государственного научного учреждения «ИНСТИТУТ ЭКСПЕРИМЕНТАЛЬНОЙ БОТАНИКИ ИМЕНИ В.Ф.КУПРЕВИЧА НАН БЕЛАРУСИ» и открытый конкурс по выбору исполнителя мероприятия:</w:t>
                              <w:tab/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«Ведение государственных кадастров и реестров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46" w:before="0" w:after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природных ресурсов, реестра технических нормативных правовых актов и методик выполнения измерений в области охраны окружающей среды, обработка данных государственной статистической отчетности, разработка и сопровождение технических нормативных правовых актов в области охраны окружающей среды, в том числе: разработка и сопровождение технических нормативных правовых актов в области охраны окружающей среды (по отдельному плану технического нормирования и стандартизации в области охраны окружающей среды и природопользования на 2019 год, утвержденному приказом Министерства природных ресурсов и охраны окружающей среды Республики Беларусь от 04.02.2019 № 47-ОД) из них: </w:t>
                            </w:r>
                            <w:r>
                              <w:rPr>
                                <w:rStyle w:val="23"/>
                                <w:color w:val="000000"/>
                              </w:rPr>
                              <w:t xml:space="preserve">«Разработка технического кодекса установившейся практики «Охрана окружающей среды и природопользование. Растительный мир. Требования к проведению работ по ограничению распространения и численности инвазивных растений (борщевика Сосновского, золотарника канадского, эхиноцистиса лопастного и других инвазивных растений) различными методами»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подпрограммы 6 Государственной программы, </w:t>
                            </w:r>
                            <w:r>
                              <w:rPr>
                                <w:rStyle w:val="23"/>
                                <w:color w:val="000000"/>
                              </w:rPr>
                              <w:t>признать не состоявшимся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46" w:before="0" w:after="0"/>
                              <w:ind w:firstLine="78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Рекомендовать провести повторный конкурс по выбору исполнителя указанного мероприятия по Лоту 2 «Разработка технического кодек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5pt;height:521.75pt;mso-wrap-distance-left:0pt;mso-wrap-distance-right:0pt;mso-wrap-distance-top:0pt;mso-wrap-distance-bottom:0pt;margin-top:260.2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310" w:leader="none"/>
                          <w:tab w:val="left" w:pos="7054" w:leader="none"/>
                        </w:tabs>
                        <w:spacing w:lineRule="exact" w:line="346" w:before="0" w:after="0"/>
                        <w:ind w:left="0" w:firstLine="78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В связи с тем, что заявка на участие в конкурсе не отвечает требованиям, установленным пунктами 18,</w:t>
                        <w:tab/>
                        <w:t>19 постановления</w:t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2273" w:leader="none"/>
                        </w:tabs>
                        <w:spacing w:lineRule="exact" w:line="346" w:before="0" w:after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 xml:space="preserve">Министерства природных ресурсов и охраны окружающей среды Республики Беларусь от 5 августа 2016 г. № 28, извещению о проведении конкурса, в соответствии с частью первой пункта 26 Инструкции </w:t>
                      </w:r>
                      <w:r>
                        <w:rPr>
                          <w:rStyle w:val="23"/>
                          <w:color w:val="000000"/>
                        </w:rPr>
                        <w:t>комиссией принято решение отклонить заявку участника открытого конкурса Государственного научного учреждения «ИНСТИТУТ ЭКСПЕРИМЕНТАЛЬНОЙ БОТАНИКИ ИМЕНИ В.Ф.КУПРЕВИЧА НАН БЕЛАРУСИ» и открытый конкурс по выбору исполнителя мероприятия:</w:t>
                        <w:tab/>
                      </w:r>
                      <w:r>
                        <w:rPr>
                          <w:rStyle w:val="2"/>
                          <w:color w:val="000000"/>
                        </w:rPr>
                        <w:t>«Ведение государственных кадастров и реестров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46" w:before="0" w:after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 xml:space="preserve">природных ресурсов, реестра технических нормативных правовых актов и методик выполнения измерений в области охраны окружающей среды, обработка данных государственной статистической отчетности, разработка и сопровождение технических нормативных правовых актов в области охраны окружающей среды, в том числе: разработка и сопровождение технических нормативных правовых актов в области охраны окружающей среды (по отдельному плану технического нормирования и стандартизации в области охраны окружающей среды и природопользования на 2019 год, утвержденному приказом Министерства природных ресурсов и охраны окружающей среды Республики Беларусь от 04.02.2019 № 47-ОД) из них: </w:t>
                      </w:r>
                      <w:r>
                        <w:rPr>
                          <w:rStyle w:val="23"/>
                          <w:color w:val="000000"/>
                        </w:rPr>
                        <w:t xml:space="preserve">«Разработка технического кодекса установившейся практики «Охрана окружающей среды и природопользование. Растительный мир. Требования к проведению работ по ограничению распространения и численности инвазивных растений (борщевика Сосновского, золотарника канадского, эхиноцистиса лопастного и других инвазивных растений) различными методами» </w:t>
                      </w:r>
                      <w:r>
                        <w:rPr>
                          <w:rStyle w:val="2"/>
                          <w:color w:val="000000"/>
                        </w:rPr>
                        <w:t xml:space="preserve">подпрограммы 6 Государственной программы, </w:t>
                      </w:r>
                      <w:r>
                        <w:rPr>
                          <w:rStyle w:val="23"/>
                          <w:color w:val="000000"/>
                        </w:rPr>
                        <w:t>признать не состоявшимся.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46" w:before="0" w:after="0"/>
                        <w:ind w:firstLine="78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Рекомендовать провести повторный конкурс по выбору исполнителя указанного мероприятия по Лоту 2 «Разработка технического кодекс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057910</wp:posOffset>
                </wp:positionH>
                <wp:positionV relativeFrom="page">
                  <wp:posOffset>492125</wp:posOffset>
                </wp:positionV>
                <wp:extent cx="6160135" cy="17272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240"/>
                              <w:ind w:right="20" w:hanging="0"/>
                              <w:rPr/>
                            </w:pPr>
                            <w:r>
                              <w:rPr>
                                <w:rStyle w:val="32"/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13.6pt;mso-wrap-distance-left:0pt;mso-wrap-distance-right:0pt;mso-wrap-distance-top:0pt;mso-wrap-distance-bottom:0pt;margin-top:38.75pt;mso-position-vertical-relative:page;margin-left:83.3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240"/>
                        <w:ind w:right="20" w:hanging="0"/>
                        <w:rPr/>
                      </w:pPr>
                      <w:r>
                        <w:rPr>
                          <w:rStyle w:val="32"/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057910</wp:posOffset>
                </wp:positionH>
                <wp:positionV relativeFrom="page">
                  <wp:posOffset>688975</wp:posOffset>
                </wp:positionV>
                <wp:extent cx="6160135" cy="926274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926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5916" w:leader="none"/>
                              </w:tabs>
                              <w:spacing w:lineRule="exact" w:line="346" w:before="0" w:after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установившейся практики «Охрана</w:t>
                              <w:tab/>
                              <w:t>окружающей среды и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46" w:before="0" w:after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риродопользование. Растительный мир. Требования к проведению работ по ограничению распространения и численности инвазивных растений (борщевика Сосновского, золотарника канадского, эхиноцистиса лопастного и других инвазивных растений) различными методами» подпрограммы 6 Государственной программы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46" w:before="0" w:after="291"/>
                              <w:ind w:firstLine="76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Голосовали: за - 8 членов комиссии, против -0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58" w:before="0" w:after="0"/>
                              <w:rPr/>
                            </w:pPr>
                            <w:bookmarkStart w:id="10" w:name="bookmark5"/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СЛУШАЛИ:</w:t>
                            </w:r>
                            <w:bookmarkEnd w:id="10"/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3598" w:leader="none"/>
                              </w:tabs>
                              <w:spacing w:lineRule="exact" w:line="358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о рассмотрении конвертов с предложениями, поступивших на открытый конкурс по выбору исполнителя мероприятия, «Ведение государственных кадастров и реестров природных ресурсов, реестра технических нормативных правовых актов и методик выполнения измерений в области охраны окружающей среды, обработка данных государственной статистической отчетности, разработка и сопровождение технических нормативных правовых актов в области охраны окружающей среды», в том числе:</w:t>
                              <w:tab/>
                              <w:t>разработка и сопровождение технических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58" w:before="0" w:after="362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нормативных правовых актов в области охраны окружающей среды (по отдельному плану технического нормирования и стандартизации в области охраны окружающей среды и природопользования на 2019 год, утвержденному приказом Министерства природных ресурсов и охраны окружающей среды Республики Беларусь от 04.02.2019 № 47-ОД) из них: Лот 3 </w:t>
                            </w:r>
                            <w:r>
                              <w:rPr>
                                <w:rStyle w:val="23"/>
                                <w:color w:val="000000"/>
                              </w:rPr>
                              <w:t xml:space="preserve">«Разработка ТКП «Охрана окружающей среды и природопользование. Наилучшие доступные технические методы для производства продуктов питания, напитков и молока»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подпрограммы 6 Государственной программы, объявленный 4 марта 2019 г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344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Выступили: Малкина И.В., Колб В.Ю., Лагацкая Е.М., Гулякевич А.В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80" w:before="0" w:after="313"/>
                              <w:rPr/>
                            </w:pPr>
                            <w:bookmarkStart w:id="11" w:name="bookmark6"/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РЕШИЛИ:</w:t>
                            </w:r>
                            <w:bookmarkEnd w:id="11"/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9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1.Отметить, что: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1256" w:leader="none"/>
                              </w:tabs>
                              <w:spacing w:lineRule="exact" w:line="319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в срок, установленный в Извещении о проведении открытого конкурса от 4 марта 2019 г. (далее - Извещение) как окончательный для представления предложений на участие в конкурсе (02.04.2019 18</w:t>
                            </w:r>
                            <w:r>
                              <w:rPr>
                                <w:rStyle w:val="2"/>
                                <w:color w:val="00000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), поступило одно предложение для участия в конкурсе (25.03.2019 15</w:t>
                            </w:r>
                            <w:r>
                              <w:rPr>
                                <w:rStyle w:val="2"/>
                                <w:color w:val="000000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)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1291" w:leader="none"/>
                              </w:tabs>
                              <w:spacing w:lineRule="exact" w:line="319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открытие предложений 03.04.2019 начато в 15</w:t>
                            </w:r>
                            <w:r>
                              <w:rPr>
                                <w:rStyle w:val="2"/>
                                <w:color w:val="000000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46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ри вскрытии указанного конверта с заявкой на участие в конкурсе председателем комиссии озвучено следующее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7482" w:leader="none"/>
                              </w:tabs>
                              <w:spacing w:lineRule="exact" w:line="346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олное наименование юридического лица:</w:t>
                              <w:tab/>
                              <w:t>Республиканское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46" w:before="0" w:after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унитарное предприятие «Центр международных экологических проектов, сертификации и аудита «Экологияинвест»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729.35pt;mso-wrap-distance-left:0pt;mso-wrap-distance-right:0pt;mso-wrap-distance-top:0pt;mso-wrap-distance-bottom:0pt;margin-top:54.25pt;mso-position-vertical-relative:page;margin-left:83.3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5916" w:leader="none"/>
                        </w:tabs>
                        <w:spacing w:lineRule="exact" w:line="346" w:before="0" w:after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установившейся практики «Охрана</w:t>
                        <w:tab/>
                        <w:t>окружающей среды и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46" w:before="0" w:after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риродопользование. Растительный мир. Требования к проведению работ по ограничению распространения и численности инвазивных растений (борщевика Сосновского, золотарника канадского, эхиноцистиса лопастного и других инвазивных растений) различными методами» подпрограммы 6 Государственной программы.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46" w:before="0" w:after="291"/>
                        <w:ind w:firstLine="76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Голосовали: за - 8 членов комиссии, против -0.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358" w:before="0" w:after="0"/>
                        <w:rPr/>
                      </w:pPr>
                      <w:bookmarkStart w:id="12" w:name="bookmark5"/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СЛУШАЛИ:</w:t>
                      </w:r>
                      <w:bookmarkEnd w:id="12"/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3598" w:leader="none"/>
                        </w:tabs>
                        <w:spacing w:lineRule="exact" w:line="358" w:before="0" w:after="0"/>
                        <w:ind w:firstLine="76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о рассмотрении конвертов с предложениями, поступивших на открытый конкурс по выбору исполнителя мероприятия, «Ведение государственных кадастров и реестров природных ресурсов, реестра технических нормативных правовых актов и методик выполнения измерений в области охраны окружающей среды, обработка данных государственной статистической отчетности, разработка и сопровождение технических нормативных правовых актов в области охраны окружающей среды», в том числе:</w:t>
                        <w:tab/>
                        <w:t>разработка и сопровождение технических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58" w:before="0" w:after="362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 xml:space="preserve">нормативных правовых актов в области охраны окружающей среды (по отдельному плану технического нормирования и стандартизации в области охраны окружающей среды и природопользования на 2019 год, утвержденному приказом Министерства природных ресурсов и охраны окружающей среды Республики Беларусь от 04.02.2019 № 47-ОД) из них: Лот 3 </w:t>
                      </w:r>
                      <w:r>
                        <w:rPr>
                          <w:rStyle w:val="23"/>
                          <w:color w:val="000000"/>
                        </w:rPr>
                        <w:t xml:space="preserve">«Разработка ТКП «Охрана окружающей среды и природопользование. Наилучшие доступные технические методы для производства продуктов питания, напитков и молока» </w:t>
                      </w:r>
                      <w:r>
                        <w:rPr>
                          <w:rStyle w:val="2"/>
                          <w:color w:val="000000"/>
                        </w:rPr>
                        <w:t>подпрограммы 6 Государственной программы, объявленный 4 марта 2019 г.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80" w:before="0" w:after="344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Выступили: Малкина И.В., Колб В.Ю., Лагацкая Е.М., Гулякевич А.В.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80" w:before="0" w:after="313"/>
                        <w:rPr/>
                      </w:pPr>
                      <w:bookmarkStart w:id="13" w:name="bookmark6"/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РЕШИЛИ:</w:t>
                      </w:r>
                      <w:bookmarkEnd w:id="13"/>
                    </w:p>
                    <w:p>
                      <w:pPr>
                        <w:pStyle w:val="211"/>
                        <w:shd w:fill="auto" w:val="clear"/>
                        <w:spacing w:lineRule="exact" w:line="319" w:before="0" w:after="0"/>
                        <w:ind w:firstLine="76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1.Отметить, что: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1256" w:leader="none"/>
                        </w:tabs>
                        <w:spacing w:lineRule="exact" w:line="319" w:before="0" w:after="0"/>
                        <w:ind w:left="0" w:firstLine="76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в срок, установленный в Извещении о проведении открытого конкурса от 4 марта 2019 г. (далее - Извещение) как окончательный для представления предложений на участие в конкурсе (02.04.2019 18</w:t>
                      </w:r>
                      <w:r>
                        <w:rPr>
                          <w:rStyle w:val="2"/>
                          <w:color w:val="000000"/>
                          <w:vertAlign w:val="superscript"/>
                        </w:rPr>
                        <w:t>00</w:t>
                      </w:r>
                      <w:r>
                        <w:rPr>
                          <w:rStyle w:val="2"/>
                          <w:color w:val="000000"/>
                        </w:rPr>
                        <w:t>), поступило одно предложение для участия в конкурсе (25.03.2019 15</w:t>
                      </w:r>
                      <w:r>
                        <w:rPr>
                          <w:rStyle w:val="2"/>
                          <w:color w:val="000000"/>
                          <w:vertAlign w:val="superscript"/>
                        </w:rPr>
                        <w:t>30</w:t>
                      </w:r>
                      <w:r>
                        <w:rPr>
                          <w:rStyle w:val="2"/>
                          <w:color w:val="000000"/>
                        </w:rPr>
                        <w:t>).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1291" w:leader="none"/>
                        </w:tabs>
                        <w:spacing w:lineRule="exact" w:line="319" w:before="0" w:after="0"/>
                        <w:ind w:left="0" w:firstLine="76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открытие предложений 03.04.2019 начато в 15</w:t>
                      </w:r>
                      <w:r>
                        <w:rPr>
                          <w:rStyle w:val="2"/>
                          <w:color w:val="000000"/>
                          <w:vertAlign w:val="superscript"/>
                        </w:rPr>
                        <w:t>30</w:t>
                      </w:r>
                      <w:r>
                        <w:rPr>
                          <w:rStyle w:val="2"/>
                          <w:color w:val="000000"/>
                        </w:rPr>
                        <w:t>.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46" w:before="0" w:after="0"/>
                        <w:ind w:firstLine="76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ри вскрытии указанного конверта с заявкой на участие в конкурсе председателем комиссии озвучено следующее:</w:t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7482" w:leader="none"/>
                        </w:tabs>
                        <w:spacing w:lineRule="exact" w:line="346" w:before="0" w:after="0"/>
                        <w:ind w:firstLine="76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олное наименование юридического лица:</w:t>
                        <w:tab/>
                        <w:t>Республиканское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46" w:before="0" w:after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унитарное предприятие «Центр международных экологических проектов, сертификации и аудита «Экологияинвест»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059180</wp:posOffset>
                </wp:positionH>
                <wp:positionV relativeFrom="page">
                  <wp:posOffset>495300</wp:posOffset>
                </wp:positionV>
                <wp:extent cx="6156960" cy="17145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13.5pt;mso-wrap-distance-left:0pt;mso-wrap-distance-right:0pt;mso-wrap-distance-top:0pt;mso-wrap-distance-bottom:0pt;margin-top:39pt;mso-position-vertical-relative:page;margin-left:83.4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059180</wp:posOffset>
                </wp:positionH>
                <wp:positionV relativeFrom="page">
                  <wp:posOffset>697230</wp:posOffset>
                </wp:positionV>
                <wp:extent cx="6156960" cy="565150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565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319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наименование мероприятия «Ведение государственных кадастров и реестров природных ресурсов, реестра технических нормативных правовых актов и методик выполнения измерений в области охраны окружающей среды, обработка данных государственной статистической отчетности, разработка и сопровождение технических нормативных правовых актов в области охраны окружающей среды», в том числе: разработка и сопровождение технических нормативных правовых актов в области охраны окружающей среды (по отдельному плану технического нормирования и стандартизации в области охраны окружающей среды и природопользования на 2019 год, утвержденному приказом Министерства природных ресурсов и охраны окружающей среды Республики Беларусь от 04.02.2019 № 47-ОД) из них: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319"/>
                              <w:ind w:firstLine="740"/>
                              <w:rPr/>
                            </w:pPr>
                            <w:r>
                              <w:rPr>
                                <w:rStyle w:val="41"/>
                                <w:b w:val="false"/>
                                <w:bCs w:val="false"/>
                                <w:color w:val="000000"/>
                              </w:rPr>
                              <w:t xml:space="preserve">Лот № 3 </w:t>
                            </w:r>
                            <w:r>
                              <w:rPr>
                                <w:rStyle w:val="4"/>
                                <w:b w:val="false"/>
                                <w:bCs w:val="false"/>
                                <w:color w:val="000000"/>
                              </w:rPr>
                              <w:t xml:space="preserve">«Разработка ТКП «Охрана окружающей среды и природопользование. Наилучшие доступные технические методы для производства продуктов питания, напитков и молока», </w:t>
                            </w:r>
                            <w:r>
                              <w:rPr>
                                <w:rStyle w:val="41"/>
                                <w:b w:val="false"/>
                                <w:bCs w:val="false"/>
                                <w:color w:val="000000"/>
                              </w:rPr>
                              <w:t>подпрограммы 6 Государственной программы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firstLine="58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объем выполнения мероприятия: в полном объеме; срок выполнения мероприятия: апрель 2019 г. - 10 декабря 2019 г.; цена предложения на выполнение мероприятия: 9 950,00 рублей (девять тысяч девятьсот пятьдесят рублей 00 копеек)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оказатели деятельности исполнителя мероприятия, направленной на достижение целевых показателей: количество разработанных проектов ТКП «Охрана окружающей среды и природопользование. Наилучшие доступные технические методы для производства продуктов питания, напитков и молока» - 1 шт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2. Установить, что: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1283" w:leader="none"/>
                              </w:tabs>
                              <w:spacing w:lineRule="exact" w:line="280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открыто предложение участника конкурса, указанное в таблице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445pt;mso-wrap-distance-left:0pt;mso-wrap-distance-right:0pt;mso-wrap-distance-top:0pt;mso-wrap-distance-bottom:0pt;margin-top:54.9pt;mso-position-vertical-relative:page;margin-left:83.4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319" w:before="0" w:after="0"/>
                        <w:ind w:firstLine="7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наименование мероприятия «Ведение государственных кадастров и реестров природных ресурсов, реестра технических нормативных правовых актов и методик выполнения измерений в области охраны окружающей среды, обработка данных государственной статистической отчетности, разработка и сопровождение технических нормативных правовых актов в области охраны окружающей среды», в том числе: разработка и сопровождение технических нормативных правовых актов в области охраны окружающей среды (по отдельному плану технического нормирования и стандартизации в области охраны окружающей среды и природопользования на 2019 год, утвержденному приказом Министерства природных ресурсов и охраны окружающей среды Республики Беларусь от 04.02.2019 № 47-ОД) из них: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319"/>
                        <w:ind w:firstLine="740"/>
                        <w:rPr/>
                      </w:pPr>
                      <w:r>
                        <w:rPr>
                          <w:rStyle w:val="41"/>
                          <w:b w:val="false"/>
                          <w:bCs w:val="false"/>
                          <w:color w:val="000000"/>
                        </w:rPr>
                        <w:t xml:space="preserve">Лот № 3 </w:t>
                      </w:r>
                      <w:r>
                        <w:rPr>
                          <w:rStyle w:val="4"/>
                          <w:b w:val="false"/>
                          <w:bCs w:val="false"/>
                          <w:color w:val="000000"/>
                        </w:rPr>
                        <w:t xml:space="preserve">«Разработка ТКП «Охрана окружающей среды и природопользование. Наилучшие доступные технические методы для производства продуктов питания, напитков и молока», </w:t>
                      </w:r>
                      <w:r>
                        <w:rPr>
                          <w:rStyle w:val="41"/>
                          <w:b w:val="false"/>
                          <w:bCs w:val="false"/>
                          <w:color w:val="000000"/>
                        </w:rPr>
                        <w:t>подпрограммы 6 Государственной программы;</w:t>
                      </w:r>
                    </w:p>
                    <w:p>
                      <w:pPr>
                        <w:pStyle w:val="211"/>
                        <w:shd w:fill="auto" w:val="clear"/>
                        <w:spacing w:before="0" w:after="0"/>
                        <w:ind w:firstLine="58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объем выполнения мероприятия: в полном объеме; срок выполнения мероприятия: апрель 2019 г. - 10 декабря 2019 г.; цена предложения на выполнение мероприятия: 9 950,00 рублей (девять тысяч девятьсот пятьдесят рублей 00 копеек);</w:t>
                      </w:r>
                    </w:p>
                    <w:p>
                      <w:pPr>
                        <w:pStyle w:val="211"/>
                        <w:shd w:fill="auto" w:val="clear"/>
                        <w:spacing w:before="0" w:after="0"/>
                        <w:ind w:firstLine="7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оказатели деятельности исполнителя мероприятия, направленной на достижение целевых показателей: количество разработанных проектов ТКП «Охрана окружающей среды и природопользование. Наилучшие доступные технические методы для производства продуктов питания, напитков и молока» - 1 шт.</w:t>
                      </w:r>
                    </w:p>
                    <w:p>
                      <w:pPr>
                        <w:pStyle w:val="211"/>
                        <w:shd w:fill="auto" w:val="clear"/>
                        <w:spacing w:before="0" w:after="0"/>
                        <w:ind w:firstLine="7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2. Установить, что:</w:t>
                      </w:r>
                    </w:p>
                    <w:p>
                      <w:pPr>
                        <w:pStyle w:val="21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1283" w:leader="none"/>
                        </w:tabs>
                        <w:spacing w:lineRule="exact" w:line="280" w:before="0" w:after="0"/>
                        <w:ind w:left="0" w:firstLine="7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открыто предложение участника конкурса, указанное в таблице 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059180</wp:posOffset>
                </wp:positionH>
                <wp:positionV relativeFrom="page">
                  <wp:posOffset>6558915</wp:posOffset>
                </wp:positionV>
                <wp:extent cx="770255" cy="17780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14pt;mso-wrap-distance-left:0pt;mso-wrap-distance-right:0pt;mso-wrap-distance-top:0pt;mso-wrap-distance-bottom:0pt;margin-top:516.45pt;mso-position-vertical-relative:page;margin-left:83.4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80"/>
                        <w:rPr/>
                      </w:pPr>
                      <w:r>
                        <w:rPr>
                          <w:rStyle w:val="24"/>
                          <w:color w:val="000000"/>
                        </w:rPr>
                        <w:t>Таблица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114425</wp:posOffset>
                </wp:positionH>
                <wp:positionV relativeFrom="page">
                  <wp:posOffset>6754495</wp:posOffset>
                </wp:positionV>
                <wp:extent cx="6035675" cy="90805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"/>
                              <w:gridCol w:w="998"/>
                              <w:gridCol w:w="4109"/>
                              <w:gridCol w:w="1570"/>
                              <w:gridCol w:w="1128"/>
                              <w:gridCol w:w="1282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Регистрац</w:t>
                                  </w:r>
                                </w:p>
                              </w:tc>
                              <w:tc>
                                <w:tcPr>
                                  <w:tcW w:w="5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Участники, представившие предложения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8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Цена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предложе</w:t>
                                    <w:softHyphen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8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ния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8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бел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8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8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ионный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8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открытог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предложе</w:t>
                                    <w:softHyphen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8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наименование мероприятия; полное наименование участника;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6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6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нахождения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0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5pt;mso-wrap-distance-left:0pt;mso-wrap-distance-right:0pt;mso-wrap-distance-top:0pt;mso-wrap-distance-bottom:0pt;margin-top:531.85pt;mso-position-vertical-relative:page;margin-left:87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"/>
                        <w:gridCol w:w="998"/>
                        <w:gridCol w:w="4109"/>
                        <w:gridCol w:w="1570"/>
                        <w:gridCol w:w="1128"/>
                        <w:gridCol w:w="1282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Регистрац</w:t>
                            </w:r>
                          </w:p>
                        </w:tc>
                        <w:tc>
                          <w:tcPr>
                            <w:tcW w:w="5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Участники, представившие предложения</w:t>
                            </w:r>
                          </w:p>
                        </w:tc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8" w:before="0" w:after="0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Цена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предложе</w:t>
                              <w:softHyphen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8" w:before="0" w:after="0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ния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8" w:before="0" w:after="0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бел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8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6" w:hRule="exact"/>
                        </w:trPr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8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ионный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8" w:before="0" w:after="0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номер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открытог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предложе</w:t>
                              <w:softHyphen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8" w:before="0" w:after="0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наименование мероприятия; полное наименование участника;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60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мест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00" w:before="60" w:after="0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нахождения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0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147445</wp:posOffset>
                </wp:positionH>
                <wp:positionV relativeFrom="page">
                  <wp:posOffset>7633970</wp:posOffset>
                </wp:positionV>
                <wp:extent cx="5965190" cy="155892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tabs>
                                <w:tab w:val="clear" w:pos="720"/>
                                <w:tab w:val="left" w:pos="6974" w:leader="underscore"/>
                                <w:tab w:val="left" w:pos="8131" w:leader="underscore"/>
                                <w:tab w:val="left" w:pos="9365" w:leader="underscore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«Ведение государственных кадастров и реестров природных ресурсов, реестра технических нормативных правовых актов и методик выполнения измерений в области охраны окружающей среды, обработка данных государственной статистической отчетности, разработка и сопровождение технических нормативных правовых актов в области охраны окружающей среды», в том числе: разработка и сопровождение технических нормативных правовых актов в области охраны окружающей среды (по отдельному плану технического нормирования и стандартизации в области охраны окружающей среды и природопользования на </w:t>
                            </w:r>
                            <w:r>
                              <w:rPr>
                                <w:rStyle w:val="Style17"/>
                                <w:color w:val="000000"/>
                              </w:rPr>
                              <w:t xml:space="preserve">2019 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год, утвержденному приказом Министерства природных ресурсов и охраны окружающей среды Республики Беларусь от </w:t>
                            </w:r>
                            <w:r>
                              <w:rPr>
                                <w:rStyle w:val="Style17"/>
                                <w:color w:val="000000"/>
                              </w:rPr>
                              <w:t xml:space="preserve">04.02.2019 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№ 47-ОД) из них: </w:t>
                            </w:r>
                            <w:r>
                              <w:rPr>
                                <w:rStyle w:val="Style17"/>
                                <w:color w:val="000000"/>
                              </w:rPr>
                              <w:t xml:space="preserve">«Разработка ТКП «Охрана окружающей среды и природопользование. Наилучшие доступные технические методы для производства продуктов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питания, напитков и молока»</w:t>
                            </w:r>
                            <w:r>
                              <w:rPr>
                                <w:rStyle w:val="Style17"/>
                                <w:color w:val="000000"/>
                              </w:rPr>
                              <w:tab/>
                              <w:t xml:space="preserve"> </w:t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122.75pt;mso-wrap-distance-left:0pt;mso-wrap-distance-right:0pt;mso-wrap-distance-top:0pt;mso-wrap-distance-bottom:0pt;margin-top:601.1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tabs>
                          <w:tab w:val="clear" w:pos="720"/>
                          <w:tab w:val="left" w:pos="6974" w:leader="underscore"/>
                          <w:tab w:val="left" w:pos="8131" w:leader="underscore"/>
                          <w:tab w:val="left" w:pos="9365" w:leader="underscore"/>
                        </w:tabs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«Ведение государственных кадастров и реестров природных ресурсов, реестра технических нормативных правовых актов и методик выполнения измерений в области охраны окружающей среды, обработка данных государственной статистической отчетности, разработка и сопровождение технических нормативных правовых актов в области охраны окружающей среды», в том числе: разработка и сопровождение технических нормативных правовых актов в области охраны окружающей среды (по отдельному плану технического нормирования и стандартизации в области охраны окружающей среды и природопользования на </w:t>
                      </w:r>
                      <w:r>
                        <w:rPr>
                          <w:rStyle w:val="Style17"/>
                          <w:color w:val="000000"/>
                        </w:rPr>
                        <w:t xml:space="preserve">2019 </w:t>
                      </w:r>
                      <w:r>
                        <w:rPr>
                          <w:rStyle w:val="Style16"/>
                          <w:color w:val="000000"/>
                        </w:rPr>
                        <w:t xml:space="preserve">год, утвержденному приказом Министерства природных ресурсов и охраны окружающей среды Республики Беларусь от </w:t>
                      </w:r>
                      <w:r>
                        <w:rPr>
                          <w:rStyle w:val="Style17"/>
                          <w:color w:val="000000"/>
                        </w:rPr>
                        <w:t xml:space="preserve">04.02.2019 </w:t>
                      </w:r>
                      <w:r>
                        <w:rPr>
                          <w:rStyle w:val="Style16"/>
                          <w:color w:val="000000"/>
                        </w:rPr>
                        <w:t xml:space="preserve">№ 47-ОД) из них: </w:t>
                      </w:r>
                      <w:r>
                        <w:rPr>
                          <w:rStyle w:val="Style17"/>
                          <w:color w:val="000000"/>
                        </w:rPr>
                        <w:t xml:space="preserve">«Разработка ТКП «Охрана окружающей среды и природопользование. Наилучшие доступные технические методы для производства продуктов </w:t>
                      </w:r>
                      <w:r>
                        <w:rPr>
                          <w:rStyle w:val="11"/>
                          <w:color w:val="000000"/>
                        </w:rPr>
                        <w:t>питания, напитков и молока»</w:t>
                      </w:r>
                      <w:r>
                        <w:rPr>
                          <w:rStyle w:val="Style17"/>
                          <w:color w:val="000000"/>
                        </w:rPr>
                        <w:tab/>
                        <w:t xml:space="preserve"> </w:t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111250</wp:posOffset>
                </wp:positionH>
                <wp:positionV relativeFrom="page">
                  <wp:posOffset>9171305</wp:posOffset>
                </wp:positionV>
                <wp:extent cx="6035040" cy="79248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"/>
                              <w:gridCol w:w="994"/>
                              <w:gridCol w:w="4109"/>
                              <w:gridCol w:w="1574"/>
                              <w:gridCol w:w="1123"/>
                              <w:gridCol w:w="1286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Республиканское унитарное предприятие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г. Минск,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республи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«Центр международных экологических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ул. К.Цеткин,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канский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проектов, сертификации и аудит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бюджет 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«Экологияинвест»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9 950 руб.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00 коп.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62.4pt;mso-wrap-distance-left:0pt;mso-wrap-distance-right:0pt;mso-wrap-distance-top:0pt;mso-wrap-distance-bottom:0pt;margin-top:722.15pt;mso-position-vertical-relative:page;margin-left:87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"/>
                        <w:gridCol w:w="994"/>
                        <w:gridCol w:w="4109"/>
                        <w:gridCol w:w="1574"/>
                        <w:gridCol w:w="1123"/>
                        <w:gridCol w:w="1286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Республиканское унитарное предприятие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г. Минск,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республи</w:t>
                              <w:softHyphen/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1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«Центр международных экологических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ул. К.Цеткин,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канский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проектов, сертификации и аудита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бюджет 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«Экологияинвест»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9 950 руб.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00 коп.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076700</wp:posOffset>
                </wp:positionH>
                <wp:positionV relativeFrom="page">
                  <wp:posOffset>492760</wp:posOffset>
                </wp:positionV>
                <wp:extent cx="153035" cy="15240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2pt;mso-wrap-distance-left:0pt;mso-wrap-distance-right:0pt;mso-wrap-distance-top:0pt;mso-wrap-distance-bottom:0pt;margin-top:38.8pt;mso-position-vertical-relative:page;margin-left:321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4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043940</wp:posOffset>
                </wp:positionH>
                <wp:positionV relativeFrom="page">
                  <wp:posOffset>894080</wp:posOffset>
                </wp:positionV>
                <wp:extent cx="6187440" cy="135191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1268" w:leader="none"/>
                              </w:tabs>
                              <w:spacing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сведения о соответствии участников открытого конкурса требованиям и критериям Извещения, а также Инструкции о порядке проведения конкурсов по выбору исполнителей мероприятий государственных программ, утвержденной постановлением Министерства природных ресурсов и охраны окружающей среды Республики Беларусь от 5 августа 2016 г. № 28 (далее - Инструкция), указаны в таблице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106.45pt;mso-wrap-distance-left:0pt;mso-wrap-distance-right:0pt;mso-wrap-distance-top:0pt;mso-wrap-distance-bottom:0pt;margin-top:70.4pt;mso-position-vertical-relative:page;margin-left:82.2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1268" w:leader="none"/>
                        </w:tabs>
                        <w:spacing w:before="0" w:after="0"/>
                        <w:ind w:left="0" w:firstLine="78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сведения о соответствии участников открытого конкурса требованиям и критериям Извещения, а также Инструкции о порядке проведения конкурсов по выбору исполнителей мероприятий государственных программ, утвержденной постановлением Министерства природных ресурсов и охраны окружающей среды Республики Беларусь от 5 августа 2016 г. № 28 (далее - Инструкция), указаны в таблице 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077595</wp:posOffset>
                </wp:positionH>
                <wp:positionV relativeFrom="page">
                  <wp:posOffset>2273300</wp:posOffset>
                </wp:positionV>
                <wp:extent cx="770255" cy="177800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14pt;mso-wrap-distance-left:0pt;mso-wrap-distance-right:0pt;mso-wrap-distance-top:0pt;mso-wrap-distance-bottom:0pt;margin-top:179pt;mso-position-vertical-relative:page;margin-left:84.8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80"/>
                        <w:rPr/>
                      </w:pPr>
                      <w:r>
                        <w:rPr>
                          <w:rStyle w:val="24"/>
                          <w:color w:val="000000"/>
                        </w:rPr>
                        <w:t>Таблица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043940</wp:posOffset>
                </wp:positionH>
                <wp:positionV relativeFrom="page">
                  <wp:posOffset>2468880</wp:posOffset>
                </wp:positionV>
                <wp:extent cx="6056630" cy="120078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2"/>
                              <w:gridCol w:w="850"/>
                              <w:gridCol w:w="2275"/>
                              <w:gridCol w:w="1411"/>
                              <w:gridCol w:w="1426"/>
                              <w:gridCol w:w="3014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Регистр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Участники, представившие предложения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аци-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Предложение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онный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6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6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участ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6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6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нахождения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соответствует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требованиям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Предложение не соответствует требованиям извещения 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откры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извещения о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проведении конкурса, прич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того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проведении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несоответ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предло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конкурса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жения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94.55pt;mso-wrap-distance-left:0pt;mso-wrap-distance-right:0pt;mso-wrap-distance-top:0pt;mso-wrap-distance-bottom:0pt;margin-top:194.4pt;mso-position-vertical-relative:page;margin-left:82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2"/>
                        <w:gridCol w:w="850"/>
                        <w:gridCol w:w="2275"/>
                        <w:gridCol w:w="1411"/>
                        <w:gridCol w:w="1426"/>
                        <w:gridCol w:w="3014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Регистр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Участники, представившие предложения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аци-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Предложение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онный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0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227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60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00" w:before="60" w:after="0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участника</w:t>
                            </w:r>
                          </w:p>
                        </w:tc>
                        <w:tc>
                          <w:tcPr>
                            <w:tcW w:w="141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60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мест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00" w:before="60" w:after="0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нахождения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соответствует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0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требованиям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Предложение не соответствует требованиям извещения о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откры</w:t>
                              <w:softHyphen/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0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0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извещения о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проведении конкурса, причина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того</w:t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проведении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несоответствия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предло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конкурса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жения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077595</wp:posOffset>
                </wp:positionH>
                <wp:positionV relativeFrom="page">
                  <wp:posOffset>3639820</wp:posOffset>
                </wp:positionV>
                <wp:extent cx="6144895" cy="1562100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«Ведение государственных кадастров и реестров природных ресурсов, реестра технических нормативных правовых актов и методик выполнения измерений в области охраны окружающей среды, обработка данных государственной статистической отчетности, разработка и сопровождение технических нормативных правовых актов в области охраны окружающей среды», в том числе: разработка </w:t>
                            </w:r>
                            <w:r>
                              <w:rPr>
                                <w:rStyle w:val="Style17"/>
                                <w:color w:val="000000"/>
                              </w:rPr>
                              <w:t xml:space="preserve">и 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сопровождение технических нормативных правовых актов в области охраны окружающей среды (по отдельному плану технического нормирования и стандартизации в области охраны окружающей среды и природопользования на 2019 год, утвержденному приказом Министерства природных ресурсов и охраны окружающей среды Республики Беларусь от 04.02.2019 № 47-ОД) из них: </w:t>
                            </w:r>
                            <w:r>
                              <w:rPr>
                                <w:rStyle w:val="Style17"/>
                                <w:color w:val="000000"/>
                              </w:rPr>
                              <w:t>«Разработка ТКП «Охрана окружающей среды и природопользование. Наилучшие доступные технические методы для производства продуктов питания, напитков и молок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123pt;mso-wrap-distance-left:0pt;mso-wrap-distance-right:0pt;mso-wrap-distance-top:0pt;mso-wrap-distance-bottom:0pt;margin-top:286.6pt;mso-position-vertical-relative:page;margin-left:84.8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«Ведение государственных кадастров и реестров природных ресурсов, реестра технических нормативных правовых актов и методик выполнения измерений в области охраны окружающей среды, обработка данных государственной статистической отчетности, разработка и сопровождение технических нормативных правовых актов в области охраны окружающей среды», в том числе: разработка </w:t>
                      </w:r>
                      <w:r>
                        <w:rPr>
                          <w:rStyle w:val="Style17"/>
                          <w:color w:val="000000"/>
                        </w:rPr>
                        <w:t xml:space="preserve">и </w:t>
                      </w:r>
                      <w:r>
                        <w:rPr>
                          <w:rStyle w:val="Style16"/>
                          <w:color w:val="000000"/>
                        </w:rPr>
                        <w:t xml:space="preserve">сопровождение технических нормативных правовых актов в области охраны окружающей среды (по отдельному плану технического нормирования и стандартизации в области охраны окружающей среды и природопользования на 2019 год, утвержденному приказом Министерства природных ресурсов и охраны окружающей среды Республики Беларусь от 04.02.2019 № 47-ОД) из них: </w:t>
                      </w:r>
                      <w:r>
                        <w:rPr>
                          <w:rStyle w:val="Style17"/>
                          <w:color w:val="000000"/>
                        </w:rPr>
                        <w:t>«Разработка ТКП «Охрана окружающей среды и природопользование. Наилучшие доступные технические методы для производства продуктов питания, напитков и молок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177925</wp:posOffset>
                </wp:positionH>
                <wp:positionV relativeFrom="page">
                  <wp:posOffset>5187315</wp:posOffset>
                </wp:positionV>
                <wp:extent cx="88265" cy="133350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7ArialNarrow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7"/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0.5pt;mso-wrap-distance-left:0pt;mso-wrap-distance-right:0pt;mso-wrap-distance-top:0pt;mso-wrap-distance-bottom:0pt;margin-top:408.45pt;mso-position-vertical-relative:page;margin-left:92.75pt;mso-position-horizontal-relative:page">
                <v:fill opacity="0f"/>
                <v:textbox inset="0in,0in,0in,0in">
                  <w:txbxContent>
                    <w:p>
                      <w:pPr>
                        <w:pStyle w:val="7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7ArialNarrow"/>
                          <w:color w:val="000000"/>
                        </w:rPr>
                        <w:t>1</w:t>
                      </w:r>
                      <w:r>
                        <w:rPr>
                          <w:rStyle w:val="7"/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70405</wp:posOffset>
                </wp:positionH>
                <wp:positionV relativeFrom="page">
                  <wp:posOffset>5172075</wp:posOffset>
                </wp:positionV>
                <wp:extent cx="1383665" cy="1106170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1"/>
                              <w:shd w:fill="auto" w:val="clear"/>
                              <w:tabs>
                                <w:tab w:val="clear" w:pos="720"/>
                                <w:tab w:val="left" w:pos="155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</w:rPr>
                              <w:t>Республиканское унитарное предприятие «Центр международных экологических проектов, сертификации и</w:t>
                              <w:tab/>
                              <w:t>аудита</w:t>
                            </w:r>
                          </w:p>
                          <w:p>
                            <w:pPr>
                              <w:pStyle w:val="51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</w:rPr>
                              <w:t>«Экологияинвест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87.1pt;mso-wrap-distance-left:0pt;mso-wrap-distance-right:0pt;mso-wrap-distance-top:0pt;mso-wrap-distance-bottom:0pt;margin-top:407.25pt;mso-position-vertical-relative:page;margin-left:155.15pt;mso-position-horizontal-relative:page">
                <v:fill opacity="0f"/>
                <v:textbox inset="0in,0in,0in,0in">
                  <w:txbxContent>
                    <w:p>
                      <w:pPr>
                        <w:pStyle w:val="511"/>
                        <w:shd w:fill="auto" w:val="clear"/>
                        <w:tabs>
                          <w:tab w:val="clear" w:pos="720"/>
                          <w:tab w:val="left" w:pos="1558" w:leader="none"/>
                        </w:tabs>
                        <w:jc w:val="left"/>
                        <w:rPr/>
                      </w:pPr>
                      <w:r>
                        <w:rPr>
                          <w:rStyle w:val="5"/>
                          <w:color w:val="000000"/>
                        </w:rPr>
                        <w:t>Республиканское унитарное предприятие «Центр международных экологических проектов, сертификации и</w:t>
                        <w:tab/>
                        <w:t>аудита</w:t>
                      </w:r>
                    </w:p>
                    <w:p>
                      <w:pPr>
                        <w:pStyle w:val="511"/>
                        <w:shd w:fill="auto" w:val="clear"/>
                        <w:jc w:val="left"/>
                        <w:rPr/>
                      </w:pPr>
                      <w:r>
                        <w:rPr>
                          <w:rStyle w:val="5"/>
                          <w:color w:val="000000"/>
                        </w:rPr>
                        <w:t>«Экологияинвест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515995</wp:posOffset>
                </wp:positionH>
                <wp:positionV relativeFrom="page">
                  <wp:posOffset>5172075</wp:posOffset>
                </wp:positionV>
                <wp:extent cx="765175" cy="497205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1"/>
                              <w:shd w:fill="auto" w:val="clear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</w:rPr>
                              <w:t>г. Минск, ул. К.Цеткин,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39.15pt;mso-wrap-distance-left:0pt;mso-wrap-distance-right:0pt;mso-wrap-distance-top:0pt;mso-wrap-distance-bottom:0pt;margin-top:407.25pt;mso-position-vertical-relative:page;margin-left:276.85pt;mso-position-horizontal-relative:page">
                <v:fill opacity="0f"/>
                <v:textbox inset="0in,0in,0in,0in">
                  <w:txbxContent>
                    <w:p>
                      <w:pPr>
                        <w:pStyle w:val="511"/>
                        <w:shd w:fill="auto" w:val="clear"/>
                        <w:ind w:firstLine="220"/>
                        <w:jc w:val="left"/>
                        <w:rPr/>
                      </w:pPr>
                      <w:r>
                        <w:rPr>
                          <w:rStyle w:val="5"/>
                          <w:color w:val="000000"/>
                        </w:rPr>
                        <w:t>г. Минск, ул. К.Цеткин, 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320540</wp:posOffset>
                </wp:positionH>
                <wp:positionV relativeFrom="page">
                  <wp:posOffset>5186680</wp:posOffset>
                </wp:positionV>
                <wp:extent cx="758825" cy="127000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1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</w:rPr>
                              <w:t>соотве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10pt;mso-wrap-distance-left:0pt;mso-wrap-distance-right:0pt;mso-wrap-distance-top:0pt;mso-wrap-distance-bottom:0pt;margin-top:408.4pt;mso-position-vertical-relative:page;margin-left:340.2pt;mso-position-horizontal-relative:page">
                <v:fill opacity="0f"/>
                <v:textbox inset="0in,0in,0in,0in">
                  <w:txbxContent>
                    <w:p>
                      <w:pPr>
                        <w:pStyle w:val="511"/>
                        <w:shd w:fill="auto" w:val="clear"/>
                        <w:spacing w:lineRule="exact" w:line="200"/>
                        <w:jc w:val="left"/>
                        <w:rPr/>
                      </w:pPr>
                      <w:r>
                        <w:rPr>
                          <w:rStyle w:val="5"/>
                          <w:color w:val="000000"/>
                        </w:rPr>
                        <w:t>соотве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43940</wp:posOffset>
                </wp:positionH>
                <wp:positionV relativeFrom="page">
                  <wp:posOffset>6463030</wp:posOffset>
                </wp:positionV>
                <wp:extent cx="6187440" cy="3543935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354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1342" w:leader="none"/>
                              </w:tabs>
                              <w:spacing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открытый конкурс признать состоявшимся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8422" w:leader="none"/>
                              </w:tabs>
                              <w:spacing w:before="0" w:after="0"/>
                              <w:ind w:firstLine="7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В соответствии с абзацем 4 части 4 пункта 18 Указа Президента Республики Беларусь от 25 июля 2016 г. № 289 «О порядке формирования, финансирования, выполнения и оценки эффективности реализации государственных программ» с учетом того, что конкурсное предложение </w:t>
                            </w:r>
                            <w:r>
                              <w:rPr>
                                <w:rStyle w:val="23"/>
                                <w:color w:val="000000"/>
                              </w:rPr>
                              <w:t xml:space="preserve">Республиканского унитарного предприятия «Центр международных экологических проектов, сертификации и аудита «Экологияинвест»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отвечает условиям (критериям) открытого конкурса, определить его участником, выигравшим конкурс по мероприятию:</w:t>
                              <w:tab/>
                              <w:t>«Ведение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3593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государственных кадастров и реестров природных ресурсов, реестра технических нормативных правовых актов и методик выполнения измерений в области охраны окружающей среды, обработка данных государственной статистической отчетности, разработка и сопровождение технических нормативных правовых актов в области охраны окружающей среды», в том числе:</w:t>
                              <w:tab/>
                              <w:t>разработка и сопровождение технических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нормативных правовых актов в области охраны окружающей среды (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279.05pt;mso-wrap-distance-left:0pt;mso-wrap-distance-right:0pt;mso-wrap-distance-top:0pt;mso-wrap-distance-bottom:0pt;margin-top:508.9pt;mso-position-vertical-relative:page;margin-left:82.2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1342" w:leader="none"/>
                        </w:tabs>
                        <w:spacing w:before="0" w:after="0"/>
                        <w:ind w:left="0" w:firstLine="780"/>
                        <w:jc w:val="both"/>
                        <w:rPr/>
                      </w:pPr>
                      <w:r>
                        <w:rPr>
                          <w:rStyle w:val="221"/>
                          <w:color w:val="000000"/>
                        </w:rPr>
                        <w:t>открытый конкурс признать состоявшимся</w:t>
                      </w:r>
                      <w:r>
                        <w:rPr>
                          <w:rStyle w:val="2"/>
                          <w:color w:val="000000"/>
                        </w:rPr>
                        <w:t>.</w:t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8422" w:leader="none"/>
                        </w:tabs>
                        <w:spacing w:before="0" w:after="0"/>
                        <w:ind w:firstLine="78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 xml:space="preserve">В соответствии с абзацем 4 части 4 пункта 18 Указа Президента Республики Беларусь от 25 июля 2016 г. № 289 «О порядке формирования, финансирования, выполнения и оценки эффективности реализации государственных программ» с учетом того, что конкурсное предложение </w:t>
                      </w:r>
                      <w:r>
                        <w:rPr>
                          <w:rStyle w:val="23"/>
                          <w:color w:val="000000"/>
                        </w:rPr>
                        <w:t xml:space="preserve">Республиканского унитарного предприятия «Центр международных экологических проектов, сертификации и аудита «Экологияинвест» </w:t>
                      </w:r>
                      <w:r>
                        <w:rPr>
                          <w:rStyle w:val="2"/>
                          <w:color w:val="000000"/>
                        </w:rPr>
                        <w:t>отвечает условиям (критериям) открытого конкурса, определить его участником, выигравшим конкурс по мероприятию:</w:t>
                        <w:tab/>
                        <w:t>«Ведение</w:t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3593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государственных кадастров и реестров природных ресурсов, реестра технических нормативных правовых актов и методик выполнения измерений в области охраны окружающей среды, обработка данных государственной статистической отчетности, разработка и сопровождение технических нормативных правовых актов в области охраны окружающей среды», в том числе:</w:t>
                        <w:tab/>
                        <w:t>разработка и сопровождение технических</w:t>
                      </w:r>
                    </w:p>
                    <w:p>
                      <w:pPr>
                        <w:pStyle w:val="211"/>
                        <w:shd w:fill="auto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нормативных правовых актов в области охраны окружающей среды (п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063365</wp:posOffset>
                </wp:positionH>
                <wp:positionV relativeFrom="page">
                  <wp:posOffset>492760</wp:posOffset>
                </wp:positionV>
                <wp:extent cx="153035" cy="15240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2pt;mso-wrap-distance-left:0pt;mso-wrap-distance-right:0pt;mso-wrap-distance-top:0pt;mso-wrap-distance-bottom:0pt;margin-top:38.8pt;mso-position-vertical-relative:page;margin-left:319.9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4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057910</wp:posOffset>
                </wp:positionH>
                <wp:positionV relativeFrom="page">
                  <wp:posOffset>668655</wp:posOffset>
                </wp:positionV>
                <wp:extent cx="6160135" cy="8842375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884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346" w:before="0" w:after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отдельному плану технического нормирования и стандартизации в области охраны окружающей среды и природопользования на 2019 год, утвержденному приказом Министерства природных ресурсов и охраны окружающей среды Республики Беларусь от 04.02.2019 № 47-ОД) из них: </w:t>
                            </w:r>
                            <w:r>
                              <w:rPr>
                                <w:rStyle w:val="23"/>
                                <w:color w:val="000000"/>
                              </w:rPr>
                              <w:t xml:space="preserve">«Разработка ТКП «Охрана окружающей среды и природопользование. Наилучшие доступные технические методы для производства продуктов питания, напитков и молока»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подпрограммы 6 Государственной программы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46" w:before="0" w:after="291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Голосовали: за - 8 членов комиссии, против - 0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58" w:before="0" w:after="0"/>
                              <w:rPr/>
                            </w:pPr>
                            <w:bookmarkStart w:id="14" w:name="bookmark7"/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СЛУШАЛИ:</w:t>
                            </w:r>
                            <w:bookmarkEnd w:id="14"/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3593" w:leader="none"/>
                              </w:tabs>
                              <w:spacing w:lineRule="exact" w:line="358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о рассмотрении конвертов с предложениями, поступивших на открытый конкурс по выбору исполнителя мероприятия, «Ведение государственных кадастров и реестров природных ресурсов, реестра технических нормативных правовых актов и методик выполнения измерений в области охраны окружающей среды, обработка данных государственной статистической отчетности, разработка и сопровождение технических нормативных правовых актов в области охраны окружающей среды», в том числе:</w:t>
                              <w:tab/>
                              <w:t>разработка и сопровождение технических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58" w:before="0" w:after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нормативных правовых актов в области охраны окружающей среды (по отдельному плану технического нормирования и стандартизации в области охраны окружающей среды и природопользования на 2019 год, утвержденному приказом Министерства природных ресурсов и охраны окружающей среды Республики Беларусь от 04.02.2019 № 47-ОД) из них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58" w:before="0" w:after="56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Лот 4 </w:t>
                            </w:r>
                            <w:r>
                              <w:rPr>
                                <w:rStyle w:val="23"/>
                                <w:color w:val="000000"/>
                              </w:rPr>
                              <w:t xml:space="preserve">«Сопровождение работ по техническому нормированию и стандартизации»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подпрограммы 6 Г осударственной программы, объявленный 4 марта 2019 г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662" w:before="0" w:after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Выступили: Малкина И.В., Колб В.Ю., Лагацкая Е.М., Гулякевич А.В. </w:t>
                            </w:r>
                            <w:r>
                              <w:rPr>
                                <w:rStyle w:val="23"/>
                                <w:color w:val="000000"/>
                              </w:rPr>
                              <w:t>РЕШИЛИ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9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1.Отметить, что: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1244" w:leader="none"/>
                              </w:tabs>
                              <w:spacing w:lineRule="exact" w:line="319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в срок, установленный в Извещении о проведении открытого конкурса от 4 марта 2019 г. (далее - Извещение) как окончательный для представления предложений на участие в конкурсе (02.04.2019 18</w:t>
                            </w:r>
                            <w:r>
                              <w:rPr>
                                <w:rStyle w:val="2"/>
                                <w:color w:val="00000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), поступило одно предложение для участия в конкурсе (25.03.2019 15</w:t>
                            </w:r>
                            <w:r>
                              <w:rPr>
                                <w:rStyle w:val="2"/>
                                <w:color w:val="000000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)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1259" w:leader="none"/>
                              </w:tabs>
                              <w:spacing w:lineRule="exact" w:line="319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открытие предложений 03.04.2019 начато в 15</w:t>
                            </w:r>
                            <w:r>
                              <w:rPr>
                                <w:rStyle w:val="2"/>
                                <w:color w:val="000000"/>
                                <w:vertAlign w:val="superscript"/>
                              </w:rPr>
                              <w:t>45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ри вскрытии указанного конверта с заявкой на участие в конкурсе председателем комиссии озвучено следующе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696.25pt;mso-wrap-distance-left:0pt;mso-wrap-distance-right:0pt;mso-wrap-distance-top:0pt;mso-wrap-distance-bottom:0pt;margin-top:52.65pt;mso-position-vertical-relative:page;margin-left:83.3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346" w:before="0" w:after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 xml:space="preserve">отдельному плану технического нормирования и стандартизации в области охраны окружающей среды и природопользования на 2019 год, утвержденному приказом Министерства природных ресурсов и охраны окружающей среды Республики Беларусь от 04.02.2019 № 47-ОД) из них: </w:t>
                      </w:r>
                      <w:r>
                        <w:rPr>
                          <w:rStyle w:val="23"/>
                          <w:color w:val="000000"/>
                        </w:rPr>
                        <w:t xml:space="preserve">«Разработка ТКП «Охрана окружающей среды и природопользование. Наилучшие доступные технические методы для производства продуктов питания, напитков и молока» </w:t>
                      </w:r>
                      <w:r>
                        <w:rPr>
                          <w:rStyle w:val="2"/>
                          <w:color w:val="000000"/>
                        </w:rPr>
                        <w:t>подпрограммы 6 Государственной программы.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46" w:before="0" w:after="291"/>
                        <w:ind w:firstLine="7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Голосовали: за - 8 членов комиссии, против - 0.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358" w:before="0" w:after="0"/>
                        <w:rPr/>
                      </w:pPr>
                      <w:bookmarkStart w:id="15" w:name="bookmark7"/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СЛУШАЛИ:</w:t>
                      </w:r>
                      <w:bookmarkEnd w:id="15"/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3593" w:leader="none"/>
                        </w:tabs>
                        <w:spacing w:lineRule="exact" w:line="358" w:before="0" w:after="0"/>
                        <w:ind w:firstLine="7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о рассмотрении конвертов с предложениями, поступивших на открытый конкурс по выбору исполнителя мероприятия, «Ведение государственных кадастров и реестров природных ресурсов, реестра технических нормативных правовых актов и методик выполнения измерений в области охраны окружающей среды, обработка данных государственной статистической отчетности, разработка и сопровождение технических нормативных правовых актов в области охраны окружающей среды», в том числе:</w:t>
                        <w:tab/>
                        <w:t>разработка и сопровождение технических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58" w:before="0" w:after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нормативных правовых актов в области охраны окружающей среды (по отдельному плану технического нормирования и стандартизации в области охраны окружающей среды и природопользования на 2019 год, утвержденному приказом Министерства природных ресурсов и охраны окружающей среды Республики Беларусь от 04.02.2019 № 47-ОД) из них: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58" w:before="0" w:after="56"/>
                        <w:ind w:firstLine="7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 xml:space="preserve">Лот 4 </w:t>
                      </w:r>
                      <w:r>
                        <w:rPr>
                          <w:rStyle w:val="23"/>
                          <w:color w:val="000000"/>
                        </w:rPr>
                        <w:t xml:space="preserve">«Сопровождение работ по техническому нормированию и стандартизации» </w:t>
                      </w:r>
                      <w:r>
                        <w:rPr>
                          <w:rStyle w:val="2"/>
                          <w:color w:val="000000"/>
                        </w:rPr>
                        <w:t>подпрограммы 6 Г осударственной программы, объявленный 4 марта 2019 г.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662" w:before="0" w:after="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 xml:space="preserve">Выступили: Малкина И.В., Колб В.Ю., Лагацкая Е.М., Гулякевич А.В. </w:t>
                      </w:r>
                      <w:r>
                        <w:rPr>
                          <w:rStyle w:val="23"/>
                          <w:color w:val="000000"/>
                        </w:rPr>
                        <w:t>РЕШИЛИ: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19" w:before="0" w:after="0"/>
                        <w:ind w:firstLine="7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1.Отметить, что: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1244" w:leader="none"/>
                        </w:tabs>
                        <w:spacing w:lineRule="exact" w:line="319" w:before="0" w:after="0"/>
                        <w:ind w:left="0" w:firstLine="7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в срок, установленный в Извещении о проведении открытого конкурса от 4 марта 2019 г. (далее - Извещение) как окончательный для представления предложений на участие в конкурсе (02.04.2019 18</w:t>
                      </w:r>
                      <w:r>
                        <w:rPr>
                          <w:rStyle w:val="2"/>
                          <w:color w:val="000000"/>
                          <w:vertAlign w:val="superscript"/>
                        </w:rPr>
                        <w:t>00</w:t>
                      </w:r>
                      <w:r>
                        <w:rPr>
                          <w:rStyle w:val="2"/>
                          <w:color w:val="000000"/>
                        </w:rPr>
                        <w:t>), поступило одно предложение для участия в конкурсе (25.03.2019 15</w:t>
                      </w:r>
                      <w:r>
                        <w:rPr>
                          <w:rStyle w:val="2"/>
                          <w:color w:val="000000"/>
                          <w:vertAlign w:val="superscript"/>
                        </w:rPr>
                        <w:t>30</w:t>
                      </w:r>
                      <w:r>
                        <w:rPr>
                          <w:rStyle w:val="2"/>
                          <w:color w:val="000000"/>
                        </w:rPr>
                        <w:t>).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1259" w:leader="none"/>
                        </w:tabs>
                        <w:spacing w:lineRule="exact" w:line="319" w:before="0" w:after="0"/>
                        <w:ind w:left="0" w:firstLine="7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открытие предложений 03.04.2019 начато в 15</w:t>
                      </w:r>
                      <w:r>
                        <w:rPr>
                          <w:rStyle w:val="2"/>
                          <w:color w:val="000000"/>
                          <w:vertAlign w:val="superscript"/>
                        </w:rPr>
                        <w:t>45</w:t>
                      </w:r>
                      <w:r>
                        <w:rPr>
                          <w:rStyle w:val="2"/>
                          <w:color w:val="000000"/>
                        </w:rPr>
                        <w:t>.</w:t>
                      </w:r>
                    </w:p>
                    <w:p>
                      <w:pPr>
                        <w:pStyle w:val="211"/>
                        <w:shd w:fill="auto" w:val="clear"/>
                        <w:spacing w:before="0" w:after="0"/>
                        <w:ind w:firstLine="7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ри вскрытии указанного конверта с заявкой на участие в конкурсе председателем комиссии озвучено следующе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063625</wp:posOffset>
                </wp:positionH>
                <wp:positionV relativeFrom="page">
                  <wp:posOffset>492760</wp:posOffset>
                </wp:positionV>
                <wp:extent cx="6150610" cy="172085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40"/>
                              <w:ind w:right="2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3.55pt;mso-wrap-distance-left:0pt;mso-wrap-distance-right:0pt;mso-wrap-distance-top:0pt;mso-wrap-distance-bottom:0pt;margin-top:38.8pt;mso-position-vertical-relative:page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40"/>
                        <w:ind w:right="20" w:hanging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061085</wp:posOffset>
                </wp:positionH>
                <wp:positionV relativeFrom="page">
                  <wp:posOffset>692150</wp:posOffset>
                </wp:positionV>
                <wp:extent cx="6153785" cy="5690235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569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7462" w:leader="none"/>
                              </w:tabs>
                              <w:spacing w:lineRule="exact" w:line="348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олное наименование юридического лица:</w:t>
                              <w:tab/>
                              <w:t>Республиканское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48" w:before="0" w:after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унитарное предприятие «Центр международных экологических проектов, сертификации и аудита «Экологияинвест»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9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наименование мероприятия «Ведение государственных кадастров и реестров природных ресурсов, реестра технических нормативных правовых актов и методик выполнения измерений в области охраны окружающей среды, обработка данных государственной статистической отчетности, разработка и сопровождение технических нормативных правовых актов в области охраны окружающей среды», в том числе: разработка и сопровождение технических нормативных правовых актов в области охраны окружающей среды (по отдельному плану технического нормирования и стандартизации в области охраны окружающей среды и природопользования на 2019 год, утвержденному приказом Министерства природных ресурсов и охраны окружающей среды Республики Беларусь от 04.02.2019 № 47-ОД) из них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41" w:before="0" w:after="0"/>
                              <w:ind w:firstLine="74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Лот № 4 </w:t>
                            </w:r>
                            <w:r>
                              <w:rPr>
                                <w:rStyle w:val="23"/>
                                <w:color w:val="000000"/>
                              </w:rPr>
                              <w:t xml:space="preserve">«Сопровояедение работ по техническому нормированию и стандартизации»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подпрограммы 6 Государственной программы; объем выполнения мероприятия: в полном объеме; срок выполнения мероприятия: апрель 2019 г. - 10 декабря 2019 г.; цена предложения на выполнение мероприятия: 14 450,00 рублей (четырнадцать тысяч четыреста пятьдесят рублей 00 копеек)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41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оказатели деятельности исполнителя мероприятия, направленной на достижение целевых показателей: степень сопровождения технических нормативных правовых актов, разрабатываемых в рамках Плана ТНиС на 2019 год-100%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41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2. Установить, что: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1283" w:leader="none"/>
                              </w:tabs>
                              <w:spacing w:lineRule="exact" w:line="280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открыто предложение участника конкурса, указанное в таблице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5pt;height:448.05pt;mso-wrap-distance-left:0pt;mso-wrap-distance-right:0pt;mso-wrap-distance-top:0pt;mso-wrap-distance-bottom:0pt;margin-top:54.5pt;mso-position-vertical-relative:page;margin-left:83.55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7462" w:leader="none"/>
                        </w:tabs>
                        <w:spacing w:lineRule="exact" w:line="348" w:before="0" w:after="0"/>
                        <w:ind w:firstLine="7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олное наименование юридического лица:</w:t>
                        <w:tab/>
                        <w:t>Республиканское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48" w:before="0" w:after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унитарное предприятие «Центр международных экологических проектов, сертификации и аудита «Экологияинвест»;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19" w:before="0" w:after="0"/>
                        <w:ind w:firstLine="7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наименование мероприятия «Ведение государственных кадастров и реестров природных ресурсов, реестра технических нормативных правовых актов и методик выполнения измерений в области охраны окружающей среды, обработка данных государственной статистической отчетности, разработка и сопровождение технических нормативных правовых актов в области охраны окружающей среды», в том числе: разработка и сопровождение технических нормативных правовых актов в области охраны окружающей среды (по отдельному плану технического нормирования и стандартизации в области охраны окружающей среды и природопользования на 2019 год, утвержденному приказом Министерства природных ресурсов и охраны окружающей среды Республики Беларусь от 04.02.2019 № 47-ОД) из них: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41" w:before="0" w:after="0"/>
                        <w:ind w:firstLine="74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 xml:space="preserve">Лот № 4 </w:t>
                      </w:r>
                      <w:r>
                        <w:rPr>
                          <w:rStyle w:val="23"/>
                          <w:color w:val="000000"/>
                        </w:rPr>
                        <w:t xml:space="preserve">«Сопровояедение работ по техническому нормированию и стандартизации» </w:t>
                      </w:r>
                      <w:r>
                        <w:rPr>
                          <w:rStyle w:val="2"/>
                          <w:color w:val="000000"/>
                        </w:rPr>
                        <w:t>подпрограммы 6 Государственной программы; объем выполнения мероприятия: в полном объеме; срок выполнения мероприятия: апрель 2019 г. - 10 декабря 2019 г.; цена предложения на выполнение мероприятия: 14 450,00 рублей (четырнадцать тысяч четыреста пятьдесят рублей 00 копеек);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41" w:before="0" w:after="0"/>
                        <w:ind w:firstLine="7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оказатели деятельности исполнителя мероприятия, направленной на достижение целевых показателей: степень сопровождения технических нормативных правовых актов, разрабатываемых в рамках Плана ТНиС на 2019 год-100%.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41" w:before="0" w:after="0"/>
                        <w:ind w:firstLine="7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2. Установить, что:</w:t>
                      </w:r>
                    </w:p>
                    <w:p>
                      <w:pPr>
                        <w:pStyle w:val="211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1283" w:leader="none"/>
                        </w:tabs>
                        <w:spacing w:lineRule="exact" w:line="280" w:before="0" w:after="0"/>
                        <w:ind w:left="0" w:firstLine="7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открыто предложение участника конкурса, указанное в таблице 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061085</wp:posOffset>
                </wp:positionH>
                <wp:positionV relativeFrom="page">
                  <wp:posOffset>6592570</wp:posOffset>
                </wp:positionV>
                <wp:extent cx="770255" cy="177800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14pt;mso-wrap-distance-left:0pt;mso-wrap-distance-right:0pt;mso-wrap-distance-top:0pt;mso-wrap-distance-bottom:0pt;margin-top:519.1pt;mso-position-vertical-relative:page;margin-left:83.5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80"/>
                        <w:rPr/>
                      </w:pPr>
                      <w:r>
                        <w:rPr>
                          <w:rStyle w:val="24"/>
                          <w:color w:val="000000"/>
                        </w:rPr>
                        <w:t>Таблица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115695</wp:posOffset>
                </wp:positionH>
                <wp:positionV relativeFrom="page">
                  <wp:posOffset>6788150</wp:posOffset>
                </wp:positionV>
                <wp:extent cx="6038215" cy="908685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2"/>
                              <w:gridCol w:w="994"/>
                              <w:gridCol w:w="4109"/>
                              <w:gridCol w:w="1570"/>
                              <w:gridCol w:w="1128"/>
                              <w:gridCol w:w="1286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Регистрац</w:t>
                                  </w:r>
                                </w:p>
                              </w:tc>
                              <w:tc>
                                <w:tcPr>
                                  <w:tcW w:w="5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Участники, представившие предложения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Цена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предложе</w:t>
                                    <w:softHyphen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ния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бел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ионный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открытог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предложе</w:t>
                                    <w:softHyphen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3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наименование мероприятия; полное наименование участника;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6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6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нахождения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0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71.55pt;mso-wrap-distance-left:0pt;mso-wrap-distance-right:0pt;mso-wrap-distance-top:0pt;mso-wrap-distance-bottom:0pt;margin-top:534.5pt;mso-position-vertical-relative:page;margin-left:8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2"/>
                        <w:gridCol w:w="994"/>
                        <w:gridCol w:w="4109"/>
                        <w:gridCol w:w="1570"/>
                        <w:gridCol w:w="1128"/>
                        <w:gridCol w:w="1286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Регистрац</w:t>
                            </w:r>
                          </w:p>
                        </w:tc>
                        <w:tc>
                          <w:tcPr>
                            <w:tcW w:w="5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Участники, представившие предложения</w:t>
                            </w:r>
                          </w:p>
                        </w:tc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Цена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предложе</w:t>
                              <w:softHyphen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ния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бел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ионный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номер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открытог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предложе</w:t>
                              <w:softHyphen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33" w:before="0" w:after="0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наименование мероприятия; полное наименование участника;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60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мест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00" w:before="60" w:after="0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нахождения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0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118870</wp:posOffset>
                </wp:positionH>
                <wp:positionV relativeFrom="page">
                  <wp:posOffset>7665720</wp:posOffset>
                </wp:positionV>
                <wp:extent cx="6028690" cy="1258570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«Ведение государственных кадастров и реестров природных ресурсов, реестра технических нормативных правовых актов и методик выполнения измерений в области охраны окружающей среды, обработка данных государственной статистической отчетности, разработка и сопровождение технических нормативных правовых актов в области охраны окружающей среды», в том числе: разработка и сопровождение технических нормативных правовых актов в области охраны окружающей среды (по отдельному плану технического нормирования и стандартизации в области охраны окружающей среды и природопользования на 2019 год, утвержденному приказом Министерства природных ресурсов и охраны окружающей среды Республики Беларусь от 04.02.2019 № 47-ОД) из них: </w:t>
                            </w:r>
                            <w:r>
                              <w:rPr>
                                <w:rStyle w:val="Style17"/>
                                <w:color w:val="000000"/>
                              </w:rPr>
                              <w:t>«Сопровождение работ по техничес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99.1pt;mso-wrap-distance-left:0pt;mso-wrap-distance-right:0pt;mso-wrap-distance-top:0pt;mso-wrap-distance-bottom:0pt;margin-top:603.6pt;mso-position-vertical-relative:page;margin-left:88.1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«Ведение государственных кадастров и реестров природных ресурсов, реестра технических нормативных правовых актов и методик выполнения измерений в области охраны окружающей среды, обработка данных государственной статистической отчетности, разработка и сопровождение технических нормативных правовых актов в области охраны окружающей среды», в том числе: разработка и сопровождение технических нормативных правовых актов в области охраны окружающей среды (по отдельному плану технического нормирования и стандартизации в области охраны окружающей среды и природопользования на 2019 год, утвержденному приказом Министерства природных ресурсов и охраны окружающей среды Республики Беларусь от 04.02.2019 № 47-ОД) из них: </w:t>
                      </w:r>
                      <w:r>
                        <w:rPr>
                          <w:rStyle w:val="Style17"/>
                          <w:color w:val="000000"/>
                        </w:rPr>
                        <w:t>«Сопровождение работ по техничес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115695</wp:posOffset>
                </wp:positionH>
                <wp:positionV relativeFrom="page">
                  <wp:posOffset>9049385</wp:posOffset>
                </wp:positionV>
                <wp:extent cx="6032500" cy="798195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"/>
                              <w:gridCol w:w="994"/>
                              <w:gridCol w:w="4109"/>
                              <w:gridCol w:w="1570"/>
                              <w:gridCol w:w="1123"/>
                              <w:gridCol w:w="1286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Республиканское унитарное предприятие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г. Минск,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республи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«Центр международных экологических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ул. К.Цеткин,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канский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проектов, сертификации и аудита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бюджет 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«Экологияинвест»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14 450 руб.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00 коп.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pt;height:62.85pt;mso-wrap-distance-left:0pt;mso-wrap-distance-right:0pt;mso-wrap-distance-top:0pt;mso-wrap-distance-bottom:0pt;margin-top:712.55pt;mso-position-vertical-relative:page;margin-left:8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"/>
                        <w:gridCol w:w="994"/>
                        <w:gridCol w:w="4109"/>
                        <w:gridCol w:w="1570"/>
                        <w:gridCol w:w="1123"/>
                        <w:gridCol w:w="1286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Республиканское унитарное предприятие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г. Минск,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республи</w:t>
                              <w:softHyphen/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«Центр международных экологических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ул. К.Цеткин,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канский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проектов, сертификации и аудита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бюджет 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«Экологияинвест»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14 450 руб.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00 коп.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060190</wp:posOffset>
                </wp:positionH>
                <wp:positionV relativeFrom="page">
                  <wp:posOffset>492760</wp:posOffset>
                </wp:positionV>
                <wp:extent cx="153035" cy="152400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2pt;mso-wrap-distance-left:0pt;mso-wrap-distance-right:0pt;mso-wrap-distance-top:0pt;mso-wrap-distance-bottom:0pt;margin-top:38.8pt;mso-position-vertical-relative:page;margin-left:319.7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4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030605</wp:posOffset>
                </wp:positionH>
                <wp:positionV relativeFrom="page">
                  <wp:posOffset>889635</wp:posOffset>
                </wp:positionV>
                <wp:extent cx="6214745" cy="1356360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1271" w:leader="none"/>
                              </w:tabs>
                              <w:spacing w:lineRule="exact" w:line="346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сведения о соответствии участников открытого конкурса требованиям и критериям Извещения, а также Инструкции о порядке проведения конкурсов по выбору исполнителей мероприятий государственных программ, утвержденной постановлением Министерства природных ресурсов и охраны окружающей среды Республики Беларусь от 5 августа 2016 г. № 28 (далее - Инструкция), указаны в таблице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06.8pt;mso-wrap-distance-left:0pt;mso-wrap-distance-right:0pt;mso-wrap-distance-top:0pt;mso-wrap-distance-bottom:0pt;margin-top:70.05pt;mso-position-vertical-relative:page;margin-left:81.15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1271" w:leader="none"/>
                        </w:tabs>
                        <w:spacing w:lineRule="exact" w:line="346" w:before="0" w:after="0"/>
                        <w:ind w:left="0" w:firstLine="78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сведения о соответствии участников открытого конкурса требованиям и критериям Извещения, а также Инструкции о порядке проведения конкурсов по выбору исполнителей мероприятий государственных программ, утвержденной постановлением Министерства природных ресурсов и охраны окружающей среды Республики Беларусь от 5 августа 2016 г. № 28 (далее - Инструкция), указаны в таблице 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063625</wp:posOffset>
                </wp:positionH>
                <wp:positionV relativeFrom="page">
                  <wp:posOffset>2273300</wp:posOffset>
                </wp:positionV>
                <wp:extent cx="770255" cy="177800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14pt;mso-wrap-distance-left:0pt;mso-wrap-distance-right:0pt;mso-wrap-distance-top:0pt;mso-wrap-distance-bottom:0pt;margin-top:179pt;mso-position-vertical-relative:page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80"/>
                        <w:rPr/>
                      </w:pPr>
                      <w:r>
                        <w:rPr>
                          <w:rStyle w:val="24"/>
                          <w:color w:val="000000"/>
                        </w:rPr>
                        <w:t>Таблица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085215</wp:posOffset>
                </wp:positionH>
                <wp:positionV relativeFrom="page">
                  <wp:posOffset>2468880</wp:posOffset>
                </wp:positionV>
                <wp:extent cx="6000750" cy="1197610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0"/>
                              <w:gridCol w:w="854"/>
                              <w:gridCol w:w="2275"/>
                              <w:gridCol w:w="1411"/>
                              <w:gridCol w:w="1421"/>
                              <w:gridCol w:w="3019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Регистр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Участники, представившие предложения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аци-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Предложение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онный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6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6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участ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6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6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нахождения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соответствует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требованиям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Предложение не соответствует требованиям извещения 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откры</w:t>
                                    <w:softHyphen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6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того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0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0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извещения о проведении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3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проведении конкурса, причина несоответ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предло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конкурса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жения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94.3pt;mso-wrap-distance-left:0pt;mso-wrap-distance-right:0pt;mso-wrap-distance-top:0pt;mso-wrap-distance-bottom:0pt;margin-top:194.4pt;mso-position-vertical-relative:page;margin-left:85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0"/>
                        <w:gridCol w:w="854"/>
                        <w:gridCol w:w="2275"/>
                        <w:gridCol w:w="1411"/>
                        <w:gridCol w:w="1421"/>
                        <w:gridCol w:w="3019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Регистр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Участники, представившие предложения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аци-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Предложение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онный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0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227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60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00" w:before="60" w:after="0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участника</w:t>
                            </w:r>
                          </w:p>
                        </w:tc>
                        <w:tc>
                          <w:tcPr>
                            <w:tcW w:w="141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60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мест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00" w:before="60" w:after="0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нахождения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соответствует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0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требованиям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Предложение не соответствует требованиям извещения о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откры</w:t>
                              <w:softHyphen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00" w:before="60" w:after="0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того</w:t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0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0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извещения о проведении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33" w:before="0" w:after="0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проведении конкурса, причина несоответствия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предло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конкурса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жения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063625</wp:posOffset>
                </wp:positionH>
                <wp:positionV relativeFrom="page">
                  <wp:posOffset>3637915</wp:posOffset>
                </wp:positionV>
                <wp:extent cx="6144895" cy="1255395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«Ведение государственных кадастров и реестров природных ресурсов, реестра технических нормативных правовых актов и методик выполнения измерений в области охраны окружающей среды, обработка данных государственной статистической отчетности, разработка и сопровождение технических нормативных правовых актов в области охраны окружающей среды», в том числе: разработка и сопровождение технических нормативных правовых актов в области охраны окружающей среды (по отдельному плану технического нормирования и стандартизации в области охраны окружающей среды и природопользования на 2019 год, утвержденному приказом Министерства природных ресурсов и охраны окружающей среды Республики Беларусь от 04.02.2019 № 47-ОД) из них: </w:t>
                            </w:r>
                            <w:r>
                              <w:rPr>
                                <w:rStyle w:val="Style17"/>
                                <w:color w:val="000000"/>
                              </w:rPr>
                              <w:t>«Сопровождение работ по техническому нормированию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98.85pt;mso-wrap-distance-left:0pt;mso-wrap-distance-right:0pt;mso-wrap-distance-top:0pt;mso-wrap-distance-bottom:0pt;margin-top:286.45pt;mso-position-vertical-relative:page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«Ведение государственных кадастров и реестров природных ресурсов, реестра технических нормативных правовых актов и методик выполнения измерений в области охраны окружающей среды, обработка данных государственной статистической отчетности, разработка и сопровождение технических нормативных правовых актов в области охраны окружающей среды», в том числе: разработка и сопровождение технических нормативных правовых актов в области охраны окружающей среды (по отдельному плану технического нормирования и стандартизации в области охраны окружающей среды и природопользования на 2019 год, утвержденному приказом Министерства природных ресурсов и охраны окружающей среды Республики Беларусь от 04.02.2019 № 47-ОД) из них: </w:t>
                      </w:r>
                      <w:r>
                        <w:rPr>
                          <w:rStyle w:val="Style17"/>
                          <w:color w:val="000000"/>
                        </w:rPr>
                        <w:t>«Сопровождение работ по техническому нормированию 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030605</wp:posOffset>
                </wp:positionH>
                <wp:positionV relativeFrom="page">
                  <wp:posOffset>5020310</wp:posOffset>
                </wp:positionV>
                <wp:extent cx="6215380" cy="1100455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7"/>
                              <w:gridCol w:w="850"/>
                              <w:gridCol w:w="2275"/>
                              <w:gridCol w:w="1416"/>
                              <w:gridCol w:w="1421"/>
                              <w:gridCol w:w="3269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Республиканское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г. Минск,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унитарное предприятие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ул. К.Цеткин,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«Центр международных экологических проектов, сертификации и аудита «Экологияинвест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pt;height:86.65pt;mso-wrap-distance-left:0pt;mso-wrap-distance-right:0pt;mso-wrap-distance-top:0pt;mso-wrap-distance-bottom:0pt;margin-top:395.3pt;mso-position-vertical-relative:page;margin-left:81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7"/>
                        <w:gridCol w:w="850"/>
                        <w:gridCol w:w="2275"/>
                        <w:gridCol w:w="1416"/>
                        <w:gridCol w:w="1421"/>
                        <w:gridCol w:w="3269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Республиканское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г. Минск,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унитарное предприятие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ул. К.Цеткин,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1" w:hRule="exact"/>
                        </w:trPr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3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«Центр международных экологических проектов, сертификации и аудита «Экологияинвест»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030605</wp:posOffset>
                </wp:positionH>
                <wp:positionV relativeFrom="page">
                  <wp:posOffset>6309360</wp:posOffset>
                </wp:positionV>
                <wp:extent cx="6214745" cy="3538855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353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1342" w:leader="none"/>
                              </w:tabs>
                              <w:spacing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открытый конкурс признать состоявшимся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8422" w:leader="none"/>
                              </w:tabs>
                              <w:spacing w:before="0" w:after="0"/>
                              <w:ind w:firstLine="7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В соответствии с абзацем 4 части 4 пункта 18 Указа Президента Республики Беларусь от 25 июля 2016 г. № 289 «О порядке формирования, финансирования, выполнения и оценки эффективности реализации государственных программ» с учетом того, что конкурсное предложение </w:t>
                            </w:r>
                            <w:r>
                              <w:rPr>
                                <w:rStyle w:val="23"/>
                                <w:color w:val="000000"/>
                              </w:rPr>
                              <w:t xml:space="preserve">Республиканского унитарного предприятия «Центр международных экологических проектов, сертификации и аудита «Экологияинвест»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отвечает условиям (критериям) открытого конкурса, определить его участником, выигравшим конкурс по мероприятию:</w:t>
                              <w:tab/>
                              <w:t>«Ведение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3593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государственных кадастров и реестров природных ресурсов, реестра технических нормативных правовых актов и методик выполнения измерений в области охраны окружающей среды, обработка данных государственной статистической отчетности, разработка и сопровождение технических нормативных правовых актов в области охраны окружающей среды», в том числе:</w:t>
                              <w:tab/>
                              <w:t>разработка и сопровождение технических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нормативных правовых актов в области охраны окружающей среды (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278.65pt;mso-wrap-distance-left:0pt;mso-wrap-distance-right:0pt;mso-wrap-distance-top:0pt;mso-wrap-distance-bottom:0pt;margin-top:496.8pt;mso-position-vertical-relative:page;margin-left:81.15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1342" w:leader="none"/>
                        </w:tabs>
                        <w:spacing w:before="0" w:after="0"/>
                        <w:ind w:left="0" w:firstLine="780"/>
                        <w:jc w:val="both"/>
                        <w:rPr/>
                      </w:pPr>
                      <w:r>
                        <w:rPr>
                          <w:rStyle w:val="221"/>
                          <w:color w:val="000000"/>
                        </w:rPr>
                        <w:t>открытый конкурс признать состоявшимся</w:t>
                      </w:r>
                      <w:r>
                        <w:rPr>
                          <w:rStyle w:val="2"/>
                          <w:color w:val="000000"/>
                        </w:rPr>
                        <w:t>.</w:t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8422" w:leader="none"/>
                        </w:tabs>
                        <w:spacing w:before="0" w:after="0"/>
                        <w:ind w:firstLine="78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 xml:space="preserve">В соответствии с абзацем 4 части 4 пункта 18 Указа Президента Республики Беларусь от 25 июля 2016 г. № 289 «О порядке формирования, финансирования, выполнения и оценки эффективности реализации государственных программ» с учетом того, что конкурсное предложение </w:t>
                      </w:r>
                      <w:r>
                        <w:rPr>
                          <w:rStyle w:val="23"/>
                          <w:color w:val="000000"/>
                        </w:rPr>
                        <w:t xml:space="preserve">Республиканского унитарного предприятия «Центр международных экологических проектов, сертификации и аудита «Экологияинвест» </w:t>
                      </w:r>
                      <w:r>
                        <w:rPr>
                          <w:rStyle w:val="2"/>
                          <w:color w:val="000000"/>
                        </w:rPr>
                        <w:t>отвечает условиям (критериям) открытого конкурса, определить его участником, выигравшим конкурс по мероприятию:</w:t>
                        <w:tab/>
                        <w:t>«Ведение</w:t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3593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государственных кадастров и реестров природных ресурсов, реестра технических нормативных правовых актов и методик выполнения измерений в области охраны окружающей среды, обработка данных государственной статистической отчетности, разработка и сопровождение технических нормативных правовых актов в области охраны окружающей среды», в том числе:</w:t>
                        <w:tab/>
                        <w:t>разработка и сопровождение технических</w:t>
                      </w:r>
                    </w:p>
                    <w:p>
                      <w:pPr>
                        <w:pStyle w:val="211"/>
                        <w:shd w:fill="auto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нормативных правовых актов в области охраны окружающей среды (п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073525</wp:posOffset>
                </wp:positionH>
                <wp:positionV relativeFrom="page">
                  <wp:posOffset>492125</wp:posOffset>
                </wp:positionV>
                <wp:extent cx="153035" cy="152400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2pt;mso-wrap-distance-left:0pt;mso-wrap-distance-right:0pt;mso-wrap-distance-top:0pt;mso-wrap-distance-bottom:0pt;margin-top:38.75pt;mso-position-vertical-relative:page;margin-left:320.7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4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053465</wp:posOffset>
                </wp:positionH>
                <wp:positionV relativeFrom="page">
                  <wp:posOffset>667385</wp:posOffset>
                </wp:positionV>
                <wp:extent cx="6169025" cy="1582420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346" w:before="0" w:after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отдельному плану технического нормирования и стандартизации в области охраны окружающей среды и природопользования на 2019 год, утвержденному приказом Министерства природных ресурсов и охраны окружающей среды Республики Беларусь от 04.02.2019 № 47-ОД) из них: </w:t>
                            </w:r>
                            <w:r>
                              <w:rPr>
                                <w:rStyle w:val="23"/>
                                <w:color w:val="000000"/>
                              </w:rPr>
                              <w:t xml:space="preserve">«Сопровождение работ по техническому нормированию и стандартизации»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подпрограммы 6 Государственной программы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78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Голосовали: за -_8_членов комиссии, против - 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124.6pt;mso-wrap-distance-left:0pt;mso-wrap-distance-right:0pt;mso-wrap-distance-top:0pt;mso-wrap-distance-bottom:0pt;margin-top:52.55pt;mso-position-vertical-relative:page;margin-left:82.95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346" w:before="0" w:after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 xml:space="preserve">отдельному плану технического нормирования и стандартизации в области охраны окружающей среды и природопользования на 2019 год, утвержденному приказом Министерства природных ресурсов и охраны окружающей среды Республики Беларусь от 04.02.2019 № 47-ОД) из них: </w:t>
                      </w:r>
                      <w:r>
                        <w:rPr>
                          <w:rStyle w:val="23"/>
                          <w:color w:val="000000"/>
                        </w:rPr>
                        <w:t xml:space="preserve">«Сопровождение работ по техническому нормированию и стандартизации» </w:t>
                      </w:r>
                      <w:r>
                        <w:rPr>
                          <w:rStyle w:val="2"/>
                          <w:color w:val="000000"/>
                        </w:rPr>
                        <w:t>подпрограммы 6 Государственной программы.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80" w:before="0" w:after="0"/>
                        <w:ind w:left="780" w:hanging="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Голосовали: за -_8_членов комиссии, против - 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053465</wp:posOffset>
                </wp:positionH>
                <wp:positionV relativeFrom="page">
                  <wp:posOffset>2686685</wp:posOffset>
                </wp:positionV>
                <wp:extent cx="6169025" cy="1995170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99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227"/>
                              <w:ind w:right="6307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редседатель комиссии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46" w:before="0" w:after="178"/>
                              <w:ind w:right="6307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Заместитель председателя</w:t>
                              <w:br/>
                              <w:t>комиссии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48" w:before="0" w:after="182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Секретарь конкурсной</w:t>
                              <w:br/>
                              <w:t>комиссии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46" w:before="0" w:after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Члены конкурсной</w:t>
                              <w:br/>
                              <w:t>комисс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157.1pt;mso-wrap-distance-left:0pt;mso-wrap-distance-right:0pt;mso-wrap-distance-top:0pt;mso-wrap-distance-bottom:0pt;margin-top:211.55pt;mso-position-vertical-relative:page;margin-left:82.95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280" w:before="0" w:after="227"/>
                        <w:ind w:right="6307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редседатель комиссии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46" w:before="0" w:after="178"/>
                        <w:ind w:right="6307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Заместитель председателя</w:t>
                        <w:br/>
                        <w:t>комиссии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48" w:before="0" w:after="182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Секретарь конкурсной</w:t>
                        <w:br/>
                        <w:t>комиссии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46" w:before="0" w:after="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Члены конкурсной</w:t>
                        <w:br/>
                        <w:t>комисс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497580</wp:posOffset>
                </wp:positionH>
                <wp:positionV relativeFrom="page">
                  <wp:posOffset>2359025</wp:posOffset>
                </wp:positionV>
                <wp:extent cx="3036570" cy="4243070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424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3035935" cy="4243070"/>
                                  <wp:effectExtent l="0" t="0" r="0" b="0"/>
                                  <wp:docPr id="8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5935" cy="424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pt;height:334.1pt;mso-wrap-distance-left:0pt;mso-wrap-distance-right:0pt;mso-wrap-distance-top:0pt;mso-wrap-distance-bottom:0pt;margin-top:185.7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3035935" cy="4243070"/>
                            <wp:effectExtent l="0" t="0" r="0" b="0"/>
                            <wp:docPr id="8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5935" cy="4243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79ED2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"/>
    <w:basedOn w:val="2"/>
    <w:qFormat/>
    <w:rPr/>
  </w:style>
  <w:style w:type="character" w:styleId="22">
    <w:name w:val="Колонтитул (2)_"/>
    <w:basedOn w:val="Style14"/>
    <w:qFormat/>
    <w:rPr>
      <w:rFonts w:ascii="Times New Roman" w:hAnsi="Times New Roman" w:cs="Times New Roman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31">
    <w:name w:val="Основной текст (3) + Не полужирный"/>
    <w:basedOn w:val="3"/>
    <w:qFormat/>
    <w:rPr/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41">
    <w:name w:val="Основной текст (4) + Не полужирный"/>
    <w:basedOn w:val="4"/>
    <w:qFormat/>
    <w:rPr/>
  </w:style>
  <w:style w:type="character" w:styleId="Style15">
    <w:name w:val="Колонтитул_"/>
    <w:basedOn w:val="Style14"/>
    <w:qFormat/>
    <w:rPr>
      <w:rFonts w:ascii="Times New Roman" w:hAnsi="Times New Roman" w:cs="Times New Roman"/>
      <w:u w:val="none"/>
    </w:rPr>
  </w:style>
  <w:style w:type="character" w:styleId="23">
    <w:name w:val="Основной текст (2) + Полужирный"/>
    <w:basedOn w:val="2"/>
    <w:qFormat/>
    <w:rPr>
      <w:b/>
      <w:bCs/>
    </w:rPr>
  </w:style>
  <w:style w:type="character" w:styleId="24">
    <w:name w:val="Подпись к таблице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10pt">
    <w:name w:val="Основной текст (2) + 10 pt"/>
    <w:basedOn w:val="2"/>
    <w:qFormat/>
    <w:rPr>
      <w:sz w:val="20"/>
      <w:szCs w:val="20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z w:val="20"/>
      <w:szCs w:val="20"/>
      <w:u w:val="none"/>
    </w:rPr>
  </w:style>
  <w:style w:type="character" w:styleId="51">
    <w:name w:val="Основной текст (5) + Полужирный"/>
    <w:basedOn w:val="5"/>
    <w:qFormat/>
    <w:rPr>
      <w:b/>
      <w:bCs/>
    </w:rPr>
  </w:style>
  <w:style w:type="character" w:styleId="2ArialNarrow">
    <w:name w:val="Основной текст (2) + Arial Narrow"/>
    <w:basedOn w:val="2"/>
    <w:qFormat/>
    <w:rPr>
      <w:rFonts w:ascii="Arial Narrow" w:hAnsi="Arial Narrow" w:cs="Arial Narrow"/>
      <w:b/>
      <w:bCs/>
      <w:sz w:val="18"/>
      <w:szCs w:val="18"/>
    </w:rPr>
  </w:style>
  <w:style w:type="character" w:styleId="2ArialNarrow2">
    <w:name w:val="Основной текст (2) + Arial Narrow2"/>
    <w:basedOn w:val="2"/>
    <w:qFormat/>
    <w:rPr>
      <w:rFonts w:ascii="Arial Narrow" w:hAnsi="Arial Narrow" w:cs="Arial Narrow"/>
      <w:sz w:val="21"/>
      <w:szCs w:val="21"/>
    </w:rPr>
  </w:style>
  <w:style w:type="character" w:styleId="2ArialNarrow1">
    <w:name w:val="Основной текст (2) + Arial Narrow1"/>
    <w:basedOn w:val="2"/>
    <w:qFormat/>
    <w:rPr>
      <w:rFonts w:ascii="Arial Narrow" w:hAnsi="Arial Narrow" w:cs="Arial Narrow"/>
      <w:sz w:val="24"/>
      <w:szCs w:val="24"/>
    </w:rPr>
  </w:style>
  <w:style w:type="character" w:styleId="221">
    <w:name w:val="Основной текст (2)2"/>
    <w:basedOn w:val="2"/>
    <w:qFormat/>
    <w:rPr>
      <w:u w:val="single"/>
    </w:rPr>
  </w:style>
  <w:style w:type="character" w:styleId="52">
    <w:name w:val="Основной текст (5)"/>
    <w:basedOn w:val="5"/>
    <w:qFormat/>
    <w:rPr>
      <w:u w:val="single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61">
    <w:name w:val="Основной текст (6) + Не полужирный"/>
    <w:basedOn w:val="6"/>
    <w:qFormat/>
    <w:rPr/>
  </w:style>
  <w:style w:type="character" w:styleId="62">
    <w:name w:val="Основной текст (6)"/>
    <w:basedOn w:val="6"/>
    <w:qFormat/>
    <w:rPr>
      <w:u w:val="single"/>
    </w:rPr>
  </w:style>
  <w:style w:type="character" w:styleId="32">
    <w:name w:val="Колонтитул (3)_"/>
    <w:basedOn w:val="Style14"/>
    <w:qFormat/>
    <w:rPr>
      <w:rFonts w:ascii="Times New Roman" w:hAnsi="Times New Roman" w:cs="Times New Roman"/>
      <w:u w:val="none"/>
    </w:rPr>
  </w:style>
  <w:style w:type="character" w:styleId="Style16">
    <w:name w:val="Подпись к таблице_"/>
    <w:basedOn w:val="Style14"/>
    <w:qFormat/>
    <w:rPr>
      <w:rFonts w:ascii="Times New Roman" w:hAnsi="Times New Roman" w:cs="Times New Roman"/>
      <w:sz w:val="20"/>
      <w:szCs w:val="20"/>
      <w:u w:val="none"/>
    </w:rPr>
  </w:style>
  <w:style w:type="character" w:styleId="Style17">
    <w:name w:val="Подпись к таблице + Полужирный"/>
    <w:basedOn w:val="Style16"/>
    <w:qFormat/>
    <w:rPr>
      <w:b/>
      <w:bCs/>
    </w:rPr>
  </w:style>
  <w:style w:type="character" w:styleId="11">
    <w:name w:val="Подпись к таблице + Полужирный1"/>
    <w:basedOn w:val="Style16"/>
    <w:qFormat/>
    <w:rPr>
      <w:b/>
      <w:bCs/>
      <w:u w:val="single"/>
    </w:rPr>
  </w:style>
  <w:style w:type="character" w:styleId="7">
    <w:name w:val="Основной текст (7)_"/>
    <w:basedOn w:val="Style14"/>
    <w:qFormat/>
    <w:rPr>
      <w:rFonts w:ascii="Corbel" w:hAnsi="Corbel" w:cs="Corbel"/>
      <w:sz w:val="21"/>
      <w:szCs w:val="21"/>
      <w:u w:val="none"/>
    </w:rPr>
  </w:style>
  <w:style w:type="character" w:styleId="7ArialNarrow">
    <w:name w:val="Основной текст (7) + Arial Narrow"/>
    <w:basedOn w:val="7"/>
    <w:qFormat/>
    <w:rPr>
      <w:rFonts w:ascii="Arial Narrow" w:hAnsi="Arial Narrow" w:cs="Arial Narrow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43" w:before="0" w:after="12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25">
    <w:name w:val="Колонтитул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300" w:after="480"/>
      <w:jc w:val="both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pacing w:lineRule="exact" w:line="338" w:before="480" w:after="0"/>
      <w:jc w:val="both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58"/>
      <w:jc w:val="both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Style18">
    <w:name w:val="Колонтитул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4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42"/>
      <w:jc w:val="both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34">
    <w:name w:val="Колонтитул (3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</w:rPr>
  </w:style>
  <w:style w:type="paragraph" w:styleId="Style19">
    <w:name w:val="Подпись к таблице"/>
    <w:basedOn w:val="Normal"/>
    <w:qFormat/>
    <w:pPr>
      <w:shd w:fill="FFFFFF" w:val="clear"/>
      <w:spacing w:lineRule="exact" w:line="24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Corbel" w:hAnsi="Corbel" w:cs="Corbel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04:00Z</dcterms:created>
  <dc:creator>strelskaja</dc:creator>
  <dc:description/>
  <cp:keywords/>
  <dc:language>en-US</dc:language>
  <cp:lastModifiedBy>strelskaja</cp:lastModifiedBy>
  <dcterms:modified xsi:type="dcterms:W3CDTF">2019-04-05T10:04:00Z</dcterms:modified>
  <cp:revision>2</cp:revision>
  <dc:subject/>
  <dc:title>ПРОТОКОЛ</dc:title>
</cp:coreProperties>
</file>