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156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uppressAutoHyphens w:val="true"/>
        <w:spacing w:lineRule="exact" w:line="28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791"/>
        <w:gridCol w:w="73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6 ноября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80"/>
              <w:ind w:left="-113" w:right="-113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13" w:hanging="0"/>
              <w:rPr>
                <w:color w:val="000000"/>
                <w:lang w:val="be-BY"/>
              </w:rPr>
            </w:pPr>
            <w:r>
              <w:rPr>
                <w:rFonts w:eastAsia="Times New Roman"/>
                <w:color w:val="000000"/>
                <w:lang w:val="be-BY"/>
              </w:rPr>
              <w:t xml:space="preserve"> </w:t>
            </w:r>
            <w:r>
              <w:rPr>
                <w:color w:val="000000"/>
                <w:lang w:val="be-BY"/>
              </w:rPr>
              <w:t>82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7" w:type="dxa"/>
            <w:gridSpan w:val="3"/>
            <w:tcBorders/>
          </w:tcPr>
          <w:p>
            <w:pPr>
              <w:pStyle w:val="Normal"/>
              <w:suppressAutoHyphens w:val="true"/>
              <w:spacing w:before="80" w:after="0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uppressAutoHyphens w:val="true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suppressAutoHyphens w:val="true"/>
        <w:spacing w:lineRule="exact" w:line="28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exact" w:line="280"/>
        <w:ind w:right="3605" w:hanging="0"/>
        <w:jc w:val="both"/>
        <w:rPr/>
      </w:pPr>
      <w:r>
        <w:rPr/>
        <w:t xml:space="preserve">О внесении дополнений и изменений </w:t>
      </w:r>
      <w:r>
        <w:rPr>
          <w:spacing w:val="-4"/>
        </w:rPr>
        <w:t>в</w:t>
      </w:r>
      <w:r>
        <w:rPr>
          <w:spacing w:val="-4"/>
          <w:lang w:val="be-BY"/>
        </w:rPr>
        <w:t> </w:t>
      </w:r>
      <w:r>
        <w:rPr>
          <w:spacing w:val="-4"/>
        </w:rPr>
        <w:t>постановление Совета Министров Республики</w:t>
      </w:r>
      <w:r>
        <w:rPr/>
        <w:t xml:space="preserve"> Беларусь от 17 марта 2016 г. № 205</w:t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 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Совета Министров Республики Беларусь от 17 марта 2016 г. № 205 ”Об утверждении Государственной программы ”Охрана окружающей среды и устойчивое использование природных ресурсов“ на 2016 – 2020 годы“ (Национальный правовой Интернет-портал Республики Беларусь, 24.03.2016, 5/41827; 29.11.2016, 5/42973; 27.10.2017, 5/44328) следующие дополнения и измене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1.1. абзац третий пункта 2 после слова ”Беларуси“ дополнить словами ”, концерн ”Белнефтехим“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 в Государственной </w:t>
      </w:r>
      <w:hyperlink r:id="rId4">
        <w:r>
          <w:rPr>
            <w:rStyle w:val="InternetLink"/>
          </w:rPr>
          <w:t>программе</w:t>
        </w:r>
      </w:hyperlink>
      <w:r>
        <w:rPr/>
        <w:t xml:space="preserve"> ”Охрана окружающей среды и устойчивое использование природных ресурсов“ на 2016 – 2020 годы, утвержденной этим постановлением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1. в части пятой главы 3: </w:t>
      </w:r>
    </w:p>
    <w:p>
      <w:pPr>
        <w:pStyle w:val="Normal"/>
        <w:suppressAutoHyphens w:val="true"/>
        <w:ind w:firstLine="709"/>
        <w:jc w:val="both"/>
        <w:rPr/>
      </w:pPr>
      <w:r>
        <w:rPr/>
        <w:t>после абзаца третьего дополнить часть абзацем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нефти категории С</w:t>
      </w:r>
      <w:r>
        <w:rPr>
          <w:vertAlign w:val="subscript"/>
        </w:rPr>
        <w:t>1</w:t>
      </w:r>
      <w:r>
        <w:rPr>
          <w:vertAlign w:val="subscript"/>
          <w:lang w:val="be-BY"/>
        </w:rPr>
        <w:t xml:space="preserve"> </w:t>
      </w:r>
      <w:r>
        <w:rPr/>
        <w:t>+</w:t>
      </w:r>
      <w:r>
        <w:rPr>
          <w:lang w:val="be-BY"/>
        </w:rPr>
        <w:t xml:space="preserve"> </w:t>
      </w:r>
      <w:r>
        <w:rPr/>
        <w:t>С</w:t>
      </w:r>
      <w:r>
        <w:rPr>
          <w:vertAlign w:val="subscript"/>
        </w:rPr>
        <w:t xml:space="preserve">2 </w:t>
      </w:r>
      <w:r>
        <w:rPr/>
        <w:t>в объеме 1,67 млн. т в 2018 году и 1,70 млн. т в 2019 – 2020 годах;“;</w:t>
      </w:r>
    </w:p>
    <w:p>
      <w:pPr>
        <w:pStyle w:val="Normal"/>
        <w:suppressAutoHyphens w:val="true"/>
        <w:ind w:firstLine="709"/>
        <w:jc w:val="both"/>
        <w:rPr/>
      </w:pPr>
      <w:r>
        <w:rPr/>
        <w:t>абзацы четвертый – восьмой считать соответственно абзацами пятым – девятым;</w:t>
      </w:r>
    </w:p>
    <w:p>
      <w:pPr>
        <w:pStyle w:val="Normal"/>
        <w:suppressAutoHyphens w:val="true"/>
        <w:ind w:firstLine="709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пресных вод в объеме 45 тыс. куб. м в сутки ежегодно;“;</w:t>
      </w:r>
    </w:p>
    <w:p>
      <w:pPr>
        <w:pStyle w:val="Normal"/>
        <w:suppressAutoHyphens w:val="true"/>
        <w:ind w:firstLine="709"/>
        <w:jc w:val="both"/>
        <w:rPr/>
      </w:pPr>
      <w:r>
        <w:rPr/>
        <w:t>1.2.2. в части второй главы 5 слова ”</w:t>
      </w:r>
      <w:r>
        <w:rPr>
          <w:spacing w:val="-4"/>
        </w:rPr>
        <w:t>343 983 788 рублей“ заменить словами ”</w:t>
      </w:r>
      <w:r>
        <w:rPr/>
        <w:t>553 656 209,82 рубля“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2.3. часть двадцать четвертую главы 6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Общий объем финансирования подпрограммы 1 составит 310 974 531,6</w:t>
      </w:r>
      <w:r>
        <w:rPr>
          <w:spacing w:val="-6"/>
          <w:sz w:val="24"/>
          <w:szCs w:val="24"/>
        </w:rPr>
        <w:t xml:space="preserve"> </w:t>
      </w:r>
      <w:r>
        <w:rPr/>
        <w:t>рубля, в том числе за счет средств республиканского бюджета – 65 166 837,6 рубля, за счет средств организаций – 245 807 694 рубля.“;</w:t>
      </w:r>
    </w:p>
    <w:p>
      <w:pPr>
        <w:pStyle w:val="Normal"/>
        <w:suppressAutoHyphens w:val="true"/>
        <w:ind w:firstLine="709"/>
        <w:jc w:val="both"/>
        <w:rPr/>
      </w:pPr>
      <w:r>
        <w:rPr/>
        <w:t>1.2.4. в главе 7:</w:t>
      </w:r>
    </w:p>
    <w:p>
      <w:pPr>
        <w:pStyle w:val="Normal"/>
        <w:suppressAutoHyphens w:val="true"/>
        <w:ind w:firstLine="709"/>
        <w:jc w:val="both"/>
        <w:rPr/>
      </w:pPr>
      <w:r>
        <w:rPr/>
        <w:t>часть девятнадцатую после слов ”социально-экономического развития“ дополнить словами ”Республики Беларусь на период“;</w:t>
      </w:r>
    </w:p>
    <w:p>
      <w:pPr>
        <w:pStyle w:val="Normal"/>
        <w:suppressAutoHyphens w:val="true"/>
        <w:ind w:firstLine="709"/>
        <w:jc w:val="both"/>
        <w:rPr/>
      </w:pPr>
      <w:r>
        <w:rPr/>
        <w:t>часть двадцать вторую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Национальной стратегией устойчивого социально-экономического развития Республики Беларусь на период до 2030 года в области сохранения водного потенциала страны путем повышения эффективности использования и улучшения качества водных ресурсов во взаимосвязи с потребностями общества и возможным изменением климата установлено снижение к 2020 году на 40 процентов к уровню 2015 года сброса недостаточно очищенных сточных вод в поверхностные водные объекты.“;</w:t>
      </w:r>
    </w:p>
    <w:p>
      <w:pPr>
        <w:pStyle w:val="Normal"/>
        <w:suppressAutoHyphens w:val="true"/>
        <w:ind w:firstLine="709"/>
        <w:jc w:val="both"/>
        <w:rPr/>
      </w:pPr>
      <w:r>
        <w:rPr/>
        <w:t>в части двадцать седьмой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/>
        <w:t>абзац трети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автоматизация метеорологических наблюдений до 92 процентов;“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/>
        <w:t xml:space="preserve">абзац седьмой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достижение значения индекса сброса недостаточно очищенных сточных вод в водные объекты 60 процентов к уровню 2015 года.“;</w:t>
      </w:r>
    </w:p>
    <w:p>
      <w:pPr>
        <w:pStyle w:val="Normal"/>
        <w:suppressAutoHyphens w:val="true"/>
        <w:ind w:firstLine="709"/>
        <w:jc w:val="both"/>
        <w:rPr/>
      </w:pPr>
      <w:r>
        <w:rPr/>
        <w:t>часть двадцать восьмую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lang w:eastAsia="en-US"/>
        </w:rPr>
        <w:t>”</w:t>
      </w:r>
      <w:r>
        <w:rPr>
          <w:lang w:eastAsia="en-US"/>
        </w:rPr>
        <w:t>На финансирование комплекса мероприятий подпрограммы 2 потребуется 80 463 838,7</w:t>
      </w:r>
      <w:r>
        <w:rPr>
          <w:sz w:val="24"/>
        </w:rPr>
        <w:t xml:space="preserve"> </w:t>
      </w:r>
      <w:r>
        <w:rPr>
          <w:lang w:eastAsia="en-US"/>
        </w:rPr>
        <w:t>рубля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80 334 838,7</w:t>
      </w:r>
      <w:r>
        <w:rPr>
          <w:sz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129 000 рублей – собственные средства организаций.“;</w:t>
      </w:r>
    </w:p>
    <w:p>
      <w:pPr>
        <w:pStyle w:val="Normal"/>
        <w:suppressAutoHyphens w:val="true"/>
        <w:ind w:firstLine="709"/>
        <w:jc w:val="both"/>
        <w:rPr/>
      </w:pPr>
      <w:r>
        <w:rPr/>
        <w:t>1.2.5. часть шестнадцатую главы 8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pacing w:val="-4"/>
        </w:rPr>
        <w:t>”</w:t>
      </w:r>
      <w:r>
        <w:rPr>
          <w:spacing w:val="-4"/>
        </w:rPr>
        <w:t>На финансирование предусмотренного в подпрограмме 3 комплекса мероприятий</w:t>
      </w:r>
      <w:r>
        <w:rPr/>
        <w:t xml:space="preserve"> потребуется 22 794 131,12</w:t>
      </w:r>
      <w:r>
        <w:rPr>
          <w:bCs/>
          <w:color w:val="000000"/>
          <w:sz w:val="24"/>
        </w:rPr>
        <w:t xml:space="preserve"> </w:t>
      </w:r>
      <w:r>
        <w:rPr/>
        <w:t>рубля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1 067 102,5</w:t>
      </w:r>
      <w:r>
        <w:rPr>
          <w:bCs/>
          <w:color w:val="000000"/>
          <w:sz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21 627 028,62</w:t>
      </w:r>
      <w:r>
        <w:rPr>
          <w:bCs/>
          <w:color w:val="000000"/>
          <w:sz w:val="24"/>
        </w:rPr>
        <w:t xml:space="preserve"> </w:t>
      </w:r>
      <w:r>
        <w:rPr/>
        <w:t>рубля – средства местных бюдже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100 000 рублей – собственные средства организаций.“;</w:t>
      </w:r>
    </w:p>
    <w:p>
      <w:pPr>
        <w:pStyle w:val="Normal"/>
        <w:suppressAutoHyphens w:val="true"/>
        <w:ind w:firstLine="709"/>
        <w:jc w:val="both"/>
        <w:rPr/>
      </w:pPr>
      <w:r>
        <w:rPr/>
        <w:t>1.2.6. в главе 9:</w:t>
      </w:r>
    </w:p>
    <w:p>
      <w:pPr>
        <w:pStyle w:val="Normal"/>
        <w:suppressAutoHyphens w:val="true"/>
        <w:ind w:firstLine="709"/>
        <w:jc w:val="both"/>
        <w:rPr/>
      </w:pPr>
      <w:r>
        <w:rPr/>
        <w:t>в части восемнадцатой: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/>
        <w:t>абзац второ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подготовка 21 представления об объявлении ООПТ;“;</w:t>
      </w:r>
    </w:p>
    <w:p>
      <w:pPr>
        <w:pStyle w:val="Normal"/>
        <w:suppressAutoHyphens w:val="true"/>
        <w:ind w:firstLine="709"/>
        <w:jc w:val="both"/>
        <w:rPr>
          <w:color w:val="000000"/>
          <w:sz w:val="24"/>
        </w:rPr>
      </w:pPr>
      <w:r>
        <w:rPr/>
        <w:t>абзац третий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подготовка 418 представлений о преобразовании ООПТ;“;</w:t>
      </w:r>
    </w:p>
    <w:p>
      <w:pPr>
        <w:pStyle w:val="Normal"/>
        <w:suppressAutoHyphens w:val="true"/>
        <w:ind w:firstLine="709"/>
        <w:jc w:val="both"/>
        <w:rPr/>
      </w:pPr>
      <w:r>
        <w:rPr/>
        <w:t>часть двадцатую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pacing w:val="-4"/>
        </w:rPr>
        <w:t>”</w:t>
      </w:r>
      <w:r>
        <w:rPr>
          <w:spacing w:val="-4"/>
        </w:rPr>
        <w:t>На финансирование предусмотренного в подпрограмме 4 комплекса мероприятий</w:t>
      </w:r>
      <w:r>
        <w:rPr/>
        <w:t xml:space="preserve"> потребуется </w:t>
      </w:r>
      <w:r>
        <w:rPr>
          <w:spacing w:val="-4"/>
        </w:rPr>
        <w:t>22 520 169,1</w:t>
      </w:r>
      <w:r>
        <w:rPr>
          <w:bCs/>
          <w:color w:val="000000"/>
          <w:sz w:val="24"/>
        </w:rPr>
        <w:t xml:space="preserve"> </w:t>
      </w:r>
      <w:r>
        <w:rPr/>
        <w:t>рубля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18 250 790,1</w:t>
      </w:r>
      <w:r>
        <w:rPr>
          <w:bCs/>
          <w:color w:val="000000"/>
          <w:sz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3 374 779 рублей – средства местных бюджетов;</w:t>
      </w:r>
    </w:p>
    <w:p>
      <w:pPr>
        <w:pStyle w:val="Normal"/>
        <w:suppressAutoHyphens w:val="true"/>
        <w:ind w:firstLine="709"/>
        <w:jc w:val="both"/>
        <w:rPr/>
      </w:pPr>
      <w:r>
        <w:rPr/>
        <w:t>817 600 рублей – собственные средства организаций;</w:t>
      </w:r>
    </w:p>
    <w:p>
      <w:pPr>
        <w:pStyle w:val="ConsPlusNormal"/>
        <w:suppressAutoHyphens w:val="true"/>
        <w:ind w:firstLine="709"/>
        <w:jc w:val="both"/>
        <w:rPr>
          <w:spacing w:val="-4"/>
        </w:rPr>
      </w:pPr>
      <w:r>
        <w:rPr/>
        <w:t xml:space="preserve">77 000 </w:t>
      </w:r>
      <w:r>
        <w:rPr>
          <w:spacing w:val="-4"/>
        </w:rPr>
        <w:t>рублей – средства международной технической помощи.“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</w:rPr>
        <w:t>1.2.7. часть девятнадцатую главы 10 изложить в следующей редакции</w:t>
      </w:r>
      <w:r>
        <w:rPr/>
        <w:t>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pacing w:val="-4"/>
        </w:rPr>
        <w:t>”</w:t>
      </w:r>
      <w:r>
        <w:rPr>
          <w:spacing w:val="-4"/>
        </w:rPr>
        <w:t xml:space="preserve">На финансирование </w:t>
      </w:r>
      <w:r>
        <w:rPr/>
        <w:t>предусмотренного в подпрограмме 5 комплекса мероприятий потребуется 15 266 371,3</w:t>
      </w:r>
      <w:r>
        <w:rPr>
          <w:color w:val="000000"/>
          <w:spacing w:val="-4"/>
          <w:sz w:val="24"/>
          <w:szCs w:val="22"/>
        </w:rPr>
        <w:t xml:space="preserve"> </w:t>
      </w:r>
      <w:r>
        <w:rPr/>
        <w:t>рубля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5 512 571,3</w:t>
      </w:r>
      <w:r>
        <w:rPr>
          <w:color w:val="000000"/>
          <w:spacing w:val="-4"/>
          <w:sz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9 646 800</w:t>
      </w:r>
      <w:r>
        <w:rPr>
          <w:bCs/>
          <w:color w:val="000000"/>
          <w:spacing w:val="-6"/>
          <w:sz w:val="24"/>
          <w:szCs w:val="24"/>
        </w:rPr>
        <w:t xml:space="preserve"> </w:t>
      </w:r>
      <w:r>
        <w:rPr/>
        <w:t>рублей – собственные средства организаций;</w:t>
      </w:r>
    </w:p>
    <w:p>
      <w:pPr>
        <w:pStyle w:val="Normal"/>
        <w:suppressAutoHyphens w:val="true"/>
        <w:ind w:firstLine="709"/>
        <w:jc w:val="both"/>
        <w:rPr>
          <w:spacing w:val="-4"/>
        </w:rPr>
      </w:pPr>
      <w:r>
        <w:rPr/>
        <w:t xml:space="preserve">107 000 </w:t>
      </w:r>
      <w:r>
        <w:rPr>
          <w:spacing w:val="-8"/>
        </w:rPr>
        <w:t xml:space="preserve">рублей – средства </w:t>
      </w:r>
      <w:r>
        <w:rPr>
          <w:spacing w:val="-4"/>
        </w:rPr>
        <w:t>международной технической помощи.“;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8"/>
        </w:rPr>
        <w:t>1.2.8. часть двадцать первую главы 10</w:t>
      </w:r>
      <w:r>
        <w:rPr>
          <w:color w:val="000000"/>
          <w:spacing w:val="-8"/>
          <w:vertAlign w:val="superscript"/>
        </w:rPr>
        <w:t>1</w:t>
      </w:r>
      <w:r>
        <w:rPr>
          <w:color w:val="000000"/>
          <w:spacing w:val="-8"/>
        </w:rPr>
        <w:t xml:space="preserve"> </w:t>
      </w:r>
      <w:r>
        <w:rPr>
          <w:spacing w:val="-8"/>
        </w:rPr>
        <w:t>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/>
        <w:t>”</w:t>
      </w:r>
      <w:r>
        <w:rPr/>
        <w:t>На финансирование предусмотренного в подпрограмме 6 комплекса мероприятий потребуется 81 815 386,6 рубля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/>
        <w:t>17 912 820,2</w:t>
      </w:r>
      <w:r>
        <w:rPr>
          <w:color w:val="000000"/>
          <w:spacing w:val="-4"/>
          <w:sz w:val="24"/>
          <w:szCs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/>
        <w:t>63 902 566,4 рубля – средства местных бюджетов.“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pacing w:val="-4"/>
        </w:rPr>
        <w:t>1.2.9. приложения 1, 3 – 9 к этой Государственной программе изложить</w:t>
      </w:r>
      <w:r>
        <w:rPr/>
        <w:t xml:space="preserve"> в новой редакции (прилагаю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4"/>
        </w:rPr>
        <w:t>2. Настоящее постановление вступает в силу после его официального</w:t>
      </w:r>
      <w:r>
        <w:rPr/>
        <w:t xml:space="preserve"> опубликования.</w:t>
      </w:r>
    </w:p>
    <w:p>
      <w:pPr>
        <w:pStyle w:val="Normal"/>
        <w:suppressAutoHyphens w:val="true"/>
        <w:spacing w:lineRule="exact" w:line="28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exact" w:line="28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1" distT="0" distB="0" distL="25400" distR="25400" simplePos="0" locked="0" layoutInCell="0" allowOverlap="1" relativeHeight="157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rPr/>
      </w:pPr>
      <w:r>
        <w:rPr/>
      </w:r>
    </w:p>
    <w:p>
      <w:pPr>
        <w:pStyle w:val="Normal"/>
        <w:suppressAutoHyphens w:val="true"/>
        <w:spacing w:lineRule="exact" w:line="280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right" w:pos="9639" w:leader="none"/>
        </w:tabs>
        <w:suppressAutoHyphens w:val="true"/>
        <w:spacing w:lineRule="exact" w:line="280"/>
        <w:rPr/>
      </w:pPr>
      <w:r>
        <w:rPr/>
        <w:t>Республики Беларусь</w:t>
        <w:tab/>
        <w:t>С.Румас</w:t>
      </w:r>
    </w:p>
    <w:p>
      <w:pPr>
        <w:pStyle w:val="Normal"/>
        <w:suppressAutoHyphens w:val="true"/>
        <w:spacing w:lineRule="exact" w:line="280"/>
        <w:rPr/>
      </w:pPr>
      <w:r>
        <w:rPr/>
      </w:r>
    </w:p>
    <w:p>
      <w:pPr>
        <w:pStyle w:val="Normal"/>
        <w:suppressAutoHyphens w:val="true"/>
        <w:spacing w:lineRule="exact" w:line="280"/>
        <w:rPr/>
      </w:pPr>
      <w:r>
        <w:rPr/>
      </w:r>
    </w:p>
    <w:p>
      <w:pPr>
        <w:pStyle w:val="Normal"/>
        <w:suppressAutoHyphens w:val="true"/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  <w:t>06</w:t>
      </w:r>
    </w:p>
    <w:p>
      <w:pPr>
        <w:pStyle w:val="Normal"/>
        <w:suppressAutoHyphens w:val="true"/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spacing w:lineRule="exact" w:line="28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 w:before="0" w:after="120"/>
        <w:ind w:left="4962" w:hanging="0"/>
        <w:jc w:val="both"/>
        <w:rPr/>
      </w:pPr>
      <w:r>
        <w:rPr/>
        <w:t>УТВЕРЖДЕНО</w:t>
      </w:r>
    </w:p>
    <w:p>
      <w:pPr>
        <w:pStyle w:val="Normal"/>
        <w:spacing w:lineRule="exact" w:line="280"/>
        <w:ind w:left="4962" w:hanging="0"/>
        <w:jc w:val="both"/>
        <w:rPr/>
      </w:pPr>
      <w:r>
        <w:rPr/>
        <w:t xml:space="preserve">Постановление Совета Министров Республики Беларусь </w:t>
      </w:r>
    </w:p>
    <w:p>
      <w:pPr>
        <w:pStyle w:val="Normal"/>
        <w:spacing w:lineRule="exact" w:line="280"/>
        <w:ind w:left="4962" w:hanging="0"/>
        <w:jc w:val="both"/>
        <w:rPr>
          <w:lang w:val="be-BY"/>
        </w:rPr>
      </w:pPr>
      <w:r>
        <w:rPr>
          <w:lang w:val="be-BY"/>
        </w:rPr>
        <w:t>17.03.2016 № 205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 xml:space="preserve">(в редакции постановлений Совета </w:t>
        <w:tab/>
        <w:tab/>
        <w:tab/>
        <w:tab/>
        <w:tab/>
        <w:tab/>
        <w:tab/>
        <w:t>Министров Республики Беларусь</w:t>
      </w:r>
    </w:p>
    <w:p>
      <w:pPr>
        <w:pStyle w:val="Normal"/>
        <w:spacing w:lineRule="exact" w:line="280"/>
        <w:jc w:val="both"/>
        <w:rPr/>
      </w:pPr>
      <w:r>
        <w:rPr/>
        <w:tab/>
        <w:tab/>
        <w:tab/>
        <w:tab/>
        <w:tab/>
        <w:tab/>
        <w:tab/>
        <w:t>от 16 ноября 2018 г. № 829)</w:t>
      </w:r>
    </w:p>
    <w:p>
      <w:pPr>
        <w:pStyle w:val="Normal"/>
        <w:spacing w:lineRule="exact" w:line="280"/>
        <w:ind w:left="5040" w:hanging="0"/>
        <w:jc w:val="both"/>
        <w:rPr/>
      </w:pPr>
      <w:r>
        <w:rPr/>
      </w:r>
    </w:p>
    <w:p>
      <w:pPr>
        <w:pStyle w:val="23"/>
        <w:tabs>
          <w:tab w:val="clear" w:pos="709"/>
          <w:tab w:val="left" w:pos="4500" w:leader="none"/>
        </w:tabs>
        <w:spacing w:lineRule="exact" w:line="280" w:before="0" w:after="120"/>
        <w:rPr>
          <w:szCs w:val="30"/>
        </w:rPr>
      </w:pPr>
      <w:r>
        <w:rPr>
          <w:szCs w:val="30"/>
        </w:rPr>
        <w:t>ГОСУДАРСТВЕННАЯ ПРОГРАММА</w:t>
      </w:r>
    </w:p>
    <w:p>
      <w:pPr>
        <w:pStyle w:val="23"/>
        <w:tabs>
          <w:tab w:val="clear" w:pos="709"/>
          <w:tab w:val="left" w:pos="4500" w:leader="none"/>
        </w:tabs>
        <w:spacing w:lineRule="exact" w:line="280"/>
        <w:ind w:right="4418" w:hanging="0"/>
        <w:rPr/>
      </w:pPr>
      <w:r>
        <w:rPr>
          <w:spacing w:val="-8"/>
          <w:szCs w:val="30"/>
        </w:rPr>
        <w:t>”</w:t>
      </w:r>
      <w:r>
        <w:rPr>
          <w:spacing w:val="-8"/>
          <w:szCs w:val="30"/>
        </w:rPr>
        <w:t>Охрана окружающей среды и устойчивое</w:t>
      </w:r>
      <w:r>
        <w:rPr>
          <w:szCs w:val="30"/>
        </w:rPr>
        <w:t xml:space="preserve"> использование природных ресурсов“ на 2016 – 2020 годы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Style28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</w:t>
      </w:r>
    </w:p>
    <w:p>
      <w:pPr>
        <w:pStyle w:val="Style28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ИЕ ПОЛОЖЕНИЯ </w:t>
      </w:r>
    </w:p>
    <w:p>
      <w:pPr>
        <w:pStyle w:val="Normal"/>
        <w:spacing w:lineRule="exact" w:line="280"/>
        <w:jc w:val="both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Государственная программа ”Охрана окружающей среды и устойчивое использование природных ресурсов“ на 2016 – 2020 годы (далее – Государственная программа) разработана </w:t>
      </w:r>
      <w:r>
        <w:rPr/>
        <w:t xml:space="preserve">в соответствии с </w:t>
      </w:r>
      <w:r>
        <w:rPr>
          <w:spacing w:val="-4"/>
        </w:rPr>
        <w:t>основными положениями Национальной стратегии устойчивого социально</w:t>
      </w:r>
      <w:r>
        <w:rPr/>
        <w:t xml:space="preserve">-экономического развития Республики Беларусь на период до 2030 года, одобренной на заседании Президиума Совета Министров Республики </w:t>
      </w:r>
      <w:r>
        <w:rPr>
          <w:spacing w:val="-4"/>
        </w:rPr>
        <w:t xml:space="preserve">Беларусь 10 февраля 2015 г., </w:t>
      </w:r>
      <w:r>
        <w:rPr>
          <w:spacing w:val="-4"/>
          <w:lang w:eastAsia="en-US"/>
        </w:rPr>
        <w:t>в целях совершенствования организационных,</w:t>
      </w:r>
      <w:r>
        <w:rPr>
          <w:lang w:eastAsia="en-US"/>
        </w:rPr>
        <w:t xml:space="preserve"> </w:t>
      </w:r>
      <w:r>
        <w:rPr>
          <w:spacing w:val="-4"/>
          <w:lang w:eastAsia="en-US"/>
        </w:rPr>
        <w:t>экономических, технических и технологических условий, обеспечивающих</w:t>
      </w:r>
      <w:r>
        <w:rPr>
          <w:lang w:eastAsia="en-US"/>
        </w:rPr>
        <w:t xml:space="preserve"> </w:t>
      </w:r>
      <w:r>
        <w:rPr>
          <w:spacing w:val="-12"/>
          <w:lang w:eastAsia="en-US"/>
        </w:rPr>
        <w:t>улучшение экологической обстановки в Республике Беларусь. Государственная</w:t>
      </w:r>
      <w:r>
        <w:rPr>
          <w:lang w:eastAsia="en-US"/>
        </w:rPr>
        <w:t xml:space="preserve"> программа соответствует приоритету социально-экономического развития </w:t>
      </w:r>
      <w:r>
        <w:rPr>
          <w:spacing w:val="-4"/>
          <w:lang w:eastAsia="en-US"/>
        </w:rPr>
        <w:t>”Обеспечение эффективной занятости и развитие человеческого потенциала</w:t>
      </w:r>
      <w:r>
        <w:rPr>
          <w:lang w:eastAsia="en-US"/>
        </w:rPr>
        <w:t xml:space="preserve"> </w:t>
      </w:r>
      <w:r>
        <w:rPr>
          <w:spacing w:val="-8"/>
          <w:lang w:eastAsia="en-US"/>
        </w:rPr>
        <w:t>(”Занятость“)“, определенному распоряжением Премьер-министра Республики</w:t>
      </w:r>
      <w:r>
        <w:rPr>
          <w:lang w:eastAsia="en-US"/>
        </w:rPr>
        <w:t xml:space="preserve"> Беларусь от 6 ноября 2015 г. № 375р </w:t>
      </w:r>
      <w:r>
        <w:rPr>
          <w:rFonts w:eastAsia="MS Mincho;ＭＳ 明朝"/>
          <w:lang w:eastAsia="ja-JP"/>
        </w:rPr>
        <w:t>”О формировании государственных программ на 2016 – 2020 годы“.</w:t>
      </w:r>
    </w:p>
    <w:p>
      <w:pPr>
        <w:pStyle w:val="Style22"/>
        <w:suppressAutoHyphens w:val="true"/>
        <w:ind w:left="0" w:firstLine="709"/>
        <w:jc w:val="both"/>
        <w:rPr>
          <w:lang w:val="ru-RU"/>
        </w:rPr>
      </w:pPr>
      <w:r>
        <w:rPr>
          <w:lang w:val="ru-RU"/>
        </w:rPr>
        <w:t xml:space="preserve">В Государственной </w:t>
      </w:r>
      <w:r>
        <w:rPr/>
        <w:t>программ</w:t>
      </w:r>
      <w:r>
        <w:rPr>
          <w:lang w:val="ru-RU"/>
        </w:rPr>
        <w:t>е</w:t>
      </w:r>
      <w:r>
        <w:rPr/>
        <w:t xml:space="preserve"> определе</w:t>
      </w:r>
      <w:r>
        <w:rPr>
          <w:lang w:val="ru-RU"/>
        </w:rPr>
        <w:t>ны</w:t>
      </w:r>
      <w:r>
        <w:rPr/>
        <w:t xml:space="preserve"> цели, задачи и основные направления </w:t>
      </w:r>
      <w:r>
        <w:rPr>
          <w:lang w:eastAsia="en-US"/>
        </w:rPr>
        <w:t>государственной политики в области охраны окружающей среды и устойчивого использования природных ресурсов</w:t>
      </w:r>
      <w:r>
        <w:rPr/>
        <w:t xml:space="preserve">, финансовое </w:t>
      </w:r>
      <w:r>
        <w:rPr>
          <w:spacing w:val="-4"/>
        </w:rPr>
        <w:t>обеспечение и механизмы ее реализации в соответствии с установленными</w:t>
      </w:r>
      <w:r>
        <w:rPr/>
        <w:t xml:space="preserve"> целевыми индикативными показателями.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2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СОСТОЯНИЕ ОКРУЖАЮЩЕЙ СРЕДЫ 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И ИСПОЛЬЗОВАНИЯ ПРИРОДНЫХ РЕСУРСОВ 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en-US"/>
        </w:rPr>
        <w:t xml:space="preserve">Стратегической целью государственной политики в области охраны окружающей среды </w:t>
      </w:r>
      <w:r>
        <w:rPr/>
        <w:t xml:space="preserve">в соответствии с Конституцией Республики Беларусь </w:t>
        <w:br/>
      </w:r>
      <w:r>
        <w:rPr>
          <w:lang w:eastAsia="en-US"/>
        </w:rPr>
        <w:t>является достижение более высокого ее качества, обеспечивающего экологически благоприятные условия жизни населения, устойчивое социально-экономическое развитие Республики Беларусь.</w:t>
      </w:r>
    </w:p>
    <w:p>
      <w:pPr>
        <w:pStyle w:val="Normal"/>
        <w:ind w:firstLine="709"/>
        <w:jc w:val="both"/>
        <w:rPr/>
      </w:pPr>
      <w:r>
        <w:rPr/>
        <w:t>Политика Республики Беларусь в области охраны окружающей среды за последние 20 лет позволила уменьшить негативное воздействие хозяйственной деятельности на целостность экологических систем, а также обеспечить улучшение экологической ситуации в стране, повысить эффективность использования возобновляемых и невозобновляемых природных ресурсов в интересах экономического роста и улучшения условий жизни населения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30"/>
          <w:szCs w:val="30"/>
        </w:rPr>
        <w:t>Благодаря совершенствованию законодательства в области охраны окружающей среды, реализации целого ряда государственных и отраслевых программ эффективность природоохранных мер значительно повысилась, что обеспечило положительные тенденции в состоянии окружающей среды по контролируемым параметрам загрязнения, а также позволило активизировать использование природных ресурсов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мировом рейтинге по индексу экологической эффективности Республика Беларусь улучшила свои позиции и поднялась с 73-го места в 2005 году </w:t>
      </w:r>
      <w:r>
        <w:rPr>
          <w:rFonts w:eastAsia="MS Mincho;ＭＳ 明朝"/>
          <w:lang w:eastAsia="ja-JP"/>
        </w:rPr>
        <w:t>на</w:t>
      </w:r>
      <w:r>
        <w:rPr/>
        <w:t xml:space="preserve"> 32-е место в 2014 году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Степень защищенности населения и окружающей среды от техногенных и природных воздействий в целом может быть определена </w:t>
      </w:r>
      <w:r>
        <w:rPr>
          <w:spacing w:val="-4"/>
          <w:lang w:eastAsia="en-US"/>
        </w:rPr>
        <w:t>как приемлемая для нынешнего этапа социально-экономического развития.</w:t>
      </w:r>
      <w:r>
        <w:rPr/>
        <w:t xml:space="preserve"> Данные, полученные в рамках Национальной системы мониторинга окружающей среды в Республике Беларусь, также позволяют оценивать ситуацию в природоохранной сфере как достаточно стабильную.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ГЛАВА 3 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ЦЕЛЬ, ЗАДАЧИ И ПОКАЗАТЕЛИ </w:t>
      </w:r>
    </w:p>
    <w:p>
      <w:pPr>
        <w:pStyle w:val="Style28"/>
        <w:ind w:firstLine="709"/>
        <w:outlineLvl w:val="0"/>
        <w:rPr>
          <w:sz w:val="26"/>
          <w:szCs w:val="26"/>
          <w:lang w:val="ru-RU"/>
        </w:rPr>
      </w:pPr>
      <w:r>
        <w:rPr>
          <w:rFonts w:eastAsia="Calibri"/>
          <w:spacing w:val="0"/>
          <w:lang w:val="ru-RU" w:eastAsia="en-US"/>
        </w:rPr>
        <w:t>ГОСУДАРСТВЕННОЙ ПРОГРАММЫ</w:t>
      </w:r>
    </w:p>
    <w:p>
      <w:pPr>
        <w:pStyle w:val="23"/>
        <w:ind w:firstLine="709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 xml:space="preserve">Основные принципы и направления реализации экологической политики в стране определены Законом Республики Беларусь от 14 ноября </w:t>
      </w:r>
      <w:r>
        <w:rPr>
          <w:spacing w:val="-4"/>
        </w:rPr>
        <w:t>2005 года ”Об утверждении Основных направлений внутренней и внешней</w:t>
      </w:r>
      <w:r>
        <w:rPr/>
        <w:t xml:space="preserve"> политики Республики Беларусь“ (Национальный реестр правовых актов </w:t>
      </w:r>
      <w:r>
        <w:rPr>
          <w:spacing w:val="-4"/>
        </w:rPr>
        <w:t>Республики Беларусь, 2005 г., № 188, 2/1157), Законом Республики Беларусь</w:t>
      </w:r>
      <w:r>
        <w:rPr/>
        <w:t xml:space="preserve"> </w:t>
      </w:r>
      <w:r>
        <w:rPr>
          <w:spacing w:val="-12"/>
        </w:rPr>
        <w:t>от 26 ноября 1992 года ”Об охране окружающей среды“ (Ведамасці Вярхоўнага</w:t>
      </w:r>
      <w:r>
        <w:rPr/>
        <w:t xml:space="preserve"> </w:t>
      </w:r>
      <w:r>
        <w:rPr>
          <w:spacing w:val="-8"/>
        </w:rPr>
        <w:t>Савета Рэспублікі Беларусь, 1993 г., № 1, ст.1; Национальный реестр правовых актов Республики Беларусь, 2002 г., № 85, 2/875), Концепцией</w:t>
      </w:r>
      <w:r>
        <w:rPr/>
        <w:t xml:space="preserve"> национальной безопасности Республики Беларусь, утвержденной Указом Президента </w:t>
      </w:r>
      <w:r>
        <w:rPr>
          <w:spacing w:val="-12"/>
        </w:rPr>
        <w:t>Республики Беларусь от 9 ноября 2010 г. № 575 (Национальный реестр правовых</w:t>
      </w:r>
      <w:r>
        <w:rPr/>
        <w:t xml:space="preserve"> актов Республики Беларусь, 2010 г., № 276, 1/12080), Национальной стратегией устойчивого социально-экономического развития Республики Беларусь на период до 2030 года, а также международными договорами Республики Беларусь. 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Основная цель Государственной программы – обеспечение охраны окружающей среды, рационального природопользования, экологической безопасности страны и перехода к ”зеленой“ экономике, а также выполнения международных обязательств Республики Беларусь в области охраны окружающей среды.</w:t>
      </w:r>
    </w:p>
    <w:p>
      <w:pPr>
        <w:pStyle w:val="23"/>
        <w:ind w:firstLine="709"/>
        <w:rPr/>
      </w:pPr>
      <w:r>
        <w:rPr>
          <w:szCs w:val="30"/>
        </w:rPr>
        <w:t>Для достижения этой цели необходимо выполнение следующих задач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обеспечение потребности экономики страны в минерально-сырьевых</w:t>
      </w:r>
      <w:r>
        <w:rPr/>
        <w:t xml:space="preserve"> ресурсах, повышение уровня геологической изученности территории </w:t>
      </w:r>
      <w:r>
        <w:rPr>
          <w:spacing w:val="-4"/>
        </w:rPr>
        <w:t>Республики Беларусь для выявления месторождений полезных ископаемых,</w:t>
      </w:r>
      <w:r>
        <w:rPr/>
        <w:t xml:space="preserve"> </w:t>
      </w:r>
      <w:r>
        <w:rPr>
          <w:spacing w:val="-4"/>
        </w:rPr>
        <w:t>геологического обеспечения проектов в области строительства, мелиорации</w:t>
      </w:r>
      <w:r>
        <w:rPr/>
        <w:t>, обороны, экологии, оценки и прогноза состояния недр на территориях, подверженных опасным геологическим процессам и явлениям;</w:t>
      </w:r>
    </w:p>
    <w:p>
      <w:pPr>
        <w:pStyle w:val="23"/>
        <w:tabs>
          <w:tab w:val="left" w:pos="-249" w:leader="none"/>
          <w:tab w:val="left" w:pos="709" w:leader="none"/>
          <w:tab w:val="left" w:pos="737" w:leader="none"/>
        </w:tabs>
        <w:ind w:firstLine="709"/>
        <w:rPr/>
      </w:pPr>
      <w:r>
        <w:rPr>
          <w:spacing w:val="-4"/>
          <w:szCs w:val="30"/>
        </w:rPr>
        <w:t>повышение уровня гидрометеорологической безопасности государства</w:t>
      </w:r>
      <w:r>
        <w:rPr>
          <w:szCs w:val="30"/>
        </w:rPr>
        <w:t xml:space="preserve"> и снижение угрозы жизнедеятельности населения и ущерба экономике </w:t>
      </w:r>
      <w:r>
        <w:rPr>
          <w:spacing w:val="-12"/>
          <w:szCs w:val="30"/>
        </w:rPr>
        <w:t>страны от опасных гидрометеорологических явлений, повышение оперативности</w:t>
      </w:r>
      <w:r>
        <w:rPr>
          <w:szCs w:val="30"/>
        </w:rPr>
        <w:t xml:space="preserve"> в обеспечении государственных органов, иных организаций и физических лиц гидрометеорологической информацией, совершенствование метеорологического обеспечения безопасности полетов воздушных судов гражданской авиации;</w:t>
      </w:r>
    </w:p>
    <w:p>
      <w:pPr>
        <w:pStyle w:val="ConsPlusNormal"/>
        <w:ind w:firstLine="709"/>
        <w:jc w:val="both"/>
        <w:rPr/>
      </w:pPr>
      <w:r>
        <w:rPr/>
        <w:t xml:space="preserve">смягчение последствий изменения климата для обеспечения </w:t>
      </w:r>
      <w:r>
        <w:rPr>
          <w:spacing w:val="-4"/>
        </w:rPr>
        <w:t>устойчивого развития экономики страны, сокращение выбросов парниковых</w:t>
      </w:r>
      <w:r>
        <w:rPr/>
        <w:t xml:space="preserve"> газов в целях уменьшения темпов изменения климата, </w:t>
      </w:r>
      <w:r>
        <w:rPr>
          <w:spacing w:val="-8"/>
        </w:rPr>
        <w:t xml:space="preserve">достижения более </w:t>
      </w:r>
      <w:r>
        <w:rPr/>
        <w:t>высокого качества атмосферного воздуха, обеспечивающего экологически</w:t>
      </w:r>
      <w:r>
        <w:rPr>
          <w:spacing w:val="-8"/>
        </w:rPr>
        <w:t xml:space="preserve"> безопасные условия жизни населения, охрана и восстановление</w:t>
      </w:r>
      <w:r>
        <w:rPr/>
        <w:t xml:space="preserve"> </w:t>
      </w:r>
      <w:r>
        <w:rPr>
          <w:spacing w:val="-4"/>
        </w:rPr>
        <w:t xml:space="preserve">нарушенных </w:t>
      </w:r>
      <w:r>
        <w:rPr/>
        <w:t xml:space="preserve">водных объектов до состояния, обеспечивающего экологически благоприятные условия для жизни населения и функционирования водных экологических систем; </w:t>
      </w:r>
    </w:p>
    <w:p>
      <w:pPr>
        <w:pStyle w:val="Normal"/>
        <w:ind w:firstLine="709"/>
        <w:jc w:val="both"/>
        <w:rPr/>
      </w:pPr>
      <w:r>
        <w:rPr/>
        <w:t>предотвращение вредного воздействия стойких органических загрязнителей (далее – СОЗ) на окружающую среду и здоровье граждан;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 xml:space="preserve">сохранение естественных экологических систем, биологического и </w:t>
      </w:r>
      <w:r>
        <w:rPr>
          <w:rStyle w:val="FontStyle17"/>
          <w:spacing w:val="-8"/>
        </w:rPr>
        <w:t xml:space="preserve">ландшафтного разнообразия, обеспечение функционирования системы особо </w:t>
      </w:r>
      <w:r>
        <w:rPr>
          <w:rStyle w:val="FontStyle17"/>
        </w:rPr>
        <w:t>охраняемых природных территорий (далее – ООПТ);</w:t>
      </w:r>
    </w:p>
    <w:p>
      <w:pPr>
        <w:pStyle w:val="ConsPlusNormal"/>
        <w:ind w:firstLine="709"/>
        <w:jc w:val="both"/>
        <w:rPr/>
      </w:pPr>
      <w:r>
        <w:rPr>
          <w:spacing w:val="-8"/>
        </w:rPr>
        <w:t xml:space="preserve">обеспечение эффективного функционирования и развития </w:t>
      </w:r>
      <w:r>
        <w:rPr>
          <w:rStyle w:val="FontStyle17"/>
          <w:spacing w:val="-8"/>
        </w:rPr>
        <w:t>Национальной</w:t>
      </w:r>
      <w:r>
        <w:rPr>
          <w:rStyle w:val="FontStyle17"/>
        </w:rPr>
        <w:t xml:space="preserve"> системы мониторинга окружающей среды в Республике Беларусь </w:t>
      </w:r>
      <w:r>
        <w:rPr/>
        <w:t>для получения достоверной и комплексной информации, подготовки на ее основе оценок и прогнозов;</w:t>
      </w:r>
    </w:p>
    <w:p>
      <w:pPr>
        <w:pStyle w:val="ConsPlusNormal"/>
        <w:ind w:firstLine="709"/>
        <w:jc w:val="both"/>
        <w:rPr/>
      </w:pPr>
      <w:r>
        <w:rPr>
          <w:rStyle w:val="FontStyle17"/>
        </w:rPr>
        <w:t>создание условий для обеспечения функционирования системы управления охраной окружающей среды в Республике Беларусь, а также рационального (устойчивого) использования природных ресурсов и охраны окружающей среды на региональном уровне.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Сводные целевые показатели Государственной программы и целевые показатели подпрограмм приведены согласно приложению 1.</w:t>
      </w:r>
    </w:p>
    <w:p>
      <w:pPr>
        <w:pStyle w:val="23"/>
        <w:ind w:firstLine="709"/>
        <w:rPr/>
      </w:pPr>
      <w:r>
        <w:rPr>
          <w:szCs w:val="30"/>
        </w:rPr>
        <w:t>Результатами реализации Государственной программы станут:</w:t>
      </w:r>
    </w:p>
    <w:p>
      <w:pPr>
        <w:pStyle w:val="23"/>
        <w:ind w:firstLine="709"/>
        <w:rPr/>
      </w:pPr>
      <w:r>
        <w:rPr>
          <w:spacing w:val="-4"/>
          <w:szCs w:val="30"/>
        </w:rPr>
        <w:t xml:space="preserve">обеспечение прироста </w:t>
      </w:r>
      <w:r>
        <w:rPr>
          <w:szCs w:val="30"/>
        </w:rPr>
        <w:t>запас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фти категорий С</w:t>
      </w:r>
      <w:r>
        <w:rPr>
          <w:vertAlign w:val="subscript"/>
        </w:rPr>
        <w:t xml:space="preserve">2 </w:t>
      </w:r>
      <w:r>
        <w:rPr/>
        <w:t>+ D</w:t>
      </w:r>
      <w:r>
        <w:rPr>
          <w:vertAlign w:val="subscript"/>
        </w:rPr>
        <w:t>0</w:t>
      </w:r>
      <w:r>
        <w:rPr/>
        <w:t xml:space="preserve"> в объеме 0,6 млн. т ежегодно;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фти категорий С</w:t>
      </w:r>
      <w:r>
        <w:rPr>
          <w:vertAlign w:val="subscript"/>
        </w:rPr>
        <w:t xml:space="preserve">1 </w:t>
      </w:r>
      <w:r>
        <w:rPr/>
        <w:t>+ С</w:t>
      </w:r>
      <w:r>
        <w:rPr>
          <w:vertAlign w:val="subscript"/>
        </w:rPr>
        <w:t xml:space="preserve">2 </w:t>
      </w:r>
      <w:r>
        <w:rPr/>
        <w:t>в объеме 1,67 млн. т в 2018 году и             1,70 млн. т в 2019 – 2020 год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сных вод в объеме 45 тыс. куб. м в сутки ежегодно;</w:t>
      </w:r>
    </w:p>
    <w:p>
      <w:pPr>
        <w:pStyle w:val="23"/>
        <w:ind w:firstLine="709"/>
        <w:rPr>
          <w:szCs w:val="30"/>
        </w:rPr>
      </w:pPr>
      <w:r>
        <w:rPr/>
        <w:t>сокращение объема выбросов парниковых газов на 4,5 процента к уровню 2016 года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 xml:space="preserve">сокращение выбросов загрязняющих веществ в атмосферный воздух </w:t>
      </w:r>
      <w:r>
        <w:rPr>
          <w:spacing w:val="-10"/>
          <w:szCs w:val="30"/>
        </w:rPr>
        <w:t>от стационарных и мобильных источников на 2,7 процента к уровню 2015 года;</w:t>
      </w:r>
    </w:p>
    <w:p>
      <w:pPr>
        <w:pStyle w:val="23"/>
        <w:ind w:firstLine="709"/>
        <w:rPr>
          <w:szCs w:val="30"/>
        </w:rPr>
      </w:pPr>
      <w:r>
        <w:rPr/>
        <w:t>обеспечение оправдываемости краткосрочных прогнозов погоды по областным центрам на 92 процента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достижение</w:t>
      </w:r>
      <w:r>
        <w:rPr>
          <w:sz w:val="24"/>
          <w:szCs w:val="24"/>
        </w:rPr>
        <w:t xml:space="preserve"> </w:t>
      </w:r>
      <w:r>
        <w:rPr>
          <w:szCs w:val="30"/>
        </w:rPr>
        <w:t>площади особо охраняемых природных территорий 8,8 процента от территории страны.</w:t>
      </w:r>
    </w:p>
    <w:p>
      <w:pPr>
        <w:pStyle w:val="23"/>
        <w:tabs>
          <w:tab w:val="clear" w:pos="709"/>
          <w:tab w:val="left" w:pos="4500" w:leader="none"/>
        </w:tabs>
        <w:ind w:firstLine="709"/>
        <w:rPr>
          <w:szCs w:val="30"/>
        </w:rPr>
      </w:pPr>
      <w:r>
        <w:rPr>
          <w:szCs w:val="30"/>
        </w:rPr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4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СТРУКТУРА И ЗАКАЗЧИКИ ГОСУДАРСТВЕННОЙ ПРОГРАММЫ </w:t>
      </w:r>
    </w:p>
    <w:p>
      <w:pPr>
        <w:pStyle w:val="23"/>
        <w:tabs>
          <w:tab w:val="clear" w:pos="709"/>
          <w:tab w:val="left" w:pos="4500" w:leader="none"/>
        </w:tabs>
        <w:ind w:firstLine="709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23"/>
        <w:ind w:firstLine="709"/>
        <w:rPr>
          <w:szCs w:val="30"/>
        </w:rPr>
      </w:pPr>
      <w:r>
        <w:rPr>
          <w:bCs/>
          <w:szCs w:val="30"/>
        </w:rPr>
        <w:t>Ответственным заказчиком</w:t>
      </w:r>
      <w:r>
        <w:rPr>
          <w:szCs w:val="30"/>
        </w:rPr>
        <w:t xml:space="preserve"> Государственной</w:t>
      </w:r>
      <w:r>
        <w:rPr>
          <w:bCs/>
          <w:szCs w:val="30"/>
        </w:rPr>
        <w:t xml:space="preserve"> программы является Министерство природных ресурсов и охраны окружающей среды.</w:t>
      </w:r>
    </w:p>
    <w:p>
      <w:pPr>
        <w:pStyle w:val="23"/>
        <w:ind w:firstLine="709"/>
        <w:rPr/>
      </w:pPr>
      <w:r>
        <w:rPr>
          <w:szCs w:val="30"/>
          <w:lang w:eastAsia="en-US"/>
        </w:rPr>
        <w:t>Государственная программа включает:</w:t>
      </w:r>
      <w:r>
        <w:rPr>
          <w:szCs w:val="3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одпрограмму 1 ”Изучение недр и развитие минерально-сырьевой </w:t>
      </w:r>
      <w:r>
        <w:rPr>
          <w:spacing w:val="-8"/>
        </w:rPr>
        <w:t>базы“ (заказчики – Министерство природных ресурсов и охраны окружающей</w:t>
      </w:r>
      <w:r>
        <w:rPr/>
        <w:t xml:space="preserve"> среды, Министерство архитектуры и строительства, Министерство транспорта)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</w:rPr>
      </w:pPr>
      <w:r>
        <w:rPr>
          <w:spacing w:val="-4"/>
        </w:rPr>
        <w:t>подпрограмму 2 ”Развитие государственной гидрометеорологической</w:t>
      </w:r>
      <w:r>
        <w:rPr/>
        <w:t xml:space="preserve"> службы, смягчение последствий изменения климата, улучшение качества атмосферного воздуха и водных ресурсов“ (</w:t>
      </w:r>
      <w:r>
        <w:rPr>
          <w:spacing w:val="-4"/>
        </w:rPr>
        <w:t>заказчики –</w:t>
      </w:r>
      <w:r>
        <w:rPr/>
        <w:t xml:space="preserve"> Министерство природных ресурсов и охраны окружающей среды, </w:t>
      </w:r>
      <w:r>
        <w:rPr>
          <w:bCs/>
        </w:rPr>
        <w:t>Министерство лесного хозяйства, Национальная академия наук Беларуси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12"/>
        </w:rPr>
        <w:t>подпрограмму 3 ”Обращение со стойкими органическими загрязнителями</w:t>
      </w:r>
      <w:r>
        <w:rPr/>
        <w:t xml:space="preserve">“ (заказчики – Министерство природных ресурсов и охраны окружающей среды, Министерство здравоохранения, </w:t>
      </w:r>
      <w:r>
        <w:rPr>
          <w:bCs/>
        </w:rPr>
        <w:t>Национальная академия наук Беларуси, облисполкомы*)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12"/>
        </w:rPr>
        <w:t>подпрограмму 4 ”Сохранение и устойчивое использование биологического</w:t>
      </w:r>
      <w:r>
        <w:rPr/>
        <w:t xml:space="preserve"> и ландшафтного разнообразия“ (заказчики – Министерство природных ресурсов и охраны окружающей среды, </w:t>
      </w:r>
      <w:r>
        <w:rPr>
          <w:bCs/>
        </w:rPr>
        <w:t xml:space="preserve">Управление делами Президента Республики Беларусь, Министерство лесного хозяйства, Министерство по чрезвычайным ситуациям, Национальная академия наук Беларуси, облисполкомы* и Минский горисполком*); </w:t>
      </w:r>
    </w:p>
    <w:p>
      <w:pPr>
        <w:pStyle w:val="Normal"/>
        <w:ind w:firstLine="709"/>
        <w:jc w:val="both"/>
        <w:rPr/>
      </w:pPr>
      <w:r>
        <w:rPr/>
        <w:t xml:space="preserve">подпрограмму 5 ”Обеспечение функционирования, развития и совершенствования Национальной системы мониторинга окружающей среды в Республике Беларусь“ (заказчики – Министерство природных ресурсов и охраны окружающей среды, Министерство образования, </w:t>
      </w:r>
      <w:r>
        <w:rPr>
          <w:spacing w:val="-4"/>
        </w:rPr>
        <w:t>Министерство лесного хозяйства, Государственный комитет по имуществу,</w:t>
      </w:r>
      <w:r>
        <w:rPr/>
        <w:t xml:space="preserve"> Национальная академия наук Беларуси);</w:t>
      </w:r>
    </w:p>
    <w:p>
      <w:pPr>
        <w:pStyle w:val="Normal"/>
        <w:ind w:firstLine="709"/>
        <w:jc w:val="both"/>
        <w:rPr/>
      </w:pPr>
      <w:r>
        <w:rPr/>
        <w:t>подпрограмму 6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 (заказчики – Министерство природных ресурсов и охраны окружающей среды, облисполкомы* и Минский горисполком*);</w:t>
      </w:r>
    </w:p>
    <w:p>
      <w:pPr>
        <w:pStyle w:val="Normal"/>
        <w:ind w:firstLine="709"/>
        <w:jc w:val="both"/>
        <w:rPr/>
      </w:pPr>
      <w:r>
        <w:rPr/>
        <w:t xml:space="preserve">комплекс мероприятий в области охраны окружающей среды, реализация которых осуществляется в 2016 году, согласно приложению </w:t>
      </w:r>
      <w:hyperlink r:id="rId6">
        <w:r>
          <w:rPr>
            <w:rStyle w:val="InternetLink"/>
          </w:rPr>
          <w:t>2</w:t>
        </w:r>
      </w:hyperlink>
      <w:r>
        <w:rPr/>
        <w:t xml:space="preserve"> (заказчики – Министерство природных ресурсов и охраны окружающей среды, облисполкомы</w:t>
      </w:r>
      <w:hyperlink r:id="rId7">
        <w:r>
          <w:rPr>
            <w:rStyle w:val="InternetLink"/>
          </w:rPr>
          <w:t>*</w:t>
        </w:r>
      </w:hyperlink>
      <w:r>
        <w:rPr/>
        <w:t xml:space="preserve"> и Минский горисполком</w:t>
      </w:r>
      <w:hyperlink r:id="rId8">
        <w:r>
          <w:rPr>
            <w:rStyle w:val="InternetLink"/>
          </w:rPr>
          <w:t>*</w:t>
        </w:r>
      </w:hyperlink>
      <w:r>
        <w:rPr/>
        <w:t>).</w:t>
      </w:r>
    </w:p>
    <w:p>
      <w:pPr>
        <w:pStyle w:val="Normal"/>
        <w:tabs>
          <w:tab w:val="clear" w:pos="709"/>
          <w:tab w:val="left" w:pos="3666" w:leader="underscore"/>
        </w:tabs>
        <w:ind w:firstLine="709"/>
        <w:jc w:val="both"/>
        <w:rPr/>
      </w:pPr>
      <w:r>
        <w:rPr/>
        <w:t>––––––––––––––––––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 Заказчики – распорядители средств местных бюджетов определяются в решениях соответствующих местных Советов депутат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5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ФИНАНСИРОВАНИЕ ГОСУДАРСТВЕННОЙ ПРОГРАММЫ</w:t>
      </w:r>
    </w:p>
    <w:p>
      <w:pPr>
        <w:pStyle w:val="Normal"/>
        <w:ind w:firstLine="709"/>
        <w:jc w:val="both"/>
        <w:rPr>
          <w:rFonts w:eastAsia="Calibri"/>
          <w:spacing w:val="1"/>
          <w:lang w:val="ru-RU" w:eastAsia="en-US"/>
        </w:rPr>
      </w:pPr>
      <w:r>
        <w:rPr>
          <w:rFonts w:eastAsia="Calibri"/>
          <w:spacing w:val="1"/>
          <w:lang w:val="ru-RU" w:eastAsia="en-US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законодательством объемы финансирования мероприятий Государственной программы определяются исходя из планируемых объемов работ, стоимости необходимого приборно-аналитического и компьютерного оборудования, расчетной стоимости работ и обработки получаемой информации с учетом доведенных Министерством экономики индексов цен и параметров денежно-кредитной политики на 2016 – 2020 годы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pacing w:val="-12"/>
        </w:rPr>
        <w:t>Для финансирования мероприятий Государственной программы согласно</w:t>
      </w:r>
      <w:r>
        <w:rPr/>
        <w:t xml:space="preserve"> приложению 3 за счет средств республиканского бюджета, местных бюджетов, собственных средств организаций, средств международной технической помощи потребуется 553 656 209,82 рубля. </w:t>
      </w:r>
    </w:p>
    <w:p>
      <w:pPr>
        <w:pStyle w:val="Normal"/>
        <w:ind w:firstLine="709"/>
        <w:rPr>
          <w:spacing w:val="1"/>
        </w:rPr>
      </w:pPr>
      <w:r>
        <w:rPr>
          <w:spacing w:val="1"/>
        </w:rPr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6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1 ”ИЗУЧЕНИЕ НЕДР И РАЗВИТИЕ МИНЕРАЛЬНО-СЫРЬЕВОЙ БАЗЫ“</w:t>
      </w:r>
    </w:p>
    <w:p>
      <w:pPr>
        <w:pStyle w:val="Normal"/>
        <w:ind w:firstLine="709"/>
        <w:jc w:val="center"/>
        <w:rPr>
          <w:rFonts w:eastAsia="Calibri"/>
          <w:b/>
          <w:b/>
          <w:spacing w:val="0"/>
          <w:sz w:val="26"/>
          <w:szCs w:val="26"/>
          <w:lang w:val="ru-RU" w:eastAsia="en-US"/>
        </w:rPr>
      </w:pPr>
      <w:r>
        <w:rPr>
          <w:rFonts w:eastAsia="Calibri"/>
          <w:b/>
          <w:spacing w:val="0"/>
          <w:sz w:val="26"/>
          <w:szCs w:val="26"/>
          <w:lang w:val="ru-RU"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Устойчивое социально-экономическое развитие республики, ее </w:t>
      </w:r>
      <w:r>
        <w:rPr>
          <w:spacing w:val="-8"/>
        </w:rPr>
        <w:t>экономическая безопасность во многом определяются наличием минерально-</w:t>
      </w:r>
      <w:r>
        <w:rPr/>
        <w:t xml:space="preserve">сырьевых ресурсов, их рациональным и комплексным использованием. </w:t>
      </w:r>
    </w:p>
    <w:p>
      <w:pPr>
        <w:pStyle w:val="Normal"/>
        <w:shd w:fill="FFFFFF" w:val="clear"/>
        <w:ind w:firstLine="709"/>
        <w:jc w:val="both"/>
        <w:rPr/>
      </w:pPr>
      <w:r>
        <w:rPr/>
        <w:t>Создание и развитие минерально-сырьевой базы – сложный и многостадийный процесс, на первом (региональном) этапе которого осуществляется получение информации о геологическом строении территории (региона) посредством проведения геологосъемочных работ. Затем следуют этапы поиска и оценки месторождений полезных ископаемых и разведки выявленных месторождений (подготовка к промышленной эксплуатац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Эффективность реализации поисковых задач по выявлению новых месторождений полезных ископаемых определяется уровнем </w:t>
      </w:r>
      <w:r>
        <w:rPr>
          <w:rFonts w:eastAsia="MS Mincho;ＭＳ 明朝"/>
          <w:lang w:eastAsia="ja-JP"/>
        </w:rPr>
        <w:t xml:space="preserve">производства </w:t>
      </w:r>
      <w:r>
        <w:rPr/>
        <w:t xml:space="preserve">опережающих региональных комплексных геологических, геофизических и других видов работ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нову отраслевой структуры национальной экономики к 2030 году </w:t>
      </w:r>
      <w:r>
        <w:rPr>
          <w:spacing w:val="-4"/>
        </w:rPr>
        <w:t>будут составлять инновационные промышленные кластеры и производства,</w:t>
      </w:r>
      <w:r>
        <w:rPr/>
        <w:t xml:space="preserve"> созданные на базе имеющихся запасов минеральных ресурсов и сырьевых зон сельскохозяйственной продукции. Для максимального обеспечения минерально-сырьевыми ресурсами организаций, увеличения экспортного потенциала, снижения зависимости экономики от импорта минерального </w:t>
      </w:r>
      <w:r>
        <w:rPr>
          <w:spacing w:val="-4"/>
        </w:rPr>
        <w:t>сырья необходима своевременная подготовка запасов полезных ископаемых</w:t>
      </w:r>
      <w:r>
        <w:rPr/>
        <w:t xml:space="preserve"> к промышленному освоению на выявленных месторождениях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</w:rPr>
        <w:t>Минерально-сырьевая база республики включает месторождения различных видов полезных ископаемых, важнейшими из которых являются топливно-энергетические ресурсы (нефть, попутный газ, торф, бурые угли и горючие сланцы), агрохимическое сырье (калийные и каменная соли), индустриально-строительное сырье (строительный и облицовочный камень, сырье для производства цемента и извести, пески строительные и стекольные, песчано-гравийный материал, глины керамические, тугоплавкие, для легких заполнителей и другие), пресные и минеральные подземные воды. Кроме того, выявлены месторождения железных руд, гипса, редких металлов, фосфоритов, глиноземно-содового сырья, промышленных рассол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pacing w:val="-4"/>
        </w:rPr>
        <w:t>Разрабатываются месторождения нефти, торфа, калийных и каменной</w:t>
      </w:r>
      <w:r>
        <w:rPr>
          <w:bCs/>
        </w:rPr>
        <w:t xml:space="preserve"> солей, доломитов, строительных материалов, пресных и минеральных подземных вод, на базе которых успешно работают промышленные организации. 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Республика закупает нефть, газ, сырье для металлургического производства, облицовочный камень, стекольные пески, бентонитовые и каолиновые глины, гипс и строительные материалы на основе гипса, </w:t>
      </w:r>
      <w:r>
        <w:rPr>
          <w:bCs/>
          <w:spacing w:val="-12"/>
        </w:rPr>
        <w:t>апатиты, фосфориты. Также импортируются значительные объемы материалов,</w:t>
      </w:r>
      <w:r>
        <w:rPr>
          <w:bCs/>
        </w:rPr>
        <w:t xml:space="preserve"> </w:t>
      </w:r>
      <w:r>
        <w:rPr/>
        <w:t>прежде всего для машиностроения и приборостроения, продукты металлургического производства.</w:t>
      </w:r>
    </w:p>
    <w:p>
      <w:pPr>
        <w:pStyle w:val="Normal"/>
        <w:ind w:firstLine="709"/>
        <w:jc w:val="both"/>
        <w:rPr/>
      </w:pPr>
      <w:r>
        <w:rPr/>
        <w:t xml:space="preserve">Структура запасов полезных ископаемых разрабатываемых и резервных месторождений по многим позициям, за исключением сырья </w:t>
      </w:r>
      <w:r>
        <w:rPr>
          <w:spacing w:val="-8"/>
        </w:rPr>
        <w:t>для нефтехимической промышленности, в целом соответствует потребностям</w:t>
      </w:r>
      <w:r>
        <w:rPr/>
        <w:t xml:space="preserve"> действующих перерабатывающих производств. В то же время наблюдается диспропорция в части обеспеченности запасами по регионам. </w:t>
      </w:r>
      <w:r>
        <w:rPr>
          <w:spacing w:val="-4"/>
        </w:rPr>
        <w:t>В Гродненской области в дефиците сырье для цементной промышленности,</w:t>
      </w:r>
      <w:r>
        <w:rPr/>
        <w:t xml:space="preserve"> в Гомельской – кварцевые пески для стекольной промышленности. </w:t>
      </w:r>
    </w:p>
    <w:p>
      <w:pPr>
        <w:pStyle w:val="Normal"/>
        <w:ind w:firstLine="709"/>
        <w:jc w:val="both"/>
        <w:rPr/>
      </w:pPr>
      <w:r>
        <w:rPr/>
        <w:t xml:space="preserve">Современная минерально-сырьевая база Беларуси создана в период с 1945 года до конца 1980-х годов. Старобинское месторождение калийных солей открыто в 1949 году, Петриковское – в 1966 году, промышленная </w:t>
      </w:r>
      <w:r>
        <w:rPr>
          <w:spacing w:val="-12"/>
        </w:rPr>
        <w:t>нефть – в 1964 году, Диабазовое редкометалльное месторождение – в 1965 году,</w:t>
      </w:r>
      <w:r>
        <w:rPr/>
        <w:t xml:space="preserve"> Житковичское буроугольное – в 1969 году. Горючие сланцы выявлены в </w:t>
      </w:r>
      <w:r>
        <w:rPr>
          <w:spacing w:val="-4"/>
        </w:rPr>
        <w:t>начале 1960-х годов, железорудные месторождения – в 1960 – 1970-х годах,</w:t>
      </w:r>
      <w:r>
        <w:rPr/>
        <w:t xml:space="preserve"> боксит-давсонитовые руды – в конце 1970-х – начале 1980-х годов, Бриневское месторождение гипса – в 1979 – 1980-х годах, потенциально алмазоносные трубки взрыва – в 1989 году. </w:t>
      </w:r>
    </w:p>
    <w:p>
      <w:pPr>
        <w:pStyle w:val="Normal"/>
        <w:ind w:firstLine="709"/>
        <w:jc w:val="both"/>
        <w:rPr/>
      </w:pPr>
      <w:r>
        <w:rPr>
          <w:spacing w:val="-12"/>
        </w:rPr>
        <w:t>В конце 1980-х годов в Беларуси стали доминировать геологоразведочные</w:t>
      </w:r>
      <w:r>
        <w:rPr/>
        <w:t xml:space="preserve"> </w:t>
      </w:r>
      <w:r>
        <w:rPr>
          <w:spacing w:val="-4"/>
        </w:rPr>
        <w:t>работы на открытых месторождениях в целях их доразведки и обеспечения</w:t>
      </w:r>
      <w:r>
        <w:rPr/>
        <w:t xml:space="preserve"> прироста запасов промышленных категорий, а геологосъемочные работы </w:t>
      </w:r>
      <w:r>
        <w:rPr>
          <w:spacing w:val="-4"/>
        </w:rPr>
        <w:t>были свернуты. В результате с начала 1990-х годов до настоящего времени</w:t>
      </w:r>
      <w:r>
        <w:rPr/>
        <w:t xml:space="preserve"> </w:t>
      </w:r>
      <w:r>
        <w:rPr>
          <w:spacing w:val="-4"/>
        </w:rPr>
        <w:t>не произошло значимых геологических открытий, а данные о геологическом</w:t>
      </w:r>
      <w:r>
        <w:rPr/>
        <w:t xml:space="preserve"> строении территории, полученные в результате геологосъемочных работ доперестроечного периода, значительно устарели в связи с прогрессом в развитии геологической науки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Региональное геологическое изучение недр – обязательный и важнейший </w:t>
      </w:r>
      <w:r>
        <w:rPr/>
        <w:t>элемент системы формирования и использования минерально-сырьевой базы, развития фундаментальных и прикладных научных исследований недр. Планомерное научно обоснованное проведение региональных геологосъемочных работ в целях формирования поискового задела, выявления новых перспективных для добычи структур и комплексов является одним из стратегических направлений развития геологической отрасли.</w:t>
      </w:r>
    </w:p>
    <w:p>
      <w:pPr>
        <w:pStyle w:val="Normal"/>
        <w:ind w:firstLine="709"/>
        <w:jc w:val="both"/>
        <w:rPr/>
      </w:pPr>
      <w:r>
        <w:rPr/>
        <w:t>Для открытия новых месторождений в условиях геологически ”</w:t>
      </w:r>
      <w:r>
        <w:rPr>
          <w:spacing w:val="-8"/>
        </w:rPr>
        <w:t>закрытой“ территории нашей страны необходимо достижение отвечающего</w:t>
      </w:r>
      <w:r>
        <w:rPr>
          <w:spacing w:val="-12"/>
        </w:rPr>
        <w:t xml:space="preserve"> </w:t>
      </w:r>
      <w:r>
        <w:rPr/>
        <w:t>требованиям современности уровня регионального геологического изучения недр за счет использования новейших геолого-геофизического оборудования и технологий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региональные работы по геологическому изучению недр проводятся в радиусе 30 км вокруг промышленной площадки строящейся Белорусской АЭС. Будет составлен комплект геологических, гидрогеологических, инженерно-геологических и геолого-экологических карт для оценки состояния геологической среды до начала </w:t>
      </w:r>
      <w:r>
        <w:rPr>
          <w:spacing w:val="-4"/>
        </w:rPr>
        <w:t>эксплуатации атомной электростанции. Общая площадь покрытия съемкой</w:t>
      </w:r>
      <w:r>
        <w:rPr/>
        <w:t xml:space="preserve"> масштаба 1:50 000 составляет 2,55 тыс. кв. км. По предварительным данным на этой территории</w:t>
      </w:r>
      <w:r>
        <w:rPr>
          <w:spacing w:val="-4"/>
        </w:rPr>
        <w:t xml:space="preserve"> </w:t>
      </w:r>
      <w:r>
        <w:rPr/>
        <w:t>будут выделены два перспективных участка остро дефицитного для Островецкого района минерального сырья – песчано-гравийного материала.</w:t>
      </w:r>
    </w:p>
    <w:p>
      <w:pPr>
        <w:pStyle w:val="24"/>
        <w:tabs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В 2014 году обеспечен прирост запасов по следующим видам полезных ископаемых:</w:t>
      </w:r>
    </w:p>
    <w:p>
      <w:pPr>
        <w:pStyle w:val="Normal"/>
        <w:shd w:fill="FFFFFF" w:val="clear"/>
        <w:ind w:firstLine="709"/>
        <w:jc w:val="both"/>
        <w:rPr/>
      </w:pPr>
      <w:r>
        <w:rPr/>
        <w:t>нефть категорий А + В + С</w:t>
      </w:r>
      <w:r>
        <w:rPr>
          <w:vertAlign w:val="subscript"/>
        </w:rPr>
        <w:t>1</w:t>
      </w:r>
      <w:r>
        <w:rPr/>
        <w:t xml:space="preserve"> – 0,835 млн. т, категорий С</w:t>
      </w:r>
      <w:r>
        <w:rPr>
          <w:vertAlign w:val="subscript"/>
        </w:rPr>
        <w:t xml:space="preserve">2 </w:t>
      </w:r>
      <w:r>
        <w:rPr/>
        <w:t>+ Д</w:t>
      </w:r>
      <w:r>
        <w:rPr>
          <w:vertAlign w:val="subscript"/>
        </w:rPr>
        <w:t>0</w:t>
      </w:r>
      <w:r>
        <w:rPr/>
        <w:t xml:space="preserve"> – </w:t>
        <w:br/>
        <w:t xml:space="preserve">0,538 млн. т, калийные соли – 1 154 276,5 тыс. т, мергельно-меловые </w:t>
      </w:r>
      <w:r>
        <w:rPr>
          <w:spacing w:val="-8"/>
        </w:rPr>
        <w:t>породы – 1 295 669 тыс. т, песок силикатный – 1990,8 тыс. куб. м, доломиты –</w:t>
      </w:r>
      <w:r>
        <w:rPr/>
        <w:t xml:space="preserve"> 530 479 тыс. т, гравийно-песчаные смеси и пески строительные – </w:t>
      </w:r>
      <w:r>
        <w:rPr>
          <w:spacing w:val="-8"/>
        </w:rPr>
        <w:t>54 295,7 тыс. куб. м, глины – 5652 тыс. куб. м, торф – 4214,2 тыс. куб. м,</w:t>
      </w:r>
      <w:r>
        <w:rPr/>
        <w:t xml:space="preserve"> пресные подземные воды – 21,37 тыс. куб. м в сутки.</w:t>
      </w:r>
    </w:p>
    <w:p>
      <w:pPr>
        <w:pStyle w:val="Normal"/>
        <w:ind w:firstLine="709"/>
        <w:jc w:val="both"/>
        <w:rPr/>
      </w:pPr>
      <w:r>
        <w:rPr/>
        <w:t xml:space="preserve">В 2014 году объемы добычи основных видов полезных ископаемых составили: нефть – 1,645 млн. т, калийные соли – 44,99 млн. т, каменная соль – 1,166 млн. т, доломит – 3,59 млн. т, строительный и облицовочный камень – 8,67 млн. куб. м, мел-мергель – более 10,54 млн. т, глины – более </w:t>
      </w:r>
      <w:r>
        <w:rPr>
          <w:spacing w:val="-4"/>
        </w:rPr>
        <w:t>1,1 млн. т, песок, гравий – более 6,4 млн. т, пески для производства стекла –</w:t>
      </w:r>
      <w:r>
        <w:rPr/>
        <w:t xml:space="preserve"> 0,64 млн. т, торф – 1,9 млн. т.</w:t>
      </w:r>
    </w:p>
    <w:p>
      <w:pPr>
        <w:pStyle w:val="Normal"/>
        <w:ind w:firstLine="709"/>
        <w:jc w:val="both"/>
        <w:rPr/>
      </w:pPr>
      <w:r>
        <w:rPr/>
        <w:t xml:space="preserve">Впервые в Республике Беларусь разработаны технологическая схема модификации суббентонитовых глин Острожанского месторождения </w:t>
      </w:r>
      <w:r>
        <w:rPr>
          <w:spacing w:val="-8"/>
        </w:rPr>
        <w:t>кальцинированной содой и оксидом магния для буровых растворов, опытные</w:t>
      </w:r>
      <w:r>
        <w:rPr/>
        <w:t xml:space="preserve"> технологические регламенты получения оксида магния из </w:t>
      </w:r>
      <w:r>
        <w:rPr>
          <w:spacing w:val="-8"/>
        </w:rPr>
        <w:t>карналлитового раствора и модифицированного бентонитового глинопорошка,</w:t>
      </w:r>
      <w:r>
        <w:rPr/>
        <w:t xml:space="preserve"> </w:t>
      </w:r>
      <w:r>
        <w:rPr>
          <w:spacing w:val="-4"/>
        </w:rPr>
        <w:t>технические условия на глинопорошок бентонитовый модифицированный,</w:t>
      </w:r>
      <w:r>
        <w:rPr/>
        <w:t xml:space="preserve"> наработаны опытные партии оксида магния массой 10 кг и модифицированного бентонитового глинопорошка массой 50 кг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2014 году в промышленную разработку передано 40 месторождений</w:t>
      </w:r>
      <w:r>
        <w:rPr/>
        <w:t xml:space="preserve"> полезных ископаемых, в том числе ОАО ”Беларуськалий“ – северный и южный участки Петриковского месторождения калийных солей.</w:t>
      </w:r>
    </w:p>
    <w:p>
      <w:pPr>
        <w:pStyle w:val="Normal"/>
        <w:ind w:firstLine="709"/>
        <w:jc w:val="both"/>
        <w:rPr/>
      </w:pPr>
      <w:r>
        <w:rPr/>
        <w:t>Основные задачи реализации подпрограммы 1 следующие:</w:t>
      </w:r>
    </w:p>
    <w:p>
      <w:pPr>
        <w:pStyle w:val="Normal"/>
        <w:ind w:firstLine="709"/>
        <w:jc w:val="both"/>
        <w:rPr/>
      </w:pPr>
      <w:r>
        <w:rPr/>
        <w:t>проведение поисковых работ в целях наращивания собственной минерально-сырьевой базы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роведение региональных геологосъемочных работ в целях выявления</w:t>
      </w:r>
      <w:r>
        <w:rPr/>
        <w:t xml:space="preserve"> перспективных участков для разработки месторождений полезных ископаемых. </w:t>
      </w:r>
    </w:p>
    <w:p>
      <w:pPr>
        <w:pStyle w:val="Normal"/>
        <w:ind w:firstLine="709"/>
        <w:jc w:val="both"/>
        <w:rPr>
          <w:bCs/>
          <w:spacing w:val="-4"/>
        </w:rPr>
      </w:pPr>
      <w:r>
        <w:rPr>
          <w:bCs/>
          <w:spacing w:val="-4"/>
        </w:rPr>
        <w:t xml:space="preserve">Предусматривается выполнение </w:t>
      </w:r>
      <w:r>
        <w:rPr>
          <w:spacing w:val="-4"/>
        </w:rPr>
        <w:t>комплекса мероприятий</w:t>
      </w:r>
      <w:r>
        <w:rPr>
          <w:bCs/>
          <w:spacing w:val="-4"/>
        </w:rPr>
        <w:t xml:space="preserve"> согласно приложению 4.</w:t>
      </w:r>
    </w:p>
    <w:p>
      <w:pPr>
        <w:pStyle w:val="Normal"/>
        <w:ind w:firstLine="709"/>
        <w:jc w:val="both"/>
        <w:rPr/>
      </w:pPr>
      <w:r>
        <w:rPr/>
        <w:t>Для успешной реализации поставленных задач предусмотрено научное обеспечение выполнения мероприятий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одпрограммы 1 позволит </w:t>
      </w:r>
      <w:r>
        <w:rPr/>
        <w:t>обеспечить:</w:t>
      </w:r>
    </w:p>
    <w:p>
      <w:pPr>
        <w:pStyle w:val="Normal"/>
        <w:ind w:firstLine="709"/>
        <w:jc w:val="both"/>
        <w:rPr/>
      </w:pPr>
      <w:r>
        <w:rPr>
          <w:spacing w:val="-8"/>
        </w:rPr>
        <w:t>получение новой геологической информации в результате проведенных</w:t>
      </w:r>
      <w:r>
        <w:rPr/>
        <w:t xml:space="preserve"> региональных геологических исследований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изучение глубоко залегающих отложений осадочного чехла и верхнего</w:t>
      </w:r>
      <w:r>
        <w:rPr/>
        <w:t xml:space="preserve"> кристаллического фундамента новыми современными геофизическими и дистанционными методами, включая бурение глубоких поисковых и картировочных скважин;</w:t>
      </w:r>
    </w:p>
    <w:p>
      <w:pPr>
        <w:pStyle w:val="Normal"/>
        <w:ind w:firstLine="709"/>
        <w:jc w:val="both"/>
        <w:rPr/>
      </w:pPr>
      <w:r>
        <w:rPr/>
        <w:t>геологическую изученность к 2020 году не менее 20 процентов территории республики, к 2025 году – не менее 50 процентов с изданием Государственной геологической карты масштаба 1:200 000 новой серии;</w:t>
      </w:r>
    </w:p>
    <w:p>
      <w:pPr>
        <w:pStyle w:val="Normal"/>
        <w:ind w:firstLine="709"/>
        <w:jc w:val="both"/>
        <w:rPr/>
      </w:pPr>
      <w:r>
        <w:rPr>
          <w:spacing w:val="-8"/>
        </w:rPr>
        <w:t>достижение к 2020 году ежегодных объемов бурения глубоких скважин</w:t>
      </w:r>
      <w:r>
        <w:rPr/>
        <w:t xml:space="preserve"> не менее 30 тыс. пог. м, в 2021 – 2025 годах – не менее 50 тыс. пог. м;</w:t>
      </w:r>
    </w:p>
    <w:p>
      <w:pPr>
        <w:pStyle w:val="Normal"/>
        <w:ind w:firstLine="709"/>
        <w:jc w:val="both"/>
        <w:rPr/>
      </w:pPr>
      <w:r>
        <w:rPr/>
        <w:t xml:space="preserve">воспроизводство к 2020 году нефти в объеме не менее 80 процентов от ежегодных объемов добычи, строительных материалов – 30 млн. куб. м, цементного сырья – 350 млн. т, калийных и каменной солей – в объемах, </w:t>
      </w:r>
      <w:r>
        <w:rPr>
          <w:spacing w:val="-4"/>
        </w:rPr>
        <w:t>обеспечивающих сырьем действующие и проектируемые горнодобывающие</w:t>
      </w:r>
      <w:r>
        <w:rPr/>
        <w:t xml:space="preserve"> предприятия на расчетный срок эксплуатации;</w:t>
      </w:r>
    </w:p>
    <w:p>
      <w:pPr>
        <w:pStyle w:val="Normal"/>
        <w:ind w:firstLine="709"/>
        <w:jc w:val="both"/>
        <w:rPr/>
      </w:pPr>
      <w:r>
        <w:rPr>
          <w:spacing w:val="-8"/>
        </w:rPr>
        <w:t>рост объемов финансирования геологоразведочных работ за счет средств</w:t>
      </w:r>
      <w:r>
        <w:rPr/>
        <w:t xml:space="preserve"> внебюджетных источников в 2016 году не менее чем на 10 процентов по отношению к 2015 году, в 2020 году – не менее чем на 20 процентов;</w:t>
      </w:r>
    </w:p>
    <w:p>
      <w:pPr>
        <w:pStyle w:val="Normal"/>
        <w:ind w:firstLine="709"/>
        <w:jc w:val="both"/>
        <w:rPr/>
      </w:pPr>
      <w:r>
        <w:rPr/>
        <w:t>достижение к 2020 году полной обеспеченности производственных и научных геологических организаций специалистами высшего уровня квалификации;</w:t>
      </w:r>
    </w:p>
    <w:p>
      <w:pPr>
        <w:pStyle w:val="Normal"/>
        <w:ind w:firstLine="709"/>
        <w:jc w:val="both"/>
        <w:rPr/>
      </w:pPr>
      <w:r>
        <w:rPr/>
        <w:t>выявление перспективных нефтегазоносных локальных объектов Припятского прогиба, а также оценку перспективности недостаточно изученных осадочных комплексов Республики Беларусь;</w:t>
      </w:r>
    </w:p>
    <w:p>
      <w:pPr>
        <w:pStyle w:val="Normal"/>
        <w:ind w:firstLine="709"/>
        <w:jc w:val="both"/>
        <w:rPr/>
      </w:pPr>
      <w:r>
        <w:rPr/>
        <w:t>разработку и внедрение передовых технологий для организации на их основе новых и модернизации действующих производств по добыче полезных ископаемых и переработке минерального сырья;</w:t>
      </w:r>
    </w:p>
    <w:p>
      <w:pPr>
        <w:pStyle w:val="Normal"/>
        <w:ind w:firstLine="709"/>
        <w:jc w:val="both"/>
        <w:rPr/>
      </w:pPr>
      <w:r>
        <w:rPr/>
        <w:t xml:space="preserve">разработку и внедрение современных методов получения, передачи </w:t>
      </w:r>
      <w:r>
        <w:rPr>
          <w:spacing w:val="-12"/>
        </w:rPr>
        <w:t xml:space="preserve">и </w:t>
      </w:r>
      <w:r>
        <w:rPr>
          <w:spacing w:val="-8"/>
        </w:rPr>
        <w:t xml:space="preserve">интерпретации геологических данных для составления и хранения цифровых </w:t>
      </w:r>
      <w:r>
        <w:rPr/>
        <w:br/>
        <w:t>карт при проведении государственной геологической съемки нового поколения;</w:t>
      </w:r>
    </w:p>
    <w:p>
      <w:pPr>
        <w:pStyle w:val="Normal"/>
        <w:ind w:firstLine="709"/>
        <w:jc w:val="both"/>
        <w:rPr/>
      </w:pPr>
      <w:r>
        <w:rPr/>
        <w:t>исследование перспектив практического использования пород кристаллического фундамента для получения технических материалов многоцелевого назначения.</w:t>
      </w:r>
    </w:p>
    <w:p>
      <w:pPr>
        <w:pStyle w:val="Normal"/>
        <w:ind w:firstLine="709"/>
        <w:jc w:val="both"/>
        <w:rPr/>
      </w:pPr>
      <w:r>
        <w:rPr/>
        <w:t>С учетом опыта реализации программ по геологическому изучению недр, которые выполнялись в предыдущие периоды, ожидаемый экономический эффект на 1 рубль, вложенный в геологоразведочные работы, составит по чистому доходу не менее 4,5 рубля, по чистому дисконтированному доходу – не менее 2,7 руб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Косвенный экономический эффект, который не </w:t>
      </w:r>
      <w:r>
        <w:rPr>
          <w:iCs/>
        </w:rPr>
        <w:t>поддается непосредственной количественной оценке,</w:t>
      </w:r>
      <w:r>
        <w:rPr/>
        <w:t xml:space="preserve"> ожидается в виде создания </w:t>
      </w:r>
      <w:r>
        <w:rPr>
          <w:spacing w:val="-4"/>
        </w:rPr>
        <w:t>цифровых версий геологических карт, в том числе специального содержания</w:t>
      </w:r>
      <w:r>
        <w:rPr/>
        <w:t xml:space="preserve"> (инженерно-геологических, гидрогеологических, геоэкологических), для применения широким кругом пользователей при принятии решений, связанных с улучшением качества жизни населения и экономическим развитием регионов, решений в области землеустройства, строительства, ведения сельского хозяйства, смягчения природных опасностей, а также при проведении экологического мониторинг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подпрограммы 1 составит </w:t>
        <w:br/>
        <w:t>310 974 531,6 рубля, в том числе за счет средств республиканского бюджета – 65 166 837,6 рубля, за счет средств организаций – 245 807 694 рубл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lang w:val="be-BY"/>
        </w:rPr>
        <w:t xml:space="preserve">Мероприятия по региональному геологическому изучению недр, </w:t>
      </w:r>
      <w:r>
        <w:rPr/>
        <w:t>поисковые работы, а также мероприятия, связанные с</w:t>
      </w:r>
      <w:r>
        <w:rPr>
          <w:lang w:val="be-BY"/>
        </w:rPr>
        <w:t xml:space="preserve"> изучением закономерностей формирования режима и баланса пресных и минеральных подземных вод,</w:t>
      </w:r>
      <w:r>
        <w:rPr/>
        <w:t xml:space="preserve"> будут финансироваться за счет средств республиканского бюджета. Мероприятия, направленные на прирост запасов нерудных полезных ископаемых, включая подземные воды, будут финансироваться в основном за счет средств инвесторов и организац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Разработка и внедрение современных технологий производства </w:t>
      </w:r>
      <w:r>
        <w:rPr>
          <w:spacing w:val="-4"/>
        </w:rPr>
        <w:t>геологоразведочных работ и закупка технологического оборудования будут</w:t>
      </w:r>
      <w:r>
        <w:rPr/>
        <w:t xml:space="preserve"> осуществляться за счет средств организаций.</w:t>
      </w:r>
    </w:p>
    <w:p>
      <w:pPr>
        <w:pStyle w:val="Normal"/>
        <w:ind w:firstLine="709"/>
        <w:jc w:val="both"/>
        <w:rPr/>
      </w:pPr>
      <w:r>
        <w:rPr/>
        <w:t xml:space="preserve">Выполнение подпрограммы 1 возможно при условии внедрения современных методов геологической съемки, позволяющих значительно сократить затраты на проведение мероприятий по геологической съемке и составлению </w:t>
      </w:r>
      <w:r>
        <w:rPr>
          <w:spacing w:val="-4"/>
        </w:rPr>
        <w:t>геологических карт и сроки их выполнения благодаря широкомасштабному</w:t>
      </w:r>
      <w:r>
        <w:rPr/>
        <w:t xml:space="preserve"> использованию информационно-коммуникационных технологий</w:t>
      </w:r>
      <w:r>
        <w:rPr>
          <w:lang w:val="be-BY"/>
        </w:rPr>
        <w:t>,</w:t>
      </w:r>
      <w:r>
        <w:rPr/>
        <w:t xml:space="preserve"> методов и средств дистанционного зондирования </w:t>
      </w:r>
      <w:r>
        <w:rPr>
          <w:lang w:val="be-BY"/>
        </w:rPr>
        <w:t xml:space="preserve">Земли и современного бурового оборудования. </w:t>
      </w:r>
      <w:r>
        <w:rPr>
          <w:lang w:eastAsia="en-US"/>
        </w:rPr>
        <w:t xml:space="preserve">В целях получения максимального экономического эффекта при приобретении и эксплуатации современного оборудования предусматривается механизм его закупки за счет средств организаций. При необходимости будут использованы кредитные ресурсы банков или лизинговых государственных компаний. 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7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2 ”РАЗВИТИЕ ГОСУДАРСТВЕННОЙ ГИДРОМЕТЕОРОЛОГИЧЕСКОЙ СЛУЖБЫ, СМЯГЧЕНИЕ ПОСЛЕДСТВИЙ ИЗМЕНЕНИЯ КЛИМАТА, УЛУЧШЕНИЕ КАЧЕСТВА АТМОСФЕРНОГО ВОЗДУХА И ВОДНЫХ РЕСУРСОВ“</w:t>
      </w:r>
    </w:p>
    <w:p>
      <w:pPr>
        <w:pStyle w:val="ConsPlusNormal"/>
        <w:ind w:firstLine="709"/>
        <w:jc w:val="both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Международный опыт свидетельствует, что предупреждение об опасных гидрометеорологических явлениях позволяет на государственном </w:t>
      </w:r>
      <w:r>
        <w:rPr>
          <w:spacing w:val="-4"/>
        </w:rPr>
        <w:t>уровне своевременно принимать необходимые защитные меры и уменьшить</w:t>
      </w:r>
      <w:r>
        <w:rPr/>
        <w:t xml:space="preserve"> материальные и людские потери от их воздействия до 40 процентов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Гидрометеорологические наблюдения проводят 50 метеорологических</w:t>
      </w:r>
      <w:r>
        <w:rPr/>
        <w:t xml:space="preserve"> станций, 8 авиационных метеорологических гражданских станций, </w:t>
        <w:br/>
        <w:t>2 аэрологические станции, 3 метеоро</w:t>
      </w:r>
      <w:r>
        <w:rPr>
          <w:spacing w:val="-2"/>
        </w:rPr>
        <w:t xml:space="preserve">логических радиолокатора, </w:t>
        <w:br/>
        <w:t>109 гидрологических постов.</w:t>
      </w:r>
    </w:p>
    <w:p>
      <w:pPr>
        <w:pStyle w:val="Normal"/>
        <w:ind w:firstLine="709"/>
        <w:jc w:val="both"/>
        <w:rPr/>
      </w:pPr>
      <w:r>
        <w:rPr/>
        <w:t xml:space="preserve">Проводится успешная политика в области улучшения качества атмосферного воздуха в Республике Беларусь, направленная на снижение количества выбросов загрязняющих веществ в атмосферный воздух от стационарных источников и от транспорта в соответствии с требованиями </w:t>
      </w:r>
      <w:r>
        <w:rPr>
          <w:spacing w:val="-4"/>
        </w:rPr>
        <w:t>Конвенции о трансграничном загрязнении воздуха на большие расстояния,</w:t>
      </w:r>
      <w:r>
        <w:rPr/>
        <w:t xml:space="preserve"> </w:t>
      </w:r>
      <w:r>
        <w:rPr>
          <w:spacing w:val="-8"/>
        </w:rPr>
        <w:t>ратифицированной Указом Президиума Верховного Совета Белорусской ССР</w:t>
      </w:r>
      <w:r>
        <w:rPr/>
        <w:t xml:space="preserve"> </w:t>
      </w:r>
      <w:r>
        <w:rPr>
          <w:spacing w:val="-8"/>
        </w:rPr>
        <w:t>от 14 мая 1980 года ”О ратификации Конвенции о трансграничном загрязнении</w:t>
      </w:r>
      <w:r>
        <w:rPr/>
        <w:t xml:space="preserve"> воздуха на большие расстояния“ (СЗ БССР, 1980 г., № 14, ст.312), и протоколов к ней.</w:t>
      </w:r>
    </w:p>
    <w:p>
      <w:pPr>
        <w:pStyle w:val="Normal"/>
        <w:ind w:firstLine="709"/>
        <w:jc w:val="both"/>
        <w:rPr/>
      </w:pPr>
      <w:r>
        <w:rPr/>
        <w:t xml:space="preserve">Выбросы загрязняющих веществ в атмосферный воздух за 2009 – </w:t>
      </w:r>
      <w:r>
        <w:rPr>
          <w:spacing w:val="-4"/>
        </w:rPr>
        <w:t>2014 годы сократились на 16 процентов при одновременном росте валового</w:t>
      </w:r>
      <w:r>
        <w:rPr/>
        <w:t xml:space="preserve"> внутреннего продукта и количества транспортных средств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Состояние атмосферного воздуха в большинстве из 20 промышленных</w:t>
      </w:r>
      <w:r>
        <w:rPr/>
        <w:t xml:space="preserve"> </w:t>
      </w:r>
      <w:r>
        <w:rPr>
          <w:spacing w:val="-4"/>
        </w:rPr>
        <w:t>городов республики, в которых осуществлялись стационарные наблюдения,</w:t>
      </w:r>
      <w:r>
        <w:rPr/>
        <w:t xml:space="preserve"> оценивается как стабильно хорошее, что свидетельствует об успешности проводимой политики в области охраны атмосферного воздуха.</w:t>
      </w:r>
    </w:p>
    <w:p>
      <w:pPr>
        <w:pStyle w:val="Normal"/>
        <w:ind w:firstLine="709"/>
        <w:jc w:val="both"/>
        <w:rPr/>
      </w:pPr>
      <w:r>
        <w:rPr/>
        <w:t xml:space="preserve">Для сдерживания роста выбросов загрязняющих веществ от стационарных источников в выдаваемых организациям разрешениях на выбросы устанавливаются условия по их снижению путем проведения </w:t>
      </w:r>
      <w:r>
        <w:rPr>
          <w:spacing w:val="-4"/>
        </w:rPr>
        <w:t>мероприятий по строительству, реконструкции, модернизации газоочистных</w:t>
      </w:r>
      <w:r>
        <w:rPr/>
        <w:t xml:space="preserve"> установок. В Республике Беларусь около 90 процентов выбросов загрязняющих веществ от стационарных источников улавливается и обезвреживается газоочистными установками. </w:t>
      </w:r>
    </w:p>
    <w:p>
      <w:pPr>
        <w:pStyle w:val="Normal"/>
        <w:ind w:firstLine="709"/>
        <w:jc w:val="both"/>
        <w:rPr/>
      </w:pPr>
      <w:r>
        <w:rPr/>
        <w:t>Одним из направлений деятельности Министерства природных ресурсов и охраны окружающей среды является регулирование воздействия на климат</w:t>
      </w:r>
      <w:r>
        <w:rPr>
          <w:spacing w:val="-4"/>
        </w:rPr>
        <w:t>. Республика Беларусь является</w:t>
      </w:r>
      <w:r>
        <w:rPr/>
        <w:t xml:space="preserve"> стороной Рамочной конвенции Организации Объединенных Наций об изменении климата, принятой в г.Нью-Йорке 9 мая 1992 года, и Киотского протокола к данной Рамочной конвенции и выполняет принятые международные обязательства – подготовка национальной климатической политики, разработка национальных сообщений по вопросам изменения климата, ежегодная разработка кадастров парниковых газов, проведение климатических наблюдений и научных исследований. </w:t>
      </w:r>
    </w:p>
    <w:p>
      <w:pPr>
        <w:pStyle w:val="Normal"/>
        <w:ind w:firstLine="709"/>
        <w:jc w:val="both"/>
        <w:rPr/>
      </w:pPr>
      <w:r>
        <w:rPr/>
        <w:t>В соответствии с обязательствами, содержащимися в статье 4 Рамочной конвенции Организации Объединенных Наций об изменении климата и статье 2 Киотского протокола к Рамочной конвенции Организации Объединенных Наций об изменении климата, Республика Беларусь должна осуществлять внутреннюю политику и реализовывать мероприятия, направленные на снижение антропогенного воздействия на климат.</w:t>
      </w:r>
    </w:p>
    <w:p>
      <w:pPr>
        <w:pStyle w:val="Normal"/>
        <w:ind w:firstLine="709"/>
        <w:jc w:val="both"/>
        <w:rPr/>
      </w:pPr>
      <w:r>
        <w:rPr/>
        <w:t xml:space="preserve">С 1995 года в республике отмечен рост экономики. К 2012 году валовой внутренний продукт на душу населения с учетом паритета покупательной способности увеличился в 4,5 раза. Выбросы парниковых </w:t>
      </w:r>
      <w:r>
        <w:rPr>
          <w:spacing w:val="-4"/>
        </w:rPr>
        <w:t>газов также возросли из-за увеличения объемов производства и потребления</w:t>
      </w:r>
      <w:r>
        <w:rPr/>
        <w:t xml:space="preserve"> топлива, а также захоронения отходов. За 1995 – 2012 годы среднегодовой прирост ВВП составил 7,9 процента, а среднегодовой прирост выбросов парниковых </w:t>
      </w:r>
      <w:r>
        <w:rPr>
          <w:spacing w:val="-4"/>
        </w:rPr>
        <w:t>газов – ил 0,4 процента. Углеродоемкость экономики снизилась в 3,9 раза –</w:t>
      </w:r>
      <w:r>
        <w:rPr/>
        <w:t xml:space="preserve"> самый высокий в Европе показатель снижения.</w:t>
      </w:r>
    </w:p>
    <w:p>
      <w:pPr>
        <w:pStyle w:val="Normal"/>
        <w:ind w:firstLine="709"/>
        <w:jc w:val="both"/>
        <w:rPr/>
      </w:pPr>
      <w:r>
        <w:rPr/>
        <w:t xml:space="preserve">Стране удалось значительно сократить выбросы парниковых газов, эффективно реализуя меры с относительно низкими предельными затратами. За 1995 – 2005 годы на мероприятия по энергоэффективности, энергосбережению и внедрению возобновляемых источников энергии тратилось в среднем 1,6 процента от ВВП. В 2006 – 2010 годах эти инвестиции составляли уже 3,4 процента от ВВП, в 2011 – 2015 годах – </w:t>
      </w:r>
      <w:r>
        <w:rPr>
          <w:spacing w:val="-4"/>
        </w:rPr>
        <w:t>5 процентов. Доля государственных бюджетных средств в этих инвестициях</w:t>
      </w:r>
      <w:r>
        <w:rPr/>
        <w:t xml:space="preserve"> составляла не менее 30 процентов. Это дало возможность, например, по такому показателю, как энергоемкость ВВП, быстро приблизиться к другим развитым странам со схожим климатом. Беларусь имеет одно из самых низких в Европе значений углеродоемкости энергетической </w:t>
      </w:r>
      <w:r>
        <w:rPr>
          <w:spacing w:val="-4"/>
        </w:rPr>
        <w:t>системы – около 0,3 т в эквиваленте СО</w:t>
      </w:r>
      <w:r>
        <w:rPr>
          <w:spacing w:val="-4"/>
          <w:vertAlign w:val="subscript"/>
        </w:rPr>
        <w:t>2</w:t>
      </w:r>
      <w:r>
        <w:rPr>
          <w:spacing w:val="-4"/>
        </w:rPr>
        <w:t xml:space="preserve"> на производство 1 МВт</w:t>
      </w:r>
      <w:r>
        <w:rPr>
          <w:rFonts w:eastAsia="Symbol" w:cs="Symbol" w:ascii="Symbol" w:hAnsi="Symbol"/>
          <w:spacing w:val="-4"/>
        </w:rPr>
        <w:t></w:t>
      </w:r>
      <w:r>
        <w:rPr>
          <w:spacing w:val="-4"/>
        </w:rPr>
        <w:t>ч тепловой</w:t>
      </w:r>
      <w:r>
        <w:rPr/>
        <w:t xml:space="preserve"> и электрической энергии, приблизившись по показателю эффективности </w:t>
      </w:r>
      <w:r>
        <w:rPr>
          <w:spacing w:val="-8"/>
        </w:rPr>
        <w:t>использования установленной мощности к таким странам, как Япония и США.</w:t>
      </w:r>
    </w:p>
    <w:p>
      <w:pPr>
        <w:pStyle w:val="Normal"/>
        <w:ind w:firstLine="709"/>
        <w:jc w:val="both"/>
        <w:rPr/>
      </w:pPr>
      <w:r>
        <w:rPr/>
        <w:t>Водные ресурсы нашей страны достаточны для удовлетворения современных и перспективных потребностей. Беларусь целенаправленно принимает меры по рациональному использованию и охране водных ресурсов.</w:t>
      </w:r>
    </w:p>
    <w:p>
      <w:pPr>
        <w:pStyle w:val="Normal"/>
        <w:ind w:firstLine="709"/>
        <w:jc w:val="both"/>
        <w:rPr/>
      </w:pPr>
      <w:r>
        <w:rPr>
          <w:spacing w:val="-8"/>
        </w:rPr>
        <w:t>Территория Республики Беларусь является водоразделом бассейнов</w:t>
      </w:r>
      <w:r>
        <w:rPr/>
        <w:t xml:space="preserve"> Балтийского и Черного морей. </w:t>
      </w:r>
      <w:r>
        <w:rPr>
          <w:spacing w:val="-4"/>
        </w:rPr>
        <w:t>Всего по территории Беларуси протекает более 20 тыс. рек суммарной</w:t>
      </w:r>
      <w:r>
        <w:rPr/>
        <w:t xml:space="preserve"> длиной 90,6 тыс. км, расположено около 10 тыс. озер, создано 153 водохранилища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Гидрометеорологические данные и результаты климатических проекций</w:t>
      </w:r>
      <w:r>
        <w:rPr/>
        <w:t xml:space="preserve"> свидетельствуют, что водные ресурсы уязвимы к изменению климата и могут подвергаться его сезонному воздействию с </w:t>
      </w:r>
      <w:r>
        <w:rPr>
          <w:spacing w:val="-4"/>
        </w:rPr>
        <w:t>широкомасштабными последствиями для экологических систем. Адаптация</w:t>
      </w:r>
      <w:r>
        <w:rPr/>
        <w:t xml:space="preserve"> к</w:t>
      </w:r>
      <w:r>
        <w:rPr>
          <w:spacing w:val="-8"/>
        </w:rPr>
        <w:t xml:space="preserve"> изменению</w:t>
      </w:r>
      <w:r>
        <w:rPr/>
        <w:t xml:space="preserve"> </w:t>
      </w:r>
      <w:r>
        <w:rPr>
          <w:spacing w:val="-8"/>
        </w:rPr>
        <w:t>климата является социальной и экономической необходимостью. Проведение</w:t>
      </w:r>
      <w:r>
        <w:rPr/>
        <w:t xml:space="preserve"> оценки стока рек Днепр и Припять позволит определить меры адаптации. </w:t>
      </w:r>
    </w:p>
    <w:p>
      <w:pPr>
        <w:pStyle w:val="Normal"/>
        <w:ind w:firstLine="709"/>
        <w:jc w:val="both"/>
        <w:rPr/>
      </w:pPr>
      <w:r>
        <w:rPr/>
        <w:t xml:space="preserve">С 21 мая 2015 г. вступил в силу новый Водный кодекс Республики Беларусь, разработанный с учетом межправительственных соглашений по </w:t>
      </w:r>
      <w:r>
        <w:rPr>
          <w:spacing w:val="-4"/>
        </w:rPr>
        <w:t>рациональному использованию и охране трансграничных вод (с Российской</w:t>
      </w:r>
      <w:r>
        <w:rPr/>
        <w:t xml:space="preserve"> Федерацией, Украиной), предусматривающий внедрение бассейнового </w:t>
      </w:r>
      <w:r>
        <w:rPr>
          <w:spacing w:val="-4"/>
        </w:rPr>
        <w:t>принципа управления водными ресурсами. Трансграничное сотрудничество</w:t>
      </w:r>
      <w:r>
        <w:rPr/>
        <w:t xml:space="preserve"> необходимо для предотвращения негативного воздействия односторонних мер и координации адаптационных усилий. Реализация Конвенции по охране и использованию трансграничных водотоков и международных озер, принятой 17 марта 1992 г. в г.Хельсинки, к которой Республика </w:t>
      </w:r>
      <w:r>
        <w:rPr>
          <w:spacing w:val="-4"/>
        </w:rPr>
        <w:t>Беларусь присоединилась в соответствии с Указом Президента Республики</w:t>
      </w:r>
      <w:r>
        <w:rPr/>
        <w:t xml:space="preserve"> </w:t>
      </w:r>
      <w:r>
        <w:rPr>
          <w:spacing w:val="-8"/>
        </w:rPr>
        <w:t xml:space="preserve">Беларусь от 21 апреля 2003 г. № 161 ”О </w:t>
      </w:r>
      <w:r>
        <w:rPr/>
        <w:t>присоединении Республики</w:t>
      </w:r>
      <w:r>
        <w:rPr>
          <w:spacing w:val="-8"/>
        </w:rPr>
        <w:t xml:space="preserve"> Беларусь</w:t>
      </w:r>
      <w:r>
        <w:rPr/>
        <w:t xml:space="preserve"> к Конвенции по охране и использованию водотоков международных озер“ </w:t>
      </w:r>
      <w:r>
        <w:rPr>
          <w:spacing w:val="-4"/>
        </w:rPr>
        <w:t>(Национальный реестр правовых актов Республики Беларусь, 2003 г., № 49,</w:t>
      </w:r>
      <w:r>
        <w:rPr/>
        <w:t xml:space="preserve"> </w:t>
      </w:r>
      <w:r>
        <w:rPr>
          <w:spacing w:val="-4"/>
        </w:rPr>
        <w:t>1/4544), обеспечивает прочную основу для трансграничного сотрудничества</w:t>
      </w:r>
      <w:r>
        <w:rPr/>
        <w:t>, в том числе в контексте адаптации к изменению климата.</w:t>
      </w:r>
    </w:p>
    <w:p>
      <w:pPr>
        <w:pStyle w:val="Normal"/>
        <w:ind w:firstLine="709"/>
        <w:jc w:val="both"/>
        <w:rPr/>
      </w:pPr>
      <w:r>
        <w:rPr/>
        <w:t xml:space="preserve">Планируется разработка планов управления реками Западная Двина, </w:t>
      </w:r>
      <w:r>
        <w:rPr>
          <w:spacing w:val="-4"/>
        </w:rPr>
        <w:t>Неман, Припять в целях выявления потенциальных источников загрязнения,</w:t>
      </w:r>
      <w:r>
        <w:rPr/>
        <w:t xml:space="preserve"> выполнения мероприятий по снижению воздействия на водные ресурсы и улучшения экологического статуса данных водных объектов, а также стратегии управления водными ресурсами в условиях изменения климата.</w:t>
      </w:r>
    </w:p>
    <w:p>
      <w:pPr>
        <w:pStyle w:val="ConsPlusNormal"/>
        <w:ind w:firstLine="709"/>
        <w:jc w:val="both"/>
        <w:rPr/>
      </w:pPr>
      <w:r>
        <w:rPr/>
        <w:t>Будет проведена инвентаризация рек, озер, прудов и водохранилищ, родников и ручьев бассейнов рек Неман, Западный Буг, Западная Двина, Днепр и Припять, которая позволит иметь обновленные данные о координатах бассейн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z w:val="30"/>
          <w:szCs w:val="30"/>
        </w:rPr>
        <w:t>В ближайшей перспективе основным источником получения гидрометеорологической информации будет государственная сеть гидрометеорологических наблюдений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Целевые долгосрочные ориентиры, на которых основывается политика</w:t>
      </w:r>
      <w:r>
        <w:rPr/>
        <w:t xml:space="preserve"> в области охраны атмосферного воздуха и климатическая политика до 2020 года, определены в Директиве Президента Республики Беларусь от </w:t>
      </w:r>
      <w:r>
        <w:rPr>
          <w:spacing w:val="-12"/>
        </w:rPr>
        <w:t>14 июня 2007 г. № 3 ”О приоритетных направлениях укрепления экономической</w:t>
      </w:r>
      <w:r>
        <w:rPr/>
        <w:t xml:space="preserve"> </w:t>
      </w:r>
      <w:r>
        <w:rPr>
          <w:spacing w:val="-8"/>
        </w:rPr>
        <w:t>безопасности государства“ (Национальный реестр правовых актов Республики</w:t>
      </w:r>
      <w:r>
        <w:rPr/>
        <w:t xml:space="preserve"> </w:t>
      </w:r>
      <w:r>
        <w:rPr>
          <w:spacing w:val="-12"/>
        </w:rPr>
        <w:t xml:space="preserve">Беларусь, 2007 г., № 146, 1/8668), </w:t>
      </w:r>
      <w:r>
        <w:rPr>
          <w:spacing w:val="-8"/>
        </w:rPr>
        <w:t>национальных</w:t>
      </w:r>
      <w:r>
        <w:rPr/>
        <w:t xml:space="preserve"> и секторальных программах модернизации и развития на период до 2020 года, стратегии по снижению вредного воздействия транспорта на атмосферный воздух Республики Беларусь на период до 2020 года, утвержденной Заместителем Премьер-министра Республики Беларусь 5 ноября 2013 г.</w:t>
      </w:r>
    </w:p>
    <w:p>
      <w:pPr>
        <w:pStyle w:val="Normal"/>
        <w:ind w:firstLine="709"/>
        <w:jc w:val="both"/>
        <w:rPr/>
      </w:pPr>
      <w:r>
        <w:rPr/>
        <w:t xml:space="preserve">В Национальной стратегии устойчивого социально-экономического развития Республики Беларусь до 2030 года предусматривается создание низкоуглеродной </w:t>
      </w:r>
      <w:r>
        <w:rPr>
          <w:spacing w:val="-8"/>
        </w:rPr>
        <w:t>экономики. В целях предотвращения опасного изменения климата Республика</w:t>
      </w:r>
      <w:r>
        <w:rPr/>
        <w:t xml:space="preserve"> Беларусь принимает обязательство обеспечить к 2030 году сокращение выбросов парниковых газов не менее чем на 28 процентов от уровня 1990 года без учета выбросов и стоков парниковых газов в секторе ”Землепользование, изменение землепользования и лесное хозяйство“ и без каких-либо дополнительных условий.</w:t>
      </w:r>
    </w:p>
    <w:p>
      <w:pPr>
        <w:pStyle w:val="Normal"/>
        <w:ind w:firstLine="709"/>
        <w:jc w:val="both"/>
        <w:rPr/>
      </w:pPr>
      <w:r>
        <w:rPr/>
        <w:t>В 2016 – 2019 годах будут сформированы законодательные и институциональные основы в области адаптации к изменению климата и разработаны программы развития основных видов экономической деятельности на 2021 – 2030 годы, включающие меры по регулированию и стимулированию сокращения выбросов парниковых газов, механизмы сбора и передачи информации, быстрого реагирования на чрезвычайные ситуации, учета текущих и будущих рисков, связанных с изменением климата. Мероприятия по адаптации будут включены в отраслевые программы и программы социально-экономического развития Республики Беларусь и ее административно-территориальных единиц.</w:t>
      </w:r>
    </w:p>
    <w:p>
      <w:pPr>
        <w:pStyle w:val="Normal"/>
        <w:ind w:firstLine="709"/>
        <w:jc w:val="both"/>
        <w:rPr/>
      </w:pPr>
      <w:r>
        <w:rPr>
          <w:spacing w:val="-12"/>
        </w:rPr>
        <w:t>В 2017 – 2030 годах будут разработаны программы мер по адаптационным</w:t>
      </w:r>
      <w:r>
        <w:rPr>
          <w:spacing w:val="-8"/>
        </w:rPr>
        <w:t xml:space="preserve"> действиям и практикам при рекреационной и оздоровительной деятельности,</w:t>
      </w:r>
      <w:r>
        <w:rPr/>
        <w:t xml:space="preserve"> территориальном развитии, планировании транспортной инфраструктуры.</w:t>
      </w:r>
    </w:p>
    <w:p>
      <w:pPr>
        <w:pStyle w:val="Normal"/>
        <w:ind w:firstLine="709"/>
        <w:jc w:val="both"/>
        <w:rPr/>
      </w:pPr>
      <w:r>
        <w:rPr/>
        <w:t>Национальной стратегией устойчивого социально-экономического развития Республики Беларусь на период до 2030 года в области сохранения водного потенциала страны путем повышения эффективности использования и улучшения качества водных ресурсов во взаимосвязи с потребностями общества и возможным изменением климата установлено снижение к 2020 году на 40 процентов к уровню 2015 года сброса недостаточно очищенных сточных вод в поверхностные водные объекты.</w:t>
      </w:r>
    </w:p>
    <w:p>
      <w:pPr>
        <w:pStyle w:val="Normal"/>
        <w:ind w:firstLine="709"/>
        <w:jc w:val="both"/>
        <w:rPr/>
      </w:pPr>
      <w:r>
        <w:rPr/>
        <w:t>Задачами реализации подпрограммы 2 являются следующие:</w:t>
      </w:r>
    </w:p>
    <w:p>
      <w:pPr>
        <w:pStyle w:val="23"/>
        <w:ind w:firstLine="709"/>
        <w:rPr/>
      </w:pPr>
      <w:r>
        <w:rPr>
          <w:spacing w:val="-12"/>
          <w:szCs w:val="30"/>
        </w:rPr>
        <w:t>внедрение современных технологий гидрометеорологических наблюдений</w:t>
      </w:r>
      <w:r>
        <w:rPr>
          <w:szCs w:val="30"/>
        </w:rPr>
        <w:t xml:space="preserve">, </w:t>
      </w:r>
      <w:r>
        <w:rPr>
          <w:spacing w:val="-4"/>
          <w:szCs w:val="30"/>
        </w:rPr>
        <w:t>техническое переоснащение государственной сети гидрометеорологических</w:t>
      </w:r>
      <w:r>
        <w:rPr>
          <w:szCs w:val="30"/>
        </w:rPr>
        <w:t xml:space="preserve"> наблюдений;</w:t>
      </w:r>
      <w:r>
        <w:rPr>
          <w:rStyle w:val="FontStyle17"/>
          <w:szCs w:val="30"/>
        </w:rPr>
        <w:t xml:space="preserve"> 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развитие технологий прогнозирования погоды, обнаружения и предупреждения об опасных гидрометеорологических явлениях;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совершенствование материально-технической базы гидрометеорологической службы;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>метрологическое и техническое обеспечение гидрометеорологической</w:t>
      </w:r>
      <w:r>
        <w:rPr>
          <w:rStyle w:val="FontStyle17"/>
          <w:szCs w:val="30"/>
        </w:rPr>
        <w:t xml:space="preserve"> деятельности и деятельности в области радиационно-экологического мониторинга окружающей среды;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 xml:space="preserve">развитие научной деятельности и международного сотрудничества, повышение квалификации работников системы Министерства природных ресурсов и охраны окружающей среды; 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 xml:space="preserve">смягчение воздействия на климат и адаптация к изменяющемуся </w:t>
      </w:r>
      <w:r>
        <w:rPr>
          <w:rStyle w:val="FontStyle17"/>
          <w:spacing w:val="-4"/>
          <w:szCs w:val="30"/>
        </w:rPr>
        <w:t>климату, научное и информационное обеспечение разработки и реализации</w:t>
      </w:r>
      <w:r>
        <w:rPr>
          <w:rStyle w:val="FontStyle17"/>
          <w:szCs w:val="30"/>
        </w:rPr>
        <w:t xml:space="preserve"> мер по смягчению последствий изменения климата;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минимизация выбросов загрязняющих веществ для улучшения качества атмосферного воздуха;</w:t>
      </w:r>
    </w:p>
    <w:p>
      <w:pPr>
        <w:pStyle w:val="23"/>
        <w:ind w:firstLine="709"/>
        <w:rPr>
          <w:rStyle w:val="FontStyle17"/>
          <w:szCs w:val="30"/>
        </w:rPr>
      </w:pPr>
      <w:r>
        <w:rPr>
          <w:rStyle w:val="FontStyle17"/>
          <w:spacing w:val="-8"/>
          <w:szCs w:val="30"/>
        </w:rPr>
        <w:t>рациональное (устойчивое) использование водных ресурсов и улучшение</w:t>
      </w:r>
      <w:r>
        <w:rPr>
          <w:rStyle w:val="FontStyle17"/>
          <w:szCs w:val="30"/>
        </w:rPr>
        <w:t xml:space="preserve"> экологического состояния (статуса) поверхностных водных объектов.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>Предусматривается выполнение комплекса мероприятий согласно приложению 5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Финансирование мероприятий подпрограммы 2 осуществляется исходя </w:t>
      </w:r>
      <w:r>
        <w:rPr/>
        <w:t xml:space="preserve">из планируемых объемов работ, стоимости оборудования, материалов, расчетной стоимости работ по ценам, действующим на 1 января 2014 г. Указанное финансирование осуществляется в соответствии со статьей 81 Закона Республики Беларусь ”Об охране окружающей среды“ за счет средств республиканского бюджета. 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о оценке экспертов Всемирного банка инвестиции, предусмотренные</w:t>
      </w:r>
      <w:r>
        <w:rPr/>
        <w:t xml:space="preserve"> на реализацию мероприятий подп</w:t>
      </w:r>
      <w:r>
        <w:rPr>
          <w:bCs/>
        </w:rPr>
        <w:t>рограммы 2</w:t>
      </w:r>
      <w:r>
        <w:rPr/>
        <w:t xml:space="preserve">, могут окупиться уже через два года, а за 7-летний период (средний срок амортизации оборудования) эффективность таких инвестиций может составить около 400 процентов. </w:t>
      </w:r>
    </w:p>
    <w:p>
      <w:pPr>
        <w:pStyle w:val="Normal"/>
        <w:ind w:firstLine="709"/>
        <w:jc w:val="both"/>
        <w:rPr/>
      </w:pPr>
      <w:r>
        <w:rPr/>
        <w:t>Результатами выполнения подпрограммы 2 станут:</w:t>
      </w:r>
    </w:p>
    <w:p>
      <w:pPr>
        <w:pStyle w:val="Normal"/>
        <w:ind w:firstLine="709"/>
        <w:jc w:val="both"/>
        <w:rPr/>
      </w:pPr>
      <w:r>
        <w:rPr/>
        <w:t>оправдываемость краткосрочных прогнозов погоды по областным центрам на 92 процента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автоматизацизация метеорологических наблюдений до 92 процентов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повышение оправдываемости штормовых предупреждений с заблаговременностью 1,5 – 2 суток;</w:t>
      </w:r>
    </w:p>
    <w:p>
      <w:pPr>
        <w:pStyle w:val="Normal"/>
        <w:ind w:firstLine="709"/>
        <w:jc w:val="both"/>
        <w:rPr/>
      </w:pPr>
      <w:r>
        <w:rPr/>
        <w:t>сокращение объема выбросов парниковых газов на 4,5 процента к уровню 2016 года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сокращение</w:t>
      </w:r>
      <w:r>
        <w:rPr>
          <w:spacing w:val="-8"/>
        </w:rPr>
        <w:t xml:space="preserve"> выбросов загрязняющих веществ в атмосферный воздух от стационарных</w:t>
      </w:r>
      <w:r>
        <w:rPr/>
        <w:t xml:space="preserve"> </w:t>
      </w:r>
      <w:r>
        <w:rPr>
          <w:spacing w:val="-4"/>
        </w:rPr>
        <w:t>и мобильных источников на 2,7 процента к уровню 2015 года;</w:t>
      </w:r>
    </w:p>
    <w:p>
      <w:pPr>
        <w:pStyle w:val="ConsPlusNormal"/>
        <w:ind w:firstLine="709"/>
        <w:jc w:val="both"/>
        <w:rPr/>
      </w:pPr>
      <w:r>
        <w:rPr/>
        <w:t>достижение значения индекса сброса недостаточно очищенных сточных вод в водные объекты 60 процентов к уровню 2015 года.</w:t>
      </w:r>
    </w:p>
    <w:p>
      <w:pPr>
        <w:pStyle w:val="Normal"/>
        <w:ind w:firstLine="709"/>
        <w:jc w:val="both"/>
        <w:rPr/>
      </w:pPr>
      <w:r>
        <w:rPr/>
        <w:t>На финансирование комплекса мероприятий подпрограммы 2 потребуется 80 463 838,7 рубля, в том числе:</w:t>
      </w:r>
    </w:p>
    <w:p>
      <w:pPr>
        <w:pStyle w:val="Normal"/>
        <w:ind w:firstLine="709"/>
        <w:jc w:val="both"/>
        <w:rPr/>
      </w:pPr>
      <w:r>
        <w:rPr/>
        <w:t>80 334 838,7  рубля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129 000 рублей – собственные средства организаций.</w:t>
      </w:r>
    </w:p>
    <w:p>
      <w:pPr>
        <w:pStyle w:val="Normal"/>
        <w:ind w:firstLine="709"/>
        <w:jc w:val="both"/>
        <w:rPr/>
      </w:pPr>
      <w:r>
        <w:rPr/>
        <w:t xml:space="preserve">Объемы финансирования деятельности государственной </w:t>
      </w:r>
      <w:r>
        <w:rPr>
          <w:spacing w:val="-4"/>
        </w:rPr>
        <w:t>гидрометеорологической службы ежегодно уточняются при формировании</w:t>
      </w:r>
      <w:r>
        <w:rPr/>
        <w:t xml:space="preserve"> республиканского бюджета на очередной финансовый год.</w:t>
      </w:r>
    </w:p>
    <w:p>
      <w:pPr>
        <w:pStyle w:val="Normal"/>
        <w:ind w:firstLine="709"/>
        <w:rPr>
          <w:bCs/>
          <w:kern w:val="2"/>
          <w:szCs w:val="32"/>
          <w:lang w:eastAsia="en-US"/>
        </w:rPr>
      </w:pPr>
      <w:r>
        <w:rPr>
          <w:bCs/>
          <w:kern w:val="2"/>
          <w:szCs w:val="32"/>
          <w:lang w:eastAsia="en-US"/>
        </w:rPr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8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3 ”ОБРАЩЕНИЕ СО СТОЙКИМИ ОРГАНИЧЕСКИМИ ЗАГРЯЗНИТЕЛЯМИ“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Результатом осознания международным сообществом масштабов угрозы здоровью человека и окружающей среде СОЗ стало принятие 22 мая 2001 г. в г.Стокгольме рядом стран специального международного соглашения, направленного на решение проблемы СОЗ, – Стокгольмской конвенции о стойких органических загрязнителях (далее – Стокгольмская конвенция), которая стала первым глобальным договором, направленным на защиту здоровья человека и окружающей среды от воздействия СОЗ, являющихся опасными химическими веществами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перечень СОЗ, представляющих опасность для здоровья человека и природных экологических систем, включает </w:t>
        <w:br/>
        <w:t xml:space="preserve">24 наименования. Указанный перечень является открытым и расширяется </w:t>
      </w:r>
      <w:r>
        <w:rPr>
          <w:spacing w:val="-8"/>
        </w:rPr>
        <w:t>по мере накопления данных о свойствах химических веществ. Так, в 2015 году</w:t>
      </w:r>
      <w:r>
        <w:rPr/>
        <w:t xml:space="preserve"> на </w:t>
      </w:r>
      <w:r>
        <w:rPr>
          <w:lang w:val="en-US"/>
        </w:rPr>
        <w:t>VII</w:t>
      </w:r>
      <w:r>
        <w:rPr/>
        <w:t xml:space="preserve"> Конференции сторон Стокгольмской конвенции рассмотрен </w:t>
      </w:r>
      <w:r>
        <w:rPr>
          <w:spacing w:val="-4"/>
        </w:rPr>
        <w:t>вопрос о включении в приложения A и C к этой Конвенции хлорированных</w:t>
      </w:r>
      <w:r>
        <w:rPr/>
        <w:t xml:space="preserve"> нафталинов, гексахлорбутадиена, пентахлорфенола, его солей и эфиров. </w:t>
      </w:r>
    </w:p>
    <w:p>
      <w:pPr>
        <w:pStyle w:val="Normal"/>
        <w:ind w:firstLine="709"/>
        <w:jc w:val="both"/>
        <w:rPr/>
      </w:pPr>
      <w:r>
        <w:rPr/>
        <w:t xml:space="preserve">Республика Беларусь присоединилась к Стокгольмской конвенции в феврале 2004 г. в соответствии с Указом Президента Республики Беларусь от 26 декабря 2003 г. № 594 ”О присоединении Республики Беларусь к Стокгольмской конвенции о стойких органических загрязнителях“ (Национальный реестр правовых актов Республики Беларусь, 2004 г., № 1, 1/5208), приняв обязательства по решению проблемы СОЗ. </w:t>
      </w:r>
    </w:p>
    <w:p>
      <w:pPr>
        <w:pStyle w:val="Normal"/>
        <w:ind w:firstLine="709"/>
        <w:jc w:val="both"/>
        <w:rPr/>
      </w:pPr>
      <w:r>
        <w:rPr/>
        <w:t xml:space="preserve">На 1 января 2015 г. в Республике Беларусь хранится порядка 10 623 т непригодных пестицидов, из них: </w:t>
      </w:r>
    </w:p>
    <w:p>
      <w:pPr>
        <w:pStyle w:val="Normal"/>
        <w:ind w:firstLine="709"/>
        <w:jc w:val="both"/>
        <w:rPr/>
      </w:pPr>
      <w:r>
        <w:rPr/>
        <w:t>на территории</w:t>
      </w:r>
      <w:r>
        <w:rPr>
          <w:spacing w:val="-8"/>
        </w:rPr>
        <w:t xml:space="preserve"> сельскохозяйственных организаций </w:t>
      </w:r>
      <w:r>
        <w:rPr/>
        <w:t>и райагросервисов</w:t>
      </w:r>
      <w:r>
        <w:rPr>
          <w:spacing w:val="-8"/>
        </w:rPr>
        <w:t xml:space="preserve"> –</w:t>
      </w:r>
      <w:r>
        <w:rPr/>
        <w:t xml:space="preserve"> около 2826 т (27 процентов от общего количества по республике);</w:t>
      </w:r>
    </w:p>
    <w:p>
      <w:pPr>
        <w:pStyle w:val="Normal"/>
        <w:ind w:firstLine="709"/>
        <w:jc w:val="both"/>
        <w:rPr/>
      </w:pPr>
      <w:r>
        <w:rPr/>
        <w:t>на КУП ”Комплекс по переработке и захоронению токсичных промышленных отходов Гомельской области“ – 3171 т (30 процентов от общего количества)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в </w:t>
      </w:r>
      <w:r>
        <w:rPr>
          <w:spacing w:val="-4"/>
        </w:rPr>
        <w:t>подземных захоронениях</w:t>
      </w:r>
      <w:r>
        <w:rPr>
          <w:spacing w:val="-8"/>
        </w:rPr>
        <w:t xml:space="preserve"> – 4626 т (43 процента от общего количеств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Контрольные проверки и мониторинговые наблюдения состояния складских помещений и условий хранения непригодных пестицидов выявили ряд проблем, среди которых неудовлетворительное состояние </w:t>
      </w:r>
      <w:r>
        <w:rPr>
          <w:spacing w:val="-4"/>
        </w:rPr>
        <w:t>складских помещений, образование новых смесей непригодных пестицидов,</w:t>
      </w:r>
      <w:r>
        <w:rPr/>
        <w:t xml:space="preserve"> нарушение правил их учета. Хранение переупакованных пестицидов часто приводит к деформации бочек, в связи с чем существует постоянный риск возникновения чрезвычайных ситуаций в местах хранения.</w:t>
      </w:r>
    </w:p>
    <w:p>
      <w:pPr>
        <w:pStyle w:val="Normal"/>
        <w:ind w:firstLine="709"/>
        <w:jc w:val="both"/>
        <w:rPr/>
      </w:pPr>
      <w:r>
        <w:rPr/>
        <w:t xml:space="preserve">Согласно Стокгольмской конвенции Беларусь обязана до 2025 года </w:t>
      </w:r>
      <w:r>
        <w:rPr>
          <w:spacing w:val="-12"/>
        </w:rPr>
        <w:t>завершить эксплуатацию всего оборудования, содержащего ПХБ, а до 2028 года</w:t>
      </w:r>
      <w:r>
        <w:rPr/>
        <w:t xml:space="preserve"> территория нашей страны должна быть полностью очищена от них.</w:t>
      </w:r>
    </w:p>
    <w:p>
      <w:pPr>
        <w:pStyle w:val="Normal"/>
        <w:ind w:firstLine="709"/>
        <w:jc w:val="both"/>
        <w:rPr/>
      </w:pPr>
      <w:r>
        <w:rPr/>
        <w:t xml:space="preserve">На начало 2014 года в республике насчитывалось 54,6 тыс. единиц конденсаторов, содержащих ПХБ в общем объеме 647,6 т, и 5,4 тыс. единиц малогабаритных конденсаторов типа ЛС. </w:t>
      </w:r>
    </w:p>
    <w:p>
      <w:pPr>
        <w:pStyle w:val="Normal"/>
        <w:ind w:firstLine="709"/>
        <w:jc w:val="both"/>
        <w:rPr/>
      </w:pPr>
      <w:r>
        <w:rPr/>
        <w:t>Из имеющихся ПХБ-содержащих конденсаторов выведено из эксплуатации 16,3 тыс. единиц с объемом ПХБ 263,3 т.</w:t>
      </w:r>
    </w:p>
    <w:p>
      <w:pPr>
        <w:pStyle w:val="Normal"/>
        <w:ind w:firstLine="709"/>
        <w:jc w:val="both"/>
        <w:rPr/>
      </w:pPr>
      <w:r>
        <w:rPr/>
        <w:t xml:space="preserve">Выявлено 349 трансформаторов, содержащих ПХБ в общем объеме 762,2 т. </w:t>
      </w:r>
    </w:p>
    <w:p>
      <w:pPr>
        <w:pStyle w:val="Normal"/>
        <w:ind w:firstLine="709"/>
        <w:jc w:val="both"/>
        <w:rPr/>
      </w:pPr>
      <w:r>
        <w:rPr>
          <w:spacing w:val="-12"/>
        </w:rPr>
        <w:t>Порядка 40 процентов выявленных трансформаторов с ПХБ сосредоточено</w:t>
      </w:r>
      <w:r>
        <w:rPr>
          <w:spacing w:val="-8"/>
        </w:rPr>
        <w:t xml:space="preserve"> </w:t>
      </w:r>
      <w:r>
        <w:rPr>
          <w:spacing w:val="-4"/>
        </w:rPr>
        <w:t>в организациях концерна ”Белнефтехим“. На долю организаций Минпрома</w:t>
      </w:r>
      <w:r>
        <w:rPr/>
        <w:t xml:space="preserve"> приходится около 25</w:t>
      </w:r>
      <w:r>
        <w:rPr>
          <w:lang w:val="en-US"/>
        </w:rPr>
        <w:t> </w:t>
      </w:r>
      <w:r>
        <w:rPr/>
        <w:t>процентов общего количества выявленных</w:t>
      </w:r>
      <w:r>
        <w:rPr>
          <w:spacing w:val="-8"/>
        </w:rPr>
        <w:t xml:space="preserve"> трансформаторов</w:t>
      </w:r>
      <w:r>
        <w:rPr/>
        <w:t xml:space="preserve">. Суммарная доля трансформаторов с ПХБ в организациях Минпрома, Минжилкомхоза и концернов ”Белнефтехим“, ”Беллегпром“ составляет порядка 83,6 процента от их общего количества в Беларуси. </w:t>
      </w:r>
    </w:p>
    <w:p>
      <w:pPr>
        <w:pStyle w:val="Normal"/>
        <w:ind w:firstLine="709"/>
        <w:jc w:val="both"/>
        <w:rPr/>
      </w:pPr>
      <w:r>
        <w:rPr/>
        <w:t xml:space="preserve">Предусматривается разработка отраслевых планов реализации мероприятий, направленных на вывод из эксплуатации, демонтаж и экологически безопасное хранение оборудования, содержащего ПХБ, </w:t>
      </w:r>
      <w:r>
        <w:rPr>
          <w:spacing w:val="-12"/>
        </w:rPr>
        <w:t>организациями, находящимися в подчинении (входящими в состав) Минпрома,</w:t>
      </w:r>
      <w:r>
        <w:rPr/>
        <w:t xml:space="preserve"> </w:t>
      </w:r>
      <w:r>
        <w:rPr>
          <w:spacing w:val="-12"/>
        </w:rPr>
        <w:t>Минтранса, Минэнерго, Минсвязи, Минсельхозпрода, концерна ”Белнефтехим“,</w:t>
      </w:r>
      <w:r>
        <w:rPr/>
        <w:t xml:space="preserve"> обл</w:t>
      </w:r>
      <w:r>
        <w:rPr>
          <w:rFonts w:eastAsia="MS Mincho;ＭＳ 明朝"/>
          <w:lang w:eastAsia="ja-JP"/>
        </w:rPr>
        <w:t>исполкомов</w:t>
      </w:r>
      <w:r>
        <w:rPr/>
        <w:t xml:space="preserve"> и Минского горисполкома, иными организациями, являющимися его собственниками (владельцами). </w:t>
      </w:r>
    </w:p>
    <w:p>
      <w:pPr>
        <w:pStyle w:val="Normal"/>
        <w:ind w:firstLine="709"/>
        <w:jc w:val="both"/>
        <w:rPr/>
      </w:pPr>
      <w:r>
        <w:rPr/>
        <w:t xml:space="preserve">Проблема выявления и мониторинга СОЗ в объектах окружающей среды будет решаться в рамках проведения мероприятий по созданию химико-аналитической базы для измерений СОЗ, разработки методик </w:t>
      </w:r>
      <w:r>
        <w:rPr>
          <w:spacing w:val="-8"/>
        </w:rPr>
        <w:t>определения СОЗ, дополнительно включенных в Стокгольмскую конвенцию,</w:t>
      </w:r>
      <w:r>
        <w:rPr/>
        <w:t xml:space="preserve"> прогноза выбросов СОЗ, реализации планов и целевых показателей по сокращению непреднамеренных выбросов СОЗ, совершенствования законодательства. </w:t>
      </w:r>
    </w:p>
    <w:p>
      <w:pPr>
        <w:pStyle w:val="Normal"/>
        <w:ind w:firstLine="709"/>
        <w:jc w:val="both"/>
        <w:rPr/>
      </w:pPr>
      <w:r>
        <w:rPr/>
        <w:t>Задачи реализации подпрограммы 3 следующие: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формирование и совершенствование нормативной базы в области обращения с СОЗ;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управление в области обращения с СОЗ;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>управление в области обращения с СОЗ, дополнительно включенными</w:t>
      </w:r>
      <w:r>
        <w:rPr>
          <w:rStyle w:val="FontStyle17"/>
          <w:szCs w:val="30"/>
        </w:rPr>
        <w:t xml:space="preserve"> в Стокгольмскую конвенцию;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обращение с непригодными пестицидами, в том числе содержащими СОЗ;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обращение с оборудованием, материалами и отходами, содержащими ПХБ;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>создание химико-аналитической базы для выполнения измерений СОЗ</w:t>
      </w:r>
      <w:r>
        <w:rPr>
          <w:rStyle w:val="FontStyle17"/>
          <w:szCs w:val="30"/>
        </w:rPr>
        <w:t xml:space="preserve"> и мониторинг их содержания в окружающей среде;</w:t>
      </w:r>
    </w:p>
    <w:p>
      <w:pPr>
        <w:pStyle w:val="23"/>
        <w:ind w:firstLine="709"/>
        <w:rPr/>
      </w:pPr>
      <w:r>
        <w:rPr>
          <w:rStyle w:val="FontStyle17"/>
          <w:spacing w:val="-8"/>
          <w:szCs w:val="30"/>
        </w:rPr>
        <w:t>мониторинг состояния здоровья населения в связи с воздействием СОЗ;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сокращение выбросов СОЗ в результате их непреднамеренного производства;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>информационно-просветительская работа в области обращения с СОЗ;</w:t>
      </w:r>
    </w:p>
    <w:p>
      <w:pPr>
        <w:pStyle w:val="23"/>
        <w:ind w:firstLine="709"/>
        <w:rPr/>
      </w:pPr>
      <w:r>
        <w:rPr>
          <w:rStyle w:val="FontStyle17"/>
          <w:szCs w:val="30"/>
        </w:rPr>
        <w:t>научное и техническое обеспечение в области обращения с СОЗ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В результате выполнения подпрограммы 3 будет обеспечено выведение</w:t>
      </w:r>
      <w:r>
        <w:rPr>
          <w:spacing w:val="1"/>
        </w:rPr>
        <w:t xml:space="preserve"> из эксплуатации конденсаторов и трансформаторов, содержащих ПХБ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Предусматривается выполнение комплекса мероприятий согласно приложению 6.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 xml:space="preserve">На финансирование предусмотренного в подпрограмме 3 комплекса мероприятий потребуется </w:t>
      </w:r>
      <w:r>
        <w:rPr>
          <w:rStyle w:val="FontStyle17"/>
          <w:szCs w:val="30"/>
        </w:rPr>
        <w:t>22 794 131,12</w:t>
      </w:r>
      <w:r>
        <w:rPr>
          <w:rStyle w:val="FontStyle17"/>
          <w:spacing w:val="-4"/>
          <w:szCs w:val="30"/>
        </w:rPr>
        <w:t xml:space="preserve"> рубля, в том числе: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>1 067 102,5 рубля – средства республиканского бюджета;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>21 627 028,62 рублей – средства местных бюджетов;</w:t>
      </w:r>
    </w:p>
    <w:p>
      <w:pPr>
        <w:pStyle w:val="23"/>
        <w:ind w:firstLine="709"/>
        <w:rPr/>
      </w:pPr>
      <w:r>
        <w:rPr>
          <w:rStyle w:val="FontStyle17"/>
          <w:spacing w:val="-4"/>
          <w:szCs w:val="30"/>
        </w:rPr>
        <w:t>100 000 рублей – собственные средства организаций.</w:t>
      </w:r>
    </w:p>
    <w:p>
      <w:pPr>
        <w:pStyle w:val="Style28"/>
        <w:keepNext w:val="false"/>
        <w:keepLines w:val="false"/>
        <w:ind w:firstLine="709"/>
        <w:outlineLvl w:val="0"/>
        <w:rPr>
          <w:rStyle w:val="FontStyle17"/>
          <w:spacing w:val="-4"/>
          <w:sz w:val="26"/>
          <w:szCs w:val="26"/>
          <w:lang w:val="ru-RU"/>
        </w:rPr>
      </w:pPr>
      <w:r>
        <w:rPr/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9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4 ”СОХРАНЕНИЕ И УСТОЙЧИВОЕ ИСПОЛЬЗОВАНИЕ БИОЛОГИЧЕСКОГО И ЛАНДШАФТНОГО РАЗНООБРАЗИЯ“</w:t>
      </w:r>
    </w:p>
    <w:p>
      <w:pPr>
        <w:pStyle w:val="Normal"/>
        <w:ind w:firstLine="709"/>
        <w:jc w:val="both"/>
        <w:rPr>
          <w:rFonts w:eastAsia="Calibri"/>
          <w:bCs/>
          <w:spacing w:val="0"/>
          <w:lang w:val="ru-RU" w:eastAsia="en-US"/>
        </w:rPr>
      </w:pPr>
      <w:r>
        <w:rPr>
          <w:rFonts w:eastAsia="Calibri"/>
          <w:bCs/>
          <w:spacing w:val="0"/>
          <w:lang w:val="ru-RU"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гласно пункту 16 Концепции национальной безопасности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 одним из основных национальных интересов в экологической сфере является сохранени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иологического и </w:t>
      </w:r>
      <w:r>
        <w:rPr>
          <w:rFonts w:cs="Times New Roman" w:ascii="Times New Roman" w:hAnsi="Times New Roman"/>
          <w:sz w:val="30"/>
          <w:szCs w:val="30"/>
        </w:rPr>
        <w:t xml:space="preserve">ландшафтного разнообразия и экологического равновесия природных систем. </w:t>
      </w:r>
    </w:p>
    <w:p>
      <w:pPr>
        <w:pStyle w:val="Normal"/>
        <w:ind w:firstLine="709"/>
        <w:jc w:val="both"/>
        <w:rPr/>
      </w:pPr>
      <w:r>
        <w:rPr/>
        <w:t xml:space="preserve">Природные комплексы и экологические системы Республики Беларусь занимают 11 417,1 тыс. га, или 55 процентов территории страны (20 759,8 тыс. га), и представлены лесами – 8 630,7 тыс. га (41,5 процента), </w:t>
      </w:r>
      <w:r>
        <w:rPr>
          <w:spacing w:val="-12"/>
        </w:rPr>
        <w:t>кустарниками – 664,4 тыс. га (3,2 процента), лугами – 794 тыс. га (3,8 процента</w:t>
      </w:r>
      <w:r>
        <w:rPr/>
        <w:t>),</w:t>
      </w:r>
      <w:r>
        <w:rPr>
          <w:spacing w:val="-8"/>
        </w:rPr>
        <w:t xml:space="preserve"> болотами – 859 тыс. га (4,1 процента)</w:t>
      </w:r>
      <w:r>
        <w:rPr/>
        <w:t xml:space="preserve"> и водными объектами – 469 тыс. га (2,2 процента).</w:t>
      </w:r>
    </w:p>
    <w:p>
      <w:pPr>
        <w:pStyle w:val="Normal"/>
        <w:ind w:firstLine="709"/>
        <w:jc w:val="both"/>
        <w:rPr/>
      </w:pPr>
      <w:r>
        <w:rPr/>
        <w:t xml:space="preserve">Важнейшую роль в сохранении биологического и ландшафтного </w:t>
      </w:r>
      <w:r>
        <w:rPr>
          <w:spacing w:val="-4"/>
        </w:rPr>
        <w:t>разнообразия играют ООПТ. Данные территории обеспечивают сохранение</w:t>
      </w:r>
      <w:r>
        <w:rPr/>
        <w:t xml:space="preserve"> природного равновесия, биологического разнообразия, в том числе генетического фонда, и служат центрами воспроизводства объектов растительного и животного мира в сочетании с ограниченным и </w:t>
      </w:r>
      <w:r>
        <w:rPr>
          <w:spacing w:val="-4"/>
        </w:rPr>
        <w:t>согласованным использованием других природных ресурсов, способствуют</w:t>
      </w:r>
      <w:r>
        <w:rPr/>
        <w:t xml:space="preserve"> сохранению в естественном состоянии редких и типичных ландшафтов, пойменных лугов, старовозрастных лесов, болотных массивов и водных объектов, играющих важную роль в формировании микроклимата и улучшении экологической ситуации. </w:t>
      </w:r>
      <w:r>
        <w:rPr>
          <w:spacing w:val="-4"/>
        </w:rPr>
        <w:t>В границах ООПТ произрастает около 80 процентов видов редких и находящихся</w:t>
      </w:r>
      <w:r>
        <w:rPr/>
        <w:t xml:space="preserve"> под угрозой исчезновения </w:t>
      </w:r>
      <w:r>
        <w:rPr>
          <w:spacing w:val="-4"/>
        </w:rPr>
        <w:t xml:space="preserve">дикорастущих растений и обитает около 90 процентов видов редких и </w:t>
      </w:r>
      <w:r>
        <w:rPr/>
        <w:t>находящихся под угрозой исчезновения видов диких животных, включенных в Красную книгу Республики Беларусь. Площадь ООПТ в Республике Беларусь на начало 2015 года составила 8,2 процента от общей площади страны.</w:t>
      </w:r>
    </w:p>
    <w:p>
      <w:pPr>
        <w:pStyle w:val="Normal"/>
        <w:ind w:firstLine="709"/>
        <w:jc w:val="both"/>
        <w:rPr/>
      </w:pPr>
      <w:r>
        <w:rPr/>
        <w:t xml:space="preserve">На 1 июля 2015 г. система ООПТ Республики Беларусь включала 1253 объекта, в том числе один заповедник, 4 национальных парка, </w:t>
      </w:r>
      <w:r>
        <w:rPr>
          <w:spacing w:val="-12"/>
        </w:rPr>
        <w:t>95 заказников республиканского значения (35 ландшафтных, 38 биологических,</w:t>
      </w:r>
      <w:r>
        <w:rPr/>
        <w:t xml:space="preserve"> </w:t>
      </w:r>
      <w:r>
        <w:rPr>
          <w:spacing w:val="-4"/>
        </w:rPr>
        <w:t>17 гидрологических, 5 водно-болотных), 267 заказников местного значения</w:t>
      </w:r>
      <w:r>
        <w:rPr/>
        <w:t xml:space="preserve">, 319 памятников природы республиканского и 567 – местного значения. Общая площадь ООПТ Республики Беларусь составляет 1801,46 тыс. га, </w:t>
        <w:br/>
        <w:t>в том числе площадь ООПТ республиканского значения – 1412,06 тыс. га, или 6,8 процента от площади страны. На заповедник и национальные парки приходится 475,4 тыс. га, или 27,6 процента всех ООПТ, на заказники – 1310,66 тыс. га, или 72,8 процента, на памятники природы – 15,3 тыс. га, или 0,9 процента.</w:t>
      </w:r>
    </w:p>
    <w:p>
      <w:pPr>
        <w:pStyle w:val="Normal"/>
        <w:ind w:firstLine="709"/>
        <w:jc w:val="both"/>
        <w:rPr/>
      </w:pPr>
      <w:r>
        <w:rPr/>
        <w:t xml:space="preserve">Современное состояние и тенденции изменения биологического разнообразия в Республике Беларусь определяются в первую очередь динамикой изменения площадей, состояния и характера использования </w:t>
      </w:r>
      <w:r>
        <w:rPr>
          <w:spacing w:val="-4"/>
        </w:rPr>
        <w:t xml:space="preserve">основных природных экологических систем. Продолжается рост лесистости </w:t>
      </w:r>
      <w:r>
        <w:rPr/>
        <w:t xml:space="preserve">территории страны. С 2006 по 2014 год доля лесов увеличилась с 38 процентов до 39,3 процента от площади страны. Однако в связи с природными процессами (болезни леса, усыхание) и вырубкой старовозрастных лесов наблюдается общее снижение численности диких животных и дикорастущих растений, обитающих и произрастающих в старовозрастных широколиственных лесах. </w:t>
      </w:r>
    </w:p>
    <w:p>
      <w:pPr>
        <w:pStyle w:val="Normal"/>
        <w:ind w:firstLine="709"/>
        <w:jc w:val="both"/>
        <w:rPr/>
      </w:pPr>
      <w:r>
        <w:rPr/>
        <w:t>На ООПТ динамично развивается туристическая и рекреационная деятельность. Ежегодно национальные парки принимают около 130 тыс. туристов и отдыхающих.</w:t>
      </w:r>
    </w:p>
    <w:p>
      <w:pPr>
        <w:pStyle w:val="Normal"/>
        <w:ind w:firstLine="709"/>
        <w:jc w:val="both"/>
        <w:rPr/>
      </w:pPr>
      <w:r>
        <w:rPr/>
        <w:t xml:space="preserve">Деятельность по развитию экологического туризма осуществляется на территориях более чем 25 республиканских заказников, среди которых особой популярностью пользуются ”Выгонощанское“, ”Споровский“, ”Прибужское Полесье“, ”Средняя Припять“, ”Красный Бор“, ”Синьша“, ”Налибокский“ и другие. </w:t>
      </w:r>
    </w:p>
    <w:p>
      <w:pPr>
        <w:pStyle w:val="Normal"/>
        <w:ind w:firstLine="709"/>
        <w:jc w:val="both"/>
        <w:rPr/>
      </w:pPr>
      <w:r>
        <w:rPr/>
        <w:t xml:space="preserve">Разработано 16 планов управления ООПТ, в том числе 1 – для </w:t>
      </w:r>
      <w:r>
        <w:rPr>
          <w:spacing w:val="-4"/>
        </w:rPr>
        <w:t>Березинского биосферного заповедника, 4 – для национальных парков, 11 –</w:t>
      </w:r>
      <w:r>
        <w:rPr/>
        <w:t xml:space="preserve"> для заказников республиканского значения ”Средняя Припять“, ”Ельня“, </w:t>
      </w:r>
      <w:r>
        <w:rPr>
          <w:spacing w:val="-12"/>
        </w:rPr>
        <w:t>”Освейский“, ”Простырь“, ”Званец“, ”Споровский“, ”Лебяжий“, ”Волмянский“,</w:t>
      </w:r>
      <w:r>
        <w:rPr/>
        <w:t xml:space="preserve"> ”Выгонощанское“, ”Красный Бор“, ”Прибужское Полесье“.</w:t>
      </w:r>
    </w:p>
    <w:p>
      <w:pPr>
        <w:pStyle w:val="Normal"/>
        <w:ind w:firstLine="709"/>
        <w:jc w:val="both"/>
        <w:rPr/>
      </w:pPr>
      <w:r>
        <w:rPr/>
        <w:t xml:space="preserve">Для устойчивого управления ООПТ, в первую очередь международного значения, требуется реализация мероприятий планов управления, таких как регулирование распространения инвазивных </w:t>
      </w:r>
      <w:r>
        <w:rPr>
          <w:spacing w:val="-4"/>
        </w:rPr>
        <w:t>чужеродных видов дикорастущих растений, борьба с зарастанием открытых</w:t>
      </w:r>
      <w:r>
        <w:rPr/>
        <w:t xml:space="preserve"> лугов и низинных болот древесно-кустарниковой растительностью, утрата которых приводит к исчезновению связанных с ними водно-болотных видов дикорастущих растений и диких животных, создание условий для воспроизводства отдельных видов диких животных и дикорастущих растений. </w:t>
      </w:r>
    </w:p>
    <w:p>
      <w:pPr>
        <w:pStyle w:val="Normal"/>
        <w:ind w:firstLine="709"/>
        <w:jc w:val="both"/>
        <w:rPr/>
      </w:pPr>
      <w:r>
        <w:rPr/>
        <w:t>По причине осушения болот за последние 40 лет их площадь существенно сократилась и составляет 859 тыс. га. В связи с этим, а также из-за продолжающейся деградации сохранившихся болот и пойменных лугов (зарастание открытых болот кустарниками и тростниками) большое количество обитающих на болотах видов дикорастущих растений и диких животных включены в Красную книгу Республики Беларусь. Продолжает уменьшаться и численность видов птиц, находящихся под угрозой глобального исчезновения, которые являются индикаторами состояния экологических систем открытых болот и пойменных лугов.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наиболее остро стоит проблема сохранения зубра </w:t>
      </w:r>
      <w:r>
        <w:rPr>
          <w:spacing w:val="-4"/>
        </w:rPr>
        <w:t>европейского. Этот вид включен в Красный список Международного союза охраны природы, Приложение III</w:t>
      </w:r>
      <w:r>
        <w:rPr/>
        <w:t xml:space="preserve"> к Конвенции об охране дикой фауны и флоры и природных средств обитания в Европе, подписанной в г.Берне 19 сентября 1979 года, к которой Республика Беларусь присоединилась в </w:t>
      </w:r>
      <w:r>
        <w:rPr>
          <w:spacing w:val="-8"/>
        </w:rPr>
        <w:t xml:space="preserve">соответствии с Указом Президента Республики Беларусь от 7 февраля 2013 </w:t>
      </w:r>
      <w:r>
        <w:rPr/>
        <w:t xml:space="preserve">г. </w:t>
      </w:r>
      <w:r>
        <w:rPr>
          <w:spacing w:val="-4"/>
        </w:rPr>
        <w:t>№ 70 ”О присоединении Республики Беларусь к Конвенции об охране дикой</w:t>
      </w:r>
      <w:r>
        <w:rPr/>
        <w:t xml:space="preserve"> фауны и флоры и природных сред обитания в Европе“ (Национальный правовой Интернет-портал Республики Беларусь, 09.02.2013 , 1/14069), Красные книги России, Польши, Украины, Литвы. В Республике Беларусь с 1946 года зубр европейский находится под охраной. </w:t>
      </w:r>
    </w:p>
    <w:p>
      <w:pPr>
        <w:pStyle w:val="Normal"/>
        <w:ind w:firstLine="709"/>
        <w:jc w:val="both"/>
        <w:rPr/>
      </w:pPr>
      <w:r>
        <w:rPr/>
        <w:t xml:space="preserve">Зубр европейский спасен от исчезновения. В то же время этот вид не  спасен от угрозы вымирания, поскольку не создано ни одной действительно крупной (500 и более эффективных особей) популяции, несущей в достаточно полном объеме генетический материал животных – основателей вида, что обеспечивало бы возможность выживания вида в исторической перспективе. При создании малых по числу животных популяций происходило близко-родственное скрещивание (инбридинг). По этой причине генетический потенциал современных зубров сильно </w:t>
      </w:r>
      <w:r>
        <w:rPr>
          <w:spacing w:val="-4"/>
        </w:rPr>
        <w:t>обеднен, отмечается повышенная восприимчивость животных к различным</w:t>
      </w:r>
      <w:r>
        <w:rPr/>
        <w:t xml:space="preserve"> заболеваниям, признаки вырождения зубров беловежской линии. </w:t>
      </w:r>
    </w:p>
    <w:p>
      <w:pPr>
        <w:pStyle w:val="Normal"/>
        <w:ind w:firstLine="709"/>
        <w:jc w:val="both"/>
        <w:rPr/>
      </w:pPr>
      <w:r>
        <w:rPr/>
        <w:t xml:space="preserve">Значительное сокращение генетического разнообразия зубров </w:t>
      </w:r>
      <w:r>
        <w:rPr>
          <w:spacing w:val="-8"/>
        </w:rPr>
        <w:t>белорусской линии и, как следствие, снижение их адаптационного потенциала</w:t>
      </w:r>
      <w:r>
        <w:rPr/>
        <w:t xml:space="preserve"> вызывают обоснованные опасения в отношении возможности выживания в республике отдельных микропопуляций зубра и зубров беловежской популяции в целом.</w:t>
      </w:r>
    </w:p>
    <w:p>
      <w:pPr>
        <w:pStyle w:val="Normal"/>
        <w:ind w:firstLine="709"/>
        <w:jc w:val="both"/>
        <w:rPr/>
      </w:pPr>
      <w:r>
        <w:rPr/>
        <w:t xml:space="preserve">Сохранение зубра европейского как редкого и находящегося под угрозой исчезновения вида диких животных является международным обязательством Республики Беларусь (Конвенция о биологическом разнообразии, подписанная 5 июня 1992 года в г.Рио-де-Жанейро, </w:t>
      </w:r>
      <w:r>
        <w:rPr>
          <w:bCs/>
          <w:spacing w:val="-8"/>
        </w:rPr>
        <w:t xml:space="preserve">ратифицированная </w:t>
      </w:r>
      <w:hyperlink r:id="rId9">
        <w:r>
          <w:rPr>
            <w:rStyle w:val="InternetLink"/>
            <w:bCs/>
            <w:spacing w:val="-8"/>
          </w:rPr>
          <w:t>Постановлением</w:t>
        </w:r>
      </w:hyperlink>
      <w:r>
        <w:rPr>
          <w:bCs/>
          <w:spacing w:val="-8"/>
        </w:rPr>
        <w:t xml:space="preserve"> Верховного Совета Республики Беларусь</w:t>
      </w:r>
      <w:r>
        <w:rPr>
          <w:bCs/>
        </w:rPr>
        <w:t xml:space="preserve"> от 10 июня 1993 года ”О ратификации Конвенции о биологическом разнообразии (Ве</w:t>
      </w:r>
      <w:r>
        <w:rPr>
          <w:bCs/>
          <w:lang w:val="be-BY"/>
        </w:rPr>
        <w:t>дамасці Вярхоўнага Савета Рэспублікі Беларусь, 1993 г., № 27, ст.347)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 xml:space="preserve">Конвенция об охране дикой фауны и флоры и природных сред обитания в Европе), а также </w:t>
      </w:r>
      <w:r>
        <w:rPr>
          <w:spacing w:val="-12"/>
        </w:rPr>
        <w:t xml:space="preserve">предусмотрено </w:t>
      </w:r>
      <w:r>
        <w:rPr/>
        <w:t xml:space="preserve">стратегией по сохранению </w:t>
      </w:r>
      <w:r>
        <w:rPr>
          <w:spacing w:val="-4"/>
        </w:rPr>
        <w:t>и устойчивому использованию биологического разнообразия, утвержденной</w:t>
      </w:r>
      <w:r>
        <w:rPr/>
        <w:t xml:space="preserve"> постановлением Совета Министров Республики Беларусь от </w:t>
      </w:r>
      <w:r>
        <w:rPr>
          <w:spacing w:val="-4"/>
        </w:rPr>
        <w:t xml:space="preserve">3 сентября </w:t>
      </w:r>
      <w:r>
        <w:rPr>
          <w:spacing w:val="-12"/>
        </w:rPr>
        <w:t xml:space="preserve">2015 г. № 743 </w:t>
      </w:r>
      <w:r>
        <w:rPr/>
        <w:t xml:space="preserve">(Национальный реестр правовых актов Республики Беларусь, </w:t>
      </w:r>
      <w:r>
        <w:rPr>
          <w:spacing w:val="-4"/>
        </w:rPr>
        <w:t>2010 г., № 287, 5/32887), Национальной стратегией устойчивого социально</w:t>
      </w:r>
      <w:r>
        <w:rPr/>
        <w:t>-экономического развития Республики Беларусь на период до 2030 года.</w:t>
      </w:r>
    </w:p>
    <w:p>
      <w:pPr>
        <w:pStyle w:val="Normal"/>
        <w:ind w:firstLine="709"/>
        <w:jc w:val="both"/>
        <w:rPr/>
      </w:pPr>
      <w:r>
        <w:rPr/>
        <w:t>Согласно проекту Программы социально-экономического развития Республики Беларусь на 2016 – 2020 годы в области сохранения биологического и ландшафтного разнообразия установлены следующие целевые ориентиры:</w:t>
      </w:r>
    </w:p>
    <w:p>
      <w:pPr>
        <w:pStyle w:val="Normal"/>
        <w:ind w:firstLine="709"/>
        <w:jc w:val="both"/>
        <w:rPr/>
      </w:pPr>
      <w:r>
        <w:rPr/>
        <w:t>площадь ООПТ – 8,8 процента от территории страны;</w:t>
      </w:r>
    </w:p>
    <w:p>
      <w:pPr>
        <w:pStyle w:val="Normal"/>
        <w:ind w:firstLine="709"/>
        <w:jc w:val="both"/>
        <w:rPr/>
      </w:pPr>
      <w:r>
        <w:rPr/>
        <w:t>площадь восстановленных природных комплексов и экологических систем (осушенных болот, подтопленных территорий, зарастающих открытых лугов, территорий, подверженных эрозии) – 75 тыс. га.</w:t>
      </w:r>
    </w:p>
    <w:p>
      <w:pPr>
        <w:pStyle w:val="Normal"/>
        <w:ind w:firstLine="709"/>
        <w:jc w:val="both"/>
        <w:rPr/>
      </w:pPr>
      <w:r>
        <w:rPr/>
        <w:t xml:space="preserve">К 2020 году запланировано объявление, преобразование 63 ООПТ. </w:t>
        <w:br/>
        <w:t xml:space="preserve">В качестве одного из социально значимых эффектов реализации подпрограммы 4 предполагается увеличение притока организованных туристов на ООПТ на 25 и более процентов. В целях обеспечения </w:t>
      </w:r>
      <w:r>
        <w:rPr>
          <w:spacing w:val="-4"/>
        </w:rPr>
        <w:t>сохранения зубра европейского требуется создание новой микропопуляции</w:t>
      </w:r>
      <w:r>
        <w:rPr/>
        <w:t xml:space="preserve"> и проведение ряда биотехнических и научных мероприятий.</w:t>
      </w:r>
    </w:p>
    <w:p>
      <w:pPr>
        <w:pStyle w:val="Normal"/>
        <w:ind w:firstLine="709"/>
        <w:jc w:val="both"/>
        <w:rPr/>
      </w:pPr>
      <w:r>
        <w:rPr/>
        <w:t>Задачи реализации подпрограммы 4 следующие:</w:t>
      </w:r>
    </w:p>
    <w:p>
      <w:pPr>
        <w:pStyle w:val="Normal"/>
        <w:ind w:firstLine="709"/>
        <w:jc w:val="both"/>
        <w:rPr/>
      </w:pPr>
      <w:r>
        <w:rPr/>
        <w:t xml:space="preserve">развитие системы ООПТ, обеспечение функционирования, охраны ООПТ и управления ими путем реализации Национальной стратегии развития системы особо охраняемых природных территорий до 1 января 2030 г., а также схемы рационального размещения особо охраняемых природных территорий республиканского значения до 1 января 2025 г., утвержденных постановлением Совета Министров Республики Беларусь от 2 июля 2014 г. № 649 ”О развитии системы особо охраняемых природных территорий“ (Национальный правовой Интернет-портал Республики Беларусь, 11.07.2014, 5/39101), и региональных схем рационального размещения особо охраняемых природных территорий местного значения, разработки и выполнения планов управления ООПТ, повышения квалификации </w:t>
      </w:r>
      <w:r>
        <w:rPr>
          <w:spacing w:val="-12"/>
        </w:rPr>
        <w:t>работников государственных природоохранных учреждений, осуществляющих</w:t>
      </w:r>
      <w:r>
        <w:rPr/>
        <w:t xml:space="preserve"> </w:t>
      </w:r>
      <w:r>
        <w:rPr>
          <w:spacing w:val="-8"/>
        </w:rPr>
        <w:t>управление ООПТ, выполнения мероприятий по восстановлению нарушенных экологических систем, созданию искусственных</w:t>
      </w:r>
      <w:r>
        <w:rPr/>
        <w:t xml:space="preserve"> </w:t>
      </w:r>
      <w:r>
        <w:rPr>
          <w:spacing w:val="-4"/>
        </w:rPr>
        <w:t>гнездовий для редких видов птиц, формирования дополнительных объектов</w:t>
      </w:r>
      <w:r>
        <w:rPr/>
        <w:t xml:space="preserve"> туристической инфраструктуры на ООПТ, проведения фестивалей, конференций и иных подобных мероприятий, издания книг, буклетов в  целях повышения информированности населения по вопросам функционирования ООПТ, </w:t>
      </w:r>
      <w:r>
        <w:rPr>
          <w:spacing w:val="-4"/>
        </w:rPr>
        <w:t>ведения мониторинга состояния экологических систем ООПТ и реализации</w:t>
      </w:r>
      <w:r>
        <w:rPr/>
        <w:t xml:space="preserve"> других мероприятий;</w:t>
      </w:r>
    </w:p>
    <w:p>
      <w:pPr>
        <w:pStyle w:val="Normal"/>
        <w:ind w:firstLine="709"/>
        <w:jc w:val="both"/>
        <w:rPr/>
      </w:pPr>
      <w:r>
        <w:rPr/>
        <w:t xml:space="preserve">сохранение редких и находящихся под угрозой исчезновения видов диких животных путем мониторинга состояния зубра европейского в </w:t>
      </w:r>
      <w:r>
        <w:rPr>
          <w:spacing w:val="-8"/>
        </w:rPr>
        <w:t>микропопуляциях, проведения селекционно-племенной работы и мероприятий</w:t>
      </w:r>
      <w:r>
        <w:rPr/>
        <w:t xml:space="preserve"> по регулированию численности животных в отдельных микропопуляциях зубров, лечения и контроля за состоянием животных, проведения биотехнических мероприятий, генотипирования зубра </w:t>
      </w:r>
      <w:r>
        <w:rPr>
          <w:spacing w:val="-4"/>
        </w:rPr>
        <w:t>европейского и создания депонированного банка ДНК беловежского зубра,</w:t>
      </w:r>
      <w:r>
        <w:rPr/>
        <w:t xml:space="preserve"> разработки принципов генетического мониторинга и критериев оценки состояния популяций и среды их обитания, проведения ветеринарно-санитарных </w:t>
      </w:r>
      <w:r>
        <w:rPr>
          <w:spacing w:val="-4"/>
        </w:rPr>
        <w:t>мероприятий по борьбе с инвазионными заболеваниями зубра европейского</w:t>
      </w:r>
      <w:r>
        <w:rPr/>
        <w:t>, создания оптимальной схемы скрещивания зубра европейского.</w:t>
      </w:r>
    </w:p>
    <w:p>
      <w:pPr>
        <w:pStyle w:val="Normal"/>
        <w:ind w:firstLine="709"/>
        <w:jc w:val="both"/>
        <w:rPr/>
      </w:pPr>
      <w:r>
        <w:rPr/>
        <w:t>Результатами выполнения подпрограммы 4 станут:</w:t>
      </w:r>
    </w:p>
    <w:p>
      <w:pPr>
        <w:pStyle w:val="Normal"/>
        <w:ind w:firstLine="709"/>
        <w:jc w:val="both"/>
        <w:rPr>
          <w:rStyle w:val="FontStyle17"/>
        </w:rPr>
      </w:pPr>
      <w:r>
        <w:rPr>
          <w:rStyle w:val="FontStyle17"/>
        </w:rPr>
        <w:t>подготовка 21 представлений об объявлении ООПТ;</w:t>
      </w:r>
    </w:p>
    <w:p>
      <w:pPr>
        <w:pStyle w:val="Normal"/>
        <w:ind w:firstLine="709"/>
        <w:jc w:val="both"/>
        <w:rPr>
          <w:rStyle w:val="FontStyle17"/>
        </w:rPr>
      </w:pPr>
      <w:r>
        <w:rPr>
          <w:rStyle w:val="FontStyle17"/>
        </w:rPr>
        <w:t>подготовка 418 представления о преобразовании ООПТ;</w:t>
      </w:r>
    </w:p>
    <w:p>
      <w:pPr>
        <w:pStyle w:val="Normal"/>
        <w:ind w:firstLine="709"/>
        <w:jc w:val="both"/>
        <w:rPr>
          <w:rStyle w:val="FontStyle17"/>
        </w:rPr>
      </w:pPr>
      <w:r>
        <w:rPr>
          <w:rStyle w:val="FontStyle17"/>
        </w:rPr>
        <w:t>повышение квалификации 75 руководителей и работников государственных природоохранных учреждений, осуществляющих управление ООПТ;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реализация трех проектов по восстановлению нарушенных экологических систем;</w:t>
      </w:r>
    </w:p>
    <w:p>
      <w:pPr>
        <w:pStyle w:val="ConsPlusNormal"/>
        <w:ind w:firstLine="709"/>
        <w:jc w:val="both"/>
        <w:rPr>
          <w:rStyle w:val="FontStyle17"/>
        </w:rPr>
      </w:pPr>
      <w:r>
        <w:rPr>
          <w:rStyle w:val="FontStyle17"/>
        </w:rPr>
        <w:t>создание одной новой микропопуляции зубров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 xml:space="preserve">Предусматривается выполнение комплекса мероприятий согласно приложению 7. 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На финансирование предусмотренного в подпрограмме 4 комплекса мероприятий потребуется 22 520 169,1 рубля, в том числе: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18 250 169,1 рубля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3 3749 779 рублей– средства местных бюджетов;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817 600 рублей – собственные средства организаций;</w:t>
      </w:r>
    </w:p>
    <w:p>
      <w:pPr>
        <w:pStyle w:val="Normal"/>
        <w:ind w:firstLine="709"/>
        <w:jc w:val="both"/>
        <w:rPr/>
      </w:pPr>
      <w:r>
        <w:rPr>
          <w:rStyle w:val="FontStyle17"/>
        </w:rPr>
        <w:t>77 000 рублей – средства международной технической помощи.</w:t>
      </w:r>
    </w:p>
    <w:p>
      <w:pPr>
        <w:pStyle w:val="Style28"/>
        <w:keepNext w:val="false"/>
        <w:keepLines w:val="false"/>
        <w:ind w:firstLine="709"/>
        <w:outlineLvl w:val="0"/>
        <w:rPr>
          <w:rStyle w:val="FontStyle17"/>
          <w:sz w:val="26"/>
          <w:szCs w:val="26"/>
          <w:lang w:val="ru-RU"/>
        </w:rPr>
      </w:pPr>
      <w:r>
        <w:rPr/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0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5 ”ОБЕСПЕЧЕНИЕ ФУНКЦИОНИРОВАНИЯ, РАЗВИТИЯ И СОВЕРШЕНСТВОВАНИЯ НАЦИОНАЛЬНОЙ СИСТЕМЫ МОНИТОРИНГА ОКРУЖАЮЩЕЙ СРЕДЫ В РЕСПУБЛИКЕ БЕЛАРУСЬ“</w:t>
      </w:r>
    </w:p>
    <w:p>
      <w:pPr>
        <w:pStyle w:val="23"/>
        <w:ind w:right="3996" w:firstLine="709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/>
        <w:t>Необходимость развития системы наблюдений за состоянием окружающей среды, оценки и прогноза изменения ее состояния под воздействием природных и антропогенных факторов обусловлена сохранением значительного числа актуальных экологических проблем, среди которых рост содержания загрязняющих веществ в почвах и подземных водах в районах размещения объектов отходов, высокий уровень загрязнения атмосферного воздуха и химического загрязнения почв в городах, проблема качества подземных вод, используемых для централизованного питьевого водоснабжения населения, неблагоприятная ситуация в части состояния водных объектов, усиление процесса инвазии чужеродных биологических видов, сохранение вследствие катастрофы на Чернобыльской АЭС загрязнения радионуклидами значительной части территории страны и другие.</w:t>
      </w:r>
    </w:p>
    <w:p>
      <w:pPr>
        <w:pStyle w:val="Normal"/>
        <w:ind w:firstLine="709"/>
        <w:jc w:val="both"/>
        <w:rPr/>
      </w:pPr>
      <w:r>
        <w:rPr/>
        <w:t xml:space="preserve">Сформирована организационная структура Национальной системы </w:t>
      </w:r>
      <w:r>
        <w:rPr>
          <w:spacing w:val="-4"/>
        </w:rPr>
        <w:t>мониторинга окружающей среды (далее – НСМОС), нормативно закреплены</w:t>
      </w:r>
      <w:r>
        <w:rPr/>
        <w:t xml:space="preserve"> принципы организации сетей и регламенты наблюдений, состав экологической информации, порядок ее получения и предоставления потребителям различного уровня.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Созданы и устойчиво функционируют 12 видов мониторинга, в рамках </w:t>
      </w:r>
      <w:r>
        <w:rPr/>
        <w:t xml:space="preserve">которых проводят оценку состояния окружающей среды и основных </w:t>
      </w:r>
      <w:r>
        <w:rPr>
          <w:spacing w:val="-4"/>
        </w:rPr>
        <w:t>природных комплексов. Разработан и действует механизм сбора, передачи</w:t>
      </w:r>
      <w:r>
        <w:rPr/>
        <w:t>, обработки, анализа, хранения и обмена мониторинговой информацией.</w:t>
      </w:r>
    </w:p>
    <w:p>
      <w:pPr>
        <w:pStyle w:val="Normal"/>
        <w:ind w:firstLine="709"/>
        <w:jc w:val="both"/>
        <w:rPr/>
      </w:pPr>
      <w:r>
        <w:rPr/>
        <w:t xml:space="preserve">В 2011 – 2014 годах охвачены регулярными наблюдениями за состоянием атмосферного воздуха (в том числе в режиме реального времени с использованием 14 автоматических станций) территории, на которых проживает 87,6 процента населения средних и крупных городов. На основе комплекса лидарных и космических методов осуществляется </w:t>
      </w:r>
      <w:r>
        <w:rPr>
          <w:spacing w:val="-4"/>
        </w:rPr>
        <w:t>оценка состояния озонового слоя и трансграничного переноса атмосферных</w:t>
      </w:r>
      <w:r>
        <w:rPr/>
        <w:t xml:space="preserve"> примесей на территорию республики. В практику включены наблюдения за содержанием в приземном слое атмосферы таких опасных для здоровья человека загрязнителей, как приземный озон, твердые частицы, фракция размером до 2,5 и 10 мкм.</w:t>
      </w:r>
    </w:p>
    <w:p>
      <w:pPr>
        <w:pStyle w:val="23"/>
        <w:ind w:firstLine="709"/>
        <w:rPr/>
      </w:pPr>
      <w:r>
        <w:rPr>
          <w:szCs w:val="30"/>
        </w:rPr>
        <w:t xml:space="preserve">В рамках мониторинга поверхностных вод регулярно проводятся </w:t>
      </w:r>
      <w:r>
        <w:rPr>
          <w:spacing w:val="-8"/>
          <w:szCs w:val="30"/>
        </w:rPr>
        <w:t>наблюдения за гидрологическими, гидрохимическими и гидробиологическими</w:t>
      </w:r>
      <w:r>
        <w:rPr>
          <w:szCs w:val="30"/>
        </w:rPr>
        <w:t xml:space="preserve"> показателями состояния поверхностных вод в 297 пунктах наблюдений, размещенных на 86 реках и 74 озерах и водохранилищах, что позволило </w:t>
      </w:r>
      <w:r>
        <w:rPr>
          <w:spacing w:val="-8"/>
          <w:szCs w:val="30"/>
        </w:rPr>
        <w:t>оценивать состояние поверхностных вод республики с учетом международных</w:t>
      </w:r>
      <w:r>
        <w:rPr>
          <w:szCs w:val="30"/>
        </w:rPr>
        <w:t xml:space="preserve"> рекомендаций. Обеспечена оценка динамики трансграничного переноса загрязнений путем анализа данных наблюдений, осуществляемых в 31 трансграничном пункте наблюдений.</w:t>
      </w:r>
    </w:p>
    <w:p>
      <w:pPr>
        <w:pStyle w:val="24"/>
        <w:tabs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Функционирует система мониторинга подземных вод, ориентированная</w:t>
      </w:r>
      <w:r>
        <w:rPr>
          <w:sz w:val="30"/>
          <w:szCs w:val="30"/>
        </w:rPr>
        <w:t xml:space="preserve"> на развитие регулярных наблюдений в местах размещения основных источников загрязнения подземных вод для последующей разработки природоохранных мероприятий по минимизации и прекращению вредного воздействия данных источников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Организован и проводится мониторинг земельного фонда (наблюдения</w:t>
      </w:r>
      <w:r>
        <w:rPr/>
        <w:t xml:space="preserve"> </w:t>
      </w:r>
      <w:r>
        <w:rPr>
          <w:spacing w:val="-4"/>
        </w:rPr>
        <w:t>за составом, структурой и состоянием земельных ресурсов), агропочвенный</w:t>
      </w:r>
      <w:r>
        <w:rPr/>
        <w:t xml:space="preserve"> мониторинг (наблюдения за состоянием почвенного покрова земель) и мониторинг техногенного загрязнения почв (наблюдения за химическим загрязнением земель). </w:t>
      </w:r>
    </w:p>
    <w:p>
      <w:pPr>
        <w:pStyle w:val="Style24"/>
        <w:spacing w:lineRule="auto" w:line="240"/>
        <w:ind w:firstLine="709"/>
        <w:rPr/>
      </w:pPr>
      <w:r>
        <w:rPr>
          <w:spacing w:val="-4"/>
        </w:rPr>
        <w:t xml:space="preserve">Устойчиво функционирует система мониторинга растительного мира, </w:t>
      </w:r>
      <w:r>
        <w:rPr/>
        <w:t xml:space="preserve">включающая мониторинг луговой и лугово-болотной растительности, водной растительности, охраняемых видов растений и грибов, занесенных в Красную книгу Республики Беларусь, или охраняемых в соответствии с </w:t>
      </w:r>
      <w:r>
        <w:rPr>
          <w:spacing w:val="-8"/>
        </w:rPr>
        <w:t>международными обязательствами Республики Беларусь ресурсообразующих</w:t>
      </w:r>
      <w:r>
        <w:rPr/>
        <w:t xml:space="preserve"> видов ягодных растений и грибов. С 2011 года начато формирование сети мониторинга инвазивных видов растений. На основе анализа занимаемых площадей, характера распространения, количества местонахождений и численности выделены наиболее опасные инвазивные виды (прежде всего борщевик Сосновского).</w:t>
      </w:r>
    </w:p>
    <w:p>
      <w:pPr>
        <w:pStyle w:val="Style24"/>
        <w:spacing w:lineRule="auto" w:line="240"/>
        <w:ind w:firstLine="709"/>
        <w:rPr/>
      </w:pPr>
      <w:r>
        <w:rPr/>
        <w:t>Осуществляется мониторинг животного мира, в рамках которого проводятся наблюдения за дикими животными, относящимися к объектам охоты и рыболовства, дикими животными, относящимися к видам, включенным в Красную книгу Республики Беларусь, а также наблюдения за инвазивными чужеродными дикими животными.</w:t>
      </w:r>
    </w:p>
    <w:p>
      <w:pPr>
        <w:pStyle w:val="Style24"/>
        <w:spacing w:lineRule="auto" w:line="240"/>
        <w:ind w:firstLine="709"/>
        <w:rPr/>
      </w:pPr>
      <w:r>
        <w:rPr/>
        <w:t xml:space="preserve">Более 39 процентов территории Беларуси покрыто лесами. Для оценки состояния древесных пород лесов, лесных экологических систем и </w:t>
      </w:r>
      <w:r>
        <w:rPr>
          <w:spacing w:val="-4"/>
        </w:rPr>
        <w:t>их компонентов проводится мониторинг лесов, что позволяет своевременно</w:t>
      </w:r>
      <w:r>
        <w:rPr/>
        <w:t xml:space="preserve"> принимать необходимые управленческие решения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Значимой экологической проблемой в Беларуси остается радиационное</w:t>
      </w:r>
      <w:r>
        <w:rPr/>
        <w:t xml:space="preserve"> </w:t>
      </w:r>
      <w:r>
        <w:rPr>
          <w:spacing w:val="-4"/>
        </w:rPr>
        <w:t>загрязнение окружающей среды в результате катастрофы на Чернобыльской</w:t>
      </w:r>
      <w:r>
        <w:rPr/>
        <w:t xml:space="preserve"> </w:t>
      </w:r>
      <w:r>
        <w:rPr>
          <w:spacing w:val="-8"/>
        </w:rPr>
        <w:t>АЭС. Кроме того, потенциальную опасность радиационного загрязнения несут</w:t>
      </w:r>
      <w:r>
        <w:rPr/>
        <w:t xml:space="preserve"> </w:t>
      </w:r>
      <w:r>
        <w:rPr>
          <w:spacing w:val="-8"/>
        </w:rPr>
        <w:t>также действующие в соседних странах атомные электростанции. Проводятся</w:t>
      </w:r>
      <w:r>
        <w:rPr/>
        <w:t xml:space="preserve"> ежедневные измерения мощности дозы гамма-излучения в 55 пунктах </w:t>
      </w:r>
      <w:r>
        <w:rPr>
          <w:spacing w:val="-8"/>
        </w:rPr>
        <w:t>наблюдений, расположенных на всей территории республики. В зонах влияния</w:t>
      </w:r>
      <w:r>
        <w:rPr/>
        <w:t xml:space="preserve"> </w:t>
      </w:r>
      <w:r>
        <w:rPr>
          <w:spacing w:val="-8"/>
        </w:rPr>
        <w:t>работающих атомных электростанций в пробах аэрозолей оценивают ”свежие“</w:t>
      </w:r>
      <w:r>
        <w:rPr/>
        <w:t xml:space="preserve"> </w:t>
      </w:r>
      <w:r>
        <w:rPr>
          <w:spacing w:val="-4"/>
        </w:rPr>
        <w:t>продукты радиоактивного распада. Существующая система радиационного</w:t>
      </w:r>
      <w:r>
        <w:rPr/>
        <w:t xml:space="preserve"> </w:t>
      </w:r>
      <w:r>
        <w:rPr>
          <w:spacing w:val="-12"/>
        </w:rPr>
        <w:t>мониторинга позволяет оперативно оценить уровни содержания радионуклидов</w:t>
      </w:r>
      <w:r>
        <w:rPr/>
        <w:t xml:space="preserve"> в компонентах природной среды – поверхностных и подземных водах, атмосферном воздухе, почвах.</w:t>
      </w:r>
    </w:p>
    <w:p>
      <w:pPr>
        <w:pStyle w:val="Normal"/>
        <w:ind w:firstLine="709"/>
        <w:jc w:val="both"/>
        <w:rPr/>
      </w:pPr>
      <w:r>
        <w:rPr/>
        <w:t xml:space="preserve">Геофизический мониторинг осуществляется в целях оценки сейсмичности, динамики геофизических и геодинамических процессов по </w:t>
      </w:r>
      <w:r>
        <w:rPr>
          <w:spacing w:val="-4"/>
        </w:rPr>
        <w:t>трем направлениям – сейсмический мониторинг, геомагнитный мониторинг</w:t>
      </w:r>
      <w:r>
        <w:rPr/>
        <w:t xml:space="preserve"> и мониторинг гравитационного поля Земли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Для оценки уровня и динамики техногенной нагрузки на окружающую</w:t>
      </w:r>
      <w:r>
        <w:rPr/>
        <w:t xml:space="preserve"> </w:t>
      </w:r>
      <w:r>
        <w:rPr>
          <w:spacing w:val="-8"/>
        </w:rPr>
        <w:t>среду со стороны наиболее крупных потенциальных загрязнителей проводится</w:t>
      </w:r>
      <w:r>
        <w:rPr/>
        <w:t xml:space="preserve"> локальный мониторинг. В настоящее время в </w:t>
      </w:r>
      <w:hyperlink r:id="rId10">
        <w:r>
          <w:rPr>
            <w:rStyle w:val="InternetLink"/>
            <w:lang w:val="be-BY" w:eastAsia="be-BY"/>
          </w:rPr>
          <w:t>перечень</w:t>
        </w:r>
      </w:hyperlink>
      <w:r>
        <w:rPr>
          <w:lang w:val="be-BY" w:eastAsia="be-BY"/>
        </w:rPr>
        <w:t xml:space="preserve"> юридических лиц, </w:t>
      </w:r>
      <w:r>
        <w:rPr>
          <w:spacing w:val="-4"/>
          <w:lang w:val="be-BY" w:eastAsia="be-BY"/>
        </w:rPr>
        <w:t>осуществляющих проведение локального мониторинга окружающей среды</w:t>
      </w:r>
      <w:r>
        <w:rPr>
          <w:lang w:val="be-BY" w:eastAsia="be-BY"/>
        </w:rPr>
        <w:t xml:space="preserve"> в составе НСМОС,</w:t>
      </w:r>
      <w:r>
        <w:rPr/>
        <w:t xml:space="preserve"> включены 394 природопользователя.</w:t>
      </w:r>
    </w:p>
    <w:p>
      <w:pPr>
        <w:pStyle w:val="24"/>
        <w:tabs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существляется мониторинг состояния озонового слоя, комплексный</w:t>
      </w:r>
      <w:r>
        <w:rPr>
          <w:sz w:val="30"/>
          <w:szCs w:val="30"/>
        </w:rPr>
        <w:t xml:space="preserve"> мониторинг естественных экологических систем на ООПТ.</w:t>
      </w:r>
    </w:p>
    <w:p>
      <w:pPr>
        <w:pStyle w:val="24"/>
        <w:tabs>
          <w:tab w:val="left" w:pos="709" w:leader="none"/>
        </w:tabs>
        <w:spacing w:lineRule="auto" w:line="24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целей информационного сопровождения созданы и действуют 11 информационно-аналитических центров видов мониторинга, а также главный информационно-аналитический центр НСМОС.</w:t>
      </w:r>
    </w:p>
    <w:p>
      <w:pPr>
        <w:pStyle w:val="Normal"/>
        <w:ind w:firstLine="709"/>
        <w:jc w:val="both"/>
        <w:rPr/>
      </w:pPr>
      <w:r>
        <w:rPr/>
        <w:t>Задачи реализации подпрограммы 5 следующие: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 xml:space="preserve">обеспечение функционирования и развития: 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системы наблюдений за состоянием атмосферного воздуха и источниками его загрязнения;</w:t>
      </w:r>
    </w:p>
    <w:p>
      <w:pPr>
        <w:pStyle w:val="23"/>
        <w:ind w:firstLine="709"/>
        <w:rPr/>
      </w:pPr>
      <w:r>
        <w:rPr>
          <w:spacing w:val="-4"/>
          <w:szCs w:val="30"/>
        </w:rPr>
        <w:t>системы наблюдений за состоянием поверхностных вод и источниками</w:t>
      </w:r>
      <w:r>
        <w:rPr>
          <w:szCs w:val="30"/>
        </w:rPr>
        <w:t xml:space="preserve"> их загрязнения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системы наблюдений за состоянием подземных вод и источниками их загрязнения;</w:t>
      </w:r>
    </w:p>
    <w:p>
      <w:pPr>
        <w:pStyle w:val="23"/>
        <w:ind w:firstLine="709"/>
        <w:rPr/>
      </w:pPr>
      <w:r>
        <w:rPr>
          <w:szCs w:val="30"/>
        </w:rPr>
        <w:t>системы наблюдений за состоянием земель (включая почвы) и источниками их загрязнения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радиационного мониторинга;</w:t>
      </w:r>
    </w:p>
    <w:p>
      <w:pPr>
        <w:pStyle w:val="23"/>
        <w:ind w:firstLine="709"/>
        <w:rPr/>
      </w:pPr>
      <w:r>
        <w:rPr>
          <w:szCs w:val="30"/>
        </w:rPr>
        <w:t xml:space="preserve">геофизического мониторинга; 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системы наблюдений за состоянием озонового слоя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системы наблюдений за состоянием лесов;</w:t>
      </w:r>
    </w:p>
    <w:p>
      <w:pPr>
        <w:pStyle w:val="23"/>
        <w:ind w:firstLine="709"/>
        <w:rPr/>
      </w:pPr>
      <w:r>
        <w:rPr>
          <w:szCs w:val="30"/>
        </w:rPr>
        <w:t>системы наблюдений за состоянием растительного мира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системы наблюдений за состоянием животного мира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комплексного мониторинга естественных экологических систем на ООПТ;</w:t>
      </w:r>
    </w:p>
    <w:p>
      <w:pPr>
        <w:pStyle w:val="23"/>
        <w:ind w:firstLine="709"/>
        <w:rPr/>
      </w:pPr>
      <w:r>
        <w:rPr>
          <w:szCs w:val="30"/>
        </w:rPr>
        <w:t>локального мониторинга окружающей среды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информационной системы мониторинга окружающей среды.</w:t>
      </w:r>
    </w:p>
    <w:p>
      <w:pPr>
        <w:pStyle w:val="ConsPlusNormal"/>
        <w:ind w:firstLine="709"/>
        <w:jc w:val="both"/>
        <w:rPr/>
      </w:pPr>
      <w:r>
        <w:rPr/>
        <w:t>В результате реализации подпрограммы 5 будут обеспечены:</w:t>
      </w:r>
    </w:p>
    <w:p>
      <w:pPr>
        <w:pStyle w:val="Normal"/>
        <w:ind w:firstLine="709"/>
        <w:jc w:val="both"/>
        <w:rPr/>
      </w:pPr>
      <w:r>
        <w:rPr/>
        <w:t>поддержка функционирования 12 видов мониторинга окружающей среды НСМОС и взаимодействия с системами социально-гигиенического мониторинга и мониторинга и прогнозирования чрезвычайных ситуаций природного и техногенного характера;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нормативной правовой и нормативной технической базы проведения мониторинга окружающей среды;</w:t>
      </w:r>
    </w:p>
    <w:p>
      <w:pPr>
        <w:pStyle w:val="Normal"/>
        <w:ind w:firstLine="709"/>
        <w:jc w:val="both"/>
        <w:rPr/>
      </w:pPr>
      <w:r>
        <w:rPr/>
        <w:t>создание системы радиационного мониторинга окружающей среды вокруг Белорусской АЭС, отвечающей современным требованиям по обеспечению безопасности ядерно опасного объекта;</w:t>
      </w:r>
    </w:p>
    <w:p>
      <w:pPr>
        <w:pStyle w:val="Normal"/>
        <w:ind w:firstLine="709"/>
        <w:jc w:val="both"/>
        <w:rPr/>
      </w:pPr>
      <w:r>
        <w:rPr/>
        <w:t xml:space="preserve">организация оперативной в режиме реального времени (он-лайн) и </w:t>
      </w:r>
      <w:r>
        <w:rPr>
          <w:spacing w:val="-4"/>
        </w:rPr>
        <w:t>регламентной передачи результатов обработки информации о сейсмической</w:t>
      </w:r>
      <w:r>
        <w:rPr/>
        <w:t xml:space="preserve"> обстановке в районе размещения Белорусской АЭС;</w:t>
      </w:r>
    </w:p>
    <w:p>
      <w:pPr>
        <w:pStyle w:val="Normal"/>
        <w:ind w:firstLine="709"/>
        <w:jc w:val="both"/>
        <w:rPr/>
      </w:pPr>
      <w:r>
        <w:rPr/>
        <w:t>модернизация автоматических систем радиационного контроля, функционирующих в зонах воздействия атомных электростанций, расположенных на территории сопредельных государств;</w:t>
      </w:r>
    </w:p>
    <w:p>
      <w:pPr>
        <w:pStyle w:val="Normal"/>
        <w:ind w:firstLine="709"/>
        <w:jc w:val="both"/>
        <w:rPr/>
      </w:pPr>
      <w:r>
        <w:rPr/>
        <w:t>модернизация технической базы в организациях (испытательных лабораториях (центрах), осуществляющих наблюдения в составе НСМОС, путем внедрения аналитического оборудования, разработки технических нормативных правовых актов и методик выполнения измерений, соответствующих современным международным требованиям и обеспечивающих получение полной и достоверной экологической информации;</w:t>
      </w:r>
    </w:p>
    <w:p>
      <w:pPr>
        <w:pStyle w:val="Normal"/>
        <w:ind w:firstLine="709"/>
        <w:jc w:val="both"/>
        <w:rPr/>
      </w:pPr>
      <w:r>
        <w:rPr/>
        <w:t>дальнейшая оптимизация пространственной сети и регламента наблюдений за основными компонентами природной среды;</w:t>
      </w:r>
    </w:p>
    <w:p>
      <w:pPr>
        <w:pStyle w:val="Normal"/>
        <w:ind w:firstLine="709"/>
        <w:jc w:val="both"/>
        <w:rPr/>
      </w:pPr>
      <w:r>
        <w:rPr/>
        <w:t xml:space="preserve">непрерывные измерения содержания загрязняющих веществ в </w:t>
      </w:r>
      <w:r>
        <w:rPr>
          <w:spacing w:val="-8"/>
        </w:rPr>
        <w:t>атмосферном воздухе в 10 крупных промышленных центрах с использованием</w:t>
      </w:r>
      <w:r>
        <w:rPr/>
        <w:t xml:space="preserve"> действующей сети автоматических станций;</w:t>
      </w:r>
    </w:p>
    <w:p>
      <w:pPr>
        <w:pStyle w:val="Normal"/>
        <w:ind w:firstLine="709"/>
        <w:jc w:val="both"/>
        <w:rPr/>
      </w:pPr>
      <w:r>
        <w:rPr/>
        <w:t xml:space="preserve">расширение сети наблюдений за содержанием в атмосферном </w:t>
      </w:r>
      <w:r>
        <w:rPr>
          <w:spacing w:val="-8"/>
        </w:rPr>
        <w:t>воздухе крупных промышленных центров (Минск, Могилев, Гомель) опасных</w:t>
      </w:r>
      <w:r>
        <w:rPr/>
        <w:t xml:space="preserve"> для здоровья человека твердых частиц, фракции размером до 2,5 мкм;</w:t>
      </w:r>
    </w:p>
    <w:p>
      <w:pPr>
        <w:pStyle w:val="Normal"/>
        <w:ind w:firstLine="709"/>
        <w:jc w:val="both"/>
        <w:rPr/>
      </w:pPr>
      <w:r>
        <w:rPr/>
        <w:t>непрерывные измерения содержания парниковых газов и получение информации о трансграничном переносе загрязняющих воздух веществ на  станции фонового мониторинга ”Березинский заповедник“ и метеорологической станции ”Высокое“ в соответствии с международными обязательствами;</w:t>
      </w:r>
    </w:p>
    <w:p>
      <w:pPr>
        <w:pStyle w:val="Normal"/>
        <w:ind w:firstLine="709"/>
        <w:jc w:val="both"/>
        <w:rPr/>
      </w:pPr>
      <w:r>
        <w:rPr/>
        <w:t xml:space="preserve">поэтапная организация наблюдений за содержанием загрязняющих </w:t>
      </w:r>
      <w:r>
        <w:rPr>
          <w:spacing w:val="-4"/>
        </w:rPr>
        <w:t>веществ в донных отложениях водных объектов и регулярных наблюдений</w:t>
      </w:r>
      <w:r>
        <w:rPr/>
        <w:t xml:space="preserve"> по гидроморфологическим показателям состояния водных объектов в составе мониторинга поверхностных вод;</w:t>
      </w:r>
    </w:p>
    <w:p>
      <w:pPr>
        <w:pStyle w:val="Normal"/>
        <w:ind w:firstLine="709"/>
        <w:jc w:val="both"/>
        <w:rPr/>
      </w:pPr>
      <w:r>
        <w:rPr>
          <w:spacing w:val="-12"/>
        </w:rPr>
        <w:t>продолжение оснащения сети мониторинга подземных вод (естественный</w:t>
      </w:r>
      <w:r>
        <w:rPr/>
        <w:t xml:space="preserve"> режим) приборами автоматической регистрации оперативных показателей состояния подземных вод (уровень, температура);</w:t>
      </w:r>
    </w:p>
    <w:p>
      <w:pPr>
        <w:pStyle w:val="Normal"/>
        <w:ind w:firstLine="709"/>
        <w:jc w:val="both"/>
        <w:rPr/>
      </w:pPr>
      <w:r>
        <w:rPr/>
        <w:t>проведение мониторинга подземных вод в целях наблюдений за гидрохимическими и гидрогеологическими показателями (за уровневым и температурным режимами);</w:t>
      </w:r>
    </w:p>
    <w:p>
      <w:pPr>
        <w:pStyle w:val="Normal"/>
        <w:ind w:firstLine="709"/>
        <w:jc w:val="both"/>
        <w:rPr/>
      </w:pPr>
      <w:r>
        <w:rPr>
          <w:spacing w:val="-8"/>
        </w:rPr>
        <w:t>оптимизация существующей сети пунктов наблюдений за загрязнением</w:t>
      </w:r>
      <w:r>
        <w:rPr/>
        <w:t xml:space="preserve"> земель (включая почвы) и регламента наблюдений;</w:t>
      </w:r>
    </w:p>
    <w:p>
      <w:pPr>
        <w:pStyle w:val="Normal"/>
        <w:ind w:firstLine="709"/>
        <w:jc w:val="both"/>
        <w:rPr/>
      </w:pPr>
      <w:r>
        <w:rPr/>
        <w:t>актуализация сети мониторинга животного мира;</w:t>
      </w:r>
    </w:p>
    <w:p>
      <w:pPr>
        <w:pStyle w:val="Normal"/>
        <w:ind w:firstLine="709"/>
        <w:jc w:val="both"/>
        <w:rPr/>
      </w:pPr>
      <w:r>
        <w:rPr>
          <w:spacing w:val="-4"/>
        </w:rPr>
        <w:t>поддержка и совершенствование информационного обмена в системе</w:t>
      </w:r>
      <w:r>
        <w:rPr/>
        <w:t xml:space="preserve"> </w:t>
      </w:r>
      <w:r>
        <w:rPr>
          <w:spacing w:val="-12"/>
        </w:rPr>
        <w:t>локального мониторинга окружающей среды, развитие базы данных локального</w:t>
      </w:r>
      <w:r>
        <w:rPr/>
        <w:t xml:space="preserve"> мониторинга окружающей среды с применением ГИС-технологий;</w:t>
      </w:r>
    </w:p>
    <w:p>
      <w:pPr>
        <w:pStyle w:val="Normal"/>
        <w:ind w:firstLine="709"/>
        <w:jc w:val="both"/>
        <w:rPr>
          <w:lang w:val="be-BY" w:eastAsia="be-BY"/>
        </w:rPr>
      </w:pPr>
      <w:r>
        <w:rPr/>
        <w:t xml:space="preserve">совершенствование программного обеспечения базы данных </w:t>
      </w:r>
      <w:r>
        <w:rPr>
          <w:lang w:val="be-BY" w:eastAsia="be-BY"/>
        </w:rPr>
        <w:t>главного информационно-аналитического центра</w:t>
      </w:r>
      <w:r>
        <w:rPr/>
        <w:t xml:space="preserve"> НСМОС с применением ГИС-технологий для комплексной оценки и пространственной привязки обобщенных данных;</w:t>
      </w:r>
    </w:p>
    <w:p>
      <w:pPr>
        <w:pStyle w:val="Normal"/>
        <w:ind w:firstLine="709"/>
        <w:jc w:val="both"/>
        <w:rPr/>
      </w:pPr>
      <w:r>
        <w:rPr/>
        <w:t>создание и внедрение системы кратко-, средне- и долгосрочного прогнозирования экологического состояния территорий по данным НСМОС в практике деятельности информационно-аналитических центров мониторинга и главного информационно-аналитического центра НСМОС для решения экологических проблем;</w:t>
      </w:r>
    </w:p>
    <w:p>
      <w:pPr>
        <w:pStyle w:val="Normal"/>
        <w:ind w:firstLine="709"/>
        <w:jc w:val="both"/>
        <w:rPr/>
      </w:pPr>
      <w:r>
        <w:rPr/>
        <w:t>интеграция НСМОС в систему экологической информации (SEIS);</w:t>
      </w:r>
    </w:p>
    <w:p>
      <w:pPr>
        <w:pStyle w:val="Normal"/>
        <w:ind w:firstLine="709"/>
        <w:jc w:val="both"/>
        <w:rPr/>
      </w:pPr>
      <w:r>
        <w:rPr/>
        <w:t>переход на комплексную оценку состояния экологических систем по интегральным показателям в практике деятельности информационно-аналитических центров мониторинга, в том числе путем использования современных информационных технологий (ГИС-технологий и другого), для оценки данных о состоянии природных компонентов;</w:t>
      </w:r>
    </w:p>
    <w:p>
      <w:pPr>
        <w:pStyle w:val="Normal"/>
        <w:ind w:firstLine="709"/>
        <w:jc w:val="both"/>
        <w:rPr/>
      </w:pPr>
      <w:r>
        <w:rPr/>
        <w:t xml:space="preserve">получение и предоставление мониторинговой информации в </w:t>
      </w:r>
      <w:r>
        <w:rPr>
          <w:spacing w:val="-8"/>
        </w:rPr>
        <w:t>соответствии с обязательствами по выполнению международных соглашений</w:t>
      </w:r>
      <w:r>
        <w:rPr/>
        <w:t>, конвенций и программ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Предусматривается выполнение комплекса мероприятий согласно приложению 8.</w:t>
      </w:r>
    </w:p>
    <w:p>
      <w:pPr>
        <w:pStyle w:val="ConsPlusNormal"/>
        <w:ind w:firstLine="709"/>
        <w:jc w:val="both"/>
        <w:rPr/>
      </w:pPr>
      <w:r>
        <w:rPr/>
        <w:t>На финансирование предусмотренного в подпрограмме 5 комплекса мероприятий потребуется 15 266 371,3 рубля, в том числе:</w:t>
      </w:r>
    </w:p>
    <w:p>
      <w:pPr>
        <w:pStyle w:val="Normal"/>
        <w:ind w:firstLine="709"/>
        <w:jc w:val="both"/>
        <w:rPr/>
      </w:pPr>
      <w:r>
        <w:rPr/>
        <w:t>5 512 571,3 рубля – средства республиканского бюджета;</w:t>
      </w:r>
    </w:p>
    <w:p>
      <w:pPr>
        <w:pStyle w:val="Normal"/>
        <w:ind w:firstLine="709"/>
        <w:jc w:val="both"/>
        <w:rPr/>
      </w:pPr>
      <w:r>
        <w:rPr/>
        <w:t>9 646 800 рублей – собственные средства организаций;</w:t>
      </w:r>
    </w:p>
    <w:p>
      <w:pPr>
        <w:pStyle w:val="Normal"/>
        <w:ind w:firstLine="709"/>
        <w:jc w:val="both"/>
        <w:rPr/>
      </w:pPr>
      <w:r>
        <w:rPr/>
        <w:t>107 000 рублей – средства международной технической помощи.</w:t>
      </w:r>
    </w:p>
    <w:p>
      <w:pPr>
        <w:pStyle w:val="Style28"/>
        <w:keepNext w:val="false"/>
        <w:keepLines w:val="false"/>
        <w:ind w:firstLine="709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0</w:t>
      </w:r>
      <w:r>
        <w:rPr>
          <w:rFonts w:eastAsia="Calibri"/>
          <w:spacing w:val="0"/>
          <w:vertAlign w:val="superscript"/>
          <w:lang w:val="ru-RU" w:eastAsia="en-US"/>
        </w:rPr>
        <w:t>1</w:t>
      </w:r>
    </w:p>
    <w:p>
      <w:pPr>
        <w:pStyle w:val="Style28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ОБЩАЯ ХАРАКТЕРИСТИКА И НАПРАВЛЕНИЯ РЕАЛИЗАЦИИ ПОДПРОГРАММЫ 6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</w:r>
    </w:p>
    <w:p>
      <w:pPr>
        <w:pStyle w:val="Normal"/>
        <w:widowControl w:val="false"/>
        <w:ind w:firstLine="709"/>
        <w:rPr>
          <w:rFonts w:eastAsia="Calibri"/>
          <w:spacing w:val="-2"/>
          <w:sz w:val="10"/>
          <w:szCs w:val="10"/>
          <w:lang w:val="ru-RU" w:eastAsia="en-US"/>
        </w:rPr>
      </w:pPr>
      <w:r>
        <w:rPr>
          <w:rFonts w:eastAsia="Calibri"/>
          <w:spacing w:val="-2"/>
          <w:sz w:val="10"/>
          <w:szCs w:val="10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pacing w:val="-8"/>
        </w:rPr>
        <w:t>В рамках проводимой государством экологической политики предусматривается реализация общесистемных мер, включающих совершенствование нормативных правовых актов, ведение государственных кадастров и реестров природных ресурсов, сбор и систематизацию статистических данных в области охраны окружающей среды, выполнение мероприятий в части международного сотрудничества, экологического воспитания и образования и другое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Данные меры позволяют не только сдерживать негативное воздействие хозяйственной и иной деятельности на природную среду, но и обеспечивать улучшение экологической ситуации в стране, способствуют повышению эффективности использования природных ресурсов в интересах экономического роста и улучшения условий жизни населения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Законодательство в области охраны окружающей среды и рационального (устойчивого) использования природных ресурсов постоянно совершенствуется. Проводится работа по его актуализации и систематизации, корректировке, предусматривающей упрощение при осуществлении административных процедур, недопущение дополнительной административной нагрузки на субъектов хозяйствования, а также по имплементации в законодательство в области охраны окружающей среды норм международного права, международно-правовых актов, составляющих право Евразийского экономического союза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В последние годы достигнут прогресс в части нормативного правового обеспечения участия общественности в процессе принятия решений по вопросам окружающей среды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Вместе с тем в настоящее время требуется совершенствовать регулирование использования природных ресурсов, более активно внедрять ресурсосберегающие принципы и подходы. Необходимы новые формы законодательной поддержки экологически ориентированных организаций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В целях государственного регулирования природоохранной деятельности, а также текущего и перспективного планирования мероприятий по снижению вредного воздействия хозяйственной и иной деятельности на окружающую среду создана и совершенствуется система государственного учета в области охраны окружающей среды. Для учета количественных, качественных и иных характеристик природных ресурсов, а также объема, характера и режима их использования законодательством Республики Беларусь предусмотрено ведение государственных кадастров природных ресурсов – водного, лесного, климатического, недр, атмосферного воздуха, растительного мира, животного мира, отходов, возобновляемых источников энергии, антропогенных выбросов из источников и абсорбции поглотителями парниковых газов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Государственные кадастры природных ресурсов требуют постоянной актуализации, так как они предназначены для обеспечения природопользователей оперативными сведениями о природных ресурсах с учетом их экономической оценки, информирования органов государственного управления и органов исполнительной власти в целях принятия ими решений по эффективному использованию этих ресурсов, прогнозирования их изменений под влиянием деятельности человека и осуществления необходимых мер охраны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Важнейшим инструментом в системе управления природопользованием и охраной окружающей среды является информирование населения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В системе Министерства природных ресурсов и охраны окружающей среды ежегодно выходит порядка двух тысяч печатных материалов в республиканских периодических изданиях, размещаются репортажи на национальных телеканалах, проводятся пресс-конференции, касающиеся основных направлений деятельности Министерства природных ресурсов и охраны окружающей среды. Реализуется свыше 15 республиканских акций природоохранной направленности, в том числе ”День без автомобиля“, ”Чистый лес“, ”Молодежь за чистоту городов и сел“. Осуществляется ежемесячный выпуск журнала ”Родная прырода“ с приложением на белорусском и русском языках ”Юны натуралiст“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Ежегодно проводятся заседания общественного экологического совета при Министерстве природных ресурсов и охраны окружающей среды, общественно-консультативного (экспертного) совета по развитию предпринимательства при Министерстве природных ресурсов и охраны окружающей среды, где рассматриваются пути решения проблемных вопросов в области охраны окружающей среды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Особое значение придается международной деятельности. Министерство природных ресурсов и охраны окружающей среды отвечает за реализацию 25 природоохранных конвенций (протоколов к ним), участие в 4 международных организациях – Всемирной метеорологической организации (ВМО), Программе Организации Объединенных Наций по окружающей среде (ЮНЕП), Комитете по экологической политике Европейской экономической комиссии Организации Объединенных Наций, Глобальном экологическом фонде (ГЭФ). </w:t>
      </w:r>
    </w:p>
    <w:p>
      <w:pPr>
        <w:pStyle w:val="Normal"/>
        <w:ind w:firstLine="709"/>
        <w:jc w:val="both"/>
        <w:rPr/>
      </w:pPr>
      <w:r>
        <w:rPr>
          <w:spacing w:val="-8"/>
        </w:rPr>
        <w:t>Потенциал сотрудничества используется для привлечения передовых технологий, продвижения белорусских экспертов на международной арене, проведения в Беларуси международных семинаров, конференций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Представители Министерства природных ресурсов и охраны окружающей среды включены в состав органов Конвенции о доступе к информации, участии общественности в процессе принятия решений и доступе к правосудию по вопросам, касающимся окружающей среды, принятой на Четвертой конференции министров ”Окружающая среда для Европы“ в г.Орхусе (Дания) 25 июня 1998 года (далее – Орхусская конвенция), Конвенции об оценке воздействия на окружающую среду в трансграничном контексте, подписанной в г.Эспо 25 февраля 1991 года, Конвенции о биологическом разнообразии, являются руководителями ряда рабочих групп в рамках конвенций (международных организаций). </w:t>
      </w:r>
    </w:p>
    <w:p>
      <w:pPr>
        <w:pStyle w:val="Normal"/>
        <w:ind w:firstLine="709"/>
        <w:jc w:val="both"/>
        <w:rPr/>
      </w:pPr>
      <w:r>
        <w:rPr>
          <w:spacing w:val="-8"/>
        </w:rPr>
        <w:t>Представители Беларуси включены в состав комитетов по реализации Конвенции по охране и использованию трансграничных водотоков и международных озер, Орхусской конвенции и Конвенции об оценке воздействия на окружающую среду в трансграничном контексте. Представитель Министерства природных ресурсов и охраны окружающей среды является членом Бюро Комитета по экологической политике Европейской экономической комиссии Организации Объединенных Наций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Проведенный анализ эффективности участия в реализации конвенций и деятельности международных организаций показывает, что объем привлеченной технической помощи существенно превышает объем средств, затраченных на выплату взносов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Природоохранная деятельность проводится по всем направлениям, включая предотвращение загрязнения природной среды и истощения природно-ресурсного потенциала, уменьшение риска возникновения техногенных аварий и минимизацию ущерба от стихийных природных явлений. С учетом региональной специфики экологических проблем в каждой области такая деятельность имеет свои особенности. От успешного решения локальных экологических задач зависит улучшение состояния природной среды в республике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В связи с этим особая роль в обеспечении рационального (устойчивого) использования природных ресурсов и охраны окружающей среды отводится местным исполнительным и распорядительным органам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Задача реализации подпрограммы 6 – создание условий для обеспечения функционирования системы управления охраной окружающей среды в Республике Беларусь, а также рационального (устойчивого) использования природных ресурсов и охраны окружающей среды на региональном уровне.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Результатами выполнения подпрограммы 6 станут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выполнение требований комплексного природопользования, обеспечение достоверности количественного и качественного учета природных ресурсов, оценки фактического состояния природно-ресурсного потенциала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расширение международного сотрудничества, выполнение международных обязательств Республики Беларусь в области охраны окружающей среды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привлечение передовых технологий, международной технической помощи, продвижение белорусских экспертов на международной арене;</w:t>
      </w:r>
    </w:p>
    <w:p>
      <w:pPr>
        <w:pStyle w:val="Normal"/>
        <w:ind w:firstLine="709"/>
        <w:jc w:val="both"/>
        <w:rPr/>
      </w:pPr>
      <w:r>
        <w:rPr>
          <w:spacing w:val="-8"/>
        </w:rPr>
        <w:t>совершенствование подходов к информационной работе и развитие системы ценностей, позволяющих выработать этическое в природоохранном плане поведение граждан;</w:t>
      </w:r>
    </w:p>
    <w:p>
      <w:pPr>
        <w:pStyle w:val="Normal"/>
        <w:ind w:firstLine="709"/>
        <w:jc w:val="both"/>
        <w:rPr/>
      </w:pPr>
      <w:r>
        <w:rPr>
          <w:spacing w:val="-8"/>
        </w:rPr>
        <w:t>совершенствование реализации природоохранной политики на региональном уровне, а также обеспечение учета экологических аспектов в отраслевой политике;</w:t>
      </w:r>
    </w:p>
    <w:p>
      <w:pPr>
        <w:pStyle w:val="Normal"/>
        <w:ind w:firstLine="709"/>
        <w:jc w:val="both"/>
        <w:rPr/>
      </w:pPr>
      <w:r>
        <w:rPr>
          <w:spacing w:val="-8"/>
        </w:rPr>
        <w:t>укрепление взаимодействия по вопросам охраны окружающей среды и рационального (устойчивого) использования природных ресурсов между Министерством природных ресурсов и охраны окружающей среды, местными исполнительными и распорядительными органами, населением, общественностью;</w:t>
      </w:r>
    </w:p>
    <w:p>
      <w:pPr>
        <w:pStyle w:val="Normal"/>
        <w:ind w:firstLine="709"/>
        <w:jc w:val="both"/>
        <w:rPr/>
      </w:pPr>
      <w:r>
        <w:rPr>
          <w:spacing w:val="-8"/>
        </w:rPr>
        <w:t>обеспечение устойчивого развития территорий с учетом охраны среды жизнедеятельности граждан, взаимоприемлемого баланса экономических и экологических интересов регионов.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Предусматривается выполнение комплекса мероприятий согласно </w:t>
      </w:r>
      <w:hyperlink r:id="rId11">
        <w:r>
          <w:rPr>
            <w:rStyle w:val="InternetLink"/>
            <w:spacing w:val="-8"/>
          </w:rPr>
          <w:t xml:space="preserve">приложению </w:t>
        </w:r>
      </w:hyperlink>
      <w:r>
        <w:rPr>
          <w:spacing w:val="-8"/>
        </w:rPr>
        <w:t>9.</w:t>
      </w:r>
    </w:p>
    <w:p>
      <w:pPr>
        <w:pStyle w:val="Normal"/>
        <w:ind w:firstLine="709"/>
        <w:jc w:val="both"/>
        <w:rPr/>
      </w:pPr>
      <w:r>
        <w:rPr>
          <w:spacing w:val="-8"/>
        </w:rPr>
        <w:t>На финансирование предусмотренного в подпрограмме 6 комплекса мероприятий потребуется 81 815 386,6 рубля, в том числе:</w:t>
      </w:r>
    </w:p>
    <w:p>
      <w:pPr>
        <w:pStyle w:val="Normal"/>
        <w:ind w:firstLine="709"/>
        <w:jc w:val="both"/>
        <w:rPr/>
      </w:pPr>
      <w:r>
        <w:rPr>
          <w:spacing w:val="-8"/>
        </w:rPr>
        <w:t>17 912 820,2 рубля – средства республиканского бюджета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63 902 566,4 рубля – средства местных бюджетов.</w:t>
      </w:r>
    </w:p>
    <w:p>
      <w:pPr>
        <w:pStyle w:val="Style28"/>
        <w:keepNext w:val="false"/>
        <w:keepLines w:val="false"/>
        <w:ind w:firstLine="709"/>
        <w:outlineLvl w:val="0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Style28"/>
        <w:keepNext w:val="false"/>
        <w:keepLines w:val="false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1</w:t>
      </w:r>
    </w:p>
    <w:p>
      <w:pPr>
        <w:pStyle w:val="Style28"/>
        <w:keepNext w:val="false"/>
        <w:keepLines w:val="false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ОСНОВНЫЕ РИСКИ ПРИ РЕАЛИЗАЦИИ ГОСУДАРСТВЕННОЙ ПРОГРАММЫ И МЕРЫ ПО ИХ МИНИМИЗАЦИИ</w:t>
      </w:r>
    </w:p>
    <w:p>
      <w:pPr>
        <w:pStyle w:val="Normal"/>
        <w:ind w:firstLine="709"/>
        <w:jc w:val="both"/>
        <w:rPr>
          <w:rFonts w:eastAsia="Calibri"/>
          <w:spacing w:val="1"/>
          <w:lang w:val="ru-RU" w:eastAsia="en-US"/>
        </w:rPr>
      </w:pPr>
      <w:r>
        <w:rPr>
          <w:rFonts w:eastAsia="Calibri"/>
          <w:spacing w:val="1"/>
          <w:lang w:val="ru-RU" w:eastAsia="en-US"/>
        </w:rPr>
      </w:r>
    </w:p>
    <w:p>
      <w:pPr>
        <w:pStyle w:val="Normal"/>
        <w:ind w:firstLine="709"/>
        <w:jc w:val="both"/>
        <w:rPr/>
      </w:pPr>
      <w:r>
        <w:rPr/>
        <w:t>К основным рискам, которые могут возникнуть при реализации Государственной программы, относятся:</w:t>
      </w:r>
    </w:p>
    <w:p>
      <w:pPr>
        <w:pStyle w:val="Normal"/>
        <w:ind w:firstLine="709"/>
        <w:jc w:val="both"/>
        <w:rPr/>
      </w:pPr>
      <w:r>
        <w:rPr/>
        <w:t>правовые риски, связанные с изменением законодательства, продолжительностью формирования нормативной правовой базы, необходимой для эффективной реализации Государственной программы, что может привести к увеличению планируемых сроков или изменению условий реализации мероприятий Государственной программы;</w:t>
      </w:r>
    </w:p>
    <w:p>
      <w:pPr>
        <w:pStyle w:val="Normal"/>
        <w:ind w:firstLine="709"/>
        <w:jc w:val="both"/>
        <w:rPr/>
      </w:pPr>
      <w:r>
        <w:rPr>
          <w:spacing w:val="-8"/>
        </w:rPr>
        <w:t>финансовые риски, связанные с возникновением бюджетного дефицита</w:t>
      </w:r>
      <w:r>
        <w:rPr/>
        <w:t xml:space="preserve"> и недостаточным вследствие этого уровнем бюджетного финансирования, секвестрованием бюджетных расходов на сферы охраны природы, а также снижением устойчивости собственных и привлеченных источников финансирования деятельности организаций, что может повлечь недофинансирование, сокращение или прекращение программных мероприятий;</w:t>
      </w:r>
    </w:p>
    <w:p>
      <w:pPr>
        <w:pStyle w:val="Normal"/>
        <w:ind w:firstLine="709"/>
        <w:jc w:val="both"/>
        <w:rPr/>
      </w:pPr>
      <w:r>
        <w:rPr/>
        <w:t xml:space="preserve">макроэкономические риски, связанные с возможностью ухудшения </w:t>
      </w:r>
      <w:r>
        <w:rPr>
          <w:spacing w:val="-8"/>
        </w:rPr>
        <w:t>внутренней и внешней конъюнктуры, снижением темпов роста национальной</w:t>
      </w:r>
      <w:r>
        <w:rPr/>
        <w:t xml:space="preserve"> экономики и уровня инвестиционной активности, высокой инфляцией, а также с кризисом банковской системы и возникновением бюджетного </w:t>
      </w:r>
      <w:r>
        <w:rPr>
          <w:spacing w:val="-4"/>
        </w:rPr>
        <w:t>дефицита, что может вызвать снижение инвестиционной привлекательности</w:t>
      </w:r>
      <w:r>
        <w:rPr/>
        <w:t xml:space="preserve"> в сферах реализации Государственной программы; </w:t>
      </w:r>
    </w:p>
    <w:p>
      <w:pPr>
        <w:pStyle w:val="Normal"/>
        <w:ind w:firstLine="709"/>
        <w:jc w:val="both"/>
        <w:rPr/>
      </w:pPr>
      <w:r>
        <w:rPr/>
        <w:t xml:space="preserve">административные риски, связанные с неэффективным управлением реализацией Государственной программы, низкой эффективностью взаимодействия заинтересованных сторон, что может повлечь нарушение </w:t>
      </w:r>
      <w:r>
        <w:rPr>
          <w:spacing w:val="-8"/>
        </w:rPr>
        <w:t>планируемых сроков реализации Государственной программы, невыполнение</w:t>
      </w:r>
      <w:r>
        <w:rPr/>
        <w:t xml:space="preserve"> ее цели и задач, снижение эффективности выполнения мероприятий.</w:t>
      </w:r>
    </w:p>
    <w:p>
      <w:pPr>
        <w:pStyle w:val="Normal"/>
        <w:ind w:firstLine="709"/>
        <w:jc w:val="both"/>
        <w:rPr/>
      </w:pPr>
      <w:r>
        <w:rPr/>
        <w:t>Для минимизации воздействия правовых рисков планируется:</w:t>
      </w:r>
    </w:p>
    <w:p>
      <w:pPr>
        <w:pStyle w:val="Normal"/>
        <w:ind w:firstLine="709"/>
        <w:jc w:val="both"/>
        <w:rPr/>
      </w:pPr>
      <w:r>
        <w:rPr/>
        <w:t>на этапе разработки проектов документов привлекать к их обсуждению заинтересованных, которые впоследствии должны принять участие в их согласовании;</w:t>
      </w:r>
    </w:p>
    <w:p>
      <w:pPr>
        <w:pStyle w:val="Normal"/>
        <w:ind w:firstLine="709"/>
        <w:jc w:val="both"/>
        <w:rPr/>
      </w:pPr>
      <w:r>
        <w:rPr>
          <w:spacing w:val="-4"/>
        </w:rPr>
        <w:t>учитывать планируемые изменения в законодательстве в сфере охраны</w:t>
      </w:r>
      <w:r>
        <w:rPr/>
        <w:t xml:space="preserve"> окружающей среды и смежных сферах.</w:t>
      </w:r>
    </w:p>
    <w:p>
      <w:pPr>
        <w:pStyle w:val="Normal"/>
        <w:ind w:firstLine="709"/>
        <w:jc w:val="both"/>
        <w:rPr/>
      </w:pPr>
      <w:r>
        <w:rPr/>
        <w:t>Способами ограничения финансовых рисков выступают:</w:t>
      </w:r>
    </w:p>
    <w:p>
      <w:pPr>
        <w:pStyle w:val="Normal"/>
        <w:ind w:firstLine="709"/>
        <w:jc w:val="both"/>
        <w:rPr/>
      </w:pPr>
      <w:r>
        <w:rPr>
          <w:spacing w:val="-4"/>
        </w:rPr>
        <w:t>ежегодное уточнение объемов финансовых средств, предусмотренных</w:t>
      </w:r>
      <w:r>
        <w:rPr/>
        <w:t xml:space="preserve"> на реализацию мероприятий Государственной программы, в зависимости от достигнутых результатов;</w:t>
      </w:r>
    </w:p>
    <w:p>
      <w:pPr>
        <w:pStyle w:val="Normal"/>
        <w:ind w:firstLine="709"/>
        <w:jc w:val="both"/>
        <w:rPr/>
      </w:pPr>
      <w:r>
        <w:rPr/>
        <w:t>определение приоритетов для финансирования;</w:t>
      </w:r>
    </w:p>
    <w:p>
      <w:pPr>
        <w:pStyle w:val="Normal"/>
        <w:ind w:firstLine="709"/>
        <w:jc w:val="both"/>
        <w:rPr/>
      </w:pPr>
      <w:r>
        <w:rPr/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привлечение внебюджетного финансирования, в том числе выявление</w:t>
      </w:r>
      <w:r>
        <w:rPr/>
        <w:t xml:space="preserve"> и внедрение лучшего опыта привлечения внебюджетных ресурсов в сферы охраны природы, рационального природопользования и смежные сферы.</w:t>
      </w:r>
    </w:p>
    <w:p>
      <w:pPr>
        <w:pStyle w:val="Normal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ind w:firstLine="709"/>
        <w:jc w:val="both"/>
        <w:rPr/>
      </w:pPr>
      <w:r>
        <w:rPr/>
        <w:t>формирование эффективной системы управления реализацией Государственной программы;</w:t>
      </w:r>
    </w:p>
    <w:p>
      <w:pPr>
        <w:pStyle w:val="Normal"/>
        <w:ind w:firstLine="709"/>
        <w:jc w:val="both"/>
        <w:rPr/>
      </w:pPr>
      <w:r>
        <w:rPr/>
        <w:t>проведение систематического аудита результативности реализации Государственной программы;</w:t>
      </w:r>
    </w:p>
    <w:p>
      <w:pPr>
        <w:pStyle w:val="Normal"/>
        <w:ind w:firstLine="709"/>
        <w:jc w:val="both"/>
        <w:rPr/>
      </w:pPr>
      <w:r>
        <w:rPr/>
        <w:t>повышение эффективности взаимодействия участников реализации Государственной программы;</w:t>
      </w:r>
    </w:p>
    <w:p>
      <w:pPr>
        <w:pStyle w:val="Normal"/>
        <w:ind w:firstLine="709"/>
        <w:jc w:val="both"/>
        <w:rPr/>
      </w:pPr>
      <w:r>
        <w:rPr/>
        <w:t>своевременная корректировка мероприятий Государственной программы.</w:t>
      </w:r>
    </w:p>
    <w:p>
      <w:pPr>
        <w:pStyle w:val="Normal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Style28"/>
        <w:keepNext w:val="false"/>
        <w:keepLines w:val="false"/>
        <w:ind w:firstLine="709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2</w:t>
      </w:r>
    </w:p>
    <w:p>
      <w:pPr>
        <w:pStyle w:val="Style28"/>
        <w:keepNext w:val="false"/>
        <w:keepLines w:val="false"/>
        <w:ind w:firstLine="709"/>
        <w:outlineLvl w:val="0"/>
        <w:rPr>
          <w:sz w:val="26"/>
          <w:szCs w:val="26"/>
          <w:lang w:val="ru-RU"/>
        </w:rPr>
      </w:pPr>
      <w:r>
        <w:rPr>
          <w:rFonts w:eastAsia="Calibri"/>
          <w:spacing w:val="0"/>
          <w:lang w:val="ru-RU" w:eastAsia="en-US"/>
        </w:rPr>
        <w:t>ОЦЕНКА ЭФФЕКТИВНОСТИ РЕАЛИЗАЦИИ ГОСУДАРСТВЕННОЙ ПРОГРАММЫ</w:t>
      </w:r>
    </w:p>
    <w:p>
      <w:pPr>
        <w:pStyle w:val="Normal"/>
        <w:ind w:firstLine="709"/>
        <w:jc w:val="both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Оценка эффективности реализации Государственной программы осуществляется в два этапа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На первом этапе оценивается эффективность реализации подпрограмм.</w:t>
      </w:r>
    </w:p>
    <w:p>
      <w:pPr>
        <w:pStyle w:val="ConsPlusNormal"/>
        <w:ind w:firstLine="709"/>
        <w:jc w:val="both"/>
        <w:rPr/>
      </w:pPr>
      <w:r>
        <w:rPr/>
        <w:t>Для оценки степени выполнения задач подпрограммы определяется степень достижения плановых значений каждого целевого показателя подпрограммы.</w:t>
      </w:r>
    </w:p>
    <w:p>
      <w:pPr>
        <w:pStyle w:val="ConsPlusNormal"/>
        <w:ind w:firstLine="709"/>
        <w:jc w:val="both"/>
        <w:rPr/>
      </w:pPr>
      <w:r>
        <w:rPr/>
        <w:t>Степень достижения планового значения целевого показателя подпрограммы рассчитывается по следующим формулам:</w:t>
      </w:r>
    </w:p>
    <w:p>
      <w:pPr>
        <w:pStyle w:val="ConsPlusNormal"/>
        <w:ind w:firstLine="709"/>
        <w:jc w:val="both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ф</w:t>
      </w:r>
      <w:r>
        <w:rPr/>
        <w:t xml:space="preserve"> / ЗП</w:t>
      </w:r>
      <w:r>
        <w:rPr>
          <w:vertAlign w:val="subscript"/>
        </w:rPr>
        <w:t>п/пп</w:t>
      </w:r>
      <w:r>
        <w:rPr/>
        <w:t xml:space="preserve">, 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п</w:t>
      </w:r>
      <w:r>
        <w:rPr/>
        <w:t xml:space="preserve"> / ЗП</w:t>
      </w:r>
      <w:r>
        <w:rPr>
          <w:vertAlign w:val="subscript"/>
        </w:rPr>
        <w:t>п/пф</w:t>
      </w:r>
      <w:r>
        <w:rPr/>
        <w:t xml:space="preserve">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 СД</w:t>
      </w:r>
      <w:r>
        <w:rPr>
          <w:vertAlign w:val="subscript"/>
        </w:rPr>
        <w:t>п/ппз</w:t>
      </w:r>
      <w:r>
        <w:rPr/>
        <w:t xml:space="preserve"> – степень достижения планового значения целевого показателя;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ЗП</w:t>
      </w:r>
      <w:r>
        <w:rPr>
          <w:spacing w:val="-4"/>
          <w:vertAlign w:val="subscript"/>
        </w:rPr>
        <w:t>п/пф</w:t>
      </w:r>
      <w:r>
        <w:rPr>
          <w:spacing w:val="-4"/>
        </w:rPr>
        <w:t xml:space="preserve"> – фактически достигнутое на конец отчетного периода значение</w:t>
      </w:r>
      <w:r>
        <w:rPr/>
        <w:t xml:space="preserve"> целевого показателя под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п/пп</w:t>
      </w:r>
      <w:r>
        <w:rPr/>
        <w:t xml:space="preserve"> – плановое значение целевого показателя подпрограммы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Степень выполнения задач подпрограммы рассчитывается по формуле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330" cy="5334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10000</wp:posOffset>
                </wp:positionH>
                <wp:positionV relativeFrom="paragraph">
                  <wp:posOffset>78740</wp:posOffset>
                </wp:positionV>
                <wp:extent cx="198755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 CP</w:t>
      </w:r>
      <w:r>
        <w:rPr>
          <w:vertAlign w:val="subscript"/>
        </w:rPr>
        <w:t>п/п</w:t>
      </w:r>
      <w:r>
        <w:rPr/>
        <w:t xml:space="preserve"> – степень выполнения задач подпрограммы;</w:t>
      </w:r>
    </w:p>
    <w:p>
      <w:pPr>
        <w:pStyle w:val="ConsPlusNormal"/>
        <w:ind w:firstLine="709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– степень достижения планового значения целевого показателя подпрограммы;</w:t>
      </w:r>
    </w:p>
    <w:p>
      <w:pPr>
        <w:pStyle w:val="ConsPlusNormal"/>
        <w:ind w:firstLine="709"/>
        <w:jc w:val="both"/>
        <w:rPr/>
      </w:pPr>
      <w:r>
        <w:rPr/>
        <w:t>N – количество целевых показателей подпрограммы.</w:t>
      </w:r>
    </w:p>
    <w:p>
      <w:pPr>
        <w:pStyle w:val="ConsPlusNormal"/>
        <w:ind w:firstLine="709"/>
        <w:jc w:val="both"/>
        <w:rPr/>
      </w:pPr>
      <w:r>
        <w:rPr/>
        <w:t>Если значение СР</w:t>
      </w:r>
      <w:r>
        <w:rPr>
          <w:vertAlign w:val="subscript"/>
        </w:rPr>
        <w:t>п/п</w:t>
      </w:r>
      <w:r>
        <w:rPr/>
        <w:t xml:space="preserve"> больше 1, то при расчете степени выполнения задач подпрограммы оно принимается равным 1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рассчитывается по формул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/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/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98755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 ЭР</w:t>
      </w:r>
      <w:r>
        <w:rPr>
          <w:vertAlign w:val="subscript"/>
        </w:rPr>
        <w:t>п/п</w:t>
      </w:r>
      <w:r>
        <w:rPr/>
        <w:t xml:space="preserve"> –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– степень выполнения задач подпрограммы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фп</w:t>
      </w:r>
      <w:r>
        <w:rPr/>
        <w:t> – объем фактически освоенных средств на реализацию подпрограммы в отчетном периоде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пп</w:t>
      </w:r>
      <w:r>
        <w:rPr/>
        <w:t> – объем запланированных средств на реализацию подпрограммы в отчетном периоде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высоко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средне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удовлетворительно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7.</w:t>
      </w:r>
    </w:p>
    <w:p>
      <w:pPr>
        <w:pStyle w:val="ConsPlusNormal"/>
        <w:ind w:firstLine="709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spacing w:val="-12"/>
        </w:rPr>
        <w:t>На втором этапе оценивается эффективность реализации Государственной</w:t>
      </w:r>
      <w:r>
        <w:rPr/>
        <w:t xml:space="preserve"> программы, которая определяется с учетом степени достижения цели Государственной программы и эффективности реализации подпрограмм.</w:t>
      </w:r>
    </w:p>
    <w:p>
      <w:pPr>
        <w:pStyle w:val="ConsPlusNormal"/>
        <w:ind w:firstLine="709"/>
        <w:jc w:val="both"/>
        <w:rPr/>
      </w:pPr>
      <w:r>
        <w:rPr/>
        <w:t xml:space="preserve">Для оценки степени достижения цели Государственной программы определяется степень достижения плановых значений каждого сводного </w:t>
      </w:r>
      <w:r>
        <w:rPr>
          <w:spacing w:val="-4"/>
        </w:rPr>
        <w:t>целевого показателя Государственной программы.</w:t>
      </w:r>
    </w:p>
    <w:p>
      <w:pPr>
        <w:pStyle w:val="ConsPlusNormal"/>
        <w:ind w:firstLine="709"/>
        <w:jc w:val="both"/>
        <w:rPr/>
      </w:pPr>
      <w:r>
        <w:rPr/>
        <w:t xml:space="preserve">Степень достижения планового значения сводного целевого показателя </w:t>
      </w:r>
      <w:r>
        <w:rPr>
          <w:spacing w:val="-4"/>
        </w:rPr>
        <w:t xml:space="preserve">Государственной </w:t>
      </w:r>
      <w:r>
        <w:rPr/>
        <w:t>программы рассчитывается по формул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,</w:t>
      </w:r>
    </w:p>
    <w:p>
      <w:pPr>
        <w:pStyle w:val="ConsPlusNormal"/>
        <w:ind w:firstLine="709"/>
        <w:jc w:val="both"/>
        <w:rPr/>
      </w:pPr>
      <w:r>
        <w:rPr/>
        <w:t>где СД</w:t>
      </w:r>
      <w:r>
        <w:rPr>
          <w:vertAlign w:val="subscript"/>
        </w:rPr>
        <w:t>гппз</w:t>
      </w:r>
      <w:r>
        <w:rPr/>
        <w:t xml:space="preserve"> – степень достижения планового значения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– фактически достигнутое на конец отчетного периода значение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– плановое значение сводного целевого показателя Государственной программы.</w:t>
      </w:r>
    </w:p>
    <w:p>
      <w:pPr>
        <w:pStyle w:val="ConsPlusNormal"/>
        <w:ind w:firstLine="709"/>
        <w:jc w:val="both"/>
        <w:rPr/>
      </w:pPr>
      <w:r>
        <w:rPr>
          <w:spacing w:val="-8"/>
        </w:rPr>
        <w:t>Степень достижения цели Государственной программы рассчитывается</w:t>
      </w:r>
      <w:r>
        <w:rPr/>
        <w:t xml:space="preserve"> по формуле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095" cy="51435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848100</wp:posOffset>
                </wp:positionH>
                <wp:positionV relativeFrom="paragraph">
                  <wp:posOffset>89535</wp:posOffset>
                </wp:positionV>
                <wp:extent cx="76200" cy="339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7pt;mso-wrap-distance-left:9.05pt;mso-wrap-distance-right:9.05pt;mso-wrap-distance-top:0pt;mso-wrap-distance-bottom:0pt;margin-top:7.05pt;mso-position-vertical-relative:text;margin-left:30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ind w:firstLine="709"/>
        <w:jc w:val="both"/>
        <w:rPr/>
      </w:pPr>
      <w:r>
        <w:rPr/>
        <w:t>где СР</w:t>
      </w:r>
      <w:r>
        <w:rPr>
          <w:vertAlign w:val="subscript"/>
        </w:rPr>
        <w:t>гп</w:t>
      </w:r>
      <w:r>
        <w:rPr/>
        <w:t xml:space="preserve"> – степень достижения цели Государственной программы;</w:t>
      </w:r>
    </w:p>
    <w:p>
      <w:pPr>
        <w:pStyle w:val="ConsPlusNormal"/>
        <w:tabs>
          <w:tab w:val="left" w:pos="709" w:leader="none"/>
        </w:tabs>
        <w:ind w:firstLine="709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– степень достижения планового значения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М – количество сводных целевых показателей Государственной программы.</w:t>
      </w:r>
    </w:p>
    <w:p>
      <w:pPr>
        <w:pStyle w:val="ConsPlusNormal"/>
        <w:ind w:firstLine="709"/>
        <w:jc w:val="both"/>
        <w:rPr/>
      </w:pPr>
      <w:r>
        <w:rPr/>
        <w:t>Если значение СР</w:t>
      </w:r>
      <w:r>
        <w:rPr>
          <w:vertAlign w:val="subscript"/>
        </w:rPr>
        <w:t>гп</w:t>
      </w:r>
      <w:r>
        <w:rPr/>
        <w:t xml:space="preserve"> больше 1, то при расчете степени достижения цели Государственной программы оно принимается равным 1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Эффективность реализации Государственной программы оценивается</w:t>
      </w:r>
      <w:r>
        <w:rPr/>
        <w:t xml:space="preserve"> по формул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/П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76200" cy="339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spacing w:val="12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7pt;mso-wrap-distance-left:9.05pt;mso-wrap-distance-right:9.05pt;mso-wrap-distance-top:0pt;mso-wrap-distance-bottom:0pt;margin-top:17.25pt;mso-position-vertical-relative:text;margin-left:32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pacing w:val="12"/>
                        </w:rPr>
                      </w:pPr>
                      <w:r>
                        <w:rPr>
                          <w:spacing w:val="12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где ЭР</w:t>
      </w:r>
      <w:r>
        <w:rPr>
          <w:vertAlign w:val="subscript"/>
        </w:rPr>
        <w:t>гп</w:t>
      </w:r>
      <w:r>
        <w:rPr/>
        <w:t xml:space="preserve"> – эффективност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– степень достижения цели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> – объем фактически освоенных средств для реализации Государственной программы в отчетном периоде;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Ф</w:t>
      </w:r>
      <w:r>
        <w:rPr>
          <w:spacing w:val="-4"/>
          <w:vertAlign w:val="subscript"/>
        </w:rPr>
        <w:t>п</w:t>
      </w:r>
      <w:r>
        <w:rPr>
          <w:spacing w:val="-4"/>
        </w:rPr>
        <w:t> – объем запланированных средств для реализации Государственной</w:t>
      </w:r>
      <w:r>
        <w:rPr/>
        <w:t xml:space="preserve"> программы в отчетном периоде;</w:t>
      </w:r>
    </w:p>
    <w:p>
      <w:pPr>
        <w:pStyle w:val="ConsPlusNormal"/>
        <w:ind w:firstLine="709"/>
        <w:jc w:val="both"/>
        <w:rPr/>
      </w:pPr>
      <w:r>
        <w:rPr/>
        <w:t>j – количество подпрограмм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высоко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средне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удовлетворительно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7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В остальных случаях эффективность реализации Государственной программы признается неудовлетворительной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numPr>
          <w:ilvl w:val="0"/>
          <w:numId w:val="0"/>
        </w:numPr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uppressAutoHyphens w:val="true"/>
        <w:spacing w:lineRule="exact" w:line="280"/>
        <w:ind w:left="9570" w:hanging="0"/>
        <w:jc w:val="both"/>
        <w:rPr/>
      </w:pPr>
      <w:r>
        <w:rPr/>
        <w:t>Приложение 1</w:t>
      </w:r>
    </w:p>
    <w:p>
      <w:pPr>
        <w:pStyle w:val="23"/>
        <w:tabs>
          <w:tab w:val="clear" w:pos="709"/>
          <w:tab w:val="left" w:pos="4500" w:leader="none"/>
        </w:tabs>
        <w:suppressAutoHyphens w:val="true"/>
        <w:spacing w:lineRule="exact" w:line="280"/>
        <w:ind w:left="9570" w:right="395" w:hanging="0"/>
        <w:rPr>
          <w:szCs w:val="30"/>
        </w:rPr>
      </w:pPr>
      <w:r>
        <w:rPr>
          <w:szCs w:val="30"/>
        </w:rPr>
        <w:t>к Государственной программе ”Охрана окружающей среды и устойчивое использование природных ресурсов“ на 2016 – 2020 годы</w:t>
      </w:r>
    </w:p>
    <w:p>
      <w:pPr>
        <w:pStyle w:val="23"/>
        <w:tabs>
          <w:tab w:val="clear" w:pos="709"/>
          <w:tab w:val="left" w:pos="4500" w:leader="none"/>
        </w:tabs>
        <w:suppressAutoHyphens w:val="true"/>
        <w:spacing w:lineRule="exact" w:line="280"/>
        <w:ind w:left="9570" w:right="395" w:hanging="0"/>
        <w:rPr>
          <w:szCs w:val="30"/>
        </w:rPr>
      </w:pPr>
      <w:r>
        <w:rPr>
          <w:szCs w:val="30"/>
        </w:rPr>
        <w:t>(в редакции постановления Совета</w:t>
      </w:r>
    </w:p>
    <w:p>
      <w:pPr>
        <w:pStyle w:val="23"/>
        <w:tabs>
          <w:tab w:val="clear" w:pos="709"/>
          <w:tab w:val="left" w:pos="4500" w:leader="none"/>
        </w:tabs>
        <w:suppressAutoHyphens w:val="true"/>
        <w:spacing w:lineRule="exact" w:line="280"/>
        <w:ind w:left="9570" w:right="395" w:hanging="0"/>
        <w:rPr>
          <w:szCs w:val="30"/>
        </w:rPr>
      </w:pPr>
      <w:r>
        <w:rPr>
          <w:szCs w:val="30"/>
        </w:rPr>
        <w:t>Министров Республики Беларусь</w:t>
      </w:r>
    </w:p>
    <w:p>
      <w:pPr>
        <w:pStyle w:val="23"/>
        <w:tabs>
          <w:tab w:val="clear" w:pos="709"/>
          <w:tab w:val="left" w:pos="4500" w:leader="none"/>
        </w:tabs>
        <w:suppressAutoHyphens w:val="true"/>
        <w:spacing w:lineRule="exact" w:line="280"/>
        <w:ind w:left="9570" w:right="395" w:hanging="0"/>
        <w:rPr>
          <w:szCs w:val="30"/>
        </w:rPr>
      </w:pPr>
      <w:r>
        <w:rPr>
          <w:szCs w:val="30"/>
        </w:rPr>
        <w:t>16.11.2018 № 829)</w:t>
      </w:r>
    </w:p>
    <w:p>
      <w:pPr>
        <w:pStyle w:val="Normal"/>
        <w:suppressAutoHyphens w:val="tru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suppressAutoHyphens w:val="true"/>
        <w:spacing w:lineRule="exact" w:line="280"/>
        <w:ind w:right="8647" w:hanging="0"/>
        <w:jc w:val="both"/>
        <w:rPr/>
      </w:pPr>
      <w:r>
        <w:rPr/>
        <w:t xml:space="preserve">Сводные целевые показатели Государственной </w:t>
      </w:r>
      <w:r>
        <w:rPr>
          <w:spacing w:val="-12"/>
        </w:rPr>
        <w:t>программы ”Охрана окружающей среды и устойчивое</w:t>
      </w:r>
      <w:r>
        <w:rPr/>
        <w:t xml:space="preserve"> использование природных ресурсов“ на 2016 – 2020 годы и целевые показатели подпрограмм</w:t>
      </w:r>
    </w:p>
    <w:p>
      <w:pPr>
        <w:pStyle w:val="Normal"/>
        <w:suppressAutoHyphens w:val="true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2350"/>
        <w:gridCol w:w="1167"/>
        <w:gridCol w:w="1168"/>
        <w:gridCol w:w="1168"/>
        <w:gridCol w:w="1168"/>
        <w:gridCol w:w="1171"/>
        <w:gridCol w:w="2096"/>
      </w:tblGrid>
      <w:tr>
        <w:trPr>
          <w:tblHeader w:val="true"/>
        </w:trPr>
        <w:tc>
          <w:tcPr>
            <w:tcW w:w="5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</w:tr>
      <w:tr>
        <w:trPr>
          <w:tblHeader w:val="true"/>
        </w:trPr>
        <w:tc>
          <w:tcPr>
            <w:tcW w:w="5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 ”Охрана окружающей среды и устойчивое использование природных ресурсов“ на 2016 – 2020 г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. Прирост запасов полезных ископаемы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(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both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,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нефтехи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rPr/>
            </w:pPr>
            <w:r>
              <w:rPr>
                <w:sz w:val="24"/>
                <w:szCs w:val="24"/>
              </w:rPr>
              <w:t>тыс. куб. 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. Сокращение выбросов парниковых газов к уровню 1990 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Объем выбросов парниковых газов </w:t>
            </w:r>
            <w:r>
              <w:rPr>
                <w:spacing w:val="-4"/>
                <w:sz w:val="24"/>
                <w:szCs w:val="24"/>
              </w:rPr>
              <w:t>(сокращение в 2020 году на 4,5 процента</w:t>
            </w:r>
            <w:r>
              <w:rPr>
                <w:sz w:val="24"/>
                <w:szCs w:val="24"/>
              </w:rPr>
              <w:t xml:space="preserve"> к уровню 2016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both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4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 Объем выбросов загрязняющих веществ в атмосферный воздух от стационарных и мобильных </w:t>
            </w:r>
            <w:r>
              <w:rPr>
                <w:spacing w:val="-4"/>
                <w:sz w:val="24"/>
                <w:szCs w:val="24"/>
              </w:rPr>
              <w:t>источников (сокращение в 2020 году на 2,7 процента</w:t>
            </w:r>
            <w:r>
              <w:rPr>
                <w:sz w:val="24"/>
                <w:szCs w:val="24"/>
              </w:rPr>
              <w:t xml:space="preserve"> к уровню 2015 года)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both"/>
              <w:rPr/>
            </w:pPr>
            <w:r>
              <w:rPr>
                <w:sz w:val="24"/>
                <w:szCs w:val="24"/>
              </w:rPr>
              <w:t>тыс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3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. Оправдываемость краткосрочных прогнозов пог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00"/>
              <w:ind w:left="4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Оправдываемость краткосрочных прогнозов погоды по областным центра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4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Удельный вес площади особо охраняемых природных территорий (далее – ООПТ) в общей площади страны</w:t>
            </w:r>
          </w:p>
          <w:p>
            <w:pPr>
              <w:pStyle w:val="Normal"/>
              <w:spacing w:lineRule="exact" w:line="1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а 1 ”Изучение недр и развитие минерально-сырьевой базы Республики Беларусь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 1. Проведение поисковых работ в целях наращивания собственной минерально-сырьевой баз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. Прирост запасов полезных ископаемых:</w:t>
            </w:r>
          </w:p>
          <w:p>
            <w:pPr>
              <w:pStyle w:val="Normal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(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+ 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</w:tc>
      </w:tr>
      <w:tr>
        <w:trPr>
          <w:trHeight w:val="111" w:hRule="atLeast"/>
        </w:trPr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75" w:type="dxa"/>
            <w:tcBorders/>
          </w:tcPr>
          <w:p>
            <w:pPr>
              <w:pStyle w:val="Normal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нефтехи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ьты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ергельно-меловые породы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туры, Минтранс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есчано-гравийная смесь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песок строительный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иликатный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керамическая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олин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филлит (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лн. куб. 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тыс. куб. 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уб. 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дача 2. Проведение региональных геологосъемочных работ в целях выявления перспективных для разработки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частков месторождений полезных ископаемых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 Прирост крупномасштабной геологической изученности территори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кв. 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. Прирост крупномасштабной геофизической изученности  территории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1. Количество выявленных в ходе комплексной многоцелевой геологической съемки перспективных объектов для постановки поисковых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2.  Количество выявленных в ходе глубинного геологического картирования перспективных объектов для постановки поисковых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3. Прирост сети опорных геолого-геофи</w:t>
              <w:softHyphen/>
              <w:t>зических профиле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4. Прирост (проходка) параметрических и глубоких скважи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5. Прирост покрытия территории цифровыми карт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 2 ”Развитие государственной гидрометеорологической службы, смягчение последствий изменения климата, </w:t>
            </w:r>
          </w:p>
          <w:p>
            <w:pPr>
              <w:pStyle w:val="Normal"/>
              <w:spacing w:lineRule="exact" w:line="22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улучшение качества атмосферного воздуха и водных ресурсов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 Внедрение современных технологий гидрометеорологических наблюдений, техническое переоснащение </w:t>
            </w:r>
          </w:p>
          <w:p>
            <w:pPr>
              <w:pStyle w:val="Normal"/>
              <w:spacing w:lineRule="exact" w:line="22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 сети гидрометеорологических наблюдений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6. Количество пунктов наблюдений, оснащенных автоматизированными (автоматическими) метеорологическими станция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7. Степень автоматизации метеорологически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 Количество пунктов наблюдений, работающих без ночных дежурств по программе метеорологических станций 3-го разряда, переведенных во 2-й разряд, в целях обеспечения восьмисрочны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9. Количество пунктов наблюдений, работающих без ночных дежурств по программе метеорологических станций 3-го разряда, обеспечивающих восьмисрочные наблюд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 Развитие технологий прогнозирования погоды, обнаружения и предупреждения 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пасных гидрометеорологических явлениях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0. Охват двухсрочным температурно-ветро</w:t>
              <w:softHyphen/>
              <w:t>вым</w:t>
            </w:r>
            <w:r>
              <w:rPr>
                <w:sz w:val="24"/>
                <w:szCs w:val="24"/>
              </w:rPr>
              <w:t xml:space="preserve"> зондированием атмосферы городов Бреста и Гомеля в целях выполнения международных обязатель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21. Проведение температурно-ветрового </w:t>
            </w:r>
            <w:r>
              <w:rPr>
                <w:spacing w:val="-4"/>
                <w:sz w:val="24"/>
                <w:szCs w:val="24"/>
              </w:rPr>
              <w:t>зондирования атмосферы в пунктах аэрологических наблюдений городов Бреста и Гомеля один раз в сутки в грозоопасный период в целях выполнения</w:t>
            </w:r>
            <w:r>
              <w:rPr>
                <w:sz w:val="24"/>
                <w:szCs w:val="24"/>
              </w:rPr>
              <w:t xml:space="preserve"> международных обязатель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 Заблаговременность прогнозов погоды с оправдываемостью до 90 процен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 Повышение оправдываемости штормовых предупреждений с заблаговременностью 1,5 – 2 суто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 Совершенствование материально-технической базы гидрометеорологической служб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4. Объем финансовых средств, направляем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совершенствование материально-технической</w:t>
            </w:r>
            <w:r>
              <w:rPr>
                <w:sz w:val="24"/>
                <w:szCs w:val="24"/>
              </w:rPr>
              <w:t xml:space="preserve"> базы гидрометеорологической служб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0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. Метрологическое и техническое обеспечение гидрометеорологической деятельности и деятельности </w:t>
              <w:br/>
              <w:t>в области радиационно-экологического мониторинга окружающей среды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5. Количество приобретенных стационарных поверочных комплекс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6. Охват метрологическим обеспечением и техническим обслуживанием измерительных приборов и гидрометеорологического оборуд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21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 </w:t>
            </w:r>
            <w:r>
              <w:rPr>
                <w:spacing w:val="-4"/>
                <w:sz w:val="24"/>
                <w:szCs w:val="24"/>
              </w:rPr>
              <w:t>Обеспечение бесперебойной работы гидрометеорологических приборов и оборуд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 Развитие научной деятельности и международного сотрудничества, повышение квалификации работников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ы Министерства природных ресурсов и охраны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8. Выполнение требований Всемирной метеорологической организации в части обеспечения международного обмена гидрометеорологической информацие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21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21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29. Количество сотрудников, прошедших подготовку и повышение квалификаци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21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 </w:t>
            </w:r>
            <w:r>
              <w:rPr>
                <w:color w:val="000000"/>
                <w:sz w:val="24"/>
                <w:szCs w:val="24"/>
              </w:rPr>
              <w:t xml:space="preserve">Смягчение воздействия на климат и адаптация к изменяющемуся климату, научное и информационное 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зработки и реализации мер по смягчению последствий изменения климат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0. Сокращение выбросов парниковых газов к уровню 1990 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 Объем выбросов парниковых газов </w:t>
            </w:r>
            <w:r>
              <w:rPr>
                <w:spacing w:val="-4"/>
                <w:sz w:val="24"/>
                <w:szCs w:val="24"/>
              </w:rPr>
              <w:t>(сокращение в 2020 году на 4,5 процента</w:t>
            </w:r>
            <w:r>
              <w:rPr>
                <w:sz w:val="24"/>
                <w:szCs w:val="24"/>
              </w:rPr>
              <w:t xml:space="preserve"> к уровню 2016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7" w:right="-57" w:hanging="0"/>
              <w:jc w:val="both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right" w:pos="1815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7. Минимизация выбросов загрязняющих веществ для улучшения качества атмосферного воздух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9"/>
                <w:tab w:val="right" w:pos="1815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2. Объем выбросов загрязняющих веществ в атмосферный воздух от стационарных и мобильных ис</w:t>
            </w:r>
            <w:r>
              <w:rPr>
                <w:spacing w:val="-4"/>
                <w:sz w:val="24"/>
                <w:szCs w:val="24"/>
              </w:rPr>
              <w:t>точников (сокращение в 2020 году на 2,7 про</w:t>
              <w:softHyphen/>
              <w:t>цента</w:t>
            </w:r>
            <w:r>
              <w:rPr>
                <w:sz w:val="24"/>
                <w:szCs w:val="24"/>
              </w:rPr>
              <w:t xml:space="preserve">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21" w:right="-57" w:hanging="0"/>
              <w:jc w:val="both"/>
              <w:rPr/>
            </w:pPr>
            <w:r>
              <w:rPr>
                <w:sz w:val="24"/>
                <w:szCs w:val="24"/>
              </w:rPr>
              <w:t>тыс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3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Задача 8. Рациональное (устойчивое) использование водных ресурсов и улучшение экологического 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состояния (статуса) поверхностных водных объект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3. </w:t>
            </w:r>
            <w:r>
              <w:rPr>
                <w:spacing w:val="-4"/>
                <w:sz w:val="24"/>
                <w:szCs w:val="24"/>
              </w:rPr>
              <w:t>Сброс недостаточно очищенных сточных вод в поверхностные водные объекты (сокращение в 2020</w:t>
            </w:r>
            <w:r>
              <w:rPr>
                <w:sz w:val="24"/>
                <w:szCs w:val="24"/>
              </w:rPr>
              <w:t xml:space="preserve"> году на 50 процентов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7" w:right="-57" w:hanging="0"/>
              <w:jc w:val="both"/>
              <w:rPr/>
            </w:pPr>
            <w:r>
              <w:rPr>
                <w:sz w:val="24"/>
                <w:szCs w:val="24"/>
              </w:rPr>
              <w:t>млн. куб. 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 Индекс сброса недостаточно очищенных сточных вод в водные объект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00"/>
              <w:ind w:left="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 к уровню 2015 год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 3 ”Обращение со стойкими органическими загрязнителями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”Обращение с оборудованием, материалами и отходами, содержащими полихлорированные бифенилы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5. Вывод из эксплуатации конденсаторов, содержащих полихлорированные бифенил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6. Вывод из эксплуатации трансформаторов, содержащих полихлорированные бифенил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Подпрограмма 4 ”Сохранение и устойчивое использование биологического и ландшафтного разнообразия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 </w:t>
            </w:r>
            <w:r>
              <w:rPr>
                <w:color w:val="000000"/>
                <w:sz w:val="24"/>
                <w:szCs w:val="24"/>
              </w:rPr>
              <w:t>Развитие системы ООПТ, обеспечение функционирования, охраны ООПТ и управления им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7. Количество представлений об объявлении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п</w:t>
            </w:r>
            <w:r>
              <w:rPr>
                <w:spacing w:val="-16"/>
                <w:sz w:val="24"/>
                <w:szCs w:val="24"/>
              </w:rPr>
              <w:t>рироды, Управ</w:t>
              <w:softHyphen/>
              <w:t xml:space="preserve">ление </w:t>
            </w:r>
            <w:r>
              <w:rPr>
                <w:sz w:val="24"/>
                <w:szCs w:val="24"/>
              </w:rPr>
              <w:t xml:space="preserve">делами Президента Республики Беларусь, Минлесхоз, </w:t>
            </w:r>
            <w:r>
              <w:rPr>
                <w:spacing w:val="-8"/>
                <w:sz w:val="24"/>
                <w:szCs w:val="24"/>
              </w:rPr>
              <w:t>облисполкомы, Минский го</w:t>
            </w:r>
            <w:r>
              <w:rPr>
                <w:sz w:val="24"/>
                <w:szCs w:val="24"/>
              </w:rPr>
              <w:t>р</w:t>
              <w:softHyphen/>
              <w:t>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8. Количество представлений о преобразовании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9. Количество представлений о прекращении функционирования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0. Количество разработанных планов управления заказниками республиканского зна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1. Количество руководителей и работников государственных природоохранных учреждений, осуществляющих управление ООПТ, прошедших повышение квалификаци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2. Количество установленных информационных и информационно-указательных знаков, рекламно-информационных щи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 </w:t>
            </w:r>
            <w:r>
              <w:rPr>
                <w:spacing w:val="-12"/>
                <w:sz w:val="24"/>
                <w:szCs w:val="24"/>
              </w:rPr>
              <w:t xml:space="preserve">Количество реализованных проектов по </w:t>
            </w:r>
            <w:r>
              <w:rPr>
                <w:sz w:val="24"/>
                <w:szCs w:val="24"/>
              </w:rPr>
              <w:t>восстановлению нарушен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4. Количество ООПТ, на территории которых проведены мероприятия по расчистке от древесно-кустарниковой растительности и тростника участков экологических систем (лугов, низинных болот, островов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п</w:t>
            </w:r>
            <w:r>
              <w:rPr>
                <w:spacing w:val="-16"/>
                <w:sz w:val="24"/>
                <w:szCs w:val="24"/>
              </w:rPr>
              <w:t>рироды, Управ</w:t>
              <w:softHyphen/>
              <w:t xml:space="preserve">ление </w:t>
            </w:r>
            <w:r>
              <w:rPr>
                <w:sz w:val="24"/>
                <w:szCs w:val="24"/>
              </w:rPr>
              <w:t xml:space="preserve">делами Президента Республики Беларусь, Минлесхоз, </w:t>
            </w:r>
            <w:r>
              <w:rPr>
                <w:spacing w:val="-8"/>
                <w:sz w:val="24"/>
                <w:szCs w:val="24"/>
              </w:rPr>
              <w:t>облисполкомы, Минский го</w:t>
            </w:r>
            <w:r>
              <w:rPr>
                <w:sz w:val="24"/>
                <w:szCs w:val="24"/>
              </w:rPr>
              <w:t>р</w:t>
              <w:softHyphen/>
              <w:t>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5. Площадь ООПТ, на которой проведены мероприятия по борьбе с инвазивными чужеродными вид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”-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6. Количество созданных искусственных гнездовий для птиц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7. Количество приобретенного специального транспорт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8. Количество приобретенных комплектов специальных средств визуального обнаружения лесных пожаров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9. Количество построенных и реконструированных объектов инфраструктуры туризм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0. Количество фестивалей, конференций, выставок, проведенных на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1. Количество изданных рекламно-информа</w:t>
              <w:softHyphen/>
              <w:t>ционных материалов об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52. Увеличение посещаемости ООПТ турист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2. Сохранение редких и находящихся под угрозой исчезновения видов диких животных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3. Количество новых микропопуляций зубр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резидента </w:t>
            </w:r>
            <w:r>
              <w:rPr>
                <w:spacing w:val="-12"/>
                <w:sz w:val="24"/>
                <w:szCs w:val="24"/>
              </w:rPr>
              <w:t>Респуб</w:t>
              <w:softHyphen/>
              <w:t xml:space="preserve">лики Беларусь, </w:t>
            </w:r>
            <w:r>
              <w:rPr>
                <w:sz w:val="24"/>
                <w:szCs w:val="24"/>
              </w:rPr>
              <w:t>Мин</w:t>
              <w:softHyphen/>
              <w:t>лесхоз, МЧС, НАН Беларуси, Витеб</w:t>
            </w:r>
            <w:r>
              <w:rPr>
                <w:spacing w:val="-8"/>
                <w:sz w:val="24"/>
                <w:szCs w:val="24"/>
              </w:rPr>
              <w:t xml:space="preserve">ский и Гродненский </w:t>
            </w:r>
            <w:r>
              <w:rPr>
                <w:sz w:val="24"/>
                <w:szCs w:val="24"/>
              </w:rPr>
              <w:t>облисполком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5 ”Обеспечение функционирования, развития и совершенствования Национальной 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системы мониторинга окружающей среды в Республике Беларусь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 Обеспечение функционирования и развития системы наблюдений за состоянием 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мосферного воздуха и источниками его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 Предоставление автоматическими станциями в режиме реального времени оперативных данных о состоянии атмосферного воздуха в г.Минске, областных и крупных промышленных город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 Обеспеченность населения средних и крупных городов данными, полученными в сети </w:t>
            </w:r>
            <w:r>
              <w:rPr>
                <w:spacing w:val="-12"/>
                <w:sz w:val="24"/>
                <w:szCs w:val="24"/>
              </w:rPr>
              <w:t>мониторинга атмосферного воздуха, о содержании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24"/>
                <w:szCs w:val="24"/>
              </w:rPr>
              <w:t>процентов населен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ензопире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вердых частиц, фракции размером до 2,5 мк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56. Предоставление станцией фонового мониторинга ”Березинский заповедник“ и метеорологической станцией ”Высокое“ оперативных данных о содержании в атмосферном воздухе парниковых газов и трансграничном переносе загрязняющих вещест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7. Количество радиометрических измерений в рамках получения данных о трансграничном переносе загрязняющих веществ в атмосферном воздухе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х сер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лидарных измер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58. Частота предоставления данных о состоянии </w:t>
            </w:r>
            <w:r>
              <w:rPr>
                <w:sz w:val="24"/>
                <w:szCs w:val="24"/>
              </w:rPr>
              <w:t xml:space="preserve">атмосферного воздуха в городах республики и </w:t>
            </w:r>
            <w:r>
              <w:rPr>
                <w:spacing w:val="-8"/>
                <w:sz w:val="24"/>
                <w:szCs w:val="24"/>
              </w:rPr>
              <w:t xml:space="preserve">данных о трансграничном переносе загрязняющих вещест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 Обеспечение функционирования и развития системы наблюдений за состоянием поверхностных вод 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и источниками их загрязнения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9. Количество пунктов, в которых проводятся гидрохимические наблюдения на трансгра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60. Количество водоемов, охваченных гидрохимическими наблюдениями (из 46 озер и водохранилищ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1. Количество пунктов, в которых проводятся гидробиологические наблюдения на трансгра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62. Количество водоемов, охваченных гидробиологическими наблюдениями (из 46 озер и водохранилищ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pacing w:val="-8"/>
                <w:sz w:val="24"/>
                <w:szCs w:val="24"/>
              </w:rPr>
              <w:t>63. Количество пунктов, в которых проводятся гидрологические наблюдения на трансгра</w:t>
              <w:softHyphen/>
              <w:t>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64. Количество пунктов, в которых проводятся гидроморфологические наблюдения за бассейнами рек Западная Двина, </w:t>
            </w:r>
            <w:r>
              <w:rPr>
                <w:sz w:val="24"/>
                <w:szCs w:val="24"/>
              </w:rPr>
              <w:t>Днепр, Припять, Западный Буг, Нема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 Количество модернизированных испытательных лабораторий (центров), осуществляющих мониторинг поверхностных вод по гидрохимическим показателям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6. </w:t>
            </w:r>
            <w:r>
              <w:rPr>
                <w:spacing w:val="-8"/>
                <w:sz w:val="24"/>
                <w:szCs w:val="24"/>
              </w:rPr>
              <w:t xml:space="preserve">Количество разработанных технических </w:t>
            </w:r>
            <w:r>
              <w:rPr>
                <w:sz w:val="24"/>
                <w:szCs w:val="24"/>
              </w:rPr>
              <w:t>нормативн</w:t>
            </w:r>
            <w:r>
              <w:rPr>
                <w:sz w:val="24"/>
                <w:szCs w:val="24"/>
                <w:lang w:val="be-BY"/>
              </w:rPr>
              <w:t xml:space="preserve">ых </w:t>
            </w:r>
            <w:r>
              <w:rPr>
                <w:sz w:val="24"/>
                <w:szCs w:val="24"/>
              </w:rPr>
              <w:t xml:space="preserve">правовых актов, в которых устанавливается содержание загрязняющих веществ в </w:t>
            </w:r>
            <w:r>
              <w:rPr>
                <w:spacing w:val="-8"/>
                <w:sz w:val="24"/>
                <w:szCs w:val="24"/>
              </w:rPr>
              <w:t>донных отложениях водных экологических систем</w:t>
            </w:r>
          </w:p>
          <w:p>
            <w:pPr>
              <w:pStyle w:val="Normal"/>
              <w:spacing w:lineRule="exact" w:line="16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7. Количество пунктов наблюдений за содержанием загрязняющих веществ в донных отложениях водных экологических систем </w:t>
            </w:r>
          </w:p>
          <w:p>
            <w:pPr>
              <w:pStyle w:val="Normal"/>
              <w:spacing w:lineRule="exact" w:line="16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8. Частота предоставления данных об экологическом состоянии поверхностных водных объектов республик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 Обеспечение функционирования и развития системы наблюдений 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остоянием подземных вод и источниками их загрязнения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 </w:t>
            </w:r>
            <w:r>
              <w:rPr>
                <w:spacing w:val="-8"/>
                <w:sz w:val="24"/>
                <w:szCs w:val="24"/>
              </w:rPr>
              <w:t xml:space="preserve">Количество приобретенных </w:t>
            </w:r>
            <w:r>
              <w:rPr>
                <w:spacing w:val="-4"/>
                <w:sz w:val="24"/>
                <w:szCs w:val="24"/>
              </w:rPr>
              <w:t>приборов автоматической</w:t>
            </w:r>
            <w:r>
              <w:rPr>
                <w:spacing w:val="-8"/>
                <w:sz w:val="24"/>
                <w:szCs w:val="24"/>
              </w:rPr>
              <w:t xml:space="preserve"> регистрации оперативных показателей состояния </w:t>
            </w:r>
            <w:r>
              <w:rPr>
                <w:spacing w:val="-4"/>
                <w:sz w:val="24"/>
                <w:szCs w:val="24"/>
              </w:rPr>
              <w:t>подземных в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уровень, температура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0. Количество постов наблюдений за гидрохимическими и гидрогеологическими показателями подземных вод (уровневым и температурным режимами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1. Количество наблюдательных скважин за состоянием подземных вод в трансграничных пункта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 Обеспечение функционирования и развития системы наблюдений </w:t>
            </w:r>
          </w:p>
          <w:p>
            <w:pPr>
              <w:pStyle w:val="Normal"/>
              <w:spacing w:lineRule="exact" w:line="240"/>
              <w:ind w:left="360" w:hanging="0"/>
              <w:jc w:val="center"/>
              <w:rPr/>
            </w:pPr>
            <w:r>
              <w:rPr>
                <w:sz w:val="24"/>
                <w:szCs w:val="24"/>
              </w:rPr>
              <w:t>за состоянием земель (включая почвы) и источниками их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. Количество пунктов наблюдений за химическим загрязнением земель (включая почвы) </w:t>
              <w:br/>
              <w:t>в городах – всег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, Госком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3. Количество пунктов наблюдений за химическим загрязнением земель (включая почвы) на фоновых территория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 Количество пунктов наблюдений за компонентным составом почвенного покрова и </w:t>
            </w:r>
            <w:r>
              <w:rPr>
                <w:spacing w:val="-4"/>
                <w:sz w:val="24"/>
                <w:szCs w:val="24"/>
              </w:rPr>
              <w:t>интенсивностью ветровой эрозии осушенных поч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. Количество пунктов наблюдений за </w:t>
            </w:r>
            <w:r>
              <w:rPr>
                <w:spacing w:val="-8"/>
                <w:sz w:val="24"/>
                <w:szCs w:val="24"/>
              </w:rPr>
              <w:t>интенсивностью водной эрозии земель (включая почв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5. Обеспечение функционирования и развития радиационного мониторинг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76. Количество циклов измерений плотности потока радона с поверхности Земл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3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77. Количество составленных карт радоноопасности административных районов, подвергшихся радиоактивному загрязнению в результате катастрофы на Чернобыль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3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8. Количество автоматизированных систем радиационного контроля в зоне воздействия атомных электростанций сопредельных государ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3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79. Количество пунктов наблюдений в районе размещения Белорусской АЭС за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диоактивными аэрозолями приземного слоя</w:t>
            </w:r>
            <w:r>
              <w:rPr>
                <w:sz w:val="24"/>
                <w:szCs w:val="24"/>
              </w:rPr>
              <w:t xml:space="preserve"> атмосфер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right="-57" w:hanging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адиоактивным загрязнением поверхностных</w:t>
            </w:r>
            <w:r>
              <w:rPr>
                <w:sz w:val="24"/>
                <w:szCs w:val="24"/>
              </w:rPr>
              <w:t xml:space="preserve"> вод и донных отлож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м загрязнением почв</w:t>
            </w:r>
          </w:p>
          <w:p>
            <w:pPr>
              <w:pStyle w:val="Normal"/>
              <w:spacing w:lineRule="exact" w:line="240"/>
              <w:ind w:left="28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0. Количество оснащенных испытательных лабораторий (центров) сети радиационного мониторинга в районе размещения Белорус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3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1. Количество оснащенных испытательных лабораторий, участвующих в проведении радиационного мониторинга в районе размещения Белорус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6. Обеспечение функционирования и развития геофизического мониторинг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2. Количество циклов наблюдений за геомагнитным и гравитационным полями Земли, проведенных в действующих локальных сетях пунктов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7. Обеспечение функционирования и развития системы наблюдений за состоянием озонового сло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3. Количество измерений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содержания озо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х профилей озо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диоксида азот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4. Количество измерений ультрафиолетовых спектров для получения данны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об уровнях солнечного ультрафиолетового излу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уточных дозах биоэффек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28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льтрафиолетовом индекс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8. Обеспечение функционирования  и развития системы наблюдений за состоянием лес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5. Количество пунктов наблюдений за состоянием лес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9. Обеспечение функционирования и развития системы наблюдений за состоянием растительного мир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86. Количество пунктов, в которых проводятся наблюдения за ресурсами луговой и лугово-болотной растительности, а также средой ее произраста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7. Количество прогнозов продуктивности и качества травостоев кормовых (пастбищных и сенокосных) угод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8. Количество пунктов, в которых проводятся наблюдения за ресурсами водной растительности, а также средой ее произрас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9. Количество прогнозов динамики зарастания водоемов и водотоков, изменения запасов и качества растительных ресурсов вод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90. Количество выявленных и переданных под охрану мест произрастания дикорастущих растений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91. Количество пунктов, в которых проводятся наблюдения за ресурсообразующими видами растений и гриб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92. Количество прогнозов урожайности пищевых </w:t>
            </w:r>
            <w:r>
              <w:rPr>
                <w:sz w:val="24"/>
                <w:szCs w:val="24"/>
              </w:rPr>
              <w:t>видов растений и грибов на землях лесного фон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93. Количество пунктов наблюдений за популяциями видов инвазивных растений, создающих угрозу жизни или здоровью человека, сохранению биологического разнообразия, причинения вреда отдельным отраслям экономики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 </w:t>
            </w:r>
            <w:r>
              <w:rPr>
                <w:spacing w:val="-8"/>
                <w:sz w:val="24"/>
                <w:szCs w:val="24"/>
              </w:rPr>
              <w:t>Количество прогнозов динамики и ущерба от распространения инвазивных видов раст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95. Количество районов, в которых проводится оценка соответствия защитных древесных насаждений функциональному назначению (110 пунктов наблюдений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96. Количество городов, в которых проводится оценка соответствия зеленых насаждений на землях населенных пунктов функциональному назначению (87 пунктов наблюдений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. Количество пунктов, в которых проводятся наблюдения за состоянием растительного мира и средой произрастания раст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10. Обеспечение функционирования и развития системы наблюдений за состоянием животного мир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98. Количество пунктов наблюдений за дикими </w:t>
            </w:r>
            <w:r>
              <w:rPr>
                <w:sz w:val="24"/>
                <w:szCs w:val="24"/>
              </w:rPr>
              <w:t>животными, относящимися к объектам охоты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99. Количество аналитических материалов по р</w:t>
            </w:r>
            <w:r>
              <w:rPr>
                <w:spacing w:val="-4"/>
                <w:sz w:val="24"/>
                <w:szCs w:val="24"/>
              </w:rPr>
              <w:t>езультатам наблюдений за дикими животными</w:t>
            </w:r>
            <w:r>
              <w:rPr>
                <w:sz w:val="24"/>
                <w:szCs w:val="24"/>
              </w:rPr>
              <w:t>, относящимися к объектам охоты, и средой их обитания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0. Количество пунктов наблюдений за животными, относящимися к объектам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01. Количество аналитических материалов по </w:t>
            </w:r>
            <w:r>
              <w:rPr>
                <w:spacing w:val="-4"/>
                <w:sz w:val="24"/>
                <w:szCs w:val="24"/>
              </w:rPr>
              <w:t>результатам наблюдений за дикими животны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относящимися к объектам охоты и рыболовства</w:t>
            </w:r>
            <w:r>
              <w:rPr>
                <w:sz w:val="24"/>
                <w:szCs w:val="24"/>
              </w:rPr>
              <w:t>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02. Количество пунктов наблюдений за ди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животными, относящимися к видам, включенным</w:t>
            </w:r>
            <w:r>
              <w:rPr>
                <w:sz w:val="24"/>
                <w:szCs w:val="24"/>
              </w:rPr>
              <w:t xml:space="preserve"> в Красную книгу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 Количество аналитических материалов по р</w:t>
            </w:r>
            <w:r>
              <w:rPr>
                <w:spacing w:val="-4"/>
                <w:sz w:val="24"/>
                <w:szCs w:val="24"/>
              </w:rPr>
              <w:t>езультатам наблюдений за дикими животными</w:t>
            </w:r>
            <w:r>
              <w:rPr>
                <w:sz w:val="24"/>
                <w:szCs w:val="24"/>
              </w:rPr>
              <w:t>, относящимися к видам, включенным в Красную книгу Республики Беларусь, и средой их обитания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4. Количество пунктов наблюдений за дикими животными, относящимися к видам, подпадающим под действие международных </w:t>
            </w:r>
            <w:r>
              <w:rPr>
                <w:spacing w:val="-8"/>
                <w:sz w:val="24"/>
                <w:szCs w:val="24"/>
              </w:rPr>
              <w:t>договоров Р</w:t>
            </w:r>
            <w:r>
              <w:rPr>
                <w:sz w:val="24"/>
                <w:szCs w:val="24"/>
              </w:rPr>
              <w:t>еспублики Беларусь, и средой их обитания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. Количество аналитических материалов по </w:t>
            </w:r>
            <w:r>
              <w:rPr>
                <w:spacing w:val="-4"/>
                <w:sz w:val="24"/>
                <w:szCs w:val="24"/>
              </w:rPr>
              <w:t xml:space="preserve">результатам наблюдений за дикими животными, относящимися </w:t>
            </w:r>
            <w:r>
              <w:rPr>
                <w:sz w:val="24"/>
                <w:szCs w:val="24"/>
              </w:rPr>
              <w:t>к видам, подпадающим под действие международных договоров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6. Количество пунктов наблюдений за инвазивными чужеродными видами диких животных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7. Количество аналитических материалов по р</w:t>
            </w:r>
            <w:r>
              <w:rPr>
                <w:spacing w:val="-4"/>
                <w:sz w:val="24"/>
                <w:szCs w:val="24"/>
              </w:rPr>
              <w:t>езультатам наблюдений за инвазивными чужеродными</w:t>
            </w:r>
            <w:r>
              <w:rPr>
                <w:sz w:val="24"/>
                <w:szCs w:val="24"/>
              </w:rPr>
              <w:t xml:space="preserve"> видами диких животных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8. Количество аналитических материалов по результатам наблюдений за дикими животными, обитающими на землях населенных пунктов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9. Количество пунктов наблюдений за дикими животными, не относящимися к объектам охоты и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10. Количество аналитических материалов по </w:t>
            </w:r>
            <w:r>
              <w:rPr>
                <w:spacing w:val="-4"/>
                <w:sz w:val="24"/>
                <w:szCs w:val="24"/>
              </w:rPr>
              <w:t>результатам наблюдений за дикими животными,</w:t>
            </w:r>
            <w:r>
              <w:rPr>
                <w:sz w:val="24"/>
                <w:szCs w:val="24"/>
              </w:rPr>
              <w:t xml:space="preserve"> не относящимися к объектам охоты и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11. Количество пунктов, в которых проводятся наблюдения за состоянием животного мира и </w:t>
            </w:r>
            <w:r>
              <w:rPr>
                <w:sz w:val="24"/>
                <w:szCs w:val="24"/>
              </w:rPr>
              <w:t>средой обитания диких животны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 Количество аналитических материалов по результатам наблюдений за состоянием животного</w:t>
            </w:r>
            <w:r>
              <w:rPr>
                <w:spacing w:val="-8"/>
                <w:sz w:val="24"/>
                <w:szCs w:val="24"/>
              </w:rPr>
              <w:t xml:space="preserve"> мира и средой обитания диких животны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1. Обеспечение функционирования и развития системы комплексного мониторинга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х экологических систем на ООПТ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13. Количество ООПТ, на которых проводится</w:t>
            </w:r>
            <w:r>
              <w:rPr>
                <w:sz w:val="24"/>
                <w:szCs w:val="24"/>
              </w:rPr>
              <w:t xml:space="preserve"> повторный цикл наблюдений, с получением данных комплексного мониторинга экологических систем и прогнозированием их состоя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2. Обеспечение функционирования и развития локального мониторинга окружающей среды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 Количество пунктов наблюдений за выбр</w:t>
            </w:r>
            <w:r>
              <w:rPr>
                <w:spacing w:val="-4"/>
                <w:sz w:val="24"/>
                <w:szCs w:val="24"/>
              </w:rPr>
              <w:t>осами загрязняющих веществ в атмосферный</w:t>
            </w:r>
            <w:r>
              <w:rPr>
                <w:sz w:val="24"/>
                <w:szCs w:val="24"/>
              </w:rPr>
              <w:t xml:space="preserve"> воздух от крупных стационарных источников 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15. Количество пунктов наблюдений локального мониторинга сброса сточных вод в поверхностные водные объекты от наиболее крупных источников загрязнения поверхностных вод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16. Количество пунктов наблюдений локального мониторинга подземных вод в местах размещения источников их загрязне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17. Количество пунктов наблюдений локального мониторинга за состоянием земель (включая почвы) в местах размещения источников их загрязн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118. Количество объектов наблюдений и соответствующих баз данных локального мониторинга окружающей сре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13. Обеспечение функционирования и развития информационной системы мониторинга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19. Количество функционирующих государственных информационных ресурсов (государственный реестр пунктов наблюдений Национальной системы мониторинга окружающей среды в Республике Беларусь, официальный сайт главного информационно-аналитического центра Национальной системы мониторинга окружающей среды в Республике Беларус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9"/>
                <w:tab w:val="center" w:pos="260" w:leader="none"/>
              </w:tabs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природы, Мин</w:t>
              <w:softHyphen/>
            </w:r>
            <w:r>
              <w:rPr>
                <w:sz w:val="24"/>
                <w:szCs w:val="24"/>
              </w:rPr>
              <w:t>лесхоз, Минобразование, НАН Беларуси, Госком</w:t>
              <w:softHyphen/>
              <w:t>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0. Количество кратких аналитических информаций о состоянии окружающей среды по результатам наблюдений Национальной системы мониторинга окружающей среды в Республике Беларусь по итогам IV квартала предыдущего года – I квартала текущего 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, Мин</w:t>
              <w:softHyphen/>
            </w:r>
            <w:r>
              <w:rPr>
                <w:sz w:val="24"/>
                <w:szCs w:val="24"/>
              </w:rPr>
              <w:t>лесхоз, Минобразование, НАН Беларуси, Госком</w:t>
              <w:softHyphen/>
              <w:t>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21. Количество функционирующих инфор</w:t>
            </w:r>
            <w:r>
              <w:rPr>
                <w:spacing w:val="-4"/>
                <w:sz w:val="24"/>
                <w:szCs w:val="24"/>
              </w:rPr>
              <w:t xml:space="preserve">мационно-аналитических центров (далее – ИАЦ) </w:t>
            </w:r>
            <w:r>
              <w:rPr>
                <w:sz w:val="24"/>
                <w:szCs w:val="24"/>
              </w:rPr>
              <w:t>по видам мониторинга в составе Национальной системы мониторинга окружающей среды в Республике Беларусь, использующих автоматизированные информационные системы и осуществляющих сбор, обработку, анализ и представление данных по видам мониторинга в главный ИАЦ (ИАЦ мониторинга атмосферно</w:t>
            </w:r>
            <w:r>
              <w:rPr>
                <w:spacing w:val="-4"/>
                <w:sz w:val="24"/>
                <w:szCs w:val="24"/>
              </w:rPr>
              <w:t>го воздуха; ИАЦ мониторинга животного мира; ИАЦ мониторинга поверхностных вод; ИАЦ</w:t>
            </w:r>
            <w:r>
              <w:rPr>
                <w:sz w:val="24"/>
                <w:szCs w:val="24"/>
              </w:rPr>
              <w:t xml:space="preserve"> мониторинга подземных вод; ИАЦ мониторинга лесов; ИАЦ мониторинга растительного мира и комплексного мониторинга естественных экологических систем на ООПТ; ИАЦ радиационного мониторинга; ИАЦ мониторинга озонового слоя; ИАЦ мониторинга земель; ИАЦ локального мониторинга окружающей среды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22. Количество баз данных экологической информации (база данных экологической информации главного ИАЦ Национальной системы мониторинга </w:t>
            </w:r>
            <w:r>
              <w:rPr>
                <w:sz w:val="24"/>
                <w:szCs w:val="24"/>
              </w:rPr>
              <w:t>окружающей среды в Республике Белару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3. </w:t>
            </w:r>
            <w:r>
              <w:rPr>
                <w:sz w:val="24"/>
                <w:szCs w:val="24"/>
              </w:rPr>
              <w:t>Количество научных обзоров ”Национальная система мониторинга окружающей среды в Республике Беларусь: результаты наблюдений“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 6 ”Обеспечение функционирования системы управления охраной окружающей среды в Республике Беларусь и реализация </w:t>
            </w:r>
          </w:p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роприятий по рациональному (устойчивому) использованию природных ресурсов и охране окружающей среды на региональном уровне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”Создание условий для обеспечения функционирования системы управления 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 устойчивого использования природных ресурсов и охраны окружающей среды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24. Количество лабораторий, обеспечивающих проведение аналитического контроля и мониторинга в области охраны окружающей сред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25. Количество государственных кадастров и реестров природных ресурсов, обеспечивающих ведение учета в области охраны окружающей сре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1134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tabs>
          <w:tab w:val="clear" w:pos="709"/>
          <w:tab w:val="left" w:pos="10490" w:leader="none"/>
        </w:tabs>
        <w:suppressAutoHyphens w:val="true"/>
        <w:spacing w:lineRule="exact" w:line="280"/>
        <w:ind w:left="9300" w:right="570" w:hanging="0"/>
        <w:jc w:val="both"/>
        <w:rPr/>
      </w:pPr>
      <w:r>
        <w:rPr/>
        <w:t>Приложение 3</w:t>
      </w:r>
    </w:p>
    <w:p>
      <w:pPr>
        <w:pStyle w:val="Normal"/>
        <w:suppressAutoHyphens w:val="true"/>
        <w:spacing w:lineRule="exact" w:line="280"/>
        <w:ind w:left="9300" w:right="570" w:hanging="0"/>
        <w:jc w:val="both"/>
        <w:rPr/>
      </w:pPr>
      <w:r>
        <w:rPr/>
        <w:t xml:space="preserve">к Государственной программе ”Охрана окружающей среды и устойчивое использование природных ресурсов“ </w:t>
      </w:r>
    </w:p>
    <w:p>
      <w:pPr>
        <w:pStyle w:val="Normal"/>
        <w:suppressAutoHyphens w:val="true"/>
        <w:spacing w:lineRule="exact" w:line="280"/>
        <w:ind w:left="9300" w:right="570" w:hanging="0"/>
        <w:jc w:val="both"/>
        <w:rPr/>
      </w:pPr>
      <w:r>
        <w:rPr/>
        <w:t>на 2016 – 2020 годы</w:t>
      </w:r>
    </w:p>
    <w:p>
      <w:pPr>
        <w:pStyle w:val="Normal"/>
        <w:suppressAutoHyphens w:val="true"/>
        <w:spacing w:lineRule="exact" w:line="280"/>
        <w:ind w:left="9300" w:right="570" w:hanging="0"/>
        <w:jc w:val="both"/>
        <w:rPr/>
      </w:pPr>
      <w:r>
        <w:rPr/>
        <w:t>(в редакции постановления Совета</w:t>
      </w:r>
    </w:p>
    <w:p>
      <w:pPr>
        <w:pStyle w:val="Normal"/>
        <w:suppressAutoHyphens w:val="true"/>
        <w:spacing w:lineRule="exact" w:line="280"/>
        <w:ind w:left="9300" w:right="570" w:hanging="0"/>
        <w:jc w:val="both"/>
        <w:rPr/>
      </w:pPr>
      <w:r>
        <w:rPr/>
        <w:t>Министров Республики Беларусь</w:t>
      </w:r>
    </w:p>
    <w:p>
      <w:pPr>
        <w:pStyle w:val="Normal"/>
        <w:shd w:fill="FFFFFF" w:val="clear"/>
        <w:spacing w:lineRule="exact" w:line="280"/>
        <w:ind w:left="9300" w:hanging="0"/>
        <w:jc w:val="both"/>
        <w:rPr/>
      </w:pPr>
      <w:r>
        <w:rPr/>
        <w:t>16.11.2018 № 829)</w:t>
      </w:r>
    </w:p>
    <w:p>
      <w:pPr>
        <w:pStyle w:val="Normal"/>
        <w:shd w:fill="FFFFFF" w:val="clear"/>
        <w:spacing w:lineRule="exact" w:line="280"/>
        <w:ind w:left="93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ind w:left="93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80"/>
        <w:ind w:left="9300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280"/>
        <w:ind w:right="7937" w:hanging="0"/>
        <w:jc w:val="both"/>
        <w:rPr/>
      </w:pPr>
      <w:r>
        <w:rPr/>
        <w:t>Финансирование Государственной программы ”Охрана окружающей среды и устойчивое использование природных ресурсов“ на 2016 – 2020 годы</w:t>
      </w:r>
    </w:p>
    <w:p>
      <w:pPr>
        <w:pStyle w:val="Normal"/>
        <w:shd w:fill="FFFFFF" w:val="clear"/>
        <w:suppressAutoHyphens w:val="true"/>
        <w:spacing w:lineRule="exact" w:line="280"/>
        <w:ind w:right="7937" w:hanging="0"/>
        <w:jc w:val="both"/>
        <w:rPr/>
      </w:pPr>
      <w:r>
        <w:rPr/>
      </w:r>
      <w:r>
        <w:br w:type="page"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59"/>
        <w:gridCol w:w="1575"/>
        <w:gridCol w:w="1404"/>
        <w:gridCol w:w="36"/>
        <w:gridCol w:w="1495"/>
        <w:gridCol w:w="34"/>
        <w:gridCol w:w="1528"/>
        <w:gridCol w:w="1477"/>
        <w:gridCol w:w="22"/>
        <w:gridCol w:w="1511"/>
        <w:gridCol w:w="19"/>
      </w:tblGrid>
      <w:tr>
        <w:trPr>
          <w:tblHeader w:val="true"/>
        </w:trPr>
        <w:tc>
          <w:tcPr>
            <w:tcW w:w="3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 </w:t>
            </w:r>
          </w:p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(задач)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рублей </w:t>
            </w:r>
          </w:p>
        </w:tc>
      </w:tr>
      <w:tr>
        <w:trPr>
          <w:tblHeader w:val="true"/>
        </w:trPr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36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79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30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85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85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24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288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, местные бюджеты, собственные средства, средства международной технической помощи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3 656 209,8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849 193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6 157 183,3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6 320 978,6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0 868 738,0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4 460 116,9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2 510 075,8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 312 037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 652 04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 641 647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3 145 454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6 758 897,8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1 908 119,4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 313 562,9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 604 31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 336 275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9 076 286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2 577 682,5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13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ключая</w:t>
            </w:r>
            <w:r>
              <w:rPr>
                <w:rFonts w:eastAsia="Times New Roman"/>
                <w:sz w:val="24"/>
                <w:szCs w:val="24"/>
              </w:rPr>
              <w:t xml:space="preserve"> на</w:t>
              <w:softHyphen/>
              <w:t>учное обес</w:t>
              <w:softHyphen/>
              <w:t>печение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2 413 563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7 6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73 17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85 81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46 979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be-BY"/>
              </w:rPr>
              <w:t>в том числе ре</w:t>
              <w:softHyphen/>
            </w:r>
            <w:r>
              <w:rPr>
                <w:rFonts w:eastAsia="Times New Roman"/>
                <w:sz w:val="24"/>
                <w:szCs w:val="24"/>
                <w:lang w:val="be-BY"/>
              </w:rPr>
              <w:t>зервный фонд Прези</w:t>
            </w:r>
            <w:r>
              <w:rPr>
                <w:rFonts w:eastAsia="Times New Roman"/>
                <w:spacing w:val="-4"/>
                <w:sz w:val="24"/>
                <w:szCs w:val="24"/>
                <w:lang w:val="be-BY"/>
              </w:rPr>
              <w:t xml:space="preserve">дента Республики </w:t>
            </w:r>
            <w:r>
              <w:rPr>
                <w:rFonts w:eastAsia="Times New Roman"/>
                <w:sz w:val="24"/>
                <w:szCs w:val="24"/>
                <w:lang w:val="be-BY"/>
              </w:rPr>
              <w:t>Беларусь*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0 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0 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224 991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5 008,6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1 994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1 07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6 731,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0 181,2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63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тур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28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57" w:right="15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6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4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3 95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246,5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892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45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24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 113,5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7 224,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713,1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11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 6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 8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12 256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3 072,6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0 575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9 649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9 36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9 6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Госкомимущество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9 44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 2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 286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 555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3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1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194 093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505 233,3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596 86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874 63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209 936,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007 420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4 461 040,0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519 456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 138 898,3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082 938,6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 361 860,0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357 887,1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501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Брест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492 790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220 405,6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91 26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39 909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575 036,5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666 172,1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итеб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430 514,3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28 442,1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30 75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98 009,2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18 927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54 377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 824 817,27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952 317,6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823 50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998 957,05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045 268,6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04 765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33 210,9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534 856,9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792 088,3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89 986,32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652 087,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964 192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986 028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726 181,7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294 77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424 05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701 072,9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839 938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198 020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63 555,9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5 91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29 75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834 664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234 125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 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 495 658,63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993 696,2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370 57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202 263,03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34 803,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94 316,8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6 501 094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944 2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324 745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3 562 39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 343 924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9 325 832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643 983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243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085 034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115 49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478 724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721 732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тур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63 1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8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5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7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 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4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7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”Белнефтехим“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5 40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8 10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 40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2 90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Управление де</w:t>
              <w:softHyphen/>
              <w:t>лами Президента Республики Беларус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66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3 2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8 1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0 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3 4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2 7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4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9 9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6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3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 4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2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6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1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be-BY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616 41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008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988 41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00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20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42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4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3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1 5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4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7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 5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4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2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2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одпрограмма 1 ”Изучение недр и развитие минерально-сырьевой базы“ – всего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  <w:softHyphen/>
            </w:r>
            <w:r>
              <w:rPr>
                <w:spacing w:val="-4"/>
                <w:sz w:val="24"/>
                <w:szCs w:val="24"/>
              </w:rPr>
              <w:t>жет, собственные сред</w:t>
              <w:softHyphen/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0 974 531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683 05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 998 19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1 962 522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2 444 485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2 886 281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5 166 837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966 95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016 348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875 229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788 86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519 449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 526 837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856 95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016 348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875 229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452 86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325 449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включая</w:t>
            </w:r>
            <w:r>
              <w:rPr>
                <w:rFonts w:eastAsia="Times New Roman"/>
                <w:sz w:val="24"/>
                <w:szCs w:val="24"/>
              </w:rPr>
              <w:t xml:space="preserve"> научное обеспечение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 413 563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7 6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73 17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85 81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46 979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0 000,0</w:t>
            </w:r>
          </w:p>
        </w:tc>
        <w:tc>
          <w:tcPr>
            <w:tcW w:w="144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0 000,0</w:t>
            </w:r>
          </w:p>
        </w:tc>
        <w:tc>
          <w:tcPr>
            <w:tcW w:w="152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2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6 000,0</w:t>
            </w:r>
          </w:p>
        </w:tc>
        <w:tc>
          <w:tcPr>
            <w:tcW w:w="1533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4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5 807 694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716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981 845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1 087 29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7 655 624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6 366 832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868 183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988 434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92 29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25 624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1 832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тур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63 1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8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5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”Белнефтехим“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5 40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8 10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 40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2 90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516 41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958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938 41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00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20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42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а 1 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Проведение поисковых работ в целях наращивания собственной минерально-сырьевой баз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</w:r>
            <w:r>
              <w:rPr>
                <w:spacing w:val="-4"/>
                <w:sz w:val="24"/>
                <w:szCs w:val="24"/>
              </w:rPr>
              <w:t>жет, собственные сред</w:t>
              <w:softHyphen/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8 935 857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806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 652 52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5 901 097,9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5 249 744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5 326 392,6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7 384 316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35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574 128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519 497,9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299 52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641 169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6 744 316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24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574 128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519 497,9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963 52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447 169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тур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6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4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1 551 54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456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078 395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0 381 6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6 950 223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5 685 223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12 03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 984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6 6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0 223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0 223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тур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63 1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8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5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”Белнефтехим“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5 40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8 10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 40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2 90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516 41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958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938 41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00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20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42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</w:rPr>
              <w:t>задача 2 </w:t>
            </w:r>
            <w:r>
              <w:rPr>
                <w:spacing w:val="-8"/>
                <w:sz w:val="24"/>
                <w:szCs w:val="24"/>
                <w:lang w:val="be-BY"/>
              </w:rPr>
              <w:t>”</w:t>
            </w:r>
            <w:r>
              <w:rPr>
                <w:spacing w:val="-8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</w:t>
            </w:r>
            <w:r>
              <w:rPr>
                <w:spacing w:val="-8"/>
                <w:sz w:val="24"/>
                <w:szCs w:val="24"/>
              </w:rPr>
              <w:t xml:space="preserve"> региональных</w:t>
            </w:r>
            <w:r>
              <w:rPr>
                <w:sz w:val="24"/>
                <w:szCs w:val="24"/>
              </w:rPr>
              <w:t xml:space="preserve"> геологосъемочных работ в целях выявления перспективных участков для разработки месторождений по</w:t>
              <w:softHyphen/>
              <w:t>лезных ископаемы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  <w:softHyphen/>
            </w:r>
            <w:r>
              <w:rPr>
                <w:spacing w:val="-4"/>
                <w:sz w:val="24"/>
                <w:szCs w:val="24"/>
              </w:rPr>
              <w:t>жет, собственные сред</w:t>
              <w:softHyphen/>
              <w:t xml:space="preserve">ства 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2 038 674,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876 95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345 67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061 424,1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194 74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559 889,0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 782 521,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616 95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442 22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355 731,1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489 34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878 28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собственные средства</w:t>
            </w:r>
            <w:r>
              <w:rPr>
                <w:sz w:val="24"/>
                <w:szCs w:val="24"/>
                <w:lang w:val="be-BY"/>
              </w:rPr>
              <w:t xml:space="preserve"> –</w:t>
            </w:r>
            <w:r>
              <w:rPr>
                <w:sz w:val="24"/>
                <w:szCs w:val="24"/>
              </w:rPr>
              <w:t xml:space="preserve">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256 153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903 45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05 69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05 40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81 609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одпрограмма 2 ”Развитие государственной гидрометеорологической службы, смягчение последствий изменения климата, улучшение качества атмосферного воздуха и водных ресурсов“ – всего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</w:r>
            <w:r>
              <w:rPr>
                <w:spacing w:val="-4"/>
                <w:sz w:val="24"/>
                <w:szCs w:val="24"/>
              </w:rPr>
              <w:t>жет, собст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 463 838,7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677 642,7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 804 36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 768 19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 414 115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 799 524,0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 334 838,7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662 642,7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 776 36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 744 19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 390 115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 761 524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9 837 410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558 231,5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 670 764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 639 03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 292 855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 676 524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ая резервный фонд Президента Республики Беларусь* 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0 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0 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5 668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9 411,2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59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66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1 76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9 5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7 26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9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>задача 1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Внедрение современ</w:t>
              <w:softHyphen/>
            </w:r>
            <w:r>
              <w:rPr>
                <w:sz w:val="24"/>
                <w:szCs w:val="24"/>
              </w:rPr>
              <w:t>ных технологий гидрометеорологических наблюдений, техническое переоснащение государственной сети гидро</w:t>
            </w:r>
            <w:r>
              <w:rPr>
                <w:spacing w:val="-12"/>
                <w:sz w:val="24"/>
                <w:szCs w:val="24"/>
              </w:rPr>
              <w:t>метеорологических наблюдений</w:t>
            </w:r>
            <w:r>
              <w:rPr>
                <w:spacing w:val="-12"/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682 01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9 9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14 71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8 7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58 700,0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14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зервный фонд Президента Республики Беларусь*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0 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0 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задача 2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Развитие технологий прогнозирования погоды, обнаружения и предупреждения об опасных гидрометеорологических явления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061 995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66 66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67 626,2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77 7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задача 3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вершенствование материально-технической ба</w:t>
              <w:softHyphen/>
              <w:t>зы гидрометеорологической отрасл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ые средства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–</w:t>
            </w:r>
            <w:r>
              <w:rPr>
                <w:sz w:val="24"/>
                <w:szCs w:val="24"/>
              </w:rPr>
              <w:t xml:space="preserve">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9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задача 4 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Метрологическое и техническое обеспечение гидрометеорологической деятель</w:t>
              <w:softHyphen/>
              <w:t>ности и деятельности в области радиационно-экологиче</w:t>
              <w:softHyphen/>
              <w:t>ского мониторинга окружающей сред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307 010,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72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2 21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59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1 200,1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1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5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Развитие научной деятельности и международного сотрудничества, повышение квалификации работников системы Минприрод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6 601,9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 051,9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4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 05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>задача 6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Смягчение воздействия</w:t>
            </w:r>
            <w:r>
              <w:rPr>
                <w:sz w:val="24"/>
                <w:szCs w:val="24"/>
              </w:rPr>
              <w:t xml:space="preserve"> на климат и адаптация к изменяющемуся климату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е и информационное обеспечение разработки и реализации мер по смягчению последствий изменения климат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  <w:softHyphen/>
              <w:t xml:space="preserve">жет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329 154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6 281,2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9 29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8 31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3 26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2 000,0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31 726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1 87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3 7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3 15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6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7 000,0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5 668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9 411,2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59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66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1 76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9 5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7 26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7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Минимизация выбросов загрязняющих веществ для улучшения качества атмосферного воздух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47 996,8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7 10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6 889,8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8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Рациональное (устойчивое) использование водных ресурсов и улучшение экологического состояния (статуса) поверхностных водных объектов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9 91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4 93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98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деятельности государственной гидрометеорологической службы**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0 950 160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 313 409,6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 032 14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 960 03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 214 254,9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 430 324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одпрограмма 3 ”Обращение со стойкими органическими загрязнителями“ – всего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</w:t>
            </w:r>
            <w:r>
              <w:rPr>
                <w:spacing w:val="-4"/>
                <w:sz w:val="24"/>
                <w:szCs w:val="24"/>
              </w:rPr>
              <w:t>т, местные бюджеты</w:t>
            </w:r>
            <w:r>
              <w:rPr>
                <w:sz w:val="24"/>
                <w:szCs w:val="24"/>
              </w:rPr>
              <w:t>, собственные средств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 794 131,1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01 003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760 682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20 43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 583 497,6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528 513,7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67 102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1 003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54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23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3 308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52 013,7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72 102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1 003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54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23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3 308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7 013,7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 627 028,6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655 13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5 2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38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330 189,6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76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934 989,6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0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 314 989,6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7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2 448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2 448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4 59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7 69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2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государственных органов, иных заин</w:t>
              <w:softHyphen/>
              <w:t>тересованных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Формирование и совершенствование нормативной базы в области обращения со стойкими органическими загрязнител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2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Управление в области обращения со стойкими органическими загрязнител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5 706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34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36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 государственных органов, иных заин</w:t>
              <w:softHyphen/>
              <w:t>тересованных</w:t>
            </w:r>
          </w:p>
        </w:tc>
        <w:tc>
          <w:tcPr>
            <w:tcW w:w="9101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средств на эти цели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1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3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Управление в области обращения со стойкими органическими загрязнителями, дополнительно включенными в Стокгольмскую конвенцию о стойких органических загрязнителя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4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ращение с непригодными пестицидами, в том числе содержащими стойкие органические загрязнител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, местные бюджеты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372 039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55 13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5 2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10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41 500,0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 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 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 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 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5 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 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192 039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55 13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5 2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95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76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 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 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</w:t>
              <w:softHyphen/>
              <w:t>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0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8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7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2 448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2 448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4 59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7 69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2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5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ращение с оборудованием, материалами и отходами, содержащими полихлорированные бифенил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государственных органов, организаций и </w:t>
            </w:r>
            <w:r>
              <w:rPr>
                <w:spacing w:val="-8"/>
                <w:sz w:val="24"/>
                <w:szCs w:val="24"/>
              </w:rPr>
              <w:t>иных заинтересованных</w:t>
            </w:r>
            <w:r>
              <w:rPr>
                <w:sz w:val="24"/>
                <w:szCs w:val="24"/>
              </w:rPr>
              <w:t xml:space="preserve">, местные бюджеты </w:t>
            </w:r>
          </w:p>
        </w:tc>
        <w:tc>
          <w:tcPr>
            <w:tcW w:w="9101" w:type="dxa"/>
            <w:gridSpan w:val="9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-85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пределах средств на эти цели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6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здание химико-аналитической базы для выполнения измерений стойких органических загрязнителей и мониторинг их содержания в окружающей среде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8 896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 003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 2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 87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4 808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7 013,7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7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Мониторинг состояния здоровья населения в связи с воздействием стойких органических загрязнителей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здрав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8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кращение выбросов стойких органических загрязнителей в результате их непреднамеренного производ</w:t>
              <w:softHyphen/>
              <w:t>ств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, собственные средства 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 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(государственные органы, иные заинтересованные)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0 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(Минстройархитектуры, Минпром, Минэнерго, концерн ”Белнефтехим“)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4591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 на эти цели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задача 9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Информационно-про</w:t>
              <w:softHyphen/>
              <w:t>светительская работа в области обращения со стойкими органическими загрязнител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500,0</w:t>
            </w:r>
          </w:p>
        </w:tc>
      </w:tr>
      <w:tr>
        <w:trPr/>
        <w:tc>
          <w:tcPr>
            <w:tcW w:w="36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0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Научное и техническое обеспечение в области обращения со стойкими органическими загрязнител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  <w:softHyphen/>
              <w:t>жет, местный бюджет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609 989,6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0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 434 989,6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5 000,0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ский бюд</w:t>
              <w:softHyphen/>
            </w:r>
            <w:r>
              <w:rPr>
                <w:sz w:val="24"/>
                <w:szCs w:val="24"/>
              </w:rPr>
              <w:t>жет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  <w:r>
              <w:rPr>
                <w:spacing w:val="-4"/>
                <w:sz w:val="24"/>
                <w:szCs w:val="24"/>
              </w:rPr>
              <w:t>(инвестиционная про</w:t>
              <w:softHyphen/>
              <w:t>грамма, инновационный фонд</w:t>
            </w:r>
            <w:r>
              <w:rPr>
                <w:sz w:val="24"/>
                <w:szCs w:val="24"/>
              </w:rPr>
              <w:t>) – Гомель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434 989,6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0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 434 989,62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одпрограмма 4 ”Сохранение и устойчивое использование биологического и ландшафтного разнообразия“ – всего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, местные бюджеты, собственные средства, средства международной технической помощ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 520 169,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227 979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627 212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888 23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4 </w:t>
            </w:r>
            <w:r>
              <w:rPr>
                <w:color w:val="000000"/>
                <w:spacing w:val="-6"/>
                <w:sz w:val="24"/>
              </w:rPr>
              <w:t>393</w:t>
            </w:r>
            <w:r>
              <w:rPr>
                <w:bCs/>
                <w:color w:val="000000"/>
                <w:spacing w:val="-12"/>
                <w:sz w:val="24"/>
                <w:szCs w:val="24"/>
              </w:rPr>
              <w:t xml:space="preserve"> 729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383 012,3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250 790,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513 089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842 712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121 665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506 508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266 815,3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5 50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7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6 53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3 97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7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1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7 568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784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784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40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 594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6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6 271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5 826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7 63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2 19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9 331,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1 281,2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3 95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246,5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892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45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24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 113,5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948 093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259 233,3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596 86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874 63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209 936,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007 420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374 779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62 79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68 2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14 67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52 02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77 097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1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6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4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7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1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3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05 098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2 88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9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8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7 52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7 697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мель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37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2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63 75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78 25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01 6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2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1 5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 05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8 05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44 81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7 51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3 7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2 3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7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 1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5 27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 4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4 37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7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1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 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собственные средств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17 6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5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6 3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1 9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5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9 1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7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4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7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66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3 2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8 1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0 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3 4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2 7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4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9 9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6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3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 4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2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6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1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7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7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2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2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Развитие системы особо охраняемых природных территорий, обеспечение функционирования, охраны и управления этими территори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, местные бюджеты, средства международной технической помощ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936 125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951 212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335 10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482 61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076 539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090 648,8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980 756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487 432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815 10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095 747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396 268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186 201,8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5 50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7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6 53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3 97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7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1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6 271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5 826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7 63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2 19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9 331,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1 281,2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дела</w:t>
              <w:softHyphen/>
            </w:r>
            <w:r>
              <w:rPr>
                <w:spacing w:val="-12"/>
                <w:sz w:val="24"/>
                <w:szCs w:val="24"/>
              </w:rPr>
              <w:t>ми Президента Рес</w:t>
              <w:softHyphen/>
            </w:r>
            <w:r>
              <w:rPr>
                <w:spacing w:val="-4"/>
                <w:sz w:val="24"/>
                <w:szCs w:val="24"/>
              </w:rPr>
              <w:t>публики Беларус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828 984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244 606,8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580 94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859 58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169 936,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973 920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878 369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6 78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6 87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80 27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4 447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Брест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1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6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4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7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1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3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итеб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05 098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2 88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9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8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7 521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7 697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37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2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63 75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78 25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4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9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9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9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7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3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4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8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7 5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6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7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7 27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4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1 37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6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 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7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7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2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2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хранение редких и находящихся под угрозой исчезновения видов диких животны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, местные бюджеты, собственные средств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584 043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6 767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2 105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5 61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7 19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2 363,5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0 033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 657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 605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 91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0 24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0 613,5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6 974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784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784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406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3 95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246,5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892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45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24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 113,5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дела</w:t>
              <w:softHyphen/>
            </w:r>
            <w:r>
              <w:rPr>
                <w:spacing w:val="-12"/>
                <w:sz w:val="24"/>
                <w:szCs w:val="24"/>
              </w:rPr>
              <w:t>ми Президента Рес</w:t>
              <w:softHyphen/>
            </w:r>
            <w:r>
              <w:rPr>
                <w:spacing w:val="-4"/>
                <w:sz w:val="24"/>
                <w:szCs w:val="24"/>
              </w:rPr>
              <w:t>публики Беларусь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9 109,5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626,5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92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5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96 41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6 01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8 2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7 8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1 75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2 65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7 1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2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2 5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0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 05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 05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 31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51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7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8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7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6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8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0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17 6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5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6 3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1 9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5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9 1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7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 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4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7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66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3 2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0 9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8 1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0 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3 4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2 7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4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9 9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6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3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 4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2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6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1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Подпрограмма 5 ”Обеспечение функционирования, развития и совершенствования Национальной системы мониторинга окружающей среды в Республике Беларусь“ – всего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, местные бюджеты, собственные средства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266 371,3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837 735,3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214 91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271 38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852 337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090 001,0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512 571,3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53 235,3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124 817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38 18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305 737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290 601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734 332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21 262,2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78 869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15 66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129 337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89 201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8 522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 288,6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1 79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6 74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2 1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3 6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3 051,4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771,4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 76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 22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 4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 9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7 224,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713,1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11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 6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 8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скомимущество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9 441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 2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 286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 555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3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1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7 0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 5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4 0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646 8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68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68 6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299 2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29 1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781 9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center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атмосферного воздуха и источниками его загрязнени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, средства международной технической помощ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171 879,8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5 1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7 07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5 505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0 318,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93 885,4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159 379,8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2 6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4 57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3 005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27 818,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91 385,4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133 049,8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7 9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9 57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8 475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21 918,4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5 185,4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 33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7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53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2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2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поверхностных вод и источниками их загрязнени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695 470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46 7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2 798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8 66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63 218,6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44 085,6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3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подземных вод и источниками их загрязнени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32 434,2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8 962,2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6 8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2 742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2 8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1 13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4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земель (включая почвы) и источниками их загряз</w:t>
              <w:softHyphen/>
              <w:t>нени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9 497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 9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13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46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5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500,0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5 48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4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8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68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6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6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имущество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4 017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5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33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78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5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</w:t>
              <w:softHyphen/>
              <w:t>ционирования и развития радиационного мониторинг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5 958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5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3 8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2 058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5 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9 2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6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</w:t>
              <w:softHyphen/>
              <w:t>ционирования и развития геофизического мониторинг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23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6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8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23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4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7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</w:t>
              <w:softHyphen/>
              <w:t>ционирования и развития системы наблюдений за состоянием озонового сло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образование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 524,1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 013,1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11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2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8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</w:t>
              <w:softHyphen/>
              <w:t>ционирования и развития системы наблюдений за состоянием лесов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Минлесхоз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3 051,4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771,4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 76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3 22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 4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8 9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задача 9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</w:t>
              <w:softHyphen/>
              <w:t>ционирования и развития системы наблюдений за состоянием растительного мир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, средства между</w:t>
              <w:softHyphen/>
              <w:t>народной технической помощ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9 73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7 6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4 1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4 13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2 8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1 1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5 23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 6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 1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2 63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7 8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6 1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4 5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 5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>задача 10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</w:t>
              <w:softHyphen/>
              <w:t>нирования</w:t>
            </w:r>
            <w:r>
              <w:rPr>
                <w:sz w:val="24"/>
                <w:szCs w:val="24"/>
              </w:rPr>
              <w:t xml:space="preserve"> и развития системы наблюдений за состоянием животного мир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1 15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9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1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 65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6 1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7 4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а 11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</w:t>
              <w:softHyphen/>
              <w:t>нирования</w:t>
            </w:r>
            <w:r>
              <w:rPr>
                <w:sz w:val="24"/>
                <w:szCs w:val="24"/>
              </w:rPr>
              <w:t xml:space="preserve"> и развития комплексного мониторинга естественных экологических систем на особо охраняемых природных территория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т – 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2 2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4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5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4 1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2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0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>дача 12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</w:t>
              <w:softHyphen/>
              <w:t>нирования</w:t>
            </w:r>
            <w:r>
              <w:rPr>
                <w:sz w:val="24"/>
                <w:szCs w:val="24"/>
              </w:rPr>
              <w:t xml:space="preserve"> и развития локального мон</w:t>
            </w:r>
            <w:r>
              <w:rPr>
                <w:spacing w:val="-4"/>
                <w:sz w:val="24"/>
                <w:szCs w:val="24"/>
              </w:rPr>
              <w:t>иторинга окружающей сред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ые средства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–</w:t>
            </w:r>
            <w:r>
              <w:rPr>
                <w:sz w:val="24"/>
                <w:szCs w:val="24"/>
              </w:rPr>
              <w:t xml:space="preserve"> 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646 8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68 0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68 6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299 20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529 1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781 9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а 13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</w:t>
              <w:softHyphen/>
              <w:t>нирования</w:t>
            </w:r>
            <w:r>
              <w:rPr>
                <w:sz w:val="24"/>
                <w:szCs w:val="24"/>
              </w:rPr>
              <w:t xml:space="preserve"> и развития информационной системы мониторинга окружающей сред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74 446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1 788,6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5 344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9 414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6 6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1 300,0</w:t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01 94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8 3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1 1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9 040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9 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3 6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4 382,6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088,6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 291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603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 9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2 700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7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000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4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4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имущество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424,0</w:t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700,0</w:t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953,0</w:t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771,0</w:t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400,0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362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vMerge w:val="restart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 6 </w:t>
            </w:r>
            <w:r>
              <w:rPr>
                <w:spacing w:val="-4"/>
                <w:sz w:val="24"/>
                <w:szCs w:val="24"/>
              </w:rPr>
              <w:t xml:space="preserve">”Обеспечение </w:t>
            </w:r>
            <w:r>
              <w:rPr>
                <w:spacing w:val="-8"/>
                <w:sz w:val="24"/>
                <w:szCs w:val="24"/>
              </w:rPr>
              <w:t>функционирования системы управ</w:t>
              <w:softHyphen/>
            </w:r>
            <w:r>
              <w:rPr>
                <w:sz w:val="24"/>
                <w:szCs w:val="24"/>
              </w:rPr>
              <w:t>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</w:t>
              <w:softHyphen/>
              <w:t>нальном уровне“ – задача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здание условий для обеспечения функционирования системы управления</w:t>
            </w:r>
            <w:r>
              <w:rPr>
                <w:sz w:val="24"/>
                <w:szCs w:val="24"/>
                <w:lang w:val="be-BY"/>
              </w:rPr>
              <w:t xml:space="preserve"> охраной окружающей среды в Республике Беларусь, а также рационального</w:t>
            </w:r>
            <w:r>
              <w:rPr>
                <w:sz w:val="24"/>
                <w:szCs w:val="24"/>
              </w:rPr>
              <w:t xml:space="preserve"> (устойчивого) использования природных ресурсов и охраны окружающей среды на региональном уровне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  <w:softHyphen/>
              <w:t xml:space="preserve">жет, </w:t>
            </w:r>
            <w:r>
              <w:rPr>
                <w:spacing w:val="-8"/>
                <w:sz w:val="24"/>
                <w:szCs w:val="24"/>
              </w:rPr>
              <w:t>местные бюджет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1 815 386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 751 818,3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2 110 209,6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 180 574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1 772 784,3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7 912 820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836 259,0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 907 142,0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900 925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 268 494,2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3 902 566,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3 915 559,3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8 203 067,6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279 649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 504 290,1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Брест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 917 384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017 267,0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42 909,0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514 036,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543 172,1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итеб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 234 854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16 759,0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00 009,2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01 406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16 680,0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6 562 510,0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693 509,0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745 957,05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366 529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6 756 515,0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 576 306,0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328 140,3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829 986,32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562 037,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856 142,0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  <w:lang w:val="be-BY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 627 955,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913 386,0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326 558,0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638 672,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749 338,6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 506 593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90 919,0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55 385,0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767 164,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093 125,6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0 476 962,43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 355 579,0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1 202 263,03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29 803,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989 316,8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vMerge w:val="restart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8456" w:leader="none"/>
              </w:tabs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в области охраны окружающей среды, реализация которых осуществляется в 2016 году</w:t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  <w:softHyphen/>
              <w:t xml:space="preserve">жет, </w:t>
            </w:r>
            <w:r>
              <w:rPr>
                <w:spacing w:val="-8"/>
                <w:sz w:val="24"/>
                <w:szCs w:val="24"/>
              </w:rPr>
              <w:t>местные бюджет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821 781,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9 821 781,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 xml:space="preserve">бюджет 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265 115,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265 115,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62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019 115,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4 019 115,4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</w:t>
              <w:softHyphen/>
              <w:t>лики Беларусь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6 000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46 000,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556 666,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5 556 666,0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174 405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174 405,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85 562,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585 562,1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мель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390 317,6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2 390 317,6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Гроднен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402 856,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402 856,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678 671,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1 678 671,7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Могилевская область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6 155,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336 155,9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8456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 988 696,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tabs>
                <w:tab w:val="clear" w:pos="709"/>
                <w:tab w:val="decimal" w:pos="1182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bCs/>
                <w:color w:val="000000"/>
                <w:spacing w:val="-12"/>
                <w:sz w:val="24"/>
                <w:szCs w:val="24"/>
              </w:rPr>
              <w:t>7 988 696,2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09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456" w:leader="none"/>
        </w:tabs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8"/>
      </w:tblGrid>
      <w:tr>
        <w:trPr/>
        <w:tc>
          <w:tcPr>
            <w:tcW w:w="1528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pacing w:lineRule="exact" w:line="220"/>
              <w:jc w:val="both"/>
              <w:rPr>
                <w:spacing w:val="-6"/>
              </w:rPr>
            </w:pPr>
            <w:r>
              <w:rPr>
                <w:spacing w:val="-6"/>
              </w:rPr>
              <w:t>––––––––––––––––––––</w:t>
            </w:r>
          </w:p>
          <w:p>
            <w:pPr>
              <w:pStyle w:val="Normal"/>
              <w:shd w:fill="FFFFFF" w:val="clear"/>
              <w:tabs>
                <w:tab w:val="decimal" w:pos="709" w:leader="none"/>
              </w:tabs>
              <w:suppressAutoHyphens w:val="true"/>
              <w:spacing w:lineRule="exact" w:line="220"/>
              <w:ind w:firstLine="709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 xml:space="preserve">* </w:t>
            </w:r>
            <w:r>
              <w:rPr>
                <w:sz w:val="24"/>
                <w:szCs w:val="24"/>
              </w:rPr>
              <w:t>Объемы финансирования предусмотрены в соответствии с распоряжением Президента Республики Беларусь от 2 апреля 2018 г. № 80рп ”О выделении денежных средств“.</w:t>
            </w:r>
          </w:p>
          <w:p>
            <w:pPr>
              <w:pStyle w:val="Normal"/>
              <w:shd w:fill="FFFFFF" w:val="clear"/>
              <w:tabs>
                <w:tab w:val="clear" w:pos="709"/>
                <w:tab w:val="decimal" w:pos="1052" w:leader="none"/>
              </w:tabs>
              <w:spacing w:lineRule="exact" w:line="220"/>
              <w:ind w:firstLine="709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** О</w:t>
            </w:r>
            <w:r>
              <w:rPr>
                <w:spacing w:val="-6"/>
                <w:sz w:val="24"/>
                <w:szCs w:val="24"/>
              </w:rPr>
              <w:t>бъемы финансирования ежегодно уточняются при формировании республиканского бюджета на очередной финансовый год.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1134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hd w:fill="FFFFFF" w:val="clear"/>
        <w:tabs>
          <w:tab w:val="clear" w:pos="709"/>
          <w:tab w:val="left" w:pos="8456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0490" w:leader="none"/>
        </w:tabs>
        <w:suppressAutoHyphens w:val="true"/>
        <w:spacing w:lineRule="exact" w:line="280"/>
        <w:ind w:left="9452" w:hanging="0"/>
        <w:jc w:val="both"/>
        <w:rPr>
          <w:lang w:val="be-BY"/>
        </w:rPr>
      </w:pPr>
      <w:r>
        <w:rPr/>
        <w:t>Приложение 4</w:t>
      </w:r>
    </w:p>
    <w:p>
      <w:pPr>
        <w:pStyle w:val="Normal"/>
        <w:suppressAutoHyphens w:val="true"/>
        <w:spacing w:lineRule="exact" w:line="280"/>
        <w:ind w:left="9452" w:hanging="0"/>
        <w:jc w:val="both"/>
        <w:rPr/>
      </w:pPr>
      <w:r>
        <w:rPr/>
        <w:t xml:space="preserve">к Государственной программе ”Охрана окружающей среды и устойчивое использование природных ресурсов“ </w:t>
        <w:br/>
        <w:t>на 2016 – 2020 годы</w:t>
      </w:r>
    </w:p>
    <w:p>
      <w:pPr>
        <w:pStyle w:val="Normal"/>
        <w:tabs>
          <w:tab w:val="clear" w:pos="709"/>
          <w:tab w:val="left" w:pos="10490" w:leader="none"/>
        </w:tabs>
        <w:suppressAutoHyphens w:val="true"/>
        <w:spacing w:lineRule="exact" w:line="280"/>
        <w:ind w:left="9452" w:hanging="0"/>
        <w:jc w:val="both"/>
        <w:rPr/>
      </w:pPr>
      <w:r>
        <w:rPr/>
        <w:t>(в редакции постановления Совета</w:t>
      </w:r>
    </w:p>
    <w:p>
      <w:pPr>
        <w:pStyle w:val="Normal"/>
        <w:tabs>
          <w:tab w:val="clear" w:pos="709"/>
          <w:tab w:val="left" w:pos="10490" w:leader="none"/>
        </w:tabs>
        <w:suppressAutoHyphens w:val="true"/>
        <w:spacing w:lineRule="exact" w:line="280"/>
        <w:ind w:left="9452" w:hanging="0"/>
        <w:jc w:val="both"/>
        <w:rPr/>
      </w:pPr>
      <w:r>
        <w:rPr/>
        <w:t>Министров Республики Беларусь</w:t>
      </w:r>
    </w:p>
    <w:p>
      <w:pPr>
        <w:pStyle w:val="Normal"/>
        <w:suppressAutoHyphens w:val="true"/>
        <w:spacing w:lineRule="exact" w:line="280"/>
        <w:ind w:left="9450" w:hanging="0"/>
        <w:jc w:val="both"/>
        <w:rPr/>
      </w:pPr>
      <w:r>
        <w:rPr/>
        <w:t>16.11.2018 № 829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80"/>
        <w:ind w:right="9194" w:hanging="0"/>
        <w:jc w:val="both"/>
        <w:rPr/>
      </w:pPr>
      <w:r>
        <w:rPr/>
        <w:t>Комплекс мероприятий подпрограммы 1 ”Изучение недр и развитие минерально-сырьевой базы“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0"/>
        <w:gridCol w:w="1500"/>
        <w:gridCol w:w="1350"/>
        <w:gridCol w:w="1500"/>
        <w:gridCol w:w="1398"/>
        <w:gridCol w:w="1465"/>
        <w:gridCol w:w="1453"/>
        <w:gridCol w:w="1476"/>
        <w:gridCol w:w="1559"/>
      </w:tblGrid>
      <w:tr>
        <w:trPr>
          <w:tblHeader w:val="true"/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40" w:after="0"/>
              <w:contextualSpacing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12"/>
                <w:sz w:val="24"/>
                <w:szCs w:val="24"/>
              </w:rPr>
              <w:t>пол</w:t>
              <w:softHyphen/>
              <w:t>нения,</w:t>
            </w:r>
          </w:p>
          <w:p>
            <w:pPr>
              <w:pStyle w:val="Normal"/>
              <w:widowControl w:val="false"/>
              <w:spacing w:lineRule="exact" w:line="220" w:before="40" w:after="4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1. Проведение поисковых работ в целях наращивания собственной минерально-сырьевой базы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 Проведение поисков уг</w:t>
              <w:softHyphen/>
              <w:t>леводородного сырья в целях наращивания топливно-энергетического потенциала – всего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8 – 2020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</w:t>
              <w:softHyphen/>
              <w:t>канский бюджет, собственные сред</w:t>
              <w:softHyphen/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 912 835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990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 012 982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943 102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213 71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753 039,6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 450 011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99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927 99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4 897 002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047 84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587 169,6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28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62 824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 984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6 1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 8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 87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онцерн ”Белнефтехим“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-11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15 400 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-1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-1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093" w:leader="none"/>
              </w:tabs>
              <w:spacing w:lineRule="exact" w:line="220"/>
              <w:ind w:left="-57" w:right="-1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 100 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-1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84 400 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18" w:leader="none"/>
              </w:tabs>
              <w:spacing w:lineRule="exact" w:line="220"/>
              <w:ind w:left="-57" w:right="-113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2 900 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</w:t>
              <w:softHyphen/>
              <w:t>ные органы, иные заинтересованны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 219 611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8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961 611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884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2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2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ение к</w:t>
            </w:r>
            <w:r>
              <w:rPr>
                <w:sz w:val="24"/>
                <w:szCs w:val="24"/>
              </w:rPr>
              <w:t>омплекса тематических и аналитических работ по подсчету запасов углеводородного сырья, относящихся к проведению изыскательских раб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-108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29 482,74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 093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597" w:leader="none"/>
              </w:tabs>
              <w:spacing w:lineRule="exact" w:line="220"/>
              <w:ind w:left="-57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 509,74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6 880,0</w:t>
            </w:r>
          </w:p>
        </w:tc>
      </w:tr>
      <w:tr>
        <w:trPr>
          <w:trHeight w:val="161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left="224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224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научное обеспечение – выявление на основе комплексного анализа геолого-геофизических материалов перспективных нефтегазоносных локальных объектов Припятского прогиба и изучение геологического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троения недостаточно изу</w:t>
              <w:softHyphen/>
              <w:t>ченных</w:t>
            </w:r>
            <w:r>
              <w:rPr>
                <w:rFonts w:eastAsia="Times New Roman"/>
                <w:sz w:val="24"/>
                <w:szCs w:val="24"/>
              </w:rPr>
              <w:t xml:space="preserve"> частей осадочных бассейнов Республики Беларус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</w:rPr>
              <w:t>иканский бюджет, собственные сред</w:t>
              <w:softHyphen/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 535 827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2 584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8 414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5 0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9 779,6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73 003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7 6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2 314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9 1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3 90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28"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462 824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 984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46 1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 87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5 87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 Поиск, предварительная разведка и подготовка к промышленному освоению новых месторождений строительных материалов и других видов нерудного сырья для обеспечения создания инновационных промышленных кластеров и производств на базе запасов минеральных ресурсов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, собственные сред</w:t>
              <w:softHyphen/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522 31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0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1 13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80 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5 6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5 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6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чис</w:t>
            </w: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42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right="-57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481 81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1 13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4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5 6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5 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242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right="-57" w:hanging="0"/>
              <w:rPr/>
            </w:pPr>
            <w:r>
              <w:rPr>
                <w:sz w:val="24"/>
                <w:szCs w:val="24"/>
              </w:rPr>
              <w:t>собст</w:t>
              <w:softHyphen/>
              <w:t xml:space="preserve">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5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строй-архитектур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республиканский бюджет, собственные </w:t>
            </w:r>
            <w:r>
              <w:rPr>
                <w:spacing w:val="-8"/>
                <w:sz w:val="24"/>
                <w:szCs w:val="24"/>
              </w:rPr>
              <w:t>средст</w:t>
            </w:r>
            <w:r>
              <w:rPr>
                <w:sz w:val="24"/>
                <w:szCs w:val="24"/>
              </w:rPr>
              <w:t xml:space="preserve">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 403 1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8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46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14 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56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ind w:left="2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56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6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4 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56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100"/>
              <w:ind w:left="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63 1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8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66"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0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40"/>
              <w:ind w:left="-6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</w:t>
              <w:softHyphen/>
              <w:t>ные органы, иные заинтересованны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 079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10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9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 089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 научное обеспечение – определение перспектив практического использования пород кристаллического фундамента юга Беларуси для получения силикатных материалов раз</w:t>
            </w:r>
            <w:r>
              <w:rPr>
                <w:rFonts w:eastAsia="Times New Roman"/>
                <w:spacing w:val="-12"/>
                <w:sz w:val="24"/>
                <w:szCs w:val="24"/>
              </w:rPr>
              <w:t>личного целевого на</w:t>
            </w:r>
            <w:r>
              <w:rPr>
                <w:rFonts w:eastAsia="Times New Roman"/>
                <w:sz w:val="24"/>
                <w:szCs w:val="24"/>
              </w:rPr>
              <w:t>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 бюджет,</w:t>
            </w:r>
            <w:r>
              <w:rPr>
                <w:sz w:val="24"/>
                <w:szCs w:val="24"/>
              </w:rPr>
              <w:t xml:space="preserve"> собствен</w:t>
              <w:softHyphen/>
              <w:t>ны</w:t>
            </w:r>
            <w:r>
              <w:rPr>
                <w:spacing w:val="-12"/>
                <w:sz w:val="24"/>
                <w:szCs w:val="24"/>
              </w:rPr>
              <w:t>е сред</w:t>
            </w:r>
            <w:r>
              <w:rPr>
                <w:sz w:val="24"/>
                <w:szCs w:val="24"/>
              </w:rPr>
              <w:t xml:space="preserve">ства </w:t>
            </w:r>
          </w:p>
          <w:p>
            <w:pPr>
              <w:pStyle w:val="Normal"/>
              <w:spacing w:lineRule="exact" w:line="1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0 5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30 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42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9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left="242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444" w:leader="none"/>
              </w:tabs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hanging="0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5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 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Изучение подземной гидросферы, поиск и разведка </w:t>
            </w:r>
            <w:r>
              <w:rPr>
                <w:rFonts w:eastAsia="Times New Roman"/>
                <w:spacing w:val="-8"/>
                <w:sz w:val="24"/>
                <w:szCs w:val="24"/>
              </w:rPr>
              <w:t>пресных и минеральных под</w:t>
            </w:r>
            <w:r>
              <w:rPr>
                <w:rFonts w:eastAsia="Times New Roman"/>
                <w:spacing w:val="-4"/>
                <w:sz w:val="24"/>
                <w:szCs w:val="24"/>
              </w:rPr>
              <w:softHyphen/>
              <w:t>земных вод для обеспечения потребностей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</w:t>
              <w:softHyphen/>
              <w:t xml:space="preserve">ский бюджет, 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 921 201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0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5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82 49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4 35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9 353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15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5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158"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</w:t>
              <w:softHyphen/>
              <w:t>канский бюджет</w:t>
            </w:r>
          </w:p>
          <w:p>
            <w:pPr>
              <w:pStyle w:val="Normal"/>
              <w:spacing w:lineRule="exact" w:line="220"/>
              <w:ind w:left="15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 812 49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0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5 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2 49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 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5 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158" w:right="-5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8 706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 35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 353,0</w:t>
            </w:r>
          </w:p>
        </w:tc>
      </w:tr>
      <w:tr>
        <w:trPr>
          <w:trHeight w:val="84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</w:t>
              <w:softHyphen/>
              <w:t>ные органы, иные заинтересованны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80"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 217 8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70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876 8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1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21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 331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10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ind w:lef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10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зучение подземной гидросферы для оценки ресурсного потенциала подземных в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7, 2018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80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 102 02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5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7 02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10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ыполнение комплекса тематических и аналитических работ по систематизации и обобщению данных о количественных и качественных показателях подземных вод в районе действующих водозаборов и оценке их состояния с использованием информационного ресурса ”База данных – Подземные воды Республики Беларусь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 47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 47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210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ое обеспечение – анализ и оценка состояния подземных вод в нарушенных эксплуатацией условиях на основе использования информационного ресурса ”База данных – Подземные воды Республики Беларусь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9,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</w:t>
              <w:softHyphen/>
              <w:t>канский бюджет, собствен</w:t>
              <w:softHyphen/>
              <w:t>ные сред</w:t>
              <w:softHyphen/>
              <w:t>ств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3 706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4 35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 353,0</w:t>
            </w:r>
          </w:p>
        </w:tc>
      </w:tr>
      <w:tr>
        <w:trPr/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4"/>
                <w:lang w:val="be-BY"/>
              </w:rPr>
            </w:pPr>
            <w:r>
              <w:rPr>
                <w:spacing w:val="-12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42" w:right="-57" w:hanging="0"/>
              <w:jc w:val="both"/>
              <w:rPr>
                <w:spacing w:val="-12"/>
                <w:sz w:val="24"/>
                <w:szCs w:val="24"/>
                <w:lang w:val="be-BY"/>
              </w:rPr>
            </w:pPr>
            <w:r>
              <w:rPr>
                <w:spacing w:val="-12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20"/>
              <w:ind w:left="2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140"/>
              <w:ind w:left="242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5 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 000,0</w:t>
            </w:r>
          </w:p>
        </w:tc>
      </w:tr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8 706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 35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 353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  <w:tab w:val="decimal" w:pos="1271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50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8 935 857,5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-1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806 100,0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-1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 652 523,0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-1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 901 097,9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24" w:leader="none"/>
              </w:tabs>
              <w:spacing w:lineRule="exact" w:line="220" w:before="120" w:after="0"/>
              <w:ind w:left="-113" w:right="-1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5 249 744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-1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5 326 392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60"/>
              <w:ind w:left="300" w:right="-57" w:hanging="0"/>
              <w:jc w:val="both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20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420" w:right="-57" w:hanging="0"/>
              <w:jc w:val="both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2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 384 316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35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574 12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5 519 497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299 52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641 16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714" w:right="-57" w:hanging="0"/>
              <w:jc w:val="both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14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6 744 316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240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574 128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519 497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963 52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447 16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714" w:right="-57" w:hanging="0"/>
              <w:jc w:val="both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14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6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4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color w:val="FF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13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241 551 541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7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456 10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7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 078 39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7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 381 600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70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 950 223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70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75 685 223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1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714" w:hanging="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12 030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 984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 600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 223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220 223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14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3 1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8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714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71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”Белнефтехим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13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215 40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 1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 40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 90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714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958" w:type="dxa"/>
            <w:tcBorders/>
          </w:tcPr>
          <w:p>
            <w:pPr>
              <w:pStyle w:val="Normal"/>
              <w:widowControl w:val="false"/>
              <w:spacing w:lineRule="exact" w:line="220"/>
              <w:ind w:left="71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 xml:space="preserve">нные органы, иные </w:t>
            </w:r>
            <w:r>
              <w:rPr>
                <w:spacing w:val="-8"/>
                <w:sz w:val="24"/>
                <w:szCs w:val="24"/>
              </w:rPr>
              <w:t>заинтересов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 516 411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958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 938 411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20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42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084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Задача 2. Проведение региональных геологосъемочных работ в целях выявления перспективных </w:t>
              <w:br/>
              <w:t>участков для разработки месторождений полезных ископаемых</w:t>
            </w:r>
          </w:p>
        </w:tc>
      </w:tr>
      <w:tr>
        <w:trPr>
          <w:trHeight w:val="23" w:hRule="atLeast"/>
        </w:trPr>
        <w:tc>
          <w:tcPr>
            <w:tcW w:w="1555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 </w:t>
            </w:r>
            <w:r>
              <w:rPr>
                <w:rFonts w:eastAsia="Times New Roman"/>
                <w:spacing w:val="-4"/>
                <w:sz w:val="24"/>
                <w:szCs w:val="24"/>
              </w:rPr>
              <w:t>Проведение комплексной многоцелевой геологической съемки территории страны с составлением комплекта крупномасштаб</w:t>
              <w:softHyphen/>
              <w:t>ных геологических карт и соответствующих баз данных геологической информации для обеспечения недропользователей достоверной информацией геологического содержания (минералогической, гидрогеологической, инженерно-геологической, геолого-экологической) при решении вопросов в области поисков и разведки месторождений общераспространенных полезных ископаемых, обеспечения подземными водами, строительства, мелиорации, горного дела, обороны, охраны окружающей среды, предупреждения опасных геологических явлений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6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  <w:softHyphen/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174 28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5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7 21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5 37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4 26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2 432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rPr/>
            </w:pPr>
            <w:r>
              <w:rPr>
                <w:spacing w:val="-4"/>
                <w:sz w:val="24"/>
                <w:szCs w:val="24"/>
              </w:rPr>
              <w:t>в том чис</w:t>
            </w: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032 10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5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3 76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9 58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4 9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8 86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2 17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 45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79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 36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 57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8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38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40"/>
              <w:ind w:left="238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40"/>
              <w:ind w:left="238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тематических и аналитических работ по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инералого-технологиче</w:t>
              <w:softHyphen/>
              <w:t>ской оценке состава кварцевых песк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</w:t>
              <w:softHyphen/>
              <w:t>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13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0"/>
              </w:rPr>
              <w:t>32 32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2 32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40"/>
              <w:ind w:left="238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Table10"/>
              <w:spacing w:lineRule="exact" w:line="220"/>
              <w:ind w:left="238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учное обеспечение –</w:t>
            </w:r>
            <w:r>
              <w:rPr>
                <w:sz w:val="24"/>
                <w:szCs w:val="24"/>
                <w:lang w:eastAsia="en-US"/>
              </w:rPr>
              <w:t>разработка геоинформационных технологий получения, передачи и ин</w:t>
            </w:r>
            <w:r>
              <w:rPr>
                <w:spacing w:val="-8"/>
                <w:sz w:val="24"/>
                <w:szCs w:val="24"/>
                <w:lang w:eastAsia="en-US"/>
              </w:rPr>
              <w:t>терпретации геологически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en-US"/>
              </w:rPr>
              <w:t>данных, включая информа-цию, получаемую Белорус</w:t>
            </w:r>
            <w:r>
              <w:rPr>
                <w:sz w:val="24"/>
                <w:szCs w:val="24"/>
                <w:lang w:eastAsia="en-US"/>
              </w:rPr>
              <w:t>ским космическим аппаратом для составления и хранения цифровых карт при проведении государственной геологической съем</w:t>
              <w:softHyphen/>
              <w:t>ки нового поколения</w:t>
            </w:r>
          </w:p>
          <w:p>
            <w:pPr>
              <w:pStyle w:val="Table10"/>
              <w:spacing w:lineRule="exact" w:line="120"/>
              <w:ind w:left="238"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</w:t>
              <w:softHyphen/>
              <w:t>ский бюджет, собственные сред</w:t>
              <w:softHyphen/>
              <w:t xml:space="preserve">ства 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 45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 45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20"/>
              <w:ind w:left="238"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exact" w:line="220"/>
              <w:ind w:left="214" w:right="-57" w:hanging="0"/>
              <w:rPr/>
            </w:pPr>
            <w:r>
              <w:rPr>
                <w:spacing w:val="-4"/>
                <w:sz w:val="24"/>
                <w:szCs w:val="24"/>
              </w:rPr>
              <w:t>в том чис</w:t>
            </w: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20"/>
              <w:ind w:left="238"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2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20"/>
              <w:ind w:left="238"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160"/>
              <w:ind w:left="214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238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14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 45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 45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pacing w:lineRule="exact" w:line="220"/>
              <w:ind w:left="238" w:right="-57" w:hanging="0"/>
              <w:jc w:val="both"/>
              <w:rPr/>
            </w:pPr>
            <w:r>
              <w:rPr>
                <w:sz w:val="24"/>
                <w:szCs w:val="24"/>
              </w:rPr>
              <w:t>научное обеспечение –</w:t>
            </w:r>
            <w:r>
              <w:rPr>
                <w:sz w:val="24"/>
                <w:szCs w:val="24"/>
                <w:lang w:eastAsia="en-US"/>
              </w:rPr>
              <w:t>создание сводной легенды к государственным гидрогеологическим картам среднего масштаб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softHyphen/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 2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 29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140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158" w:hanging="0"/>
              <w:rPr/>
            </w:pPr>
            <w:r>
              <w:rPr>
                <w:spacing w:val="-4"/>
                <w:sz w:val="24"/>
                <w:szCs w:val="24"/>
              </w:rPr>
              <w:t>в том чис</w:t>
            </w: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140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158" w:right="-57" w:hanging="0"/>
              <w:rPr/>
            </w:pPr>
            <w:r>
              <w:rPr>
                <w:sz w:val="24"/>
                <w:szCs w:val="24"/>
              </w:rPr>
              <w:t>республикан</w:t>
              <w:softHyphen/>
              <w:t>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 5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 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140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158"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7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79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266" w:hanging="0"/>
              <w:jc w:val="both"/>
              <w:rPr/>
            </w:pPr>
            <w:r>
              <w:rPr>
                <w:sz w:val="24"/>
                <w:szCs w:val="24"/>
              </w:rPr>
              <w:t>научное обеспечение – разработка методического руководства по изучению структурно-вещественных особенностей хемогенно-тер</w:t>
              <w:softHyphen/>
              <w:t>ри</w:t>
              <w:softHyphen/>
              <w:t>генных пород девонских осадочных комплексов Припятского прогиба при проведении региональных геолого-съемочных работ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2019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</w:t>
              <w:softHyphen/>
              <w:t>ский бюджет, собственные сред</w:t>
              <w:softHyphen/>
              <w:t xml:space="preserve">ства 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5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236 06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5 91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 152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20"/>
              <w:ind w:left="-57" w:right="-57" w:hanging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158" w:right="-57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8 92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 3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 58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158"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67 14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57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57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30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. Проведение глубинного геологического картирования территорий, наиболее перспективных для обнаружения полезных ископаемых, с оценкой прогнозных ресурсов минерального сырья для обеспечения недропользователей, выполняющих работы по геологическому изучению недр, геологической основой при поисках новых месторождений стратегических полезных ископаемых, залегающих на больших глубинах, в целях расширения минерально-сырьевой базы и развития импортозамещающих производст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6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513 21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178 82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51 97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1 46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0 96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848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40"/>
              <w:ind w:left="266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з них выполнение комплекса тематических и аналитических работ по стратиграфическому расчленению дочетвертич</w:t>
              <w:softHyphen/>
              <w:t>ных отложений разрезов скважин, пробуренных на территории проведения глубинного геологического картиров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0"/>
              </w:rPr>
              <w:t>30 02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0"/>
              </w:rPr>
              <w:t>30 02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0"/>
              </w:rPr>
              <w:t>–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22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sz w:val="24"/>
                <w:szCs w:val="20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. Создание сети опорных г</w:t>
            </w:r>
            <w:r>
              <w:rPr>
                <w:rFonts w:eastAsia="Times New Roman"/>
                <w:spacing w:val="-4"/>
                <w:sz w:val="24"/>
                <w:szCs w:val="24"/>
              </w:rPr>
              <w:t>еолого-геофизических про</w:t>
              <w:softHyphen/>
              <w:t>филей</w:t>
            </w:r>
            <w:r>
              <w:rPr>
                <w:rFonts w:eastAsia="Times New Roman"/>
                <w:sz w:val="24"/>
                <w:szCs w:val="24"/>
              </w:rPr>
              <w:t xml:space="preserve"> и параметрических скважин для прогнозирования возможности выявления месторождений полезных ископаемых в пределах недостаточно изученных участков недр, а также для корреляции геологической информации о глубинном строении недр </w:t>
              <w:br/>
              <w:t xml:space="preserve">с информацией соседних государст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016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</w:t>
              <w:softHyphen/>
              <w:t>кан</w:t>
              <w:softHyphen/>
              <w:t>ский бюджет, собственные сред</w:t>
              <w:softHyphen/>
              <w:t xml:space="preserve">ства 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 973 769,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4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197 64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631 774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787 22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947 127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 657 791,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4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197 64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551 871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669 19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829 09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253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14"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15 97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9 90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8 038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18 037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94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294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94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ое обеспечение – корреляция стратиграфических подразделений дочетвертичных отложений, выявленных при проведении параметрического бур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8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  <w:softHyphen/>
            </w:r>
            <w:r>
              <w:rPr>
                <w:sz w:val="24"/>
                <w:szCs w:val="24"/>
              </w:rPr>
              <w:t xml:space="preserve">ства </w:t>
            </w:r>
          </w:p>
          <w:p>
            <w:pPr>
              <w:pStyle w:val="Normal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28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74 84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78 56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 47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4 81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60"/>
              <w:ind w:left="150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60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28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0 63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49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 4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 74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60"/>
              <w:ind w:left="150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60"/>
              <w:ind w:left="2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6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28" w:hanging="0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4 21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 07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 07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 07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rFonts w:eastAsia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294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ое обеспечение – изучение вещественного состава и структурно-текстурных особенностей горных пород, вскрытых параметрическими скважин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8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  <w:softHyphen/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97 23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989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2 7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2 58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1 95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294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56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294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56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1 74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 87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 7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 12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294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56"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5 4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83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83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83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40"/>
              <w:ind w:left="294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14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left="29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учное обеспечение – комплексная интерпретация геолого-геофи</w:t>
              <w:softHyphen/>
              <w:t>зиче</w:t>
              <w:softHyphen/>
              <w:t>ских данных на объектах проведения опорных геолого-гео</w:t>
              <w:softHyphen/>
              <w:t>физических про</w:t>
              <w:softHyphen/>
              <w:t>филей и глубоких (параметрических) скваж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,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спубликанский бюджет, собственные сред</w:t>
              <w:softHyphen/>
              <w:t>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1 04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8 27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 765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25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4 77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 1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 63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left="242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6 27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135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135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keepLines/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7. Создание единой цифровой геологической карты территории Республики Беларусь на нескольких уровнях генерализации, соответствующих мелкому, среднему и крупному масштабам, путем переинтерпретации имеющейся геологической информации с минимальным комплексом работ по геологическому доизучению ранее заснятых площад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016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7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217 98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5 3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7 74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4 94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 Совершенствование системы сбора, обработки, анализа, хранения и предоставления в пользование геологической информации о недрах в соответствии с современными и перспективными требованиями в сфере недропользования на основе создания общедо</w:t>
              <w:softHyphen/>
              <w:t>ступных информационных ресур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6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361 43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1 95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2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7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6 05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4 43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4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9. Разработка и внедрение современных технологий производства геологоразведочных рабо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6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798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88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8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50"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 038 674,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876 950,0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345 670,0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061 424,1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194 74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559 889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left="150" w:right="-57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5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450" w:right="-57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-113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50"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 – Минприрод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7 782 521,1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616 95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442 220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355 731,1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489 34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878 28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450" w:right="-57" w:hanging="0"/>
              <w:jc w:val="both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450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ind w:left="450" w:righ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color w:val="FF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5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собственные средства –</w:t>
            </w:r>
            <w:r>
              <w:rPr>
                <w:sz w:val="24"/>
                <w:szCs w:val="24"/>
              </w:rPr>
              <w:t xml:space="preserve"> 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256 153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71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903 450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05 693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705 401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1 609,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00"/>
              <w:ind w:left="-57" w:righ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00"/>
              <w:ind w:left="-57" w:righ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00"/>
              <w:ind w:left="-57" w:righ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00"/>
              <w:ind w:left="-57" w:righ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00"/>
              <w:ind w:left="-57" w:righ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00"/>
              <w:ind w:left="-57" w:righ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50" w:right="-57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го по подпрограмме 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42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310 974 531,6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29" w:leader="none"/>
              </w:tabs>
              <w:spacing w:lineRule="exact" w:line="220" w:before="120" w:after="0"/>
              <w:ind w:left="-113" w:right="1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 683 050,0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6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28 998 193,0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4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71 962 522,0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right="-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2 444 485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 w:before="120" w:after="0"/>
              <w:ind w:left="-113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92 886 281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76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right="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47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right="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76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00"/>
              <w:ind w:left="476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 166 837,6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1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966 95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016 348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9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875 229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14 788 861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 519 44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9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784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9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84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 526 837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087" w:leader="none"/>
              </w:tabs>
              <w:spacing w:lineRule="exact" w:line="220"/>
              <w:ind w:left="-57" w:right="1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856 95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016 34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9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10 875 229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14 452 86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 325 44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450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9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994" w:right="-57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sz w:val="24"/>
                <w:szCs w:val="24"/>
              </w:rPr>
              <w:t>включая научное обеспе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sz w:val="24"/>
                <w:szCs w:val="24"/>
                <w:highlight w:val="magent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sz w:val="24"/>
                <w:szCs w:val="24"/>
                <w:highlight w:val="magent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 413 563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7 6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9" w:leader="none"/>
                <w:tab w:val="decimal" w:pos="1345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3 174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FF0000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5 81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6 97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709" w:right="-57" w:hanging="0"/>
              <w:jc w:val="both"/>
              <w:rPr>
                <w:rFonts w:eastAsia="Times New Roman"/>
                <w:spacing w:val="-6"/>
                <w:sz w:val="24"/>
                <w:szCs w:val="24"/>
              </w:rPr>
            </w:pPr>
            <w:r>
              <w:rPr>
                <w:rFonts w:eastAsia="Times New Roman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84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>Минстройархитек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4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6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4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4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42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245 807 694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1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716 10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 981 84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4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61 087 293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-4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87 655 624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76 366 83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-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-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784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6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right="-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84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868 183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6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1 988 434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4" w:hanging="0"/>
              <w:jc w:val="right"/>
              <w:rPr/>
            </w:pPr>
            <w:r>
              <w:rPr>
                <w:spacing w:val="-6"/>
                <w:sz w:val="24"/>
                <w:szCs w:val="24"/>
              </w:rPr>
              <w:t>792 293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right="-4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25 624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1 83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right="42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84" w:hanging="0"/>
              <w:jc w:val="both"/>
              <w:rPr/>
            </w:pPr>
            <w:r>
              <w:rPr>
                <w:spacing w:val="-24"/>
                <w:sz w:val="24"/>
                <w:szCs w:val="24"/>
              </w:rPr>
              <w:t>Минстройархитек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24"/>
                <w:sz w:val="24"/>
                <w:szCs w:val="24"/>
              </w:rPr>
            </w:pPr>
            <w:r>
              <w:rPr>
                <w:rFonts w:eastAsia="Times New Roman"/>
                <w:spacing w:val="-24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right="42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3 1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8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026" w:leader="none"/>
              </w:tabs>
              <w:spacing w:lineRule="exact" w:line="220"/>
              <w:ind w:left="-57" w:right="-41" w:hanging="0"/>
              <w:jc w:val="right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 00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н ”Белнефтехим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215" w:leader="none"/>
              </w:tabs>
              <w:spacing w:lineRule="exact" w:line="220"/>
              <w:ind w:left="-108" w:right="4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5 40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 1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 40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113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 90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left="798"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napToGrid w:val="false"/>
              <w:spacing w:lineRule="exact" w:line="20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left="798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ные органы, иные заинтересов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 516 411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958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 938 411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0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200 000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9"/>
                <w:tab w:val="decimal" w:pos="1148" w:leader="none"/>
              </w:tabs>
              <w:spacing w:lineRule="exact" w:line="220"/>
              <w:ind w:left="-57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420 000,0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1134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spacing w:lineRule="exact" w:line="280"/>
        <w:ind w:left="10632" w:right="-29" w:hanging="0"/>
        <w:jc w:val="both"/>
        <w:rPr/>
      </w:pPr>
      <w:r>
        <w:rPr/>
        <w:t>Приложение 5</w:t>
      </w:r>
    </w:p>
    <w:p>
      <w:pPr>
        <w:pStyle w:val="Normal"/>
        <w:suppressAutoHyphens w:val="true"/>
        <w:spacing w:lineRule="exact" w:line="280"/>
        <w:ind w:left="10632" w:right="-29" w:hanging="0"/>
        <w:jc w:val="both"/>
        <w:rPr/>
      </w:pPr>
      <w:r>
        <w:rPr/>
        <w:t>к Государственной программе ”Охрана окружающей среды и устойчивое использование природных ресурсов“ на 2016 – 2020 годы</w:t>
      </w:r>
    </w:p>
    <w:p>
      <w:pPr>
        <w:pStyle w:val="Normal"/>
        <w:suppressAutoHyphens w:val="true"/>
        <w:spacing w:lineRule="exact" w:line="280"/>
        <w:ind w:left="10632" w:right="-29" w:hanging="0"/>
        <w:jc w:val="both"/>
        <w:rPr/>
      </w:pPr>
      <w:r>
        <w:rPr/>
        <w:t>(в редакции постановления Совета</w:t>
      </w:r>
    </w:p>
    <w:p>
      <w:pPr>
        <w:pStyle w:val="Normal"/>
        <w:suppressAutoHyphens w:val="true"/>
        <w:spacing w:lineRule="exact" w:line="280"/>
        <w:ind w:left="10632" w:right="-29" w:hanging="0"/>
        <w:jc w:val="both"/>
        <w:rPr/>
      </w:pPr>
      <w:r>
        <w:rPr/>
        <w:t>Министров Республики Беларусь</w:t>
      </w:r>
    </w:p>
    <w:p>
      <w:pPr>
        <w:pStyle w:val="Normal"/>
        <w:suppressAutoHyphens w:val="true"/>
        <w:spacing w:lineRule="exact" w:line="280"/>
        <w:ind w:left="10632" w:right="-29" w:hanging="0"/>
        <w:jc w:val="both"/>
        <w:rPr/>
      </w:pPr>
      <w:r>
        <w:rPr/>
        <w:t>16.11.2018 № 829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right="6634" w:hanging="0"/>
        <w:jc w:val="both"/>
        <w:rPr/>
      </w:pPr>
      <w:r>
        <w:rPr/>
        <w:t>Комплекс мероприятий подпрограммы </w:t>
      </w:r>
      <w:r>
        <w:rPr>
          <w:color w:val="000000"/>
        </w:rPr>
        <w:t>2 </w:t>
      </w:r>
      <w:r>
        <w:rPr/>
        <w:t>”</w:t>
      </w:r>
      <w:r>
        <w:rPr>
          <w:color w:val="000000"/>
        </w:rPr>
        <w:t xml:space="preserve">Развитие государственной гидрометеорологической службы, смягчение последствий изменения </w:t>
      </w:r>
      <w:r>
        <w:rPr>
          <w:color w:val="000000"/>
          <w:spacing w:val="-8"/>
        </w:rPr>
        <w:t xml:space="preserve">климата, улучшение качества </w:t>
      </w:r>
      <w:r>
        <w:rPr>
          <w:color w:val="000000"/>
          <w:spacing w:val="-4"/>
        </w:rPr>
        <w:t>атмосферного воздуха и водных ресурсов</w:t>
      </w:r>
      <w:r>
        <w:rPr/>
        <w:t>“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1392"/>
        <w:gridCol w:w="1104"/>
        <w:gridCol w:w="2069"/>
        <w:gridCol w:w="1494"/>
        <w:gridCol w:w="81"/>
        <w:gridCol w:w="1365"/>
        <w:gridCol w:w="1401"/>
        <w:gridCol w:w="1402"/>
        <w:gridCol w:w="1358"/>
        <w:gridCol w:w="1399"/>
      </w:tblGrid>
      <w:tr>
        <w:trPr>
          <w:tblHeader w:val="true"/>
          <w:trHeight w:val="23" w:hRule="atLeast"/>
        </w:trPr>
        <w:tc>
          <w:tcPr>
            <w:tcW w:w="2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ыполнения, год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финансирования мероприятий</w:t>
            </w:r>
          </w:p>
        </w:tc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28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 1. Внедрение современных технологий гидрометеорологических наблюдений, техническое переоснащение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осударственной сети гидрометеорологических наблюдений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 Приобретение и использование приборов и 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борудования для гидрометеорол</w:t>
            </w:r>
            <w:r>
              <w:rPr>
                <w:rFonts w:eastAsia="Times New Roman"/>
                <w:sz w:val="24"/>
                <w:szCs w:val="24"/>
              </w:rPr>
              <w:t>огических наблюдени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82 01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9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4 71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8 7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8 700,0</w:t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резервный фонд Президента Респу</w:t>
              <w:softHyphen/>
            </w:r>
            <w:r>
              <w:rPr>
                <w:spacing w:val="-12"/>
                <w:sz w:val="24"/>
                <w:szCs w:val="24"/>
              </w:rPr>
              <w:t>блики Беларусь*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 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 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1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 682 01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89 900,0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70 000,0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914 710,0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648 70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798 7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2. Развитие технологий прогнозирования погоды, обнаружения и предупреждения об опасных гидрометеорологических явлениях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. Приобретение и использование приборов, оборудования и расходны</w:t>
            </w:r>
            <w:r>
              <w:rPr>
                <w:rFonts w:eastAsia="Times New Roman"/>
                <w:spacing w:val="-8"/>
                <w:sz w:val="24"/>
                <w:szCs w:val="24"/>
              </w:rPr>
              <w:t>х материалов для аэрологических</w:t>
            </w:r>
            <w:r>
              <w:rPr>
                <w:rFonts w:eastAsia="Times New Roman"/>
                <w:sz w:val="24"/>
                <w:szCs w:val="24"/>
              </w:rPr>
              <w:t xml:space="preserve"> наблюд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 185 695,2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50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18 069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67 626,2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5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 Развитие базовых тех</w:t>
              <w:softHyphen/>
              <w:t>нологий сбора, обработки и распространения гидрометеорологической и экологической информации, прогнозирования состояния окружающей среды, ее загряз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/>
            </w:pPr>
            <w:r>
              <w:rPr>
                <w:sz w:val="24"/>
                <w:szCs w:val="24"/>
              </w:rPr>
              <w:t>2016, 2017,</w:t>
            </w:r>
          </w:p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876 3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748 6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77 7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2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 061 995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 066 669,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367 626,2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77 70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5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3. Совершенствование материально-технической базы гидрометеорологической отрасли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>4. Поддержание в надлежащем состоянии гидрометео</w:t>
            </w:r>
            <w:r>
              <w:rPr>
                <w:rFonts w:eastAsia="Times New Roman"/>
                <w:sz w:val="24"/>
                <w:szCs w:val="24"/>
              </w:rPr>
              <w:t>рологических объект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29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8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3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29 00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5 000,0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8 000,0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4 00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4. Метрологическое и техническое обеспечение гидрометеорологической деятельности и деятельности</w:t>
            </w:r>
          </w:p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ласти радиационно-экологического мониторинга окружающей среды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. Оказание услуг по демонтажу, разбраковке и утилизации метеорологического радиолока</w:t>
              <w:softHyphen/>
              <w:t>ционного оборуд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1 5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1 5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6. Метрологическое обес</w:t>
              <w:softHyphen/>
            </w:r>
            <w:r>
              <w:rPr>
                <w:rFonts w:eastAsia="Times New Roman"/>
                <w:sz w:val="24"/>
                <w:szCs w:val="24"/>
              </w:rPr>
              <w:t>печение средств измерений, техническое обслуживание, ремонт приборов и оборудования гидрометеорологического и экологического назначения, телекоммуникационных систем и программно-аппаратных комплекс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 295 510,1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72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20 717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20 593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11 200,1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71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4"/>
                <w:szCs w:val="24"/>
              </w:rPr>
              <w:t>Итого по задаче 4</w:t>
            </w:r>
          </w:p>
        </w:tc>
        <w:tc>
          <w:tcPr>
            <w:tcW w:w="1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 307 010,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72 000,0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32 217,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120 593,0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11 200,1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71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 5. Развитие научной деятельности и международного сотрудничества, </w:t>
            </w:r>
          </w:p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работников системы Минприроды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7. Совершенствование систем</w:t>
            </w:r>
            <w:r>
              <w:rPr>
                <w:rFonts w:eastAsia="Times New Roman"/>
                <w:sz w:val="24"/>
                <w:szCs w:val="24"/>
              </w:rPr>
              <w:t xml:space="preserve">ы управления </w:t>
            </w:r>
            <w:r>
              <w:rPr>
                <w:rFonts w:eastAsia="Times New Roman"/>
                <w:kern w:val="2"/>
                <w:sz w:val="24"/>
                <w:szCs w:val="24"/>
              </w:rPr>
              <w:t>гидрометеорологической</w:t>
            </w:r>
            <w:r>
              <w:rPr>
                <w:rFonts w:eastAsia="Times New Roman"/>
                <w:sz w:val="24"/>
                <w:szCs w:val="24"/>
              </w:rPr>
              <w:t xml:space="preserve"> деятельностью и системой менеджмента каче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5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8. Совершенствование кад</w:t>
              <w:softHyphen/>
              <w:t>рового</w:t>
            </w:r>
            <w:r>
              <w:rPr>
                <w:rFonts w:eastAsia="Times New Roman"/>
                <w:sz w:val="24"/>
                <w:szCs w:val="24"/>
              </w:rPr>
              <w:t xml:space="preserve"> обеспечения отрасли (повышение квалиф</w:t>
            </w:r>
            <w:r>
              <w:rPr>
                <w:rFonts w:eastAsia="Times New Roman"/>
                <w:spacing w:val="-4"/>
                <w:sz w:val="24"/>
                <w:szCs w:val="24"/>
              </w:rPr>
              <w:t>икации сотрудников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601,9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51,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5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  <w:r>
              <w:rPr>
                <w:rFonts w:eastAsia="Times New Roman"/>
                <w:spacing w:val="-4"/>
                <w:sz w:val="24"/>
                <w:szCs w:val="24"/>
              </w:rPr>
              <w:t>. Развитие международ</w:t>
              <w:softHyphen/>
              <w:t>ного</w:t>
            </w:r>
            <w:r>
              <w:rPr>
                <w:rFonts w:eastAsia="Times New Roman"/>
                <w:sz w:val="24"/>
                <w:szCs w:val="24"/>
              </w:rPr>
              <w:t xml:space="preserve"> сотрудничества в области </w:t>
            </w:r>
            <w:r>
              <w:rPr>
                <w:rFonts w:eastAsia="Times New Roman"/>
                <w:spacing w:val="-6"/>
                <w:sz w:val="24"/>
                <w:szCs w:val="24"/>
              </w:rPr>
              <w:t>гидрометеорологической</w:t>
            </w:r>
            <w:r>
              <w:rPr>
                <w:rFonts w:eastAsia="Times New Roman"/>
                <w:sz w:val="24"/>
                <w:szCs w:val="24"/>
              </w:rPr>
              <w:t xml:space="preserve"> деятельности, в том числе участие в международных форумах, в деятельности рабочих органов Всемирной метеорологической организации, Межгосударственного совета по гидрометеорол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огии Содружества Независимых Государств и Комитета </w:t>
            </w:r>
            <w:r>
              <w:rPr>
                <w:rFonts w:eastAsia="Times New Roman"/>
                <w:sz w:val="24"/>
                <w:szCs w:val="24"/>
              </w:rPr>
              <w:t>Союзного государства по гидрометеорологии и мониторингу загрязнения природной ср</w:t>
            </w:r>
            <w:r>
              <w:rPr>
                <w:rFonts w:eastAsia="Times New Roman"/>
                <w:spacing w:val="-4"/>
                <w:sz w:val="24"/>
                <w:szCs w:val="24"/>
              </w:rPr>
              <w:t>еды (конституционные</w:t>
            </w:r>
            <w:r>
              <w:rPr>
                <w:rFonts w:eastAsia="Times New Roman"/>
                <w:sz w:val="24"/>
                <w:szCs w:val="24"/>
              </w:rPr>
              <w:t xml:space="preserve"> органы, рабочие группы, заседания экспертов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5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5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4"/>
                <w:szCs w:val="24"/>
              </w:rPr>
              <w:t>Итого по задаче 5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6 601,9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051,9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00,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050,0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5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 6. Смягчение воздействия на климат и адаптация к изменяющемуся климату, научное и информационное </w:t>
            </w:r>
          </w:p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работки и реализации мер по смягчению последствий изменения климата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10. Разработка мер по адап</w:t>
            </w:r>
            <w:r>
              <w:rPr>
                <w:rFonts w:eastAsia="Times New Roman"/>
                <w:sz w:val="24"/>
                <w:szCs w:val="24"/>
              </w:rPr>
              <w:t>тационным действиям и практикам при рекреационной и оздоровительной деятельности, территориальном развитии, планировании тран</w:t>
              <w:softHyphen/>
              <w:t>спортной инфраструктуры, разработке градостроительных проектов общего, специал</w:t>
            </w:r>
            <w:r>
              <w:rPr>
                <w:rFonts w:eastAsia="Times New Roman"/>
                <w:spacing w:val="-4"/>
                <w:sz w:val="24"/>
                <w:szCs w:val="24"/>
              </w:rPr>
              <w:t>ьного, детального планировани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656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656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11. Совершенствование сис</w:t>
              <w:softHyphen/>
            </w:r>
            <w:r>
              <w:rPr>
                <w:rFonts w:eastAsia="Times New Roman"/>
                <w:sz w:val="24"/>
                <w:szCs w:val="24"/>
              </w:rPr>
              <w:t>темы обработки, хранения и управления климатическими данн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2. Подготовка проекта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стра</w:t>
            </w:r>
            <w:r>
              <w:rPr>
                <w:rFonts w:eastAsia="Times New Roman"/>
                <w:sz w:val="24"/>
                <w:szCs w:val="24"/>
              </w:rPr>
              <w:t>тегии низкоуглеродного развития Республики Беларусь до 2030 г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3. Подготовка двухгодич</w:t>
              <w:softHyphen/>
              <w:t>ных докладов о выбросах парниковых газ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4. Расчет потенциала учета выбросов и стоков парниковых газов в секторе 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Землепользование, </w:t>
            </w:r>
            <w:r>
              <w:rPr>
                <w:rFonts w:eastAsia="Times New Roman"/>
                <w:spacing w:val="-4"/>
                <w:sz w:val="24"/>
                <w:szCs w:val="24"/>
              </w:rPr>
              <w:t>изменение землепользова</w:t>
              <w:softHyphen/>
              <w:t>ния</w:t>
            </w:r>
            <w:r>
              <w:rPr>
                <w:rFonts w:eastAsia="Times New Roman"/>
                <w:sz w:val="24"/>
                <w:szCs w:val="24"/>
              </w:rPr>
              <w:t xml:space="preserve"> и лесное хозяйство</w:t>
            </w:r>
            <w:r>
              <w:rPr>
                <w:sz w:val="24"/>
                <w:szCs w:val="24"/>
              </w:rPr>
              <w:t>“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2016 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87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7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5. Оценка угроз биологическому разнообразию и продуктивности естественных экологических </w:t>
            </w:r>
            <w:r>
              <w:rPr>
                <w:rFonts w:eastAsia="Times New Roman"/>
                <w:spacing w:val="-8"/>
                <w:sz w:val="24"/>
                <w:szCs w:val="24"/>
              </w:rPr>
              <w:t>систем Беларуси, обуслов</w:t>
            </w:r>
            <w:r>
              <w:rPr>
                <w:rFonts w:eastAsia="Times New Roman"/>
                <w:sz w:val="24"/>
                <w:szCs w:val="24"/>
              </w:rPr>
              <w:t>ленных изменением климата, и разработка мер по их сохранению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7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5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 2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6. Детализация оценки изме</w:t>
              <w:softHyphen/>
              <w:t>нения климата и разработка сценариев и статистических моделей изменения климата страны в XXI веке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7. Оценка потенциала снижения воздействия на климат короткоживущих климатообразующих ком</w:t>
              <w:softHyphen/>
              <w:t>понентов, разработка и реализация мероприятий по снижению их выбросов в атмосферу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7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5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3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 Оценка влияния изменения климата на агроклиматические ресурсы территории Беларуси, разработка и реализация мероприятий по адаптаци</w:t>
            </w:r>
            <w:r>
              <w:rPr>
                <w:rFonts w:eastAsia="Times New Roman"/>
                <w:spacing w:val="-4"/>
                <w:sz w:val="24"/>
                <w:szCs w:val="24"/>
              </w:rPr>
              <w:t>и к изменению климат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5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 5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9. Разработка динамической модели среднесрочного и краткосрочного климатического прогноза для территории Республики Беларус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0. Создание и уход за лесными культурам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широколиственных пор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668,2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411,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97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66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1. Отбор и внедрение в систему лесовосстановления и лесоразведения климатипов южного происхождения, наиболее приспособленных к лесорастительным условиям страны, для создания устойчивых лесов в условиях изменяющегося климат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АН Бе</w:t>
              <w:softHyphen/>
              <w:t>ла</w:t>
            </w:r>
            <w:r>
              <w:rPr>
                <w:sz w:val="24"/>
                <w:szCs w:val="24"/>
              </w:rPr>
              <w:t>руси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2. Адаптация видового состава кормовых культур к изменяющимся климатическим условиям и связанная с этим оптимизация структуры посевных площадей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76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5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6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4"/>
                <w:szCs w:val="24"/>
              </w:rPr>
              <w:t>Итого по задаче 6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29 154,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281,2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297,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 316,0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26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2 000,0</w:t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1 726,0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870,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700,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 156,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 000,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000,0</w:t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5 668,2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411,2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97,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660,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 760,0</w:t>
            </w:r>
          </w:p>
        </w:tc>
        <w:tc>
          <w:tcPr>
            <w:tcW w:w="14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500,0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60,0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 7. Минимизация выбросов загрязняющих веществ для улучшения качества атмосферного воздуха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23. Создание ”экологической</w:t>
            </w:r>
            <w:r>
              <w:rPr>
                <w:rFonts w:eastAsia="Times New Roman"/>
                <w:sz w:val="24"/>
                <w:szCs w:val="24"/>
              </w:rPr>
              <w:t xml:space="preserve"> карты“ населенных пунктов с населением свыше 100 тыс. человек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 – 2019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 475,29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956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519,29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24. Создание динамической</w:t>
            </w:r>
            <w:r>
              <w:rPr>
                <w:rFonts w:eastAsia="Times New Roman"/>
                <w:sz w:val="24"/>
                <w:szCs w:val="24"/>
              </w:rPr>
              <w:t xml:space="preserve"> модели управления качеством атмосферного воздуха в населенных пунктах с населением свыше 100 тыс. человек</w:t>
            </w:r>
          </w:p>
        </w:tc>
        <w:tc>
          <w:tcPr>
            <w:tcW w:w="1392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 521,51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151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370,51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4"/>
                <w:szCs w:val="24"/>
              </w:rPr>
              <w:t>Итого по задаче 7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 996,8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107,0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889,8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 8. Рациональное (устойчивое) использование водных ресурсов и улучшение экологического состояния (статуса) </w:t>
            </w:r>
          </w:p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jc w:val="center"/>
              <w:rPr/>
            </w:pPr>
            <w:r>
              <w:rPr>
                <w:bCs/>
                <w:sz w:val="24"/>
                <w:szCs w:val="24"/>
              </w:rPr>
              <w:t>поверхностных водных объектов</w:t>
            </w:r>
          </w:p>
        </w:tc>
      </w:tr>
      <w:tr>
        <w:trPr>
          <w:trHeight w:val="23" w:hRule="atLeast"/>
        </w:trPr>
        <w:tc>
          <w:tcPr>
            <w:tcW w:w="1592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5. Оценка и прогноз изменения стока рек Днепр и Припять с учетом адаптации к изменению климата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6. Разработка планов у</w:t>
            </w:r>
            <w:r>
              <w:rPr>
                <w:rFonts w:eastAsia="Times New Roman"/>
                <w:spacing w:val="-4"/>
                <w:sz w:val="24"/>
                <w:szCs w:val="24"/>
              </w:rPr>
              <w:t>правления реками Запад</w:t>
              <w:softHyphen/>
              <w:t>ная</w:t>
            </w:r>
            <w:r>
              <w:rPr>
                <w:rFonts w:eastAsia="Times New Roman"/>
                <w:sz w:val="24"/>
                <w:szCs w:val="24"/>
              </w:rPr>
              <w:t xml:space="preserve"> Двина, Неман, Припять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, 20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5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5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 Оценка эффективности мероприятий по снижению воздействий на водные ресурсы и улучшению экологического состояния (статуса) поверхностных водных объект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019,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 Разработка стратегии управления водными ре</w:t>
              <w:softHyphen/>
              <w:t>сурсами в условиях изменения климата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9. Инвентаризация вод</w:t>
              <w:softHyphen/>
              <w:t>н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ых </w:t>
            </w:r>
            <w:r>
              <w:rPr>
                <w:rFonts w:eastAsia="Times New Roman"/>
                <w:sz w:val="24"/>
                <w:szCs w:val="24"/>
              </w:rPr>
              <w:t>объектов (реки, озера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водохранилища, пруды, родники и ручьи)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69 96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 98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4 98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55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68" w:right="-68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sz w:val="24"/>
                <w:szCs w:val="24"/>
              </w:rPr>
              <w:t>Итого по задаче 8</w:t>
            </w:r>
          </w:p>
        </w:tc>
        <w:tc>
          <w:tcPr>
            <w:tcW w:w="1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68" w:right="-6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89 910,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0 000,0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4 930,0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24 980,0</w:t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00 000,0</w:t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7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 Текущее содержание </w:t>
            </w:r>
            <w:r>
              <w:rPr>
                <w:spacing w:val="-4"/>
                <w:sz w:val="24"/>
                <w:szCs w:val="24"/>
              </w:rPr>
              <w:t>организаций гидрометео</w:t>
              <w:softHyphen/>
              <w:t>рологии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0 950 160,5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3 313 409,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 032 141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1 960 031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6 214 254,9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7 430 324,0</w:t>
            </w:r>
          </w:p>
        </w:tc>
      </w:tr>
      <w:tr>
        <w:trPr>
          <w:trHeight w:val="23" w:hRule="atLeast"/>
        </w:trPr>
        <w:tc>
          <w:tcPr>
            <w:tcW w:w="28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 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 2</w:t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z w:val="24"/>
                <w:szCs w:val="24"/>
              </w:rPr>
              <w:t xml:space="preserve"> бюджет, собственные средства</w:t>
            </w:r>
          </w:p>
        </w:tc>
        <w:tc>
          <w:tcPr>
            <w:tcW w:w="149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80 463 838,7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4 677 642,7</w:t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3 804 361,0</w:t>
            </w:r>
          </w:p>
        </w:tc>
        <w:tc>
          <w:tcPr>
            <w:tcW w:w="1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3 768 196,0</w:t>
            </w:r>
          </w:p>
        </w:tc>
        <w:tc>
          <w:tcPr>
            <w:tcW w:w="13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8 414 115,0</w:t>
            </w:r>
          </w:p>
        </w:tc>
        <w:tc>
          <w:tcPr>
            <w:tcW w:w="139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 w:before="120" w:after="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9 799 524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spacing w:val="-8"/>
                <w:sz w:val="24"/>
              </w:rPr>
              <w:t xml:space="preserve">80 334 </w:t>
            </w:r>
            <w:r>
              <w:rPr>
                <w:color w:val="000000"/>
                <w:spacing w:val="-8"/>
                <w:sz w:val="24"/>
              </w:rPr>
              <w:t>838</w:t>
            </w:r>
            <w:r>
              <w:rPr>
                <w:spacing w:val="-8"/>
                <w:sz w:val="24"/>
              </w:rPr>
              <w:t>,7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4 662 642,7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3 776 361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3 744 196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8 390 11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9 761 524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spacing w:lineRule="exact" w:line="18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567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</w:rPr>
              <w:t>Минприроды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9 837 410,5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4 558 231,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3 670 764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3 639 036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8 292 855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19 676 524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ключая ре</w:t>
            </w:r>
            <w:r>
              <w:rPr>
                <w:sz w:val="24"/>
                <w:szCs w:val="24"/>
              </w:rPr>
              <w:t xml:space="preserve">зервный </w:t>
            </w:r>
            <w:r>
              <w:rPr>
                <w:spacing w:val="-8"/>
                <w:sz w:val="24"/>
                <w:szCs w:val="24"/>
              </w:rPr>
              <w:t>фонд Президен</w:t>
              <w:softHyphen/>
            </w:r>
            <w:r>
              <w:rPr>
                <w:sz w:val="24"/>
                <w:szCs w:val="24"/>
              </w:rPr>
              <w:t>та Респу</w:t>
              <w:softHyphen/>
              <w:t>блики Бе</w:t>
              <w:softHyphen/>
              <w:t>ларусь*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0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00 000,0</w:t>
            </w:r>
          </w:p>
        </w:tc>
        <w:tc>
          <w:tcPr>
            <w:tcW w:w="1365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800 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55 668,2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9 411,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0 597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5 66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241 76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5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55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9 5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47 26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18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57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>собственны</w:t>
            </w:r>
            <w:r>
              <w:rPr>
                <w:sz w:val="24"/>
                <w:szCs w:val="24"/>
              </w:rPr>
              <w:t xml:space="preserve">е средства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9 000,0</w:t>
            </w:r>
          </w:p>
        </w:tc>
        <w:tc>
          <w:tcPr>
            <w:tcW w:w="144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</w:t>
            </w:r>
          </w:p>
        </w:tc>
        <w:tc>
          <w:tcPr>
            <w:tcW w:w="1399" w:type="dxa"/>
            <w:tcBorders/>
          </w:tcPr>
          <w:p>
            <w:pPr>
              <w:pStyle w:val="Normal"/>
              <w:tabs>
                <w:tab w:val="clear" w:pos="709"/>
                <w:tab w:val="decimal" w:pos="985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000,0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–––––––––––––––––––</w:t>
      </w:r>
    </w:p>
    <w:p>
      <w:pPr>
        <w:pStyle w:val="Normal"/>
        <w:suppressAutoHyphens w:val="true"/>
        <w:spacing w:lineRule="exact" w:line="240"/>
        <w:ind w:firstLine="709"/>
        <w:jc w:val="both"/>
        <w:rPr/>
      </w:pPr>
      <w:r>
        <w:rPr>
          <w:spacing w:val="-4"/>
          <w:sz w:val="24"/>
          <w:szCs w:val="24"/>
        </w:rPr>
        <w:t xml:space="preserve">* Объемы финансирования предусмотрены в соответствии с распоряжением Президента Республики Беларусь от 2 апреля 2018 г. № 80рп ”О выделении денежных </w:t>
      </w:r>
      <w:r>
        <w:rPr>
          <w:sz w:val="24"/>
          <w:szCs w:val="24"/>
        </w:rPr>
        <w:t>средств“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* Объемы финансирования ежегодно уточняются при формировании республиканского бюджета на очередной финансовый год.</w:t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567" w:right="567" w:gutter="0" w:header="720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9"/>
          <w:tab w:val="left" w:pos="10490" w:leader="none"/>
        </w:tabs>
        <w:suppressAutoHyphens w:val="true"/>
        <w:spacing w:lineRule="exact" w:line="280"/>
        <w:ind w:left="9540" w:right="374" w:hanging="0"/>
        <w:rPr/>
      </w:pPr>
      <w:r>
        <w:rPr/>
        <w:t xml:space="preserve">Приложение </w:t>
      </w:r>
      <w:r>
        <w:rPr>
          <w:lang w:val="be-BY"/>
        </w:rPr>
        <w:t>6</w:t>
      </w:r>
    </w:p>
    <w:p>
      <w:pPr>
        <w:pStyle w:val="Normal"/>
        <w:widowControl w:val="false"/>
        <w:tabs>
          <w:tab w:val="clear" w:pos="709"/>
          <w:tab w:val="left" w:pos="10490" w:leader="none"/>
        </w:tabs>
        <w:suppressAutoHyphens w:val="true"/>
        <w:spacing w:lineRule="exact" w:line="280"/>
        <w:ind w:left="9540" w:right="374" w:hanging="0"/>
        <w:jc w:val="both"/>
        <w:rPr/>
      </w:pPr>
      <w:r>
        <w:rPr/>
        <w:t>к Государственной программе ”Охрана окружающей среды и устойчивое использование природных ресурсов“ на 2016 – 2020 годы</w:t>
      </w:r>
    </w:p>
    <w:p>
      <w:pPr>
        <w:pStyle w:val="Normal"/>
        <w:suppressAutoHyphens w:val="true"/>
        <w:spacing w:lineRule="exact" w:line="280"/>
        <w:ind w:left="9540" w:right="374" w:hanging="0"/>
        <w:jc w:val="both"/>
        <w:rPr/>
      </w:pPr>
      <w:r>
        <w:rPr/>
        <w:t>(в редакции постановления Совета</w:t>
      </w:r>
    </w:p>
    <w:p>
      <w:pPr>
        <w:pStyle w:val="Normal"/>
        <w:suppressAutoHyphens w:val="true"/>
        <w:spacing w:lineRule="exact" w:line="280"/>
        <w:ind w:left="9540" w:right="374" w:hanging="0"/>
        <w:jc w:val="both"/>
        <w:rPr/>
      </w:pPr>
      <w:r>
        <w:rPr/>
        <w:t>Министров Республики Беларусь</w:t>
      </w:r>
    </w:p>
    <w:p>
      <w:pPr>
        <w:pStyle w:val="Normal"/>
        <w:suppressAutoHyphens w:val="true"/>
        <w:spacing w:lineRule="exact" w:line="280"/>
        <w:ind w:left="9540" w:right="374" w:hanging="0"/>
        <w:jc w:val="both"/>
        <w:rPr/>
      </w:pPr>
      <w:r>
        <w:rPr/>
        <w:t>16.11.2018 № 829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ind w:right="8504" w:hanging="0"/>
        <w:jc w:val="both"/>
        <w:rPr/>
      </w:pPr>
      <w:r>
        <w:rPr/>
        <w:t>Комплекс мероприятий подпрограммы 3</w:t>
      </w:r>
      <w:r>
        <w:rPr>
          <w:color w:val="000000"/>
        </w:rPr>
        <w:t xml:space="preserve"> </w:t>
      </w:r>
      <w:r>
        <w:rPr/>
        <w:t>”</w:t>
      </w:r>
      <w:r>
        <w:rPr>
          <w:color w:val="000000"/>
        </w:rPr>
        <w:t>Обращение со стойкими органическими загрязнителями</w:t>
      </w:r>
      <w:r>
        <w:rPr/>
        <w:t>“</w:t>
      </w:r>
    </w:p>
    <w:p>
      <w:pPr>
        <w:pStyle w:val="Normal"/>
        <w:tabs>
          <w:tab w:val="clear" w:pos="709"/>
          <w:tab w:val="center" w:pos="10490" w:leader="none"/>
          <w:tab w:val="left" w:pos="15309" w:leader="none"/>
        </w:tabs>
        <w:rPr>
          <w:color w:val="000000"/>
        </w:rPr>
      </w:pPr>
      <w:r>
        <w:rPr>
          <w:color w:val="00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439"/>
        <w:gridCol w:w="1726"/>
        <w:gridCol w:w="2159"/>
        <w:gridCol w:w="1582"/>
        <w:gridCol w:w="1283"/>
        <w:gridCol w:w="1305"/>
        <w:gridCol w:w="1344"/>
        <w:gridCol w:w="1503"/>
        <w:gridCol w:w="1302"/>
      </w:tblGrid>
      <w:tr>
        <w:trPr>
          <w:tblHeader w:val="true"/>
        </w:trPr>
        <w:tc>
          <w:tcPr>
            <w:tcW w:w="2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ения, годы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нансирования мероприятия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1. Формирование и совершенствование нормативной базы в области обращения со стойкими органическими загрязнителями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 xml:space="preserve">1. Совершенствование </w:t>
            </w:r>
            <w:r>
              <w:rPr>
                <w:rFonts w:eastAsia="Times New Roman"/>
                <w:sz w:val="24"/>
                <w:szCs w:val="24"/>
              </w:rPr>
              <w:t>системы учета выбросов стойких органических загрязнителей при проведении инвентаризации выбросов в организациях, выдаче разрешений на выбросы и установлении допустимых выбросов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, 2018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2. Разработка требований по выявлению и оценке запасов химических веществ, дополнительно включенных в Стокгольмскую конвенцию о стойких органических загрязнителях (дополнения в ТКП 17.11-06-2012 ”Охрана окружающей среды и природопользование. Отходы. Правила проведения инвентаризации стойких органических загрязнителей, дополнительно включенных в Стокгольмскую конвенцию о СОЗ“)</w:t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. Проведение анализа классификации товаров в целях внесения изменений и дополнений в единую Товарную номенклатуру внешнеэкономической деятельности Евразийского экономического союза для выявления и учета импорта (экспорта) новых стойких органических загрязнителей и (или) товаров, их содержащих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4. Разработка правил использования и обезвреживания отходов полимерных изделий, содержащих и (или) потенциально содержащих </w:t>
              <w:br/>
              <w:t>октабромдифенило</w:t>
              <w:softHyphen/>
              <w:t>вый и пентабромди</w:t>
              <w:softHyphen/>
              <w:t>фениловый эфир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77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 1 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 00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</w:tr>
      <w:tr>
        <w:trPr/>
        <w:tc>
          <w:tcPr>
            <w:tcW w:w="2277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2. Управление в области обращения со стойкими органическими загрязнителями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5. Проведение инвен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таризации стойких органических загрязнителей, дополнительно включенных в Стокгольмскую конвенцию о стойких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органических загрязни</w:t>
              <w:softHyphen/>
              <w:t>телях</w:t>
            </w:r>
            <w:r>
              <w:rPr>
                <w:rFonts w:eastAsia="Times New Roman"/>
                <w:sz w:val="24"/>
                <w:szCs w:val="24"/>
              </w:rPr>
              <w:t xml:space="preserve"> после 2009 год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. Проведение инв</w:t>
            </w:r>
            <w:r>
              <w:rPr>
                <w:rFonts w:eastAsia="Times New Roman"/>
                <w:spacing w:val="-4"/>
                <w:sz w:val="24"/>
                <w:szCs w:val="24"/>
              </w:rPr>
              <w:t>ентаризации непред</w:t>
              <w:softHyphen/>
              <w:t xml:space="preserve">намеренных </w:t>
            </w:r>
            <w:r>
              <w:rPr>
                <w:rFonts w:eastAsia="Times New Roman"/>
                <w:sz w:val="24"/>
                <w:szCs w:val="24"/>
              </w:rPr>
              <w:t>выбросов стойких органических загрязнителей, дополнительно включенных в Стокгольмскую конвенцию о стойких органических загрязнителях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7. Ведение и актуализация единой базы данных о стойких органических загряз</w:t>
              <w:softHyphen/>
              <w:t>нителях, содержащей информацию о пестицидах, объектах их размещения и территориях, ими за</w:t>
              <w:softHyphen/>
              <w:t xml:space="preserve">грязненных, полихлорированных бифенилах, оборудовании, материалах 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тходах, содержащих</w:t>
            </w:r>
            <w:r>
              <w:rPr>
                <w:rFonts w:eastAsia="Times New Roman"/>
                <w:sz w:val="24"/>
                <w:szCs w:val="24"/>
              </w:rPr>
              <w:t xml:space="preserve"> полихлорированные бифенилы, и территориях, ими загрязненных, источниках выбросов стойких органических загряз</w:t>
            </w:r>
            <w:r>
              <w:rPr>
                <w:rFonts w:eastAsia="Times New Roman"/>
                <w:spacing w:val="-12"/>
                <w:sz w:val="24"/>
                <w:szCs w:val="24"/>
              </w:rPr>
              <w:t>нителей в результате их</w:t>
            </w:r>
            <w:r>
              <w:rPr>
                <w:rFonts w:eastAsia="Times New Roman"/>
                <w:sz w:val="24"/>
                <w:szCs w:val="24"/>
              </w:rPr>
              <w:t xml:space="preserve"> непреднамеренного производства, количественном содержании стойких органических загрязнителей в объектах окружающей среды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 406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343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063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5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 Подготовка информации в соответствии со статьей 15 Сток</w:t>
            </w:r>
            <w:r>
              <w:rPr>
                <w:rFonts w:eastAsia="Times New Roman"/>
                <w:spacing w:val="-4"/>
                <w:sz w:val="24"/>
                <w:szCs w:val="24"/>
              </w:rPr>
              <w:t>гольмской конвенции</w:t>
            </w:r>
            <w:r>
              <w:rPr>
                <w:rFonts w:eastAsia="Times New Roman"/>
                <w:sz w:val="24"/>
                <w:szCs w:val="24"/>
              </w:rPr>
              <w:t xml:space="preserve"> о стойких органических загрязнителях о выполнении обязательств, принятых Республикой Беларусь, для представления в Секрета</w:t>
              <w:softHyphen/>
              <w:t>риат названной Конвенции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8 3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3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9. Разработка отрас</w:t>
              <w:softHyphen/>
            </w:r>
            <w:r>
              <w:rPr>
                <w:rFonts w:eastAsia="Times New Roman"/>
                <w:sz w:val="24"/>
                <w:szCs w:val="24"/>
              </w:rPr>
              <w:t>левых планов по реа</w:t>
              <w:softHyphen/>
              <w:t xml:space="preserve">лизации мероприятий, включенных в настоящее приложение, с учетом вывода </w:t>
            </w:r>
            <w:r>
              <w:rPr>
                <w:rFonts w:eastAsia="Times New Roman"/>
                <w:spacing w:val="-4"/>
                <w:sz w:val="24"/>
                <w:szCs w:val="24"/>
              </w:rPr>
              <w:t>из эксплуатации всех</w:t>
            </w:r>
            <w:r>
              <w:rPr>
                <w:rFonts w:eastAsia="Times New Roman"/>
                <w:sz w:val="24"/>
                <w:szCs w:val="24"/>
              </w:rPr>
              <w:t xml:space="preserve"> конденсаторов и 60 процентов трансформаторов, содержащих полихлорированные бифенилы, обеспечение их экологически безопасного хранения, в том числе в организациях, находящихся в подчинении государственных органов (входящих в </w:t>
            </w:r>
            <w:r>
              <w:rPr>
                <w:rFonts w:eastAsia="Times New Roman"/>
                <w:sz w:val="24"/>
                <w:szCs w:val="24"/>
                <w:lang w:val="be-BY"/>
              </w:rPr>
              <w:t xml:space="preserve">их </w:t>
            </w:r>
            <w:r>
              <w:rPr>
                <w:rFonts w:eastAsia="Times New Roman"/>
                <w:sz w:val="24"/>
                <w:szCs w:val="24"/>
              </w:rPr>
              <w:t xml:space="preserve">состав). Согласование </w:t>
              <w:br/>
              <w:t>таких планов с Минприрод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ударственны</w:t>
            </w:r>
            <w:r>
              <w:rPr>
                <w:bCs/>
                <w:sz w:val="24"/>
                <w:szCs w:val="24"/>
              </w:rPr>
              <w:t>е органы, иные заинтересованные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83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2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155 706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0,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20 343,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16 363,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 500,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56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  <w:p>
            <w:pPr>
              <w:pStyle w:val="Normal"/>
              <w:spacing w:lineRule="exact" w:line="24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155 706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20 343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16 363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 5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бственные сред</w:t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pacing w:val="-12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3. Управление в области обращения со стойкими органическими загрязнителями, дополнительно включенными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в Стокгольмскую конвенцию о стойких органических загрязнителях</w:t>
            </w:r>
          </w:p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10. Разработка правил обращения с отходами электронного и электротехнического оборудования, содержащими полибромдифе</w:t>
            </w:r>
            <w:r>
              <w:rPr>
                <w:rFonts w:eastAsia="Times New Roman"/>
                <w:sz w:val="24"/>
                <w:szCs w:val="24"/>
              </w:rPr>
              <w:t>ниловые эфир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1. Разработка правил обращения с полистиролом, содержащим </w:t>
            </w:r>
            <w:r>
              <w:rPr>
                <w:rFonts w:eastAsia="Times New Roman"/>
                <w:spacing w:val="-2"/>
                <w:sz w:val="24"/>
                <w:szCs w:val="24"/>
              </w:rPr>
              <w:t>гексабромциклододекан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000,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 3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00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4. Обращение с непригодными пестицидами, в том числе содержащими стойкие органические загрязнители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12. Проведение оценки</w:t>
            </w:r>
            <w:r>
              <w:rPr>
                <w:rFonts w:eastAsia="Times New Roman"/>
                <w:sz w:val="24"/>
                <w:szCs w:val="24"/>
              </w:rPr>
              <w:t xml:space="preserve"> степени загрязненности пестицидами почв и грунтовых вод на территориях, прилегающих к существующим и ликвидированным складам непригодных пестицидов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77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3. Разработка и реа</w:t>
              <w:softHyphen/>
              <w:t>лизация комплекса мероприятий, направленных на предотвращение вредного воздействия захоронений непригодных пестицидов на окружающую среду, в Витебской, Гомельской и Могилевской областях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итебский, Гомельский и Могилевский облисполком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</w:t>
            </w:r>
          </w:p>
        </w:tc>
      </w:tr>
      <w:tr>
        <w:trPr/>
        <w:tc>
          <w:tcPr>
            <w:tcW w:w="227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227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000,0</w:t>
            </w:r>
          </w:p>
        </w:tc>
      </w:tr>
      <w:tr>
        <w:trPr/>
        <w:tc>
          <w:tcPr>
            <w:tcW w:w="227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77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4. Реализация комплекса мероприятий по переупаковке и вывозу на долговременное хранение в целях дальнейшего  обезвреживания непригодных пестицидов со складов Витебской, Гродненской и Минской областей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 –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be-BY"/>
              </w:rPr>
              <w:t>692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be-BY"/>
              </w:rPr>
              <w:t>039</w:t>
            </w:r>
            <w:r>
              <w:rPr>
                <w:bCs/>
                <w:color w:val="000000"/>
                <w:sz w:val="24"/>
              </w:rPr>
              <w:t>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65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139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227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блисполком*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Витебская область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*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 448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 448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ский облисполком*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4 591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691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5. Выполнение работ по ликвидации Петриковского захоронения непригодных пестицидов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блисполком*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0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250 0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80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870 000,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4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372 039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5 139,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5 200,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0 200,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41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60"/>
              <w:ind w:left="567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exact" w:line="1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1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8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16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85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исполком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3 192 039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655 139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5 2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5 2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6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0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одненская об</w:t>
              <w:softHyphen/>
            </w:r>
            <w:r>
              <w:rPr>
                <w:sz w:val="24"/>
                <w:szCs w:val="24"/>
              </w:rPr>
              <w:t>ласть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 448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 448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4 591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691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ращение с оборудованием, материалами и отходами, содержащими полихлорированные бифенилы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 Проведение инвентаризации оборудования и отходов, содержащих полихлорированные бифенилы, в том числе выведенного из эксплуатации оборудования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ударственны</w:t>
            </w:r>
            <w:r>
              <w:rPr>
                <w:bCs/>
                <w:sz w:val="24"/>
                <w:szCs w:val="24"/>
              </w:rPr>
              <w:t>е органы, организации и иные заинтересованные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83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7. Вывод из эксплуатации (замена)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борудования, содер</w:t>
              <w:softHyphen/>
              <w:t>жащего</w:t>
            </w:r>
            <w:r>
              <w:rPr>
                <w:rFonts w:eastAsia="Times New Roman"/>
                <w:sz w:val="24"/>
                <w:szCs w:val="24"/>
              </w:rPr>
              <w:t xml:space="preserve"> полихлорированные бифенилы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местные бюджеты, собственные средства</w:t>
            </w:r>
          </w:p>
        </w:tc>
        <w:tc>
          <w:tcPr>
            <w:tcW w:w="83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5 – местные бюджеты, собственные средства организаций</w:t>
            </w:r>
          </w:p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 6. Создание химико-аналитической базы для выполнения измерений стойких органических загрязнителей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иторинг их содержания в окружающей среде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18. Приобретение обо</w:t>
              <w:softHyphen/>
            </w:r>
            <w:r>
              <w:rPr>
                <w:rFonts w:eastAsia="Times New Roman"/>
                <w:sz w:val="24"/>
                <w:szCs w:val="24"/>
              </w:rPr>
              <w:t>рудования для определения стойких органических загрязнителей в объектах окружающей среды и обеспечение его функционирования</w:t>
            </w:r>
          </w:p>
          <w:p>
            <w:pPr>
              <w:pStyle w:val="Normal"/>
              <w:widowControl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2 4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 5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9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9. Разработка методической базы для определения полибромдифениловых эфиров в объектах окружающей среды</w:t>
            </w:r>
          </w:p>
          <w:p>
            <w:pPr>
              <w:pStyle w:val="Normal"/>
              <w:widowControl w:val="false"/>
              <w:spacing w:lineRule="exact" w:line="18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8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5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. Проведение мониторинга стойких органических загрязнителей в компонентах природной среды, включая приобретение расходных материалов для проведения таких наблюдений</w:t>
            </w:r>
          </w:p>
          <w:p>
            <w:pPr>
              <w:pStyle w:val="Normal"/>
              <w:widowControl w:val="false"/>
              <w:spacing w:lineRule="exact" w:line="168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1 996,5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3,8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2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 871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 808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8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 113,7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40"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 6 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4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8 896,5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3,8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200,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28 871,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134 808,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 013,7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Fonts w:eastAsia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7. Мониторинг состояния здоровья населения в связи с воздействием стойких органических загрязнителей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1. Введение в действие гигиенических 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ормативов содержа-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ия полибромирован-</w:t>
            </w:r>
            <w:r>
              <w:rPr>
                <w:rFonts w:eastAsia="Times New Roman"/>
                <w:spacing w:val="-12"/>
                <w:sz w:val="24"/>
                <w:szCs w:val="24"/>
              </w:rPr>
              <w:t>ных дифениловых эфи-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ов (БДЭ-47, БДЭ-99,</w:t>
            </w:r>
            <w:r>
              <w:rPr>
                <w:rFonts w:eastAsia="Times New Roman"/>
                <w:sz w:val="24"/>
                <w:szCs w:val="24"/>
              </w:rPr>
              <w:t xml:space="preserve"> БДЭ-209) в питьевой воде, рыбе и рыбной продукции и методик для их аналитического определения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83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2. Проведение мо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ниторинга содержания </w:t>
            </w:r>
            <w:r>
              <w:rPr>
                <w:rFonts w:eastAsia="Times New Roman"/>
                <w:sz w:val="24"/>
                <w:szCs w:val="24"/>
              </w:rPr>
              <w:t>хлорорганических пестицидов, диоксинов и фуранов в продуктах питания и питьевой воде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23.</w:t>
            </w:r>
            <w:r>
              <w:rPr>
                <w:spacing w:val="-8"/>
                <w:sz w:val="24"/>
                <w:szCs w:val="24"/>
              </w:rPr>
              <w:t> Выявление и оцен</w:t>
              <w:softHyphen/>
            </w:r>
            <w:r>
              <w:rPr>
                <w:sz w:val="24"/>
                <w:szCs w:val="24"/>
              </w:rPr>
              <w:t>ка последствий негативного влияния стойких органических загрязнителей на здоровье населения, проживающего на территориях, загрязненных стойкими органическими загрязнителями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 7 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8. Сокращение выбросов стойких органических загрязнителей в результате их непреднамеренного производства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 Разработка планов и целевых показателей по сокращению непреднамеренных выбросов стойких органических загрязнителей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5.</w:t>
            </w:r>
            <w:r>
              <w:rPr>
                <w:rFonts w:eastAsia="Times New Roman"/>
                <w:spacing w:val="-4"/>
                <w:sz w:val="24"/>
                <w:szCs w:val="24"/>
              </w:rPr>
              <w:t> Проведение первоочередных мероприятий по сокращению непреднамеренных выбросов стойких органических загрязнителей при сжигании отходов, выплавке металлов, производстве цемента, сжигании твердых видов топлива</w:t>
            </w:r>
          </w:p>
          <w:p>
            <w:pPr>
              <w:pStyle w:val="Normal"/>
              <w:spacing w:lineRule="exact" w:line="26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ударственны</w:t>
            </w:r>
            <w:r>
              <w:rPr>
                <w:bCs/>
                <w:sz w:val="24"/>
                <w:szCs w:val="24"/>
              </w:rPr>
              <w:t>е органы, иные заинтересованные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26. Проведение первоочередных мероприятий по сокращению непреднамеренных выбросов стойких органических загрязнителей при сжигании отходов, выплавке металлов, производстве цемента, сжигании твердых видов топлив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bCs/>
                <w:sz w:val="24"/>
                <w:szCs w:val="24"/>
              </w:rPr>
              <w:t>Минстройархитектуры,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пром,</w:t>
            </w:r>
          </w:p>
          <w:p>
            <w:pPr>
              <w:pStyle w:val="Normal"/>
              <w:widowControl w:val="false"/>
              <w:spacing w:lineRule="exact" w:line="220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энерго, концерн ”Белнефтехим“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83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284" w:hanging="0"/>
              <w:rPr/>
            </w:pPr>
            <w:r>
              <w:rPr>
                <w:sz w:val="24"/>
                <w:szCs w:val="24"/>
              </w:rPr>
              <w:t xml:space="preserve">Итого по задаче 8 </w:t>
            </w:r>
          </w:p>
          <w:p>
            <w:pPr>
              <w:pStyle w:val="Normal"/>
              <w:widowControl w:val="false"/>
              <w:spacing w:lineRule="exact" w:line="220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 00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4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rPr/>
            </w:pPr>
            <w:r>
              <w:rPr>
                <w:sz w:val="24"/>
                <w:szCs w:val="24"/>
              </w:rPr>
              <w:t xml:space="preserve">республиканский бюджет </w:t>
            </w:r>
            <w:r>
              <w:rPr>
                <w:spacing w:val="-4"/>
                <w:sz w:val="24"/>
                <w:szCs w:val="24"/>
              </w:rPr>
              <w:t>(НАН Беларус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ind w:left="4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left="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6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(государственные органы, иные заинтересованные)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 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(Минстройархитек</w:t>
            </w:r>
            <w:r>
              <w:rPr>
                <w:spacing w:val="-4"/>
                <w:sz w:val="24"/>
                <w:szCs w:val="24"/>
              </w:rPr>
              <w:t>туры, Минпром</w:t>
            </w:r>
            <w:r>
              <w:rPr>
                <w:sz w:val="24"/>
                <w:szCs w:val="24"/>
              </w:rPr>
              <w:t>, Минэнерго, концерн ”Белнефтехим“)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9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9. Информационно-просветительская работа в области обращения со стойкими органическими загрязнителями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 Публикация информационных материалов по вопросам стойких органи</w:t>
            </w:r>
            <w:r>
              <w:rPr>
                <w:rFonts w:eastAsia="Times New Roman"/>
                <w:spacing w:val="-4"/>
                <w:sz w:val="24"/>
                <w:szCs w:val="24"/>
              </w:rPr>
              <w:t>ческих загрязнител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9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1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2019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нприроды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6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1067" w:hRule="atLeast"/>
        </w:trPr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 Создание, размещение и распространение социальной рекламы, направленной на привлечение внимания общественности к проблеме стойких органических загрязнителей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9" w:hanging="0"/>
              <w:rPr/>
            </w:pPr>
            <w:r>
              <w:rPr>
                <w:rFonts w:eastAsia="Times New Roman"/>
                <w:sz w:val="24"/>
                <w:szCs w:val="24"/>
              </w:rPr>
              <w:t>2016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9. Проведение социологического опроса в целях оценки степени осведомленности общественности о проблеме стойких органических загрязнителей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5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 9 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500,0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10. Научное и техническое обеспечение в области обращения со стойкими органическими загрязнителями</w:t>
            </w:r>
          </w:p>
          <w:p>
            <w:pPr>
              <w:pStyle w:val="Normal"/>
              <w:widowControl w:val="false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0. Оценка уровня загрязнения депонирующих компонентов (почв, донных отложений) химическими веществами, </w:t>
            </w:r>
            <w:r>
              <w:rPr>
                <w:rFonts w:eastAsia="Times New Roman"/>
                <w:spacing w:val="-4"/>
                <w:sz w:val="24"/>
                <w:szCs w:val="24"/>
              </w:rPr>
              <w:t>дополнительно вклю</w:t>
            </w:r>
            <w:r>
              <w:rPr>
                <w:rFonts w:eastAsia="Times New Roman"/>
                <w:sz w:val="24"/>
                <w:szCs w:val="24"/>
              </w:rPr>
              <w:t>ченными в Стокгольмскую конвенцию о стойких органических загрязнителях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31. Уточнение удель</w:t>
              <w:softHyphen/>
            </w:r>
            <w:r>
              <w:rPr>
                <w:rFonts w:eastAsia="Times New Roman"/>
                <w:sz w:val="24"/>
                <w:szCs w:val="24"/>
              </w:rPr>
              <w:t>ных показателей непреднамеренных вы</w:t>
              <w:softHyphen/>
              <w:t>бросов стойких органических загрязнителей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. Разработка прогноза выбросов стой</w:t>
              <w:softHyphen/>
              <w:t>ких органических загрязнителей на период до 2030 года</w:t>
            </w:r>
          </w:p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33. Создание (строительство) комплекса  по переработке и захоронению токсичных промышленных отходов Гомельской </w:t>
            </w:r>
            <w:r>
              <w:rPr>
                <w:rFonts w:eastAsia="Times New Roman"/>
                <w:spacing w:val="-8"/>
                <w:sz w:val="24"/>
                <w:szCs w:val="24"/>
              </w:rPr>
              <w:t>области на КУП ”Ком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плекс по переработке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и захоронению токсичн</w:t>
            </w:r>
            <w:r>
              <w:rPr>
                <w:rFonts w:eastAsia="Times New Roman"/>
                <w:sz w:val="24"/>
                <w:szCs w:val="24"/>
              </w:rPr>
              <w:t>ых промышленных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  <w:br/>
              <w:t>отходов Гомельской области“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блисполком*</w:t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естный бюджет (инвестиционная программа, инновационный фонд)</w:t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434 989,62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pacing w:val="-8"/>
                <w:sz w:val="24"/>
              </w:rPr>
              <w:t>10 434 989</w:t>
            </w:r>
            <w:r>
              <w:rPr>
                <w:bCs/>
                <w:color w:val="000000"/>
                <w:sz w:val="24"/>
              </w:rPr>
              <w:t>,62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–</w:t>
            </w:r>
          </w:p>
        </w:tc>
      </w:tr>
      <w:tr>
        <w:trPr/>
        <w:tc>
          <w:tcPr>
            <w:tcW w:w="2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89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>Итого по задаче 10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609 989,62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4"/>
              </w:rPr>
              <w:t>10 434 989,62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  <w:r>
              <w:rPr>
                <w:spacing w:val="-4"/>
                <w:sz w:val="24"/>
                <w:szCs w:val="24"/>
              </w:rPr>
              <w:t>(НАН Беларуси)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7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67" w:hanging="0"/>
              <w:rPr/>
            </w:pPr>
            <w:r>
              <w:rPr>
                <w:sz w:val="24"/>
                <w:szCs w:val="24"/>
              </w:rPr>
              <w:t>местный бюджет (Гомельская область)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434 989,62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bCs/>
                <w:color w:val="000000"/>
                <w:sz w:val="24"/>
              </w:rPr>
              <w:t>10 434 989,62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 3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22 794 131,12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1 003,8</w:t>
            </w:r>
          </w:p>
        </w:tc>
        <w:tc>
          <w:tcPr>
            <w:tcW w:w="130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8 760 682,0</w:t>
            </w:r>
          </w:p>
        </w:tc>
        <w:tc>
          <w:tcPr>
            <w:tcW w:w="134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0 434,0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4"/>
              </w:rPr>
              <w:t>11 583 497,62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1 528 513,7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1 067 102,5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 003,8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55 543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55 234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253 308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652 013,7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2 102,5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 003,8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55 543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55 234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3 308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7 013,7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5 000,0</w:t>
            </w:r>
          </w:p>
        </w:tc>
      </w:tr>
      <w:tr>
        <w:trPr>
          <w:trHeight w:val="437" w:hRule="atLeast"/>
        </w:trPr>
        <w:tc>
          <w:tcPr>
            <w:tcW w:w="227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21 627 028,62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/>
            </w:pPr>
            <w:r>
              <w:rPr>
                <w:bCs/>
                <w:color w:val="000000"/>
                <w:sz w:val="24"/>
              </w:rPr>
              <w:t>8 655 139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5 2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4"/>
              </w:rPr>
              <w:t>11 330 189,62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6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934 989,62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 0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 314 989,62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0 0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 448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 448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220"/>
              <w:ind w:left="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4 591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691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227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43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1186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0,0</w:t>
            </w:r>
          </w:p>
        </w:tc>
        <w:tc>
          <w:tcPr>
            <w:tcW w:w="1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4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0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decimal" w:pos="961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ind w:left="-57" w:right="-57" w:hanging="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Заказчики – распорядители средств местного бюджета определяются в решениях соответствующих местных Советов депутатов.</w:t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567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uppressAutoHyphens w:val="true"/>
        <w:spacing w:lineRule="exact" w:line="280"/>
        <w:ind w:left="10080" w:right="404" w:hanging="0"/>
        <w:jc w:val="both"/>
        <w:rPr/>
      </w:pPr>
      <w:r>
        <w:rPr/>
        <w:t>Приложение 7</w:t>
      </w:r>
    </w:p>
    <w:p>
      <w:pPr>
        <w:pStyle w:val="Normal"/>
        <w:suppressAutoHyphens w:val="true"/>
        <w:spacing w:lineRule="exact" w:line="280"/>
        <w:ind w:left="10080" w:right="404" w:hanging="0"/>
        <w:jc w:val="both"/>
        <w:rPr/>
      </w:pPr>
      <w:r>
        <w:rPr/>
        <w:t>к Государственной программе ”Охрана окружающей среды и устойчивое использование природных ресурсов“ на 2016 – 2020 годы</w:t>
      </w:r>
    </w:p>
    <w:p>
      <w:pPr>
        <w:pStyle w:val="Normal"/>
        <w:suppressAutoHyphens w:val="true"/>
        <w:spacing w:lineRule="exact" w:line="280"/>
        <w:ind w:left="10080" w:right="404" w:hanging="0"/>
        <w:jc w:val="both"/>
        <w:rPr/>
      </w:pPr>
      <w:r>
        <w:rPr/>
        <w:t>(в редакции постановления Совета</w:t>
      </w:r>
    </w:p>
    <w:p>
      <w:pPr>
        <w:pStyle w:val="Normal"/>
        <w:suppressAutoHyphens w:val="true"/>
        <w:spacing w:lineRule="exact" w:line="280"/>
        <w:ind w:left="10080" w:right="404" w:hanging="0"/>
        <w:jc w:val="both"/>
        <w:rPr/>
      </w:pPr>
      <w:r>
        <w:rPr/>
        <w:t>Министров Республики Беларусь</w:t>
      </w:r>
    </w:p>
    <w:p>
      <w:pPr>
        <w:pStyle w:val="Normal"/>
        <w:suppressAutoHyphens w:val="true"/>
        <w:spacing w:lineRule="exact" w:line="280"/>
        <w:ind w:left="10080" w:right="404" w:hanging="0"/>
        <w:jc w:val="both"/>
        <w:rPr/>
      </w:pPr>
      <w:r>
        <w:rPr/>
        <w:t>16.11.2018 № 829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right="9582" w:hanging="0"/>
        <w:jc w:val="both"/>
        <w:rPr/>
      </w:pPr>
      <w:r>
        <w:rPr/>
        <w:t>Комплекс мероприятий подпрограммы 4 ”С</w:t>
      </w:r>
      <w:r>
        <w:rPr>
          <w:color w:val="000000"/>
        </w:rPr>
        <w:t xml:space="preserve">охранение и устойчивое использование </w:t>
      </w:r>
      <w:r>
        <w:rPr>
          <w:color w:val="000000"/>
          <w:spacing w:val="-4"/>
        </w:rPr>
        <w:t>биологического и ландшафтного разнообразия</w:t>
      </w:r>
      <w:r>
        <w:rPr/>
        <w:t>“</w:t>
      </w:r>
    </w:p>
    <w:p>
      <w:pPr>
        <w:pStyle w:val="Normal"/>
        <w:spacing w:lineRule="exact" w:line="280" w:before="0" w:after="0"/>
        <w:contextualSpacing/>
        <w:jc w:val="both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168"/>
        <w:gridCol w:w="1513"/>
        <w:gridCol w:w="1652"/>
        <w:gridCol w:w="1515"/>
        <w:gridCol w:w="1368"/>
        <w:gridCol w:w="1368"/>
        <w:gridCol w:w="1368"/>
        <w:gridCol w:w="1368"/>
        <w:gridCol w:w="1369"/>
      </w:tblGrid>
      <w:tr>
        <w:trPr>
          <w:tblHeader w:val="true"/>
        </w:trPr>
        <w:tc>
          <w:tcPr>
            <w:tcW w:w="32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57" w:right="-8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выполнения, год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contextualSpacing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pacing w:val="-12"/>
                <w:sz w:val="24"/>
                <w:szCs w:val="24"/>
              </w:rPr>
              <w:t xml:space="preserve"> финансирования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3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2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blHeader w:val="true"/>
        </w:trPr>
        <w:tc>
          <w:tcPr>
            <w:tcW w:w="32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0" w:type="dxa"/>
            <w:gridSpan w:val="10"/>
            <w:tcBorders/>
            <w:vAlign w:val="center"/>
          </w:tcPr>
          <w:p>
            <w:pPr>
              <w:pStyle w:val="Normal"/>
              <w:spacing w:lineRule="exact" w:line="220" w:before="0" w:after="0"/>
              <w:ind w:left="57" w:right="-8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дача 1. Развитие системы ООПТ, обеспечение функционирования, охраны ООПТ и управления ими</w:t>
            </w:r>
          </w:p>
          <w:p>
            <w:pPr>
              <w:pStyle w:val="Normal"/>
              <w:spacing w:lineRule="exact" w:line="220" w:before="0" w:after="0"/>
              <w:ind w:left="57" w:right="-8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. Подготовка представления </w:t>
            </w:r>
            <w:r>
              <w:rPr>
                <w:spacing w:val="-10"/>
                <w:sz w:val="24"/>
                <w:szCs w:val="24"/>
              </w:rPr>
              <w:t>об объявлении 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ка ”Свислочско-Березин</w:t>
              <w:softHyphen/>
              <w:t xml:space="preserve">ский“, включая определение координат поворотных точек его границ, в соответствии </w:t>
            </w:r>
            <w:r>
              <w:rPr>
                <w:spacing w:val="-4"/>
                <w:sz w:val="24"/>
                <w:szCs w:val="24"/>
              </w:rPr>
              <w:t>со схемой рационального раз</w:t>
            </w:r>
            <w:r>
              <w:rPr>
                <w:sz w:val="24"/>
                <w:szCs w:val="24"/>
              </w:rPr>
              <w:softHyphen/>
              <w:t xml:space="preserve">мещения особо охраняемых природных территорий республиканского значения до 1 января 2025 г., утвержденной постановлением Совета </w:t>
            </w:r>
            <w:r>
              <w:rPr>
                <w:spacing w:val="-4"/>
                <w:sz w:val="24"/>
                <w:szCs w:val="24"/>
              </w:rPr>
              <w:t>Министров Республики Бела</w:t>
            </w:r>
            <w:r>
              <w:rPr>
                <w:sz w:val="24"/>
                <w:szCs w:val="24"/>
              </w:rPr>
              <w:softHyphen/>
              <w:t>русь от 2 июля 2014 г. №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649 ”О развитии системы особо охраняемых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природных территорий“ (далее – схема)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дготовка представлений о преобразовании заказников республиканского значения, включая определение координат поворотных точек их гра</w:t>
            </w:r>
            <w:r>
              <w:rPr>
                <w:spacing w:val="-4"/>
                <w:sz w:val="24"/>
                <w:szCs w:val="24"/>
              </w:rPr>
              <w:t>ниц, в соответствии со схемой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8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 xml:space="preserve">Бусловка“, ”Прибужское </w:t>
            </w:r>
            <w:r>
              <w:rPr>
                <w:spacing w:val="-8"/>
                <w:sz w:val="24"/>
                <w:szCs w:val="24"/>
              </w:rPr>
              <w:t>Полесье“, ”Сервечь“, ”Крас</w:t>
              <w:softHyphen/>
              <w:t>ный</w:t>
            </w:r>
            <w:r>
              <w:rPr>
                <w:sz w:val="24"/>
                <w:szCs w:val="24"/>
              </w:rPr>
              <w:t xml:space="preserve"> Бор“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Фаличский Мох“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Бабиновичский“, ”Козьянский“, ”Стрельский“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Выдрица“, ”Ольманские болота“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Липичанская пуща“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. Ведение реестра особо охраняемых природных территорий Республики Беларусь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 Повышение квалификации ру</w:t>
              <w:softHyphen/>
            </w:r>
            <w:r>
              <w:rPr>
                <w:sz w:val="24"/>
                <w:szCs w:val="24"/>
              </w:rPr>
              <w:t xml:space="preserve">ководителей и работников </w:t>
            </w:r>
            <w:r>
              <w:rPr>
                <w:spacing w:val="-4"/>
                <w:sz w:val="24"/>
                <w:szCs w:val="24"/>
              </w:rPr>
              <w:t>госу</w:t>
              <w:softHyphen/>
              <w:t>дарственных природоохран</w:t>
            </w:r>
            <w:r>
              <w:rPr>
                <w:sz w:val="24"/>
                <w:szCs w:val="24"/>
              </w:rPr>
              <w:t>ных учреждений, осуществ</w:t>
            </w:r>
            <w:r>
              <w:rPr>
                <w:spacing w:val="-4"/>
                <w:sz w:val="24"/>
                <w:szCs w:val="24"/>
              </w:rPr>
              <w:t>ляющих управление ООПТ</w:t>
            </w:r>
            <w:r>
              <w:rPr>
                <w:sz w:val="24"/>
                <w:szCs w:val="24"/>
              </w:rPr>
              <w:t>, работ</w:t>
            </w:r>
            <w:r>
              <w:rPr>
                <w:spacing w:val="-4"/>
                <w:sz w:val="24"/>
                <w:szCs w:val="24"/>
              </w:rPr>
              <w:t>ников территориальных органов</w:t>
            </w:r>
            <w:r>
              <w:rPr>
                <w:sz w:val="24"/>
                <w:szCs w:val="24"/>
              </w:rPr>
              <w:t xml:space="preserve"> Мин</w:t>
            </w:r>
            <w:r>
              <w:rPr>
                <w:spacing w:val="-4"/>
                <w:sz w:val="24"/>
                <w:szCs w:val="24"/>
              </w:rPr>
              <w:t>природы по курсу ”Организация</w:t>
            </w:r>
            <w:r>
              <w:rPr>
                <w:sz w:val="24"/>
                <w:szCs w:val="24"/>
              </w:rPr>
              <w:t xml:space="preserve"> природоохран</w:t>
              <w:softHyphen/>
              <w:t>ной и туристической дея</w:t>
              <w:softHyphen/>
              <w:t>тельности на ООПТ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5. Завершение формирования  национальной экологической сети южной части Республики Беларусь (Брестская и Гомельская области)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одготовка и публикация презентационного издания (книги) об ООПТ Беларуси (на русском и английском языках)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53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3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. Изготовление и установка информационных и информационно-указательных знаков, рекламно-информационных щитов, в том числе в Березинском биосферном заповеднике и национальных парках ”Беловежская пуща“, ”Браславские озера“, ”Нарочанский“, ”Припятский“ (далее – национальные парки)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9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29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8. Разработка и реализация проектов по восстановлению нарушенных (осушенных) бо</w:t>
              <w:softHyphen/>
              <w:t>лотных экологических систем и неэффективно используемых м</w:t>
            </w:r>
            <w:r>
              <w:rPr>
                <w:spacing w:val="-8"/>
                <w:sz w:val="24"/>
                <w:szCs w:val="24"/>
              </w:rPr>
              <w:t>елиоративных объектов, вклю</w:t>
              <w:softHyphen/>
              <w:t>чая</w:t>
            </w:r>
            <w:r>
              <w:rPr>
                <w:sz w:val="24"/>
                <w:szCs w:val="24"/>
              </w:rPr>
              <w:t xml:space="preserve"> разработку научного обо</w:t>
              <w:softHyphen/>
              <w:t>снования и проектно-сметной до</w:t>
            </w:r>
            <w:r>
              <w:rPr>
                <w:spacing w:val="-4"/>
                <w:sz w:val="24"/>
                <w:szCs w:val="24"/>
              </w:rPr>
              <w:t>кументации, в Националь</w:t>
              <w:softHyphen/>
              <w:t>ном</w:t>
            </w:r>
            <w:r>
              <w:rPr>
                <w:sz w:val="24"/>
                <w:szCs w:val="24"/>
              </w:rPr>
              <w:t xml:space="preserve"> парке ”Беловежская пуща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9. Проведение мероприятий по расчистке от древесно-кустар</w:t>
              <w:softHyphen/>
              <w:t>никовой растительности и тростника участков экологических систем (лугов, низинных болот, островов) в соответствии с планами управления ООПТ, включая приобретение техники, разработку научного обоснования и проектно-сметной документации,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 04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4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 Разработка и реализация мероприятий, направленных на борьбу с инвазивными чужеродными видами дикорастущих растений, включая п</w:t>
            </w:r>
            <w:r>
              <w:rPr>
                <w:spacing w:val="-4"/>
                <w:sz w:val="24"/>
                <w:szCs w:val="24"/>
              </w:rPr>
              <w:t>риобретение специальной тех</w:t>
              <w:softHyphen/>
              <w:t>ники</w:t>
            </w:r>
            <w:r>
              <w:rPr>
                <w:sz w:val="24"/>
                <w:szCs w:val="24"/>
              </w:rPr>
              <w:t xml:space="preserve"> и средств, в Березинском биосферном заповеднике и национальных парках и на прилегающей к ним территории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 137,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 989,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 14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1. Изготовление и установка искусственных гнездовий для птиц, относящихся к видам диких животных, включенным в Красную книгу Республики Беларус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2. Восстановление пойменных дубрав Национального парка ”Припятский“ – все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3 6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 1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комплекса мероприятий по восстановлению и сохранению пойменных дубрав в Национальном парке ”Припят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– 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1 1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1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реконструкция лесного питомника ГПУ ”Национальный парк ”Припятский“, в том числе разработка проектно-сметной документации и организация выращивания посадочного материала дуба с закрытой корневой системой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3. Создание лесосеменной базы и развитие питомнического хозяйства в Национальном</w:t>
            </w:r>
            <w:r>
              <w:rPr>
                <w:spacing w:val="-4"/>
                <w:sz w:val="24"/>
                <w:szCs w:val="24"/>
              </w:rPr>
              <w:t xml:space="preserve"> парке ”Беловежская пуща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4. Приобретение специальных средств и специального транспорта для повышения эффективности охраны Березинского биосферного заповедника и национальных парк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8 097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0 441,9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102,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9 005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0 040,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8 507,1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5. Приобретение специальных средств визуального обнаружения лесных пожаров для размещения их в национальных парка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6. Создание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,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 85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 85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 Развитие и обустройство рекреационных зон в целях создания условий для массового отдыха и оздоровления, экологического просвещения населения за счет более эффективного использования рекреационного и экологического потенциала ООПТ, включая разработку проектно-см</w:t>
            </w:r>
            <w:r>
              <w:rPr>
                <w:spacing w:val="-4"/>
                <w:sz w:val="24"/>
                <w:szCs w:val="24"/>
              </w:rPr>
              <w:t>етной документации, – все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 601 677,9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0 883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966 48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679 896,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65 413,5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ий биосферный заповедник – всего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9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/>
            </w:pPr>
            <w:r>
              <w:rPr>
                <w:sz w:val="24"/>
                <w:szCs w:val="24"/>
              </w:rPr>
              <w:t>обустройство объектов отдыха эколого-турис</w:t>
              <w:softHyphen/>
              <w:t>тического комплекса ”Нивки“, включая разработку проектно-смет</w:t>
              <w:softHyphen/>
              <w:t>ной документации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9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молодежного </w:t>
            </w:r>
            <w:r>
              <w:rPr>
                <w:spacing w:val="-8"/>
                <w:sz w:val="24"/>
                <w:szCs w:val="24"/>
              </w:rPr>
              <w:t>учебно-экологиче</w:t>
              <w:softHyphen/>
              <w:t>ского центра</w:t>
            </w:r>
            <w:r>
              <w:rPr>
                <w:sz w:val="24"/>
                <w:szCs w:val="24"/>
              </w:rPr>
              <w:t xml:space="preserve"> на базе интерната в поселке Домжерицы, включая разработку проектно-смет</w:t>
              <w:softHyphen/>
              <w:t>ной документации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8,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8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3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sz w:val="24"/>
              </w:rPr>
            </w:pPr>
            <w:r>
              <w:rPr>
                <w:sz w:val="24"/>
              </w:rPr>
              <w:t>50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”Браславские озера“ – все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24 622,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6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80 883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50 339,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65 399,7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объектов для организации массового отдыха населения в рекреационной зоне оз.Са</w:t>
              <w:softHyphen/>
              <w:t>ванар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 673 939,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3 439,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0 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для массового отдыха населения и обустройство рекреационных зон на озерах Струсто, Снуды, включая разработку проектно-сметной документации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350 682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 883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56 899,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4 899,7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 – строитель</w:t>
            </w:r>
            <w:r>
              <w:rPr>
                <w:spacing w:val="-12"/>
                <w:sz w:val="24"/>
                <w:szCs w:val="24"/>
              </w:rPr>
              <w:t xml:space="preserve">ство объектов археологического </w:t>
            </w:r>
            <w:r>
              <w:rPr>
                <w:sz w:val="24"/>
                <w:szCs w:val="24"/>
              </w:rPr>
              <w:t>музея под открытым небом, включая разработку проектно-сметной документации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 579 570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9 556,8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200 013,8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 – строительство объектов историко-этно</w:t>
              <w:softHyphen/>
              <w:t>гра</w:t>
              <w:softHyphen/>
              <w:t>фического комплекса ”Музей под открытым небом“, включая разработку проектно-сметной документации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6 48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1 48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8. Приобретение и установка информационных туристических терминалов, содержащих информацию об ООПТ, разработка и сопровождение сайтов об ООПТ, в том числе на английском языке, в Березинском биосферном запо</w:t>
            </w:r>
            <w:r>
              <w:rPr>
                <w:spacing w:val="-8"/>
                <w:sz w:val="24"/>
                <w:szCs w:val="24"/>
              </w:rPr>
              <w:t>веднике и национальных парках</w:t>
            </w:r>
          </w:p>
          <w:p>
            <w:pPr>
              <w:pStyle w:val="Normal"/>
              <w:spacing w:lineRule="exact" w:line="120"/>
              <w:ind w:left="-85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 673,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73,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9. Создание условий для функционирования международного центра изучения дикой природы на базе Национального парка ”Беловежская пуща“</w:t>
            </w:r>
          </w:p>
          <w:p>
            <w:pPr>
              <w:pStyle w:val="Normal"/>
              <w:spacing w:lineRule="exact" w:line="14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. Разработка и создание сети учебно-демонстрацион</w:t>
              <w:softHyphen/>
              <w:t>ных объектов в Новоселковском лесничестве Национально</w:t>
            </w:r>
            <w:r>
              <w:rPr>
                <w:spacing w:val="-8"/>
                <w:sz w:val="24"/>
                <w:szCs w:val="24"/>
              </w:rPr>
              <w:t>го парка ”Беловежская пуща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 xml:space="preserve">2016, 2017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6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 Организация и проведение в Березинском биосферном заповеднике и (или) национальных парках фестивалей, конференций, выставок и другого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2. Подготовка и издание ежегодника ”Особо охраняемые природные территории Беларуси. Исследования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3. Подготовка и издание атласа диких животных Национального парка ”Беловежская пуща“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5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24. Подготовка, издание и распространение путеводителей, карт, памяток, буклетов и </w:t>
            </w:r>
            <w:r>
              <w:rPr>
                <w:spacing w:val="-8"/>
                <w:sz w:val="24"/>
                <w:szCs w:val="24"/>
              </w:rPr>
              <w:t>других рекламно-информацион</w:t>
              <w:softHyphen/>
              <w:t>ных</w:t>
            </w:r>
            <w:r>
              <w:rPr>
                <w:sz w:val="24"/>
                <w:szCs w:val="24"/>
              </w:rPr>
              <w:t xml:space="preserve"> материалов о Березинском биосферном заповеднике и (или) национальных парках на русском, белорусском и английском языках</w:t>
            </w:r>
          </w:p>
          <w:p>
            <w:pPr>
              <w:pStyle w:val="Normal"/>
              <w:spacing w:lineRule="exact" w:line="1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7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 Организация и ведение наблюдений за распространением церкариозов и клещевых боррелиозов, оценка степени риска возникновения очагов шистосоматидных аллергодерматитов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7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6. Оценка современного состояния и реализация мер по снижению уровня деградации водоемов, расположенных на территории национальных парков ”Браславские озера“ и ”Нарочанский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4 812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4 812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27. Создание комплексной </w:t>
            </w:r>
            <w:r>
              <w:rPr>
                <w:spacing w:val="-4"/>
                <w:sz w:val="24"/>
                <w:szCs w:val="24"/>
              </w:rPr>
              <w:t>автоматизированно-справочной</w:t>
            </w:r>
            <w:r>
              <w:rPr>
                <w:sz w:val="24"/>
                <w:szCs w:val="24"/>
              </w:rPr>
              <w:t xml:space="preserve"> системы на базе действующей геоинформационной системы Березинского биосферного заповедника и национальных парков с использованием информации с аппаратов космического базирования и других средст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 06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 06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8. Мероприятия по развитию национальных парков и Березинского биосферного заповедника (протокол поручений Президента Республики Беларусь от 12 ноября 2009 г. №</w:t>
            </w:r>
            <w:r>
              <w:rPr>
                <w:sz w:val="24"/>
                <w:szCs w:val="24"/>
                <w:lang w:val="be-BY"/>
              </w:rPr>
              <w:t> </w:t>
            </w:r>
            <w:r>
              <w:rPr>
                <w:sz w:val="24"/>
                <w:szCs w:val="24"/>
              </w:rPr>
              <w:t>31) по перечню, утверждаемому Управлением делами Президента Республики Беларусь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 509 120,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46 379,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62 74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09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70" w:hanging="0"/>
              <w:jc w:val="both"/>
              <w:rPr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 Мероприятия по развитию национальных парков и Березинского биосферного заповедника – всего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bCs/>
                <w:color w:val="000000"/>
                <w:sz w:val="24"/>
              </w:rPr>
              <w:t>1 315 657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0"/>
              </w:rPr>
            </w:pPr>
            <w:r>
              <w:rPr>
                <w:bCs/>
                <w:color w:val="000000"/>
                <w:sz w:val="24"/>
              </w:rPr>
              <w:t>1 315 657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09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70" w:hanging="0"/>
              <w:jc w:val="both"/>
              <w:rPr>
                <w:bCs/>
                <w:color w:val="000000"/>
                <w:sz w:val="24"/>
                <w:lang w:val="be-BY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z w:val="24"/>
                <w:szCs w:val="24"/>
                <w:lang w:val="be-BY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ий биосферный заповедник – приобретение диких животны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5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”Браславские озера“ – всего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 046 678,6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 046 678,6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реконструкция базы отдыха ”Леошки“ 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 741,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 741,2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дминистративного здания Национального парка ”Браславские озера“ в г.Браславе по ул.Дач</w:t>
              <w:softHyphen/>
              <w:t>ной, 1, включая разработку проектно-сметной документации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мещений по первичной обработке и хранению продукции побочного пользования, включая разработку проектно-сметной документации</w:t>
            </w:r>
          </w:p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 модернизацией административного здания Богинского лесничества с </w:t>
            </w:r>
            <w:r>
              <w:rPr>
                <w:spacing w:val="-8"/>
                <w:sz w:val="24"/>
                <w:szCs w:val="24"/>
              </w:rPr>
              <w:t>хозяйственными построй</w:t>
              <w:softHyphen/>
              <w:t>ками</w:t>
            </w:r>
            <w:r>
              <w:rPr>
                <w:sz w:val="24"/>
                <w:szCs w:val="24"/>
              </w:rPr>
              <w:t>, включая разработ</w:t>
            </w:r>
            <w:r>
              <w:rPr>
                <w:spacing w:val="-4"/>
                <w:sz w:val="24"/>
                <w:szCs w:val="24"/>
              </w:rPr>
              <w:t>ку проектно-сметной до</w:t>
              <w:softHyphen/>
              <w:t>кументации</w:t>
            </w:r>
          </w:p>
          <w:p>
            <w:pPr>
              <w:pStyle w:val="Normal"/>
              <w:spacing w:lineRule="exact" w:line="220"/>
              <w:ind w:left="56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8 937,4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8 937,4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</w:t>
            </w:r>
            <w:r>
              <w:rPr>
                <w:spacing w:val="-8"/>
                <w:sz w:val="24"/>
                <w:szCs w:val="24"/>
              </w:rPr>
              <w:t xml:space="preserve">жская пуща“ – текущий </w:t>
            </w:r>
            <w:r>
              <w:rPr>
                <w:sz w:val="24"/>
                <w:szCs w:val="24"/>
              </w:rPr>
              <w:t>ремонт ведомственных асфальтированных дорог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3 619,3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23 619,34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 – приобретение диких животных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 35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00 35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0. Разработка плана управления заказником республиканского значения ”Лунинский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31. Текущее содержание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41 271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 82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7 637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2 19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 331,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2. Разработка мероприятий на пятилетний период в рамках планов управления ООПТ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еспубликанским ландшафт</w:t>
              <w:softHyphen/>
              <w:t>ным</w:t>
            </w:r>
            <w:r>
              <w:rPr>
                <w:sz w:val="24"/>
                <w:szCs w:val="24"/>
              </w:rPr>
              <w:t xml:space="preserve"> заказником ”Званец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еспубликанским ландшафт</w:t>
              <w:softHyphen/>
              <w:t>ным заказником ”Простырь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м ландшаф</w:t>
            </w:r>
            <w:r>
              <w:rPr>
                <w:spacing w:val="-8"/>
                <w:sz w:val="24"/>
                <w:szCs w:val="24"/>
              </w:rPr>
              <w:t>тным заказником ”Сред</w:t>
              <w:softHyphen/>
              <w:t xml:space="preserve">няя </w:t>
            </w:r>
            <w:r>
              <w:rPr>
                <w:sz w:val="24"/>
                <w:szCs w:val="24"/>
              </w:rPr>
              <w:t>Припять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</w:t>
            </w:r>
            <w:r>
              <w:rPr>
                <w:spacing w:val="-8"/>
                <w:sz w:val="24"/>
                <w:szCs w:val="24"/>
              </w:rPr>
              <w:t>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Брестский облисполком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 Изготовление и установка информационных и информационно-указательных знаков, </w:t>
            </w:r>
            <w:r>
              <w:rPr>
                <w:spacing w:val="-4"/>
                <w:sz w:val="24"/>
                <w:szCs w:val="24"/>
              </w:rPr>
              <w:t>рекламно-информационных щи</w:t>
              <w:softHyphen/>
            </w:r>
            <w:r>
              <w:rPr>
                <w:sz w:val="24"/>
                <w:szCs w:val="24"/>
              </w:rPr>
              <w:t xml:space="preserve">тов на территории заказников и памятников природы 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6. Объявление биосферных резерватов ”Беловежская пуща“ и ”Припятское Полесье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>
          <w:trHeight w:val="1678" w:hRule="atLeast"/>
        </w:trPr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7. Проведение мероприятий в республиканском ландшафтном заказнике ”Званец“ и республиканском биологическом за</w:t>
            </w:r>
            <w:r>
              <w:rPr>
                <w:spacing w:val="-4"/>
                <w:sz w:val="24"/>
                <w:szCs w:val="24"/>
              </w:rPr>
              <w:t>казнике ”Споровский“ по рас</w:t>
              <w:softHyphen/>
              <w:t>чистке</w:t>
            </w:r>
            <w:r>
              <w:rPr>
                <w:sz w:val="24"/>
                <w:szCs w:val="24"/>
              </w:rPr>
              <w:t xml:space="preserve"> от древесно-кустарни</w:t>
              <w:softHyphen/>
              <w:t>ковой рас</w:t>
              <w:softHyphen/>
              <w:t>тительности и тростника участ</w:t>
            </w:r>
            <w:r>
              <w:rPr>
                <w:spacing w:val="-8"/>
                <w:sz w:val="24"/>
                <w:szCs w:val="24"/>
              </w:rPr>
              <w:t xml:space="preserve">ков экологических систем (лугов, </w:t>
            </w:r>
            <w:r>
              <w:rPr>
                <w:sz w:val="24"/>
                <w:szCs w:val="24"/>
              </w:rPr>
              <w:t>низинных болот, островов) в соответствии с планами управления ООПТ, включая приобретение техники, разработку научного обоснования и проектно-сметной документации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местный </w:t>
            </w:r>
            <w:r>
              <w:rPr>
                <w:spacing w:val="-14"/>
                <w:sz w:val="24"/>
                <w:szCs w:val="24"/>
              </w:rPr>
              <w:t>бюд</w:t>
              <w:softHyphen/>
              <w:t xml:space="preserve">жет*, </w:t>
            </w:r>
            <w:r>
              <w:rPr>
                <w:spacing w:val="-10"/>
                <w:sz w:val="24"/>
                <w:szCs w:val="24"/>
              </w:rPr>
              <w:t>средств</w:t>
            </w:r>
            <w:r>
              <w:rPr>
                <w:spacing w:val="-14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 м</w:t>
            </w:r>
            <w:r>
              <w:rPr>
                <w:spacing w:val="-20"/>
                <w:sz w:val="24"/>
                <w:szCs w:val="24"/>
              </w:rPr>
              <w:t>еждун</w:t>
            </w:r>
            <w:r>
              <w:rPr>
                <w:spacing w:val="-12"/>
                <w:sz w:val="24"/>
                <w:szCs w:val="24"/>
              </w:rPr>
              <w:t>ародн</w:t>
            </w:r>
            <w:r>
              <w:rPr>
                <w:sz w:val="24"/>
                <w:szCs w:val="24"/>
              </w:rPr>
              <w:t>ой технической помощ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дуна</w:t>
              <w:softHyphen/>
              <w:t>родной технической помощи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8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, 2017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0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 Строительство эколого-ин</w:t>
              <w:softHyphen/>
              <w:t>формационного центра, включая разработку проектно-смет</w:t>
              <w:softHyphen/>
              <w:t>ной документации и приобретение оборудования, в республиканском ландшафтном заказ</w:t>
            </w:r>
            <w:r>
              <w:rPr>
                <w:spacing w:val="-4"/>
                <w:sz w:val="24"/>
                <w:szCs w:val="24"/>
              </w:rPr>
              <w:t>нике ”Прибужское Полесье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2. Приобретение и установка информационных туристических терминалов, включающих информацию об ООПТ, разработка и сопровождение сайтов об ООПТ, в том числе на английском языке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 Организация и проведение на ООПТ фестивалей, конференций, выставок и друго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4. Подготовка, издание и распространение путеводителей, карт, памяток, буклетов и других рекламно-информацион</w:t>
              <w:softHyphen/>
              <w:t>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5. Разработка мероприятий на пятилетний период в рамках плана управления республиканским ландшафтным заказником ”Освейский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6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2 43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 48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95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</w:t>
            </w:r>
            <w:r>
              <w:rPr>
                <w:spacing w:val="-8"/>
                <w:sz w:val="24"/>
                <w:szCs w:val="24"/>
              </w:rPr>
              <w:t>и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55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 05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8. Разработка планов управления заказниками республиканского значения ”Козьянский“, ”Синьша“, ”Долгое“, ”Корытенский Мох“, ”Ричи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–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9. Изготовление и установка информационных и информационно-указательных знаков, рекламно-информационных щит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0. Объявление биосферных резерватов ”Березинский биосферный заповедник“, ”Освей</w:t>
              <w:softHyphen/>
              <w:t>ский – Красный Бор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51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 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2 21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521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697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2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, 2017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3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4. Приобретение и установка информационных туристических терминалов, содержащих информацию об ООПТ, разработка и сопровождение сайтов об ООПТ, в том числе на английском языке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,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 Организация и проведение на ООПТ фестивалей, конференций, выставок и друго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6. Подготовка, издание и распространение путеводителей, карт, памяток, буклетов и других рекламно-информацион</w:t>
              <w:softHyphen/>
              <w:t>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7, 2018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7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25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 75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8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9. Разработка планов управления заказниками республиканского значения ”Выдрица“, ”Днепро-Сожский“, ”Смычок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. Изготовление и установка на территории заказников и памятников природы информационных и информационно-указательных </w:t>
            </w:r>
            <w:r>
              <w:rPr>
                <w:spacing w:val="-4"/>
                <w:sz w:val="24"/>
                <w:szCs w:val="24"/>
              </w:rPr>
              <w:t>знаков, рекламно-</w:t>
            </w:r>
            <w:r>
              <w:rPr>
                <w:sz w:val="24"/>
                <w:szCs w:val="24"/>
              </w:rPr>
              <w:t>информационных щит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1. Объявление биосферного резервата ”Припятское По</w:t>
              <w:softHyphen/>
              <w:t>лесье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2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3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, 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, 2019, 2020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5. Приобретение и установка информационных туристических терминалов, содержащих информацию об ООПТ, разработка и сопровождение сайтов об ООПТ, в том числе на английском языке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6. Организация и проведение на ООПТ фестивалей, конференций, выставок и друго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pacing w:val="-12"/>
                <w:sz w:val="24"/>
                <w:szCs w:val="24"/>
              </w:rPr>
              <w:t>2016, 2019,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67. Подготовка, издание и распространение </w:t>
            </w:r>
            <w:r>
              <w:rPr>
                <w:spacing w:val="-8"/>
                <w:sz w:val="24"/>
                <w:szCs w:val="24"/>
              </w:rPr>
              <w:t>путеводителей, карт, памяток, буклетов и других рекламно-информацион</w:t>
            </w:r>
            <w:r>
              <w:rPr>
                <w:sz w:val="24"/>
                <w:szCs w:val="24"/>
              </w:rPr>
              <w:softHyphen/>
              <w:t>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9, 2020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 Поддержание в надлежащем состоянии, в том числе реконструкция, объектов экологического туризма и отдыха государственных природоохранных учреждений, осуществляющих управление ООПТ республиканского значения, а также благоустройство территорий и создание новых объектов экологического туризма и отдыха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pacing w:val="-12"/>
                <w:sz w:val="24"/>
                <w:szCs w:val="24"/>
              </w:rPr>
              <w:t>2016, 2019,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</w:t>
            </w:r>
            <w:r>
              <w:rPr>
                <w:spacing w:val="-8"/>
                <w:sz w:val="24"/>
                <w:szCs w:val="24"/>
              </w:rPr>
              <w:t>и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1. Разработка планов управления заказниками республиканского значения  ”Липичанская пуща“, ”Озеры“, ”Сорочанские озера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2. Изготовление и установка на территории заказников и памятников природы информационных и информационно-указательных знаков, рекламно-информационных щит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73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 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 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5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6. Строительство эколого-и</w:t>
            </w:r>
            <w:r>
              <w:rPr>
                <w:spacing w:val="-8"/>
                <w:sz w:val="24"/>
                <w:szCs w:val="24"/>
              </w:rPr>
              <w:t>нформационного центра, вклю</w:t>
              <w:softHyphen/>
              <w:t>чая</w:t>
            </w:r>
            <w:r>
              <w:rPr>
                <w:sz w:val="24"/>
                <w:szCs w:val="24"/>
              </w:rPr>
              <w:t xml:space="preserve"> разработку проектно-сметной документации и приобретение оборудования, в республиканском ландшафтном заказнике ”Свитязянский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 Приобретение и установка информационных туристических терминалов, содержащих информацию об ООПТ, разработка сайтов об ООПТ, в то</w:t>
            </w:r>
            <w:r>
              <w:rPr>
                <w:spacing w:val="-4"/>
                <w:sz w:val="24"/>
                <w:szCs w:val="24"/>
              </w:rPr>
              <w:t>м числе на английском языке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 Подготовка, издание и распространение путеводителей, карт, памяток, буклетов и других рекламно-информацион</w:t>
              <w:softHyphen/>
              <w:t>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9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</w:t>
              <w:softHyphen/>
              <w:t>нального размещения ООПТ местного значения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</w:t>
            </w:r>
            <w:r>
              <w:rPr>
                <w:spacing w:val="-4"/>
                <w:sz w:val="24"/>
                <w:szCs w:val="24"/>
              </w:rPr>
              <w:t>функционирования памят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прир</w:t>
            </w:r>
            <w:r>
              <w:rPr>
                <w:spacing w:val="-8"/>
                <w:sz w:val="24"/>
                <w:szCs w:val="24"/>
              </w:rPr>
              <w:t>о</w:t>
              <w:softHyphen/>
              <w:t>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81. Разработка плана управления заказником республикан</w:t>
              <w:softHyphen/>
              <w:t>ского значения ”Селява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8,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82. Изготовление и установка на территории заказников и памятников природы информационных и информационно-указательных знаков, рекламно-информационных щит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3. Объявление биосферного резервата ”Березинский биосферный заповедник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5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6, 2017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6. Создание на ООПТ визит-центров, разработка и обустр</w:t>
            </w:r>
            <w:r>
              <w:rPr>
                <w:spacing w:val="-4"/>
                <w:sz w:val="24"/>
                <w:szCs w:val="24"/>
              </w:rPr>
              <w:t>ойство ”зеленых маршрутов</w:t>
            </w:r>
            <w:r>
              <w:rPr>
                <w:sz w:val="24"/>
                <w:szCs w:val="24"/>
              </w:rPr>
              <w:t xml:space="preserve">“, в том числе экологических троп, а также </w:t>
            </w:r>
            <w:r>
              <w:rPr>
                <w:spacing w:val="-4"/>
                <w:sz w:val="24"/>
                <w:szCs w:val="24"/>
              </w:rPr>
              <w:t>сопутствующей инфраструктуры, включая разработку проектно-сметной документации и приобрете</w:t>
              <w:softHyphen/>
              <w:t>ние оборудования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7,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87. Приобретение и установка информационных туристических терминалов, содержащих информацию об ООПТ, разработка и сопровождение сайтов об ООПТ, в том числе на английском языке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 xml:space="preserve">2017, </w:t>
            </w:r>
          </w:p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88. Подготовка, издание и распространение </w:t>
            </w:r>
            <w:r>
              <w:rPr>
                <w:spacing w:val="-8"/>
                <w:sz w:val="24"/>
                <w:szCs w:val="24"/>
              </w:rPr>
              <w:t>путеводителей, карт, памяток, буклетов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pacing w:val="-12"/>
                <w:sz w:val="24"/>
                <w:szCs w:val="24"/>
              </w:rPr>
              <w:t>других рекламно-информацион</w:t>
              <w:softHyphen/>
              <w:t>ных</w:t>
            </w:r>
            <w:r>
              <w:rPr>
                <w:sz w:val="24"/>
                <w:szCs w:val="24"/>
              </w:rPr>
              <w:t xml:space="preserve">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6, 2018, 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9. Подготовка представлений об</w:t>
            </w:r>
            <w:r>
              <w:rPr>
                <w:sz w:val="24"/>
                <w:szCs w:val="24"/>
              </w:rPr>
              <w:t xml:space="preserve"> объявлении, преобразовании и </w:t>
            </w:r>
            <w:r>
              <w:rPr>
                <w:spacing w:val="-8"/>
                <w:sz w:val="24"/>
                <w:szCs w:val="24"/>
              </w:rPr>
              <w:t>прекращении функционирования</w:t>
            </w:r>
            <w:r>
              <w:rPr>
                <w:sz w:val="24"/>
                <w:szCs w:val="24"/>
              </w:rPr>
              <w:t xml:space="preserve"> ООПТ местного значения в со</w:t>
              <w:softHyphen/>
              <w:t>ответствии с региональной схе</w:t>
              <w:softHyphen/>
              <w:t xml:space="preserve">мой рационального размещения ООПТ местного значения 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pacing w:val="-12"/>
                <w:sz w:val="24"/>
                <w:szCs w:val="24"/>
              </w:rPr>
              <w:t xml:space="preserve">2016, 2018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1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5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</w:t>
            </w:r>
            <w:r>
              <w:rPr>
                <w:spacing w:val="-4"/>
                <w:sz w:val="24"/>
                <w:szCs w:val="24"/>
              </w:rPr>
              <w:t>нирования памятников природы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91. Изготовление и установка на территории заказников и памятников природы информационных и информационно-указательных знаков, рекламно-информа</w:t>
              <w:softHyphen/>
              <w:t>ционных щито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2. </w:t>
            </w:r>
            <w:r>
              <w:rPr>
                <w:sz w:val="24"/>
                <w:szCs w:val="24"/>
              </w:rPr>
              <w:t>Изготовление и установка искусственных гнездовий для птиц, относящихся к видам диких животных, включен</w:t>
              <w:softHyphen/>
              <w:t>ным в Красную</w:t>
            </w:r>
            <w:r>
              <w:rPr>
                <w:spacing w:val="-4"/>
                <w:sz w:val="24"/>
                <w:szCs w:val="24"/>
              </w:rPr>
              <w:t xml:space="preserve"> книгу Республики Беларусь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3. Подготовка, издание и распрост</w:t>
            </w:r>
            <w:r>
              <w:rPr>
                <w:sz w:val="24"/>
                <w:szCs w:val="24"/>
              </w:rPr>
              <w:t>ранение путеводителей, карт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памяток, буклетов и других р</w:t>
            </w:r>
            <w:r>
              <w:rPr>
                <w:spacing w:val="-12"/>
                <w:sz w:val="24"/>
                <w:szCs w:val="24"/>
              </w:rPr>
              <w:t>екламно-информационных материалов об ООПТ на русском, белорус</w:t>
            </w:r>
            <w:r>
              <w:rPr>
                <w:sz w:val="24"/>
                <w:szCs w:val="24"/>
              </w:rPr>
              <w:t>ском и английском языках</w:t>
            </w:r>
          </w:p>
          <w:p>
            <w:pPr>
              <w:pStyle w:val="Normal"/>
              <w:spacing w:lineRule="exact" w:line="22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4. Создание на ООПТ визит-центров, разработка и обустройство ”зеленых маршрутов</w:t>
            </w:r>
            <w:r>
              <w:rPr>
                <w:sz w:val="24"/>
                <w:szCs w:val="24"/>
              </w:rPr>
              <w:t>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</w:t>
            </w:r>
            <w:r>
              <w:rPr>
                <w:spacing w:val="-4"/>
                <w:sz w:val="24"/>
                <w:szCs w:val="24"/>
              </w:rPr>
              <w:t>нирования памятников природы</w:t>
            </w:r>
          </w:p>
          <w:p>
            <w:pPr>
              <w:pStyle w:val="Normal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96. Изготовление и установка на территории заказников и памятников природы информационных и информационно-указательных знаков, рекламно-информаци</w:t>
              <w:softHyphen/>
              <w:t>онных щитов</w:t>
            </w:r>
          </w:p>
          <w:p>
            <w:pPr>
              <w:pStyle w:val="Normal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pacing w:val="-8"/>
                <w:sz w:val="24"/>
                <w:szCs w:val="24"/>
              </w:rPr>
              <w:t>2016, 2017,</w:t>
            </w:r>
            <w:r>
              <w:rPr>
                <w:sz w:val="24"/>
                <w:szCs w:val="24"/>
              </w:rPr>
              <w:t xml:space="preserve"> 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97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1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 w:before="120" w:after="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936 125,6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 w:before="120" w:after="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1 212,8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 w:before="120" w:after="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35 107,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 w:before="120" w:after="0"/>
              <w:ind w:left="-113" w:right="-1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82 618,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 w:before="120" w:after="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76 539,0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 w:before="120" w:after="0"/>
              <w:ind w:left="-113" w:right="-1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90 648,8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left="1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980 756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7 432,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5 107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95 747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96 268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86 201,8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 50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3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828 9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4 606,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0 94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59 58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169 936,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7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73 920,6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 271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82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637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19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331,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: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78 36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8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 8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0 271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4 447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spacing w:lineRule="exact" w:line="14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 09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88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521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697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 75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25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3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 2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3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15920" w:type="dxa"/>
            <w:gridSpan w:val="10"/>
            <w:tcBorders/>
          </w:tcPr>
          <w:p>
            <w:pPr>
              <w:pStyle w:val="Normal"/>
              <w:spacing w:lineRule="exact" w:line="220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Задача 2. Сохранение редких и находящихся под угрозой исчезновения видов диких животных</w:t>
            </w:r>
          </w:p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98. Определение численности, половозрастной структуры, отслеживание изменений границ районов обитания, сезонного пространственного размещения животных в отдель</w:t>
            </w:r>
            <w:r>
              <w:rPr>
                <w:spacing w:val="-4"/>
                <w:sz w:val="24"/>
                <w:szCs w:val="24"/>
              </w:rPr>
              <w:t>н</w:t>
            </w:r>
            <w:r>
              <w:rPr>
                <w:spacing w:val="-8"/>
                <w:sz w:val="24"/>
                <w:szCs w:val="24"/>
              </w:rPr>
              <w:t>ых микропопуляциях зубров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1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99. Проведение учета животных, выявление особей, представляю</w:t>
            </w:r>
            <w:r>
              <w:rPr>
                <w:spacing w:val="-4"/>
                <w:sz w:val="24"/>
                <w:szCs w:val="24"/>
              </w:rPr>
              <w:t>щих селекционную ценность,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 Создание и ведение компью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</w:t>
            </w:r>
            <w:r>
              <w:rPr>
                <w:spacing w:val="-4"/>
                <w:sz w:val="24"/>
                <w:szCs w:val="24"/>
              </w:rPr>
              <w:t>фонда, оценке трофеев, –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ый парк ”Припятский“ 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01. Проведение научно обоснованных действий (расселение, скрещивание) по поддержанию оптимальной численности и половозрастной структуры микропопуляций зубров, </w:t>
            </w:r>
            <w:r>
              <w:rPr>
                <w:spacing w:val="-4"/>
                <w:sz w:val="24"/>
                <w:szCs w:val="24"/>
              </w:rPr>
              <w:t>освежению крови, их изъятию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02. Проведение гельминтологических обследований и ветеринарной оценки состояния микропопуляций зубров и выполнение комплекса лечебно-профилактических мероприятий –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03. Закупка антигельминтных и иных ветеринарных препара</w:t>
            </w:r>
            <w:r>
              <w:rPr>
                <w:spacing w:val="-8"/>
                <w:sz w:val="24"/>
                <w:szCs w:val="24"/>
              </w:rPr>
              <w:t>тов для микропопуляций зубров –</w:t>
            </w:r>
            <w:r>
              <w:rPr>
                <w:spacing w:val="-4"/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2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62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04. Закупка минерально-вита</w:t>
              <w:softHyphen/>
              <w:t>минных и иммуностимулирующих добавок для микропопуляций зубров – всего</w:t>
            </w:r>
          </w:p>
          <w:p>
            <w:pPr>
              <w:pStyle w:val="Normal"/>
              <w:spacing w:lineRule="exact" w:line="220"/>
              <w:ind w:left="181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05. Заготовка и (или) приобретение кормов для микропопуляций зубров – всего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республиканский бюджет, собственные средства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176 05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5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1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30 05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37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/>
              <w:ind w:left="28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3 55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5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31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1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815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315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0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4 92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42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</w:t>
            </w:r>
            <w:r>
              <w:rPr>
                <w:sz w:val="24"/>
                <w:szCs w:val="24"/>
              </w:rPr>
              <w:t xml:space="preserve">ский бюджет 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4 92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42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81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81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81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1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06. Поддержание кормовых полей для зубров – всего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делами Президента Республики Беларусь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79 4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 4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4 9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9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циональный парк ”Бело</w:t>
              <w:softHyphen/>
              <w:t>вежская</w:t>
            </w:r>
            <w:r>
              <w:rPr>
                <w:sz w:val="24"/>
                <w:szCs w:val="24"/>
              </w:rPr>
              <w:t xml:space="preserve"> пуща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18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</w:t>
            </w:r>
            <w:r>
              <w:rPr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180"/>
              <w:ind w:left="14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2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 9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4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4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9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7. Формирование и содержание сети подкормочных пунктов из расчета около 25 – 30 особей </w:t>
            </w:r>
            <w:r>
              <w:rPr>
                <w:sz w:val="24"/>
                <w:szCs w:val="24"/>
              </w:rPr>
              <w:t>зубров на 1 площадку –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8</w:t>
            </w:r>
            <w:r>
              <w:rPr>
                <w:sz w:val="24"/>
                <w:szCs w:val="24"/>
              </w:rPr>
              <w:t>. Издание научно-популяр</w:t>
              <w:softHyphen/>
              <w:t>ных брошюр, буклетов, фотоальбомов о зубрах, обитающих в угодьях Национального парка ”Припятский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 Проведение семинаров по обмену опытом по сохранению и воспроизводству зубров в Национальном парке ”Припятский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 Определение численности, половозрастной структуры, от</w:t>
              <w:softHyphen/>
              <w:t xml:space="preserve">слеживание изменений границ районов обитания, сезонного пространственного размещения животных в отдельных </w:t>
            </w:r>
            <w:r>
              <w:rPr>
                <w:spacing w:val="-8"/>
                <w:sz w:val="24"/>
                <w:szCs w:val="24"/>
              </w:rPr>
              <w:t>микропопуляциях зуб</w:t>
              <w:softHyphen/>
              <w:t>ров –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. Проведение учета животных, выявление особей, представляющих селекционную ценность, –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</w:t>
            </w:r>
            <w:r>
              <w:rPr>
                <w:spacing w:val="-4"/>
                <w:sz w:val="24"/>
                <w:szCs w:val="24"/>
              </w:rPr>
              <w:t>ный заказник ”Налибок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</w:t>
            </w:r>
            <w:r>
              <w:rPr>
                <w:spacing w:val="-12"/>
                <w:sz w:val="24"/>
                <w:szCs w:val="24"/>
              </w:rPr>
              <w:t>2. Создание и ведение компью</w:t>
              <w:softHyphen/>
            </w:r>
            <w:r>
              <w:rPr>
                <w:sz w:val="24"/>
                <w:szCs w:val="24"/>
              </w:rPr>
              <w:t>терной базы данных, содержа</w:t>
              <w:softHyphen/>
              <w:t>щей информацию о числен</w:t>
              <w:softHyphen/>
              <w:t>ности и половозрастной структуре зубров основного генофонда, их воспроизвод</w:t>
              <w:softHyphen/>
              <w:t>стве, естественной смертности, миграции, численности и изъятии зубров резервного генофонда, оценке трофеев, – всего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13. Проведение научно обоснованных действий (расселение, скрещивание) по поддержанию оптимальной численности и половозрастной структуры микропопуляции зубров, освежению крови, их изъятию в угодьях Осиповичского опытного лесхоз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14. Проведение гельминтологических обследований и </w:t>
            </w:r>
            <w:r>
              <w:rPr>
                <w:spacing w:val="-4"/>
                <w:sz w:val="24"/>
                <w:szCs w:val="24"/>
              </w:rPr>
              <w:t>ветеринарной оценки состояния микропопуляций зубров и выполнение комплекса</w:t>
            </w:r>
            <w:r>
              <w:rPr>
                <w:sz w:val="24"/>
                <w:szCs w:val="24"/>
              </w:rPr>
              <w:t xml:space="preserve"> лечебно-профилактических ме</w:t>
              <w:softHyphen/>
              <w:t>роприятий –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6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16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160"/>
              <w:ind w:left="284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. Закупка антигельминтных и иных ветеринарных препара</w:t>
            </w:r>
            <w:r>
              <w:rPr>
                <w:spacing w:val="-8"/>
                <w:sz w:val="24"/>
                <w:szCs w:val="24"/>
              </w:rPr>
              <w:t xml:space="preserve">тов для микропопуляции зубров, </w:t>
            </w:r>
            <w:r>
              <w:rPr>
                <w:sz w:val="24"/>
                <w:szCs w:val="24"/>
              </w:rPr>
              <w:t>обитающих в угодьях Осиповичского опытного лесхоз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116. Закупка минерально-вита</w:t>
              <w:softHyphen/>
              <w:t>минных и иммуностимулирующих</w:t>
            </w:r>
            <w:r>
              <w:rPr>
                <w:sz w:val="24"/>
                <w:szCs w:val="24"/>
              </w:rPr>
              <w:t xml:space="preserve"> добавок для микропопуляции зубров, обитающих в угодьях Осиповичского опытного лесхоз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17. Заготовка и (или) приобретение кормов для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 Поддержание кормовых полей для зубров –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</w:t>
            </w:r>
            <w:r>
              <w:rPr>
                <w:spacing w:val="-4"/>
                <w:sz w:val="24"/>
                <w:szCs w:val="24"/>
              </w:rPr>
              <w:t>ный заказник ”Налибок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19. Формирование и содержание сети подкормочных пунк</w:t>
            </w:r>
            <w:r>
              <w:rPr>
                <w:spacing w:val="-4"/>
                <w:sz w:val="24"/>
                <w:szCs w:val="24"/>
              </w:rPr>
              <w:t xml:space="preserve">тов из расчета около 25 – </w:t>
            </w:r>
            <w:r>
              <w:rPr>
                <w:sz w:val="24"/>
                <w:szCs w:val="24"/>
              </w:rPr>
              <w:t>30 особей зубров на 1 пло</w:t>
              <w:softHyphen/>
              <w:t>щадку – всего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</w:t>
              <w:softHyphen/>
              <w:t>ный заказник ”Налибокский“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284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0. Определение </w:t>
            </w:r>
            <w:r>
              <w:rPr>
                <w:spacing w:val="-4"/>
                <w:sz w:val="24"/>
                <w:szCs w:val="24"/>
              </w:rPr>
              <w:t>численности, половозрастной структуры, отслеживание изменений границ районов обитания, сезонного пространственного размещения животных в микропопуляции зубров, обитающих в угодьях Полес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сударственного радиационно-эко</w:t>
              <w:softHyphen/>
              <w:t>логического заповедник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39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44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892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5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1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. Проведение учета животных, выявление особей, </w:t>
            </w:r>
            <w:r>
              <w:rPr>
                <w:spacing w:val="-13"/>
                <w:sz w:val="24"/>
                <w:szCs w:val="24"/>
              </w:rPr>
              <w:t>представляющих селекционную</w:t>
            </w:r>
            <w:r>
              <w:rPr>
                <w:spacing w:val="-10"/>
                <w:sz w:val="24"/>
                <w:szCs w:val="24"/>
              </w:rPr>
              <w:t xml:space="preserve"> цен</w:t>
              <w:softHyphen/>
              <w:t>ность, в Полесском государ</w:t>
              <w:softHyphen/>
              <w:t>ственном</w:t>
            </w:r>
            <w:r>
              <w:rPr>
                <w:sz w:val="24"/>
                <w:szCs w:val="24"/>
              </w:rPr>
              <w:t xml:space="preserve"> радиационно-эко</w:t>
              <w:softHyphen/>
              <w:t>логическом заповеднике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122. Создание и ведение компью</w:t>
            </w:r>
            <w:r>
              <w:rPr>
                <w:spacing w:val="-12"/>
                <w:sz w:val="24"/>
                <w:szCs w:val="24"/>
              </w:rPr>
              <w:softHyphen/>
              <w:t>терной</w:t>
            </w:r>
            <w:r>
              <w:rPr>
                <w:sz w:val="24"/>
                <w:szCs w:val="24"/>
              </w:rPr>
              <w:t xml:space="preserve"> базы данных, содержащей информацию о числен</w:t>
              <w:softHyphen/>
              <w:t>ности 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фонда, оценке трофеев в Полесском государственном радиационно-эколо</w:t>
              <w:softHyphen/>
              <w:t>гическом заповеднике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23. Проведение гельминтологических обследований и ветеринарной оценки </w:t>
            </w:r>
            <w:r>
              <w:rPr>
                <w:spacing w:val="-4"/>
                <w:sz w:val="24"/>
                <w:szCs w:val="24"/>
              </w:rPr>
              <w:t>сос</w:t>
              <w:softHyphen/>
              <w:t>тояния микропопуляции зубр</w:t>
            </w:r>
            <w:r>
              <w:rPr>
                <w:sz w:val="24"/>
                <w:szCs w:val="24"/>
              </w:rPr>
              <w:t xml:space="preserve">ов, обитающих в угодьях </w:t>
            </w:r>
            <w:r>
              <w:rPr>
                <w:spacing w:val="-4"/>
                <w:sz w:val="24"/>
                <w:szCs w:val="24"/>
              </w:rPr>
              <w:t>Полесского государственного</w:t>
            </w:r>
            <w:r>
              <w:rPr>
                <w:sz w:val="24"/>
                <w:szCs w:val="24"/>
              </w:rPr>
              <w:t xml:space="preserve"> радиационно-экологического заповедника, выполнение </w:t>
            </w:r>
            <w:r>
              <w:rPr>
                <w:spacing w:val="-4"/>
                <w:sz w:val="24"/>
                <w:szCs w:val="24"/>
              </w:rPr>
              <w:t>комплекса лечебно-профилак</w:t>
              <w:softHyphen/>
              <w:t>тических</w:t>
            </w:r>
            <w:r>
              <w:rPr>
                <w:sz w:val="24"/>
                <w:szCs w:val="24"/>
              </w:rPr>
              <w:t xml:space="preserve"> мероприяти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 Закупка антигельминтных и иных ветеринарных препаратов для микропопуляции зубров, обитающих в угодьях Полесского государственного радиацион</w:t>
            </w:r>
            <w:r>
              <w:rPr>
                <w:spacing w:val="-4"/>
                <w:sz w:val="24"/>
                <w:szCs w:val="24"/>
              </w:rPr>
              <w:t>но-эко</w:t>
              <w:softHyphen/>
              <w:t>логического заповедник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3,5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,5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 Закупка минерально-вита</w:t>
              <w:softHyphen/>
              <w:t>минных и иммуностимулирующих добавок для микропопуляции зубров, обитающих в угодьях Полесского г</w:t>
            </w:r>
            <w:r>
              <w:rPr>
                <w:spacing w:val="-8"/>
                <w:sz w:val="24"/>
                <w:szCs w:val="24"/>
              </w:rPr>
              <w:t>осударственного радиационно</w:t>
            </w:r>
            <w:r>
              <w:rPr>
                <w:sz w:val="24"/>
                <w:szCs w:val="24"/>
              </w:rPr>
              <w:t>-экологического заповедник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2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8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26. Заготовка и (или) приобретение кормов для зубров, </w:t>
            </w:r>
            <w:r>
              <w:rPr>
                <w:spacing w:val="-16"/>
                <w:sz w:val="24"/>
                <w:szCs w:val="24"/>
              </w:rPr>
              <w:t>обитающих в угодьях Полесского государственного радиационно-экологического заповедника</w:t>
            </w:r>
          </w:p>
          <w:p>
            <w:pPr>
              <w:pStyle w:val="Normal"/>
              <w:spacing w:lineRule="exact" w:line="22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 7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8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 6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7. Поддержание кормовых полей для зубров, </w:t>
            </w:r>
            <w:r>
              <w:rPr>
                <w:spacing w:val="-8"/>
                <w:sz w:val="24"/>
                <w:szCs w:val="24"/>
              </w:rPr>
              <w:t>обитающих в угодьях Полесского государственного радиационно-эколо</w:t>
              <w:softHyphen/>
              <w:t>гического заповедник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6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00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5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8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28. Закупка </w:t>
            </w:r>
            <w:r>
              <w:rPr>
                <w:spacing w:val="-4"/>
                <w:sz w:val="24"/>
                <w:szCs w:val="24"/>
              </w:rPr>
              <w:t xml:space="preserve">телеметрического оборудования, фотоловушек и проведение работ </w:t>
            </w:r>
            <w:r>
              <w:rPr>
                <w:spacing w:val="-8"/>
                <w:sz w:val="24"/>
                <w:szCs w:val="24"/>
              </w:rPr>
              <w:t>по научному обеспечению мероприятий</w:t>
            </w:r>
            <w:r>
              <w:rPr>
                <w:sz w:val="24"/>
                <w:szCs w:val="24"/>
              </w:rPr>
              <w:t xml:space="preserve"> по контролю за состоянием популяций зубро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29. Формирование и ведение племенной книги зубро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 Анализ реализации схемы расселения зубров и подготовка научно обоснованных пр</w:t>
            </w:r>
            <w:r>
              <w:rPr>
                <w:spacing w:val="-8"/>
                <w:sz w:val="24"/>
                <w:szCs w:val="24"/>
              </w:rPr>
              <w:t>едложений о ее актуализации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,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40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40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31. Разработка доз и комплекса антигельминтных препаратов для проведения дегельминтизации зубро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/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32. Разработка минерально-витаминных и иммуностимулирующих добавок (премиксов) для зубро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019 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/>
            </w:pPr>
            <w:r>
              <w:rPr>
                <w:color w:val="000000"/>
                <w:sz w:val="24"/>
              </w:rPr>
              <w:t>12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33. Генотипирование особей европейского зубра (Bison bonasus) и создание депонированного банка ДНК беловежского зубра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6, 2017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56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34. Закупка оборудования, расходных материалов для сбора материала для генотипирования особей и создания депонированного банка ДНК беловежского зубра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. </w:t>
            </w:r>
            <w:r>
              <w:rPr>
                <w:spacing w:val="-4"/>
                <w:sz w:val="24"/>
                <w:szCs w:val="24"/>
              </w:rPr>
              <w:t>Разработка научно обоснованных рекомендаций по созданию оптимальных экологических условий (улучшение кормовых условий</w:t>
            </w:r>
            <w:r>
              <w:rPr>
                <w:sz w:val="24"/>
                <w:szCs w:val="24"/>
              </w:rPr>
              <w:t xml:space="preserve">) формирования свободноживущих микропопуляций зубров по каждой микропопуляции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36. Определение численности, половозрастной структуры, отслеживание изменений границ районов обитания, сезонного пространственного размещения животных в микропопуляции зубров, обитающих в угодьях ООО ”Интерсервис“ 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1</w:t>
            </w:r>
            <w:r>
              <w:rPr>
                <w:spacing w:val="-12"/>
                <w:sz w:val="24"/>
                <w:szCs w:val="24"/>
              </w:rPr>
              <w:t>37. Создание и ведение компью</w:t>
              <w:softHyphen/>
              <w:t>терной</w:t>
            </w:r>
            <w:r>
              <w:rPr>
                <w:sz w:val="24"/>
                <w:szCs w:val="24"/>
              </w:rPr>
              <w:t xml:space="preserve"> базы данных, содерж</w:t>
            </w:r>
            <w:r>
              <w:rPr>
                <w:spacing w:val="-4"/>
                <w:sz w:val="24"/>
                <w:szCs w:val="24"/>
              </w:rPr>
              <w:t>ащей информацию о числен</w:t>
              <w:softHyphen/>
              <w:t xml:space="preserve">ности </w:t>
            </w:r>
            <w:r>
              <w:rPr>
                <w:sz w:val="24"/>
                <w:szCs w:val="24"/>
              </w:rPr>
              <w:t>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фонда в угодьях ООО ”Интер</w:t>
              <w:softHyphen/>
              <w:t>сервис“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8. Проведение гельминтологических обследований и </w:t>
            </w:r>
            <w:r>
              <w:rPr>
                <w:spacing w:val="4"/>
                <w:sz w:val="24"/>
                <w:szCs w:val="24"/>
              </w:rPr>
              <w:t>ветеринарной оценки состояния микропопуляции зубров, обитающих в угодьях ООО ”Интерсервис</w:t>
            </w:r>
            <w:r>
              <w:rPr>
                <w:sz w:val="24"/>
                <w:szCs w:val="24"/>
              </w:rPr>
              <w:t>“, и выполнение комплекса лечебно-профилактических мероприятий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39. Закупка антигельминтных и иных ветеринарных препаратов для микропопуляции зубров, обитающих в угодьях ООО ”Интерсервис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40. Закупка минерально-витаминных и иммуностимулирующих добавок для микропопуляции зубров, обитающих в угодьях ООО ”Интерсервис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141. Заготовка и (или) приобре</w:t>
              <w:softHyphen/>
              <w:t>тение</w:t>
            </w:r>
            <w:r>
              <w:rPr>
                <w:sz w:val="24"/>
                <w:szCs w:val="24"/>
              </w:rPr>
              <w:t xml:space="preserve"> кормов для зубров, </w:t>
            </w:r>
            <w:r>
              <w:rPr>
                <w:spacing w:val="-4"/>
                <w:sz w:val="24"/>
                <w:szCs w:val="24"/>
              </w:rPr>
              <w:t>обитающих в угодьях ООО ”Ин</w:t>
              <w:softHyphen/>
            </w:r>
            <w:r>
              <w:rPr>
                <w:sz w:val="24"/>
                <w:szCs w:val="24"/>
              </w:rPr>
              <w:t>терсервис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42. Поддержание кормовых полей для зубров, обитающих в угодьях ООО ”Интерсервис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43. Формирование и содержание сети подкормочных пунктов из расчета около </w:t>
            </w:r>
            <w:r>
              <w:rPr>
                <w:spacing w:val="-12"/>
                <w:sz w:val="24"/>
                <w:szCs w:val="24"/>
              </w:rPr>
              <w:t>25 – 30 особей зубров на 1 площадку</w:t>
            </w:r>
            <w:r>
              <w:rPr>
                <w:sz w:val="24"/>
                <w:szCs w:val="24"/>
              </w:rPr>
              <w:t xml:space="preserve"> в угодьях ООО ”Интерсервис“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. </w:t>
            </w:r>
            <w:r>
              <w:rPr>
                <w:spacing w:val="-4"/>
                <w:sz w:val="24"/>
                <w:szCs w:val="24"/>
              </w:rPr>
              <w:t>Определение численности, половозрастной структуры, отслеживание изменений границ районов обитания, сезонного пространственного размещения животных в микропопуля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зубров, обитающих в угодьях СПК ”Озеры Гродненского</w:t>
            </w:r>
            <w:r>
              <w:rPr>
                <w:sz w:val="24"/>
                <w:szCs w:val="24"/>
              </w:rPr>
              <w:t xml:space="preserve"> района“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. Инвентаризация животных и выявление особей, представляющих селекционную ценность и обитающих в угодьях СПК ”Озеры Гродненского района“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46. Создание и ведение компью</w:t>
              <w:softHyphen/>
              <w:t>терной</w:t>
            </w:r>
            <w:r>
              <w:rPr>
                <w:spacing w:val="-4"/>
                <w:sz w:val="24"/>
                <w:szCs w:val="24"/>
              </w:rPr>
              <w:t xml:space="preserve"> базы данных, содержащей информацию о </w:t>
            </w:r>
            <w:r>
              <w:rPr>
                <w:spacing w:val="-12"/>
                <w:sz w:val="24"/>
                <w:szCs w:val="24"/>
              </w:rPr>
              <w:t>численности 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фонда, оценке трофеев в СПК ”Озеры</w:t>
            </w:r>
            <w:r>
              <w:rPr>
                <w:sz w:val="24"/>
                <w:szCs w:val="24"/>
              </w:rPr>
              <w:t xml:space="preserve"> Гродненского района“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. Проведение научно обоснованных действий (расселение, скрещивание) по поддержанию оптимальной численности и половозрастной структуры микропопуляции зубров, освежению крови, их изъятию в угодьях СПК ”Озеры Гродненского района“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48. Формирование новой микропопуляции зубров в угодьях ООО ”Белая тропа“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13" w:type="dxa"/>
            <w:vMerge w:val="restart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местный бюджет</w:t>
            </w:r>
            <w:r>
              <w:rPr>
                <w:spacing w:val="-4"/>
                <w:sz w:val="24"/>
                <w:szCs w:val="24"/>
              </w:rPr>
              <w:t xml:space="preserve">*, </w:t>
            </w:r>
            <w:r>
              <w:rPr>
                <w:spacing w:val="-16"/>
                <w:sz w:val="24"/>
                <w:szCs w:val="24"/>
              </w:rPr>
              <w:t>собствен</w:t>
              <w:softHyphen/>
              <w:t>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49. Формирование новой микропопуляции зубров в угодьях ГЛХУ ”Дятловский лесхоз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8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Гродненский облисполком 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  <w:r>
              <w:rPr>
                <w:spacing w:val="-4"/>
                <w:sz w:val="24"/>
                <w:szCs w:val="24"/>
              </w:rPr>
              <w:t>жет*, собствен</w:t>
              <w:softHyphen/>
              <w:t>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 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 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 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50. Проведение </w:t>
            </w:r>
            <w:r>
              <w:rPr>
                <w:spacing w:val="-8"/>
                <w:sz w:val="24"/>
                <w:szCs w:val="24"/>
              </w:rPr>
              <w:t>гельминтологических обследований и ветеринарной оценки состояния микропопуляции зубров, обитающих в угодьях СПК ”Озеры Гродненского района“, и выполнение комп</w:t>
              <w:softHyphen/>
              <w:t>лекса лечебно-профилактиче</w:t>
              <w:softHyphen/>
              <w:t>ских мероприятий</w:t>
            </w:r>
          </w:p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14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14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151. Закупка антигельминтных и </w:t>
            </w:r>
            <w:r>
              <w:rPr>
                <w:spacing w:val="-4"/>
                <w:sz w:val="24"/>
                <w:szCs w:val="24"/>
              </w:rPr>
              <w:t>иных ветеринарных препаратов для микропопуляции зубров, обитающих в угодьях СПК ”Озеры Гродненского район</w:t>
            </w:r>
            <w:r>
              <w:rPr>
                <w:sz w:val="24"/>
                <w:szCs w:val="24"/>
              </w:rPr>
              <w:t>а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52. Закупка антигельминтных и иных ветеринарных препаратов для микропопуляции зубров, обитающих в угодьях ГЛХУ ”Дятловский лесхоз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53. Закупка минерально-витаминных и иммуностимулирующих добавок для микропопуляции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54. Закупка минерально-витаминных и иммуностимулирующих добавок для микропопуляции зубров, обитающих в угодьях ГЛХУ ”Дятловский лесхоз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55. Заготовка и (или) приобретение кормов для зубров, обитающих в угодьях:</w:t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</w:t>
            </w:r>
            <w:r>
              <w:rPr>
                <w:spacing w:val="-4"/>
                <w:sz w:val="24"/>
                <w:szCs w:val="24"/>
              </w:rPr>
              <w:t>жет*, собствен</w:t>
              <w:softHyphen/>
              <w:t>ные</w:t>
            </w:r>
            <w:r>
              <w:rPr>
                <w:sz w:val="24"/>
                <w:szCs w:val="24"/>
              </w:rPr>
              <w:t xml:space="preserve">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24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 4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”Озеры Гродненского района“</w:t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естный бюд</w:t>
              <w:softHyphen/>
              <w:t>жет*,</w:t>
            </w:r>
            <w:r>
              <w:rPr>
                <w:spacing w:val="-13"/>
                <w:sz w:val="24"/>
                <w:szCs w:val="24"/>
              </w:rPr>
              <w:t xml:space="preserve"> собствен</w:t>
              <w:softHyphen/>
            </w:r>
            <w:r>
              <w:rPr>
                <w:spacing w:val="-10"/>
                <w:sz w:val="24"/>
                <w:szCs w:val="24"/>
              </w:rPr>
              <w:t>ные</w:t>
            </w:r>
            <w:r>
              <w:rPr>
                <w:sz w:val="24"/>
                <w:szCs w:val="24"/>
              </w:rPr>
              <w:t xml:space="preserve">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</w:t>
            </w:r>
            <w:r>
              <w:rPr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z w:val="24"/>
                <w:szCs w:val="24"/>
              </w:rPr>
              <w:t>ООО ”Белая тропа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ind w:left="284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ГЛХУ ”Дятловский лесхоз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</w:t>
            </w:r>
            <w:r>
              <w:rPr>
                <w:spacing w:val="-4"/>
                <w:sz w:val="24"/>
                <w:szCs w:val="24"/>
              </w:rPr>
              <w:t>ет*, собствен</w:t>
              <w:softHyphen/>
              <w:t>ные</w:t>
            </w:r>
            <w:r>
              <w:rPr>
                <w:sz w:val="24"/>
                <w:szCs w:val="24"/>
              </w:rPr>
              <w:t xml:space="preserve">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</w:t>
            </w:r>
            <w:r>
              <w:rPr>
                <w:spacing w:val="-8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140"/>
              <w:ind w:left="28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. Поддержание кормовых полей для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57. Поддержание кормовых полей для зубров, обитающих в угодьях ГЛХУ ”Дятловский лесхоз“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9</w:t>
            </w:r>
            <w:r>
              <w:rPr>
                <w:sz w:val="24"/>
                <w:szCs w:val="24"/>
                <w:lang w:val="be-BY"/>
              </w:rPr>
              <w:t>,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58. Формирование и содержание сети подкормочных пунктов из расчета около     2</w:t>
            </w:r>
            <w:r>
              <w:rPr>
                <w:spacing w:val="-8"/>
                <w:sz w:val="24"/>
                <w:szCs w:val="24"/>
              </w:rPr>
              <w:t>5 – 30 особей зубров на 1 пло</w:t>
              <w:softHyphen/>
              <w:t>щадку</w:t>
            </w:r>
            <w:r>
              <w:rPr>
                <w:sz w:val="24"/>
                <w:szCs w:val="24"/>
              </w:rPr>
              <w:t xml:space="preserve"> в угодьях СПК ”Озеры Гродненского района“</w:t>
            </w:r>
          </w:p>
          <w:p>
            <w:pPr>
              <w:pStyle w:val="Normal"/>
              <w:spacing w:lineRule="exact" w: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 Закупка антигельминтных и иных ветеринарных препаратов для микропопуляции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68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160. Закупка минерально-вита</w:t>
              <w:softHyphen/>
              <w:t>минных</w:t>
            </w:r>
            <w:r>
              <w:rPr>
                <w:sz w:val="24"/>
                <w:szCs w:val="24"/>
              </w:rPr>
              <w:t xml:space="preserve"> и иммуностимулирующих добавок для микропопуляции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61. Издание научно-попу</w:t>
              <w:softHyphen/>
              <w:t>лярных брошюр и буклетов о зубрах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62. Заготовка и (или) приобретение кормов для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2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63. Поддержание кормовых полей для зубров, обитающих в угодьях республиканского </w:t>
            </w:r>
            <w:r>
              <w:rPr>
                <w:spacing w:val="-8"/>
                <w:sz w:val="24"/>
                <w:szCs w:val="24"/>
              </w:rPr>
              <w:t>ландшафтного заказника ”Нали</w:t>
              <w:softHyphen/>
              <w:t>бокский</w:t>
            </w:r>
            <w:r>
              <w:rPr>
                <w:sz w:val="24"/>
                <w:szCs w:val="24"/>
              </w:rPr>
              <w:t>“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 xml:space="preserve">164. Формирование и содержание сети подкормочных </w:t>
            </w:r>
            <w:r>
              <w:rPr>
                <w:spacing w:val="-4"/>
                <w:sz w:val="24"/>
                <w:szCs w:val="24"/>
              </w:rPr>
              <w:t>пунктов из расчета около 25 –</w:t>
            </w:r>
            <w:r>
              <w:rPr>
                <w:sz w:val="24"/>
                <w:szCs w:val="24"/>
              </w:rPr>
              <w:t xml:space="preserve"> 30 особей зубров на 1 площадку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Normal"/>
              <w:spacing w:lineRule="exact" w:line="220"/>
              <w:ind w:left="57" w:right="-85"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231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165. Заготовка и (или) приобретение кормов для зубров, обитающих в угодьях Осиповичского опытного лесхоза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/>
          </w:tcPr>
          <w:p>
            <w:pPr>
              <w:pStyle w:val="Normal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</w:tr>
      <w:tr>
        <w:trPr/>
        <w:tc>
          <w:tcPr>
            <w:tcW w:w="323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2</w:t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 w:before="120" w:after="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84 043,5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6 767,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2 105,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5 618,0</w:t>
            </w:r>
          </w:p>
        </w:tc>
        <w:tc>
          <w:tcPr>
            <w:tcW w:w="1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7 190,0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92 363,5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180"/>
              <w:ind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0 033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657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60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91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0 24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 613,5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елами Пре</w:t>
              <w:softHyphen/>
              <w:t>зидента Рес</w:t>
              <w:softHyphen/>
              <w:t xml:space="preserve">публики </w:t>
            </w:r>
            <w:r>
              <w:rPr>
                <w:sz w:val="24"/>
                <w:szCs w:val="24"/>
              </w:rPr>
              <w:t>Бе</w:t>
              <w:softHyphen/>
              <w:t>ларусь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9 109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62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92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5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 95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24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892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45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24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 113,5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 97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7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40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96 41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 01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7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1 75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 65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7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5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5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31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 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1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елами Пре</w:t>
              <w:softHyphen/>
              <w:t>зидента Рес</w:t>
              <w:softHyphen/>
              <w:t xml:space="preserve">публики </w:t>
            </w:r>
            <w:r>
              <w:rPr>
                <w:sz w:val="24"/>
                <w:szCs w:val="24"/>
              </w:rPr>
              <w:t>Бе</w:t>
              <w:softHyphen/>
              <w:t>ларусь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6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4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color w:val="FF0000"/>
                <w:spacing w:val="-8"/>
                <w:sz w:val="24"/>
                <w:szCs w:val="24"/>
              </w:rPr>
            </w:pPr>
            <w:r>
              <w:rPr>
                <w:color w:val="FF0000"/>
                <w:spacing w:val="-8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</w:tr>
      <w:tr>
        <w:trPr/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 700,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400,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00,0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0,0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 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 w:before="120" w:after="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20 169,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27 979,8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7 212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left="-113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88 236,0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93 729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 w:before="120" w:after="0"/>
              <w:ind w:left="-113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83 012,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50 790,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3 089,8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42 712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1 665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6 508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6 815,3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14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5 50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3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 9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делами Пре</w:t>
              <w:softHyphen/>
              <w:t>зидента Рес</w:t>
              <w:softHyphen/>
              <w:t xml:space="preserve">публики </w:t>
            </w:r>
            <w:r>
              <w:rPr>
                <w:sz w:val="24"/>
                <w:szCs w:val="24"/>
              </w:rPr>
              <w:t>Бе</w:t>
              <w:softHyphen/>
              <w:t>ларусь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948 093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9 233,3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6 86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74 63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9 936,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left="-113"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7 420,6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6 271,6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82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637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2 19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331,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95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46,5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2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5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24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113,5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spacing w:lineRule="exact" w:line="18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56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06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594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374 779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79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4 6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2 021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7 097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spacing w:lineRule="exact" w:line="16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1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5 098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88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 521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 697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 75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8 25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1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 05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5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 81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51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 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1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5 2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371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 3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1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80"/>
              <w:ind w:left="284" w:hanging="0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5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правление </w:t>
            </w:r>
            <w:r>
              <w:rPr>
                <w:spacing w:val="-20"/>
                <w:sz w:val="24"/>
                <w:szCs w:val="24"/>
              </w:rPr>
              <w:t>делами Президент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Респ</w:t>
            </w:r>
            <w:r>
              <w:rPr>
                <w:spacing w:val="-13"/>
                <w:sz w:val="24"/>
                <w:szCs w:val="24"/>
              </w:rPr>
              <w:t>ублики</w:t>
            </w:r>
            <w:r>
              <w:rPr>
                <w:spacing w:val="-6"/>
                <w:sz w:val="24"/>
                <w:szCs w:val="24"/>
              </w:rPr>
              <w:t xml:space="preserve"> Бе</w:t>
              <w:softHyphen/>
              <w:t>ларусь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4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 7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napToGrid w:val="false"/>
              <w:spacing w:lineRule="exact" w:line="220"/>
              <w:ind w:right="-113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57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15" w:type="dxa"/>
            <w:tcBorders/>
          </w:tcPr>
          <w:p>
            <w:pPr>
              <w:pStyle w:val="Normal"/>
              <w:tabs>
                <w:tab w:val="clear" w:pos="709"/>
                <w:tab w:val="decimal" w:pos="1060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874" w:leader="none"/>
              </w:tabs>
              <w:spacing w:lineRule="exact" w:line="220"/>
              <w:ind w:right="-113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jc w:val="both"/>
        <w:rPr/>
      </w:pPr>
      <w:r>
        <w:rPr/>
        <w:t>–––––––––––––––––––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>* Заказчики – распорядители средств местн</w:t>
      </w:r>
      <w:r>
        <w:rPr>
          <w:rFonts w:eastAsia="MS Mincho;ＭＳ 明朝"/>
          <w:sz w:val="24"/>
          <w:szCs w:val="24"/>
          <w:lang w:eastAsia="ja-JP"/>
        </w:rPr>
        <w:t>ых</w:t>
      </w:r>
      <w:r>
        <w:rPr>
          <w:sz w:val="24"/>
          <w:szCs w:val="24"/>
        </w:rPr>
        <w:t xml:space="preserve"> бюджетов определяются в решениях соответствующих местных Советов депутатов.</w:t>
      </w:r>
    </w:p>
    <w:p>
      <w:pPr>
        <w:pStyle w:val="Normal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567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exact" w:line="280"/>
        <w:ind w:left="9900" w:right="404" w:hanging="0"/>
        <w:jc w:val="both"/>
        <w:rPr/>
      </w:pPr>
      <w:r>
        <w:rPr/>
        <w:t>Приложение 8</w:t>
      </w:r>
    </w:p>
    <w:p>
      <w:pPr>
        <w:pStyle w:val="Normal"/>
        <w:suppressAutoHyphens w:val="true"/>
        <w:spacing w:lineRule="exact" w:line="280"/>
        <w:ind w:left="9900" w:right="404" w:hanging="0"/>
        <w:jc w:val="both"/>
        <w:rPr/>
      </w:pPr>
      <w:r>
        <w:rPr/>
        <w:t>к Государственной программе ”Охрана окружающей среды и устойчивое использование природных ресурсов“ на 2016 – 2020 годы</w:t>
      </w:r>
    </w:p>
    <w:p>
      <w:pPr>
        <w:pStyle w:val="Normal"/>
        <w:suppressAutoHyphens w:val="true"/>
        <w:spacing w:lineRule="exact" w:line="280"/>
        <w:ind w:left="9900" w:right="404" w:hanging="0"/>
        <w:jc w:val="both"/>
        <w:rPr/>
      </w:pPr>
      <w:r>
        <w:rPr/>
        <w:t>(в редакции постановления Совета</w:t>
      </w:r>
    </w:p>
    <w:p>
      <w:pPr>
        <w:pStyle w:val="Normal"/>
        <w:suppressAutoHyphens w:val="true"/>
        <w:spacing w:lineRule="exact" w:line="280"/>
        <w:ind w:left="9900" w:right="404" w:hanging="0"/>
        <w:jc w:val="both"/>
        <w:rPr/>
      </w:pPr>
      <w:r>
        <w:rPr/>
        <w:t>Министров Республики Беларусь</w:t>
      </w:r>
    </w:p>
    <w:p>
      <w:pPr>
        <w:pStyle w:val="Normal"/>
        <w:suppressAutoHyphens w:val="true"/>
        <w:spacing w:lineRule="exact" w:line="280"/>
        <w:ind w:left="9900" w:right="404" w:hanging="0"/>
        <w:rPr/>
      </w:pPr>
      <w:r>
        <w:rPr/>
        <w:t>16.11.2018 № 829)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right="7025" w:hanging="0"/>
        <w:jc w:val="both"/>
        <w:rPr/>
      </w:pPr>
      <w:r>
        <w:rPr/>
        <w:t>Комплекс мероприятий подпрограммы 5</w:t>
      </w:r>
      <w:r>
        <w:rPr>
          <w:color w:val="000000"/>
        </w:rPr>
        <w:t xml:space="preserve"> </w:t>
      </w:r>
      <w:r>
        <w:rPr/>
        <w:t>”</w:t>
      </w:r>
      <w:r>
        <w:rPr>
          <w:color w:val="000000"/>
        </w:rPr>
        <w:t>Обеспечение функционирования, развития и совершенствования Национальной системы мониторинга окружающей среды в Республике Беларусь</w:t>
      </w:r>
      <w:r>
        <w:rPr/>
        <w:t>“</w:t>
      </w:r>
      <w:r>
        <w:rPr>
          <w:color w:val="000000"/>
        </w:rPr>
        <w:t xml:space="preserve"> </w:t>
      </w:r>
    </w:p>
    <w:p>
      <w:pPr>
        <w:pStyle w:val="Normal"/>
        <w:spacing w:lineRule="exact" w:line="2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05"/>
        <w:gridCol w:w="1872"/>
        <w:gridCol w:w="2002"/>
        <w:gridCol w:w="1312"/>
        <w:gridCol w:w="1258"/>
        <w:gridCol w:w="1369"/>
        <w:gridCol w:w="1258"/>
        <w:gridCol w:w="1258"/>
        <w:gridCol w:w="1270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сточники фи</w:t>
              <w:softHyphen/>
            </w:r>
            <w:r>
              <w:rPr>
                <w:sz w:val="24"/>
                <w:szCs w:val="24"/>
              </w:rPr>
              <w:t>нансирования мероприятий</w:t>
            </w:r>
          </w:p>
        </w:tc>
        <w:tc>
          <w:tcPr>
            <w:tcW w:w="7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Задача 1. Обеспечение функционирования и развития системы наблюдений за состоянием атмосферного воздуха и источниками его загрязнени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. Обеспечение не</w:t>
            </w:r>
            <w:r>
              <w:rPr>
                <w:rFonts w:eastAsia="Times New Roman"/>
                <w:spacing w:val="-12"/>
                <w:sz w:val="24"/>
                <w:szCs w:val="24"/>
              </w:rPr>
              <w:t>прер</w:t>
            </w:r>
            <w:r>
              <w:rPr>
                <w:rFonts w:eastAsia="Times New Roman"/>
                <w:sz w:val="24"/>
                <w:szCs w:val="24"/>
              </w:rPr>
              <w:t>ывного измерения уровня содержания загрязняющих веществ в атмосферном воздухе в крупных промышленных городах с использованием автоматических станций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24 638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 073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5 462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8 618,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9 485,4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2. Проведение наблю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дений з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уровне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одержания бензопи</w:t>
            </w:r>
            <w:r>
              <w:rPr>
                <w:rFonts w:eastAsia="Times New Roman"/>
                <w:spacing w:val="-12"/>
                <w:sz w:val="24"/>
                <w:szCs w:val="24"/>
              </w:rPr>
              <w:t>рена и твердых части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(фракции размером д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2,5 мкм) в атмосфер</w:t>
              <w:softHyphen/>
            </w:r>
            <w:r>
              <w:rPr>
                <w:rFonts w:eastAsia="Times New Roman"/>
                <w:spacing w:val="-12"/>
                <w:sz w:val="24"/>
                <w:szCs w:val="24"/>
              </w:rPr>
              <w:t>ном воздухе в средних</w:t>
            </w:r>
            <w:r>
              <w:rPr>
                <w:rFonts w:eastAsia="Times New Roman"/>
                <w:sz w:val="24"/>
                <w:szCs w:val="24"/>
              </w:rPr>
              <w:t xml:space="preserve"> и крупных городах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8 113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3 6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 3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13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0 8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2 4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3. Обеспечение техни</w:t>
              <w:softHyphen/>
              <w:t>ческого</w:t>
            </w:r>
            <w:r>
              <w:rPr>
                <w:rFonts w:eastAsia="Times New Roman"/>
                <w:sz w:val="24"/>
                <w:szCs w:val="24"/>
              </w:rPr>
              <w:t xml:space="preserve"> переоснащения сети мониторинга атмосферного воздуха</w:t>
            </w:r>
          </w:p>
          <w:p>
            <w:pPr>
              <w:pStyle w:val="Normal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2017, 2019,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481 698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5 898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68 2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7 6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1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4. Обеспечение непре</w:t>
              <w:softHyphen/>
              <w:t>рывного</w:t>
            </w:r>
            <w:r>
              <w:rPr>
                <w:rFonts w:eastAsia="Times New Roman"/>
                <w:sz w:val="24"/>
                <w:szCs w:val="24"/>
              </w:rPr>
              <w:t xml:space="preserve"> измерения уровня содержания в атмосферном воздухе парниковых газов и </w:t>
            </w:r>
            <w:r>
              <w:rPr>
                <w:rFonts w:eastAsia="Times New Roman"/>
                <w:spacing w:val="-8"/>
                <w:sz w:val="24"/>
                <w:szCs w:val="24"/>
              </w:rPr>
              <w:t>получение информаци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о трансграничном пере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носе загрязняющих </w:t>
            </w:r>
            <w:r>
              <w:rPr>
                <w:rFonts w:eastAsia="Times New Roman"/>
                <w:sz w:val="24"/>
                <w:szCs w:val="24"/>
              </w:rPr>
              <w:t>во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здух веществ на станции </w:t>
            </w:r>
            <w:r>
              <w:rPr>
                <w:spacing w:val="-4"/>
                <w:sz w:val="24"/>
                <w:szCs w:val="24"/>
              </w:rPr>
              <w:t>фонового мониторин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”Березинский заповед</w:t>
            </w:r>
            <w:r>
              <w:rPr>
                <w:sz w:val="24"/>
                <w:szCs w:val="24"/>
              </w:rPr>
              <w:t>ник“</w:t>
            </w:r>
            <w:r>
              <w:rPr>
                <w:rFonts w:eastAsia="Times New Roman"/>
                <w:sz w:val="24"/>
                <w:szCs w:val="24"/>
              </w:rPr>
              <w:t xml:space="preserve"> и метеорологической станции ”Высокое“</w:t>
            </w:r>
          </w:p>
          <w:p>
            <w:pPr>
              <w:pStyle w:val="Normal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8 6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3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1 3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0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 3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5 7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5. Обеспечение получе</w:t>
              <w:softHyphen/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ния </w:t>
            </w:r>
            <w:r>
              <w:rPr>
                <w:rFonts w:eastAsia="Times New Roman"/>
                <w:spacing w:val="-16"/>
                <w:sz w:val="24"/>
                <w:szCs w:val="24"/>
                <w:lang w:val="be-BY"/>
              </w:rPr>
              <w:t>информации</w:t>
            </w:r>
            <w:r>
              <w:rPr>
                <w:rFonts w:eastAsia="Times New Roman"/>
                <w:spacing w:val="-16"/>
                <w:sz w:val="24"/>
                <w:szCs w:val="24"/>
              </w:rPr>
              <w:t xml:space="preserve"> о транс</w:t>
              <w:softHyphen/>
            </w:r>
            <w:r>
              <w:rPr>
                <w:rFonts w:eastAsia="Times New Roman"/>
                <w:sz w:val="24"/>
                <w:szCs w:val="24"/>
              </w:rPr>
              <w:t>граничном перенос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е загрязняющих </w:t>
            </w:r>
            <w:r>
              <w:rPr>
                <w:rFonts w:eastAsia="Times New Roman"/>
                <w:sz w:val="24"/>
                <w:szCs w:val="24"/>
              </w:rPr>
              <w:t xml:space="preserve">веществ </w:t>
            </w:r>
            <w:r>
              <w:rPr>
                <w:rFonts w:eastAsia="Times New Roman"/>
                <w:spacing w:val="-4"/>
                <w:sz w:val="24"/>
                <w:szCs w:val="24"/>
              </w:rPr>
              <w:t>в атмосферном воздух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в результате проведения скоординирован</w:t>
              <w:softHyphen/>
              <w:t xml:space="preserve">ных </w:t>
            </w:r>
            <w:r>
              <w:rPr>
                <w:rFonts w:eastAsia="Times New Roman"/>
                <w:sz w:val="24"/>
                <w:szCs w:val="24"/>
              </w:rPr>
              <w:t xml:space="preserve">дистанционных спутниковых 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z w:val="24"/>
                <w:szCs w:val="24"/>
              </w:rPr>
              <w:t xml:space="preserve">наземных измерений и моделирования переноса </w:t>
            </w:r>
            <w:r>
              <w:rPr>
                <w:rFonts w:eastAsia="Times New Roman"/>
                <w:spacing w:val="-8"/>
                <w:sz w:val="24"/>
                <w:szCs w:val="24"/>
              </w:rPr>
              <w:t>атмосферных примесей</w:t>
            </w:r>
          </w:p>
        </w:tc>
        <w:tc>
          <w:tcPr>
            <w:tcW w:w="1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38 8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7 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7 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7 0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8 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8 7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 3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9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2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6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1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91" w:right="-57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 xml:space="preserve">Итого по задаче 1 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171 879,8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5 100,0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17 071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5 505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30 318,4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93 885,4</w:t>
            </w:r>
          </w:p>
        </w:tc>
      </w:tr>
      <w:tr>
        <w:trPr>
          <w:trHeight w:val="161" w:hRule="atLeast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92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159 379,8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2 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14 57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3 005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27 818,4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91 385,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92" w:hanging="0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92" w:hanging="0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16"/>
                <w:sz w:val="24"/>
                <w:szCs w:val="24"/>
              </w:rPr>
              <w:t>Минприроды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1 133 049,8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47 9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09 571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8 475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21 918,4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385 185,4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92" w:hanging="0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 3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9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2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  <w:softHyphen/>
              <w:t xml:space="preserve">дународной технической </w:t>
            </w:r>
            <w:r>
              <w:rPr>
                <w:spacing w:val="-8"/>
                <w:sz w:val="24"/>
                <w:szCs w:val="24"/>
              </w:rPr>
              <w:t>помощи – НАН</w:t>
            </w:r>
            <w:r>
              <w:rPr>
                <w:sz w:val="24"/>
                <w:szCs w:val="24"/>
              </w:rPr>
              <w:t xml:space="preserve"> Беларус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1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2. Обеспечение функционирования и развития системы наблюдений за состоянием поверхностных вод и источниками их загрязнения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6. Проведение мони</w:t>
              <w:softHyphen/>
              <w:t xml:space="preserve">торинга состояния поверхностных вод </w:t>
            </w:r>
            <w:r>
              <w:rPr>
                <w:rFonts w:eastAsia="Times New Roman"/>
                <w:spacing w:val="-4"/>
                <w:sz w:val="24"/>
                <w:szCs w:val="24"/>
              </w:rPr>
              <w:t>по гидрохимически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показателям на транс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граничных пунктах 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аблюдений, а также</w:t>
            </w:r>
            <w:r>
              <w:rPr>
                <w:rFonts w:eastAsia="Times New Roman"/>
                <w:sz w:val="24"/>
                <w:szCs w:val="24"/>
              </w:rPr>
              <w:t xml:space="preserve"> водоемов, наиболее значимых при осуществлении рыбохозяйственной и рекреационной деятельности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80 304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2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4 1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8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6 718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8 785,6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 Проведение мони</w:t>
              <w:softHyphen/>
              <w:t>торинга состояния поверхностных вод по гидробиологическим показателям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7 2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 2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6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 0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8. Проведение мони</w:t>
              <w:softHyphen/>
              <w:t xml:space="preserve">торинга состояния поверхностных вод по гидрологическим </w:t>
            </w:r>
            <w:r>
              <w:rPr>
                <w:rFonts w:eastAsia="Times New Roman"/>
                <w:spacing w:val="-8"/>
                <w:sz w:val="24"/>
                <w:szCs w:val="24"/>
              </w:rPr>
              <w:t>показателям на транс</w:t>
              <w:softHyphen/>
            </w:r>
            <w:r>
              <w:rPr>
                <w:rFonts w:eastAsia="Times New Roman"/>
                <w:sz w:val="24"/>
                <w:szCs w:val="24"/>
              </w:rPr>
              <w:t>граничных пунктах наблюдений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5 95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1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35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 5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9. Обеспечение поэтапного развертывания сети пунктов наблюдений за сос</w:t>
            </w:r>
            <w:r>
              <w:rPr>
                <w:rFonts w:eastAsia="Times New Roman"/>
                <w:spacing w:val="-8"/>
                <w:sz w:val="24"/>
                <w:szCs w:val="24"/>
              </w:rPr>
              <w:t>тоянием поверхностных</w:t>
            </w:r>
            <w:r>
              <w:rPr>
                <w:rFonts w:eastAsia="Times New Roman"/>
                <w:sz w:val="24"/>
                <w:szCs w:val="24"/>
              </w:rPr>
              <w:t xml:space="preserve"> вод по гидро</w:t>
            </w:r>
            <w:r>
              <w:rPr>
                <w:rFonts w:eastAsia="Times New Roman"/>
                <w:spacing w:val="-8"/>
                <w:sz w:val="24"/>
                <w:szCs w:val="24"/>
              </w:rPr>
              <w:t>морфологическим по</w:t>
            </w:r>
            <w:r>
              <w:rPr>
                <w:rFonts w:eastAsia="Times New Roman"/>
                <w:sz w:val="24"/>
                <w:szCs w:val="24"/>
              </w:rPr>
              <w:t>казателям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2 72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2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92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3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8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0. Техническое переоснащение мате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иа</w:t>
            </w:r>
            <w:r>
              <w:rPr>
                <w:rFonts w:eastAsia="Times New Roman"/>
                <w:spacing w:val="-12"/>
                <w:sz w:val="24"/>
                <w:szCs w:val="24"/>
              </w:rPr>
              <w:t>льно-технической базы</w:t>
            </w:r>
            <w:r>
              <w:rPr>
                <w:rFonts w:eastAsia="Times New Roman"/>
                <w:sz w:val="24"/>
                <w:szCs w:val="24"/>
              </w:rPr>
              <w:t xml:space="preserve"> испытательных лабораторий (центров), осуществляющих наблюдения за состоянием поверхностных вод по гидрохимическим показателям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54 81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1 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5 998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9 318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05 8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1 8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 Разработка мето</w:t>
              <w:softHyphen/>
              <w:t>дической базы и организация наблюдений за содержанием загрязняющих веществ в донных отл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жениях водных эко</w:t>
              <w:softHyphen/>
              <w:t>систем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4 45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35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2 9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 2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695 470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46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92 798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8 668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63 218,6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44 085,6</w:t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Задача 3</w:t>
            </w:r>
            <w:r>
              <w:rPr>
                <w:sz w:val="24"/>
                <w:szCs w:val="24"/>
              </w:rPr>
              <w:t>. Обеспечение функционирования и развития системы наблюдений за состоянием подземных вод и источниками их загрязнения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. Оснащение сет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мониторинга подзем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ных вод приборами автоматической регистрации показателей </w:t>
            </w:r>
            <w:r>
              <w:rPr>
                <w:rFonts w:eastAsia="Times New Roman"/>
                <w:spacing w:val="-4"/>
                <w:sz w:val="24"/>
                <w:szCs w:val="24"/>
              </w:rPr>
              <w:t>состоя</w:t>
            </w:r>
            <w:r>
              <w:rPr>
                <w:rFonts w:eastAsia="Times New Roman"/>
                <w:sz w:val="24"/>
                <w:szCs w:val="24"/>
              </w:rPr>
              <w:t>ния подземных вод (уровневый и температурный режимы) в режиме реаль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ого времени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26 4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6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4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3. Проведение мониторинга состояния подземных вод в целях наблюдения </w:t>
            </w:r>
            <w:r>
              <w:rPr>
                <w:rFonts w:eastAsia="Times New Roman"/>
                <w:spacing w:val="-4"/>
                <w:sz w:val="24"/>
                <w:szCs w:val="24"/>
              </w:rPr>
              <w:t>за их гидрохимическим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и гидрогеологическими</w:t>
            </w:r>
            <w:r>
              <w:rPr>
                <w:rFonts w:eastAsia="Times New Roman"/>
                <w:sz w:val="24"/>
                <w:szCs w:val="24"/>
              </w:rPr>
              <w:t xml:space="preserve"> показателями (уровневый и температурный режимы)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56 554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5 362,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1 7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7 562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5 6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06 33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14. </w:t>
            </w:r>
            <w:r>
              <w:rPr>
                <w:rFonts w:eastAsia="Times New Roman"/>
                <w:sz w:val="24"/>
                <w:szCs w:val="24"/>
              </w:rPr>
              <w:t>Проведение мони</w:t>
              <w:softHyphen/>
              <w:t>т</w:t>
            </w:r>
            <w:r>
              <w:rPr>
                <w:rFonts w:eastAsia="Times New Roman"/>
                <w:spacing w:val="-8"/>
                <w:sz w:val="24"/>
                <w:szCs w:val="24"/>
              </w:rPr>
              <w:t>оринга состояния под</w:t>
              <w:softHyphen/>
              <w:t>земных</w:t>
            </w:r>
            <w:r>
              <w:rPr>
                <w:rFonts w:eastAsia="Times New Roman"/>
                <w:sz w:val="24"/>
                <w:szCs w:val="24"/>
              </w:rPr>
              <w:t xml:space="preserve"> вод на трансграничных пунктах наблюдений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9 48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18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8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 4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32 434,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8 962,2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6 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2 742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12 8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21 13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4. Обеспечение функционирования и развития системы наблюдений за состоянием земель (включая почвы) и источниками их загрязнения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15. Проведение мони</w:t>
              <w:softHyphen/>
              <w:t>торинга состояния зе</w:t>
              <w:softHyphen/>
              <w:t xml:space="preserve">мель (включая почвы) </w:t>
            </w:r>
            <w:r>
              <w:rPr>
                <w:rFonts w:eastAsia="Times New Roman"/>
                <w:sz w:val="24"/>
                <w:szCs w:val="24"/>
              </w:rPr>
              <w:t>и получение данных о химическом загрязне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ии земель в областны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центрах Республики Бе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ларусь</w:t>
            </w:r>
            <w:r>
              <w:rPr>
                <w:rFonts w:eastAsia="Times New Roman"/>
                <w:sz w:val="24"/>
                <w:szCs w:val="24"/>
              </w:rPr>
              <w:t xml:space="preserve"> с учетом функ</w:t>
              <w:softHyphen/>
              <w:t>ционального использо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вания </w:t>
            </w:r>
            <w:r>
              <w:rPr>
                <w:rFonts w:eastAsia="Times New Roman"/>
                <w:sz w:val="24"/>
                <w:szCs w:val="24"/>
              </w:rPr>
              <w:t>территорий населенных пунктов и оценки уровня оказываемого антропогенного воздействия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 25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1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3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25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7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9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6. Проведение м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иторинга состояния</w:t>
            </w:r>
            <w:r>
              <w:rPr>
                <w:rFonts w:eastAsia="Times New Roman"/>
                <w:sz w:val="24"/>
                <w:szCs w:val="24"/>
              </w:rPr>
              <w:t xml:space="preserve"> земель (включая почвы) и получение данных о химическом загрязнении земель на фоновых территориях</w:t>
            </w:r>
          </w:p>
          <w:p>
            <w:pPr>
              <w:pStyle w:val="Normal"/>
              <w:tabs>
                <w:tab w:val="clear" w:pos="709"/>
                <w:tab w:val="decimal" w:pos="1049" w:leader="none"/>
              </w:tabs>
              <w:spacing w:lineRule="exact" w:line="1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 2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4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9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1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17. </w:t>
            </w:r>
            <w:r>
              <w:rPr>
                <w:rFonts w:eastAsia="Times New Roman"/>
                <w:sz w:val="24"/>
                <w:szCs w:val="24"/>
              </w:rPr>
              <w:t>Проведение наблю</w:t>
            </w:r>
            <w:r>
              <w:rPr>
                <w:rFonts w:eastAsia="Times New Roman"/>
                <w:spacing w:val="-8"/>
                <w:sz w:val="24"/>
                <w:szCs w:val="24"/>
              </w:rPr>
              <w:t>дений за компонентным составом поч</w:t>
              <w:softHyphen/>
              <w:t xml:space="preserve">венного </w:t>
            </w:r>
            <w:r>
              <w:rPr>
                <w:rFonts w:eastAsia="Times New Roman"/>
                <w:sz w:val="24"/>
                <w:szCs w:val="24"/>
              </w:rPr>
              <w:t xml:space="preserve">покрова 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ин</w:t>
            </w:r>
            <w:r>
              <w:rPr>
                <w:rFonts w:eastAsia="Times New Roman"/>
                <w:spacing w:val="-8"/>
                <w:sz w:val="24"/>
                <w:szCs w:val="24"/>
              </w:rPr>
              <w:t>тенсивностью ветрово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12"/>
                <w:sz w:val="24"/>
                <w:szCs w:val="24"/>
              </w:rPr>
              <w:t>эрозии осушенных почв</w:t>
            </w:r>
            <w:r>
              <w:rPr>
                <w:rFonts w:eastAsia="Times New Roman"/>
                <w:sz w:val="24"/>
                <w:szCs w:val="24"/>
              </w:rPr>
              <w:t>, оценка динамики изменения состава торфяно-болот</w:t>
              <w:softHyphen/>
              <w:t>ных почв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скомимуще</w:t>
              <w:softHyphen/>
              <w:t>ство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7 25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8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21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935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3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18. Пр</w:t>
            </w:r>
            <w:r>
              <w:rPr>
                <w:rFonts w:eastAsia="Times New Roman"/>
                <w:sz w:val="24"/>
                <w:szCs w:val="24"/>
              </w:rPr>
              <w:t>оведение наблю</w:t>
            </w:r>
            <w:r>
              <w:rPr>
                <w:rFonts w:eastAsia="Times New Roman"/>
                <w:spacing w:val="-12"/>
                <w:sz w:val="24"/>
                <w:szCs w:val="24"/>
              </w:rPr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дений за процессами </w:t>
            </w:r>
            <w:r>
              <w:rPr>
                <w:rFonts w:eastAsia="Times New Roman"/>
                <w:spacing w:val="-8"/>
                <w:sz w:val="24"/>
                <w:szCs w:val="24"/>
              </w:rPr>
              <w:t>водной эрозии и оценка интенсивности</w:t>
            </w:r>
            <w:r>
              <w:rPr>
                <w:rFonts w:eastAsia="Times New Roman"/>
                <w:sz w:val="24"/>
                <w:szCs w:val="24"/>
              </w:rPr>
              <w:t xml:space="preserve"> водной эрозии при различном </w:t>
            </w:r>
            <w:r>
              <w:rPr>
                <w:rFonts w:eastAsia="Times New Roman"/>
                <w:spacing w:val="-8"/>
                <w:sz w:val="24"/>
                <w:szCs w:val="24"/>
              </w:rPr>
              <w:t>целевом использовании</w:t>
            </w:r>
            <w:r>
              <w:rPr>
                <w:rFonts w:eastAsia="Times New Roman"/>
                <w:sz w:val="24"/>
                <w:szCs w:val="24"/>
              </w:rPr>
              <w:t xml:space="preserve"> эродированных земель (включая почвы)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 76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117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849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9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2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9 497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 9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133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464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 5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 5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5 48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 4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 8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 68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 6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скомимуще</w:t>
            </w:r>
            <w:r>
              <w:rPr>
                <w:sz w:val="24"/>
                <w:szCs w:val="24"/>
              </w:rPr>
              <w:softHyphen/>
              <w:t>ст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4 017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 5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 333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 784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 9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 5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5. Обеспечение функционирования и развития радиационного мониторинга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19. Проведение наблюдений за естественным радиационным фоном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3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1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2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1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5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0. Проведение радиационного мониторинга пяти административных районов республики, подверг</w:t>
              <w:softHyphen/>
              <w:t>шихся радиоактив</w:t>
              <w:softHyphen/>
              <w:t>ному загрязнению в результате катаст</w:t>
              <w:softHyphen/>
              <w:t>рофы на Чернобыль</w:t>
              <w:softHyphen/>
              <w:t>ской АЭС, с подго</w:t>
              <w:softHyphen/>
              <w:t>товкой карт радоно</w:t>
              <w:softHyphen/>
              <w:t xml:space="preserve">опасности 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23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5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1. Обеспечение </w:t>
            </w:r>
            <w:r>
              <w:rPr>
                <w:rFonts w:eastAsia="Times New Roman"/>
                <w:spacing w:val="-4"/>
                <w:sz w:val="24"/>
                <w:szCs w:val="24"/>
              </w:rPr>
              <w:t>модернизации 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функ</w:t>
            </w:r>
            <w:r>
              <w:rPr>
                <w:rFonts w:eastAsia="Times New Roman"/>
                <w:spacing w:val="-12"/>
                <w:sz w:val="24"/>
                <w:szCs w:val="24"/>
              </w:rPr>
              <w:t>ционирования четыре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автоматизированных</w:t>
            </w:r>
            <w:r>
              <w:rPr>
                <w:rFonts w:eastAsia="Times New Roman"/>
                <w:sz w:val="24"/>
                <w:szCs w:val="24"/>
              </w:rPr>
              <w:t xml:space="preserve"> систем радиационного контроля, находящихся в зоне воздействия атомных электростанций сопредельных государств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1 11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3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41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 7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 3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2. Проведение радиационного мониторинга в районе расположения Белорусской АЭС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1 35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3 1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55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7 8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9 9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>23. Обеспечение тех</w:t>
              <w:softHyphen/>
            </w:r>
            <w:r>
              <w:rPr>
                <w:rFonts w:eastAsia="Times New Roman"/>
                <w:sz w:val="24"/>
                <w:szCs w:val="24"/>
              </w:rPr>
              <w:t>нического оснащения и</w:t>
            </w:r>
            <w:r>
              <w:rPr>
                <w:rFonts w:eastAsia="Times New Roman"/>
                <w:spacing w:val="-8"/>
                <w:sz w:val="24"/>
                <w:szCs w:val="24"/>
              </w:rPr>
              <w:t>спытательных лабора</w:t>
              <w:softHyphen/>
              <w:t xml:space="preserve">торий </w:t>
            </w:r>
            <w:r>
              <w:rPr>
                <w:rFonts w:eastAsia="Times New Roman"/>
                <w:sz w:val="24"/>
                <w:szCs w:val="24"/>
              </w:rPr>
              <w:t>(центров) сети радиационного мониторинга в районе расположе</w:t>
            </w:r>
            <w:r>
              <w:rPr>
                <w:rFonts w:eastAsia="Times New Roman"/>
                <w:spacing w:val="-8"/>
                <w:sz w:val="24"/>
                <w:szCs w:val="24"/>
              </w:rPr>
              <w:t>ния Белорусской АЭС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7, 201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13 61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4 7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38 91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200"/>
              <w:ind w:lef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45 958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5 0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23 8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2 058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5 9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9 200,0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6. Обеспечение функционирования и развития геофизического мониторинга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4. Проведение геофизического мониторинг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2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2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2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400,0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left="284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6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23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600,0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80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23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200,0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4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7. Обеспечение функционирования и развития системы наблюдений за состоянием озонового слоя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5. Проведение наблюдений за состоя</w:t>
              <w:softHyphen/>
              <w:t>нием озонового слоя и оперативное прогнозирование значения ультрафиолетового индекса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, 2017,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инобразова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3 362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462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9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6. Проведение регулярных измерений уровня приземного ультрафиолетового солнечного излучения</w:t>
            </w:r>
          </w:p>
          <w:p>
            <w:pPr>
              <w:pStyle w:val="Normal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, 2017,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инобразова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1 162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413,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649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8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3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 w:before="120" w:after="0"/>
              <w:ind w:left="30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7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4 524,1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 013,1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111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 2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2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8. Обеспечение функционирования и развития системы наблюдений за состоянием лесов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7. Проведение м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иторинга состояния</w:t>
            </w:r>
            <w:r>
              <w:rPr>
                <w:rFonts w:eastAsia="Times New Roman"/>
                <w:sz w:val="24"/>
                <w:szCs w:val="24"/>
              </w:rPr>
              <w:t xml:space="preserve"> лесов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3 051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771,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3 7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3 22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7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8 900,0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8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3 051,4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771,4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3 76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3 22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7 400,0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8 9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9. Обеспечение функционирования и развития системы наблюдений за состоянием растительного мира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8. Проведение наблюдений за ресурсами луговой и лугово-болотной растительности, а также за средой ее произрастания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1 2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 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 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 4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 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 3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8 7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3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9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8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9. Проведение наблюдений за ресурсами водной растительности, а также за средой ее произрастания</w:t>
            </w:r>
          </w:p>
        </w:tc>
        <w:tc>
          <w:tcPr>
            <w:tcW w:w="1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8 8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 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 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 0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 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 7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 3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9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2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softHyphen/>
              <w:t>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0. Проведение наблюдений за популяциями видов растений, охраняемых в соответствии с международными договорами Республики Беларусь, а также включенных в Красную книгу Респуб</w:t>
            </w:r>
            <w:r>
              <w:rPr>
                <w:rFonts w:eastAsia="Times New Roman"/>
                <w:spacing w:val="-4"/>
                <w:sz w:val="24"/>
                <w:szCs w:val="24"/>
              </w:rPr>
              <w:t>лики Беларусь, и сре</w:t>
            </w:r>
            <w:r>
              <w:rPr>
                <w:rFonts w:eastAsia="Times New Roman"/>
                <w:sz w:val="24"/>
                <w:szCs w:val="24"/>
              </w:rPr>
              <w:t>дой их произрастания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1 9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 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 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1 4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 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 0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7 9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4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0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pacing w:val="-8"/>
                <w:sz w:val="24"/>
                <w:szCs w:val="20"/>
              </w:rPr>
            </w:pPr>
            <w:r>
              <w:rPr>
                <w:bCs/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31. Проведение на зем</w:t>
              <w:softHyphen/>
              <w:t>лях</w:t>
            </w:r>
            <w:r>
              <w:rPr>
                <w:rFonts w:eastAsia="Times New Roman"/>
                <w:sz w:val="24"/>
                <w:szCs w:val="24"/>
              </w:rPr>
              <w:t xml:space="preserve"> лесного фонда наблюдений за видами растений и грибов, уп</w:t>
            </w:r>
            <w:r>
              <w:rPr>
                <w:rFonts w:eastAsia="Times New Roman"/>
                <w:spacing w:val="-8"/>
                <w:sz w:val="24"/>
                <w:szCs w:val="24"/>
              </w:rPr>
              <w:t>отребляемых в пищ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 7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9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7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4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7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0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32. Проведение наблю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дений за популяциями видов инвазивных растений, создающих угрозу для жизни или здоровья человека, препятствующих сохранению биологического разнообразия </w:t>
            </w:r>
            <w:r>
              <w:rPr>
                <w:rFonts w:eastAsia="Times New Roman"/>
                <w:spacing w:val="-4"/>
                <w:sz w:val="24"/>
                <w:szCs w:val="24"/>
              </w:rPr>
              <w:t>и причиняющих вред</w:t>
            </w:r>
            <w:r>
              <w:rPr>
                <w:rFonts w:eastAsia="Times New Roman"/>
                <w:sz w:val="24"/>
                <w:szCs w:val="24"/>
              </w:rPr>
              <w:t xml:space="preserve"> отдельным отраслям экономики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5 24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 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 3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 34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 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 4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1 24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34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4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дународной техни</w:t>
              <w:softHyphen/>
              <w:t>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. Проведение наблюдений за насаждениями, используе</w:t>
              <w:softHyphen/>
              <w:t xml:space="preserve">мыми в защитных целях за пределами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лесного фонда (защит</w:t>
              <w:softHyphen/>
              <w:t>ны</w:t>
            </w:r>
            <w:r>
              <w:rPr>
                <w:rFonts w:eastAsia="Times New Roman"/>
                <w:sz w:val="24"/>
                <w:szCs w:val="24"/>
              </w:rPr>
              <w:t xml:space="preserve">е насаждения вдоль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автомобильных дорог,</w:t>
            </w:r>
            <w:r>
              <w:rPr>
                <w:rFonts w:eastAsia="Times New Roman"/>
                <w:sz w:val="24"/>
                <w:szCs w:val="24"/>
              </w:rPr>
              <w:t xml:space="preserve"> а также на землях </w:t>
            </w:r>
            <w:r>
              <w:rPr>
                <w:rFonts w:eastAsia="Times New Roman"/>
                <w:spacing w:val="-8"/>
                <w:sz w:val="24"/>
                <w:szCs w:val="24"/>
              </w:rPr>
              <w:t>сельскохозяйственного назначения), и сре</w:t>
            </w:r>
            <w:r>
              <w:rPr>
                <w:rFonts w:eastAsia="Times New Roman"/>
                <w:sz w:val="24"/>
                <w:szCs w:val="24"/>
              </w:rPr>
              <w:t>дой их произрастания</w:t>
            </w:r>
          </w:p>
          <w:p>
            <w:pPr>
              <w:pStyle w:val="Normal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0 2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1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3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9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2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7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4. Проведение наблюдений за насаждениями на землях населенных пунктов и средой их произрастания – всего</w:t>
            </w:r>
          </w:p>
          <w:p>
            <w:pPr>
              <w:pStyle w:val="Normal"/>
              <w:spacing w:lineRule="exact" w:line="1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</w:rPr>
              <w:t>21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1 0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том числе в городах: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160"/>
              <w:ind w:left="284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tabs>
                <w:tab w:val="clear" w:pos="709"/>
                <w:tab w:val="left" w:pos="903" w:leader="none"/>
              </w:tabs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6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меле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</w:rPr>
              <w:t>6 9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6 9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left="284" w:hanging="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2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де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</w:rPr>
              <w:t>3 7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 7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18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18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гилеве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</w:rPr>
              <w:t>6 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6 8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left="284" w:hanging="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/>
              <w:jc w:val="both"/>
              <w:rPr>
                <w:rFonts w:eastAsia="Times New Roman"/>
                <w:spacing w:val="-10"/>
                <w:sz w:val="24"/>
                <w:szCs w:val="24"/>
              </w:rPr>
            </w:pPr>
            <w:r>
              <w:rPr>
                <w:rFonts w:eastAsia="Times New Roman"/>
                <w:spacing w:val="-10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200"/>
              <w:jc w:val="both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2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нске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3 6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03" w:leader="none"/>
              </w:tabs>
              <w:snapToGrid w:val="false"/>
              <w:spacing w:lineRule="exact" w:line="18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35. Организация и про</w:t>
              <w:softHyphen/>
            </w:r>
            <w:r>
              <w:rPr>
                <w:rFonts w:eastAsia="Times New Roman"/>
                <w:spacing w:val="-12"/>
                <w:sz w:val="24"/>
                <w:szCs w:val="24"/>
              </w:rPr>
              <w:t>ведение V Международ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ной научной </w:t>
            </w:r>
            <w:r>
              <w:rPr>
                <w:rFonts w:eastAsia="Times New Roman"/>
                <w:spacing w:val="-4"/>
                <w:sz w:val="24"/>
                <w:szCs w:val="24"/>
              </w:rPr>
              <w:t>конференции ”Оцен</w:t>
            </w:r>
            <w:r>
              <w:rPr>
                <w:rFonts w:eastAsia="Times New Roman"/>
                <w:sz w:val="24"/>
                <w:szCs w:val="24"/>
              </w:rPr>
              <w:t>ка состояния и м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ниторинг раститель</w:t>
            </w:r>
            <w:r>
              <w:rPr>
                <w:rFonts w:eastAsia="Times New Roman"/>
                <w:sz w:val="24"/>
                <w:szCs w:val="24"/>
              </w:rPr>
              <w:t>ного мира“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</w:t>
              <w:softHyphen/>
              <w:t>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szCs w:val="20"/>
              </w:rPr>
              <w:t>11 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  <w:t>11 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  <w:t>36. </w:t>
            </w:r>
            <w:r>
              <w:rPr>
                <w:rFonts w:eastAsia="Times New Roman"/>
                <w:sz w:val="24"/>
                <w:szCs w:val="24"/>
              </w:rPr>
              <w:t>Модернизаци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 xml:space="preserve"> ма</w:t>
            </w:r>
            <w:r>
              <w:rPr>
                <w:rFonts w:eastAsia="Times New Roman"/>
                <w:spacing w:val="-8"/>
                <w:sz w:val="24"/>
                <w:szCs w:val="24"/>
              </w:rPr>
              <w:softHyphen/>
              <w:t xml:space="preserve">териально-технической </w:t>
            </w:r>
            <w:r>
              <w:rPr>
                <w:rFonts w:eastAsia="Times New Roman"/>
                <w:sz w:val="24"/>
                <w:szCs w:val="24"/>
              </w:rPr>
              <w:t>базы мониторинга растительного мира</w:t>
            </w:r>
          </w:p>
        </w:tc>
        <w:tc>
          <w:tcPr>
            <w:tcW w:w="180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7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 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 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 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 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napToGrid w:val="false"/>
              <w:spacing w:lineRule="exact" w:line="180"/>
              <w:ind w:left="-57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8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decimal" w:pos="923" w:leader="none"/>
              </w:tabs>
              <w:spacing w:lineRule="exact" w:line="180"/>
              <w:ind w:left="284" w:right="-5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9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  <w:p>
            <w:pPr>
              <w:pStyle w:val="Normal"/>
              <w:widowControl w:val="false"/>
              <w:spacing w:lineRule="exact" w:line="18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09 7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7 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4 1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4 1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2 8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1 1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92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15 2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3 6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5 1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2 6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7 8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6 1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4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1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00,0</w:t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10. Обеспечение функционирования и развития системы наблюдений за состоянием животного мира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7. Проведение наблюдений за дикими животными, относящимися к объектам охоты, и средой их обитания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 2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2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1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8. Проведение наблюдений за дикими животными, относящимися к объектам рыболовства, и средой их обитания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 2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2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1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9. Проведение наблюдений за дикими животными, относящимися к видам, включенным в Крас</w:t>
              <w:softHyphen/>
              <w:t>ную книгу Республики Беларусь, и средой их обитания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1 44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7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0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34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0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4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0. Проведение наблюдений за дикими животными, относя</w:t>
              <w:softHyphen/>
              <w:t>щимися к видам, под</w:t>
              <w:softHyphen/>
              <w:t>падающим под дей</w:t>
              <w:softHyphen/>
              <w:t>ствие международ</w:t>
            </w:r>
            <w:r>
              <w:rPr>
                <w:rFonts w:eastAsia="Times New Roman"/>
                <w:spacing w:val="-12"/>
                <w:sz w:val="24"/>
                <w:szCs w:val="24"/>
              </w:rPr>
              <w:t>ных договоров Респуб</w:t>
            </w:r>
            <w:r>
              <w:rPr>
                <w:rFonts w:eastAsia="Times New Roman"/>
                <w:sz w:val="24"/>
                <w:szCs w:val="24"/>
              </w:rPr>
              <w:t>лики Беларусь, и средой их обитания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6 63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0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2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83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7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9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1. Проведение наблюдений за инвазивными чужеродными дикими животными и средой их обит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6 6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2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8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7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9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2. Создание мет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дической базы для</w:t>
            </w:r>
            <w:r>
              <w:rPr>
                <w:rFonts w:eastAsia="Times New Roman"/>
                <w:sz w:val="24"/>
                <w:szCs w:val="24"/>
              </w:rPr>
              <w:t xml:space="preserve"> обеспечения проведения наблюдений за дикими животными, обитающими на землях населенных пунктов, и средой их обит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62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02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7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9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3. Проведение наблюдений за дикими животными, не относящимися к объектам охоты и рыболовства, и средой их обитания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 2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2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1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spacing w:val="-8"/>
                <w:sz w:val="24"/>
                <w:szCs w:val="24"/>
              </w:rPr>
              <w:t>44. Модернизация ма</w:t>
              <w:softHyphen/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ериально-технической </w:t>
            </w:r>
            <w:r>
              <w:rPr>
                <w:rFonts w:eastAsia="Times New Roman"/>
                <w:sz w:val="24"/>
                <w:szCs w:val="24"/>
              </w:rPr>
              <w:t>базы монито</w:t>
            </w:r>
            <w:r>
              <w:rPr>
                <w:rFonts w:eastAsia="Times New Roman"/>
                <w:spacing w:val="-12"/>
                <w:sz w:val="24"/>
                <w:szCs w:val="24"/>
              </w:rPr>
              <w:t>ринга жи</w:t>
            </w:r>
            <w:r>
              <w:rPr>
                <w:rFonts w:eastAsia="Times New Roman"/>
                <w:sz w:val="24"/>
                <w:szCs w:val="24"/>
              </w:rPr>
              <w:t>вотного мира</w:t>
            </w:r>
          </w:p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8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9 05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2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85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9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0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1 15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 900,0</w:t>
            </w:r>
          </w:p>
        </w:tc>
        <w:tc>
          <w:tcPr>
            <w:tcW w:w="13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 10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4 65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6 100,0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7 400,0</w:t>
            </w:r>
          </w:p>
        </w:tc>
      </w:tr>
      <w:tr>
        <w:trPr>
          <w:trHeight w:val="25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1. Обеспечение функционирования и развития комплексного мониторинга естественных экологических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истем на особо охраняемых природных территориях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. Проведение наб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людений и получение </w:t>
            </w:r>
            <w:r>
              <w:rPr>
                <w:rFonts w:eastAsia="Times New Roman"/>
                <w:sz w:val="24"/>
                <w:szCs w:val="24"/>
              </w:rPr>
              <w:t>данных комплексного мониторинга естестве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нных экологических </w:t>
            </w:r>
            <w:r>
              <w:rPr>
                <w:rFonts w:eastAsia="Times New Roman"/>
                <w:sz w:val="24"/>
                <w:szCs w:val="24"/>
              </w:rPr>
              <w:t>систем на особо охраняемых природных территориях, в том числе в заказниках р</w:t>
            </w:r>
            <w:r>
              <w:rPr>
                <w:rFonts w:eastAsia="Times New Roman"/>
                <w:spacing w:val="-4"/>
                <w:sz w:val="24"/>
                <w:szCs w:val="24"/>
              </w:rPr>
              <w:t>еспубликанского зна</w:t>
              <w:softHyphen/>
              <w:t>чения</w:t>
            </w:r>
            <w:r>
              <w:rPr>
                <w:rFonts w:eastAsia="Times New Roman"/>
                <w:sz w:val="24"/>
                <w:szCs w:val="24"/>
              </w:rPr>
              <w:t xml:space="preserve"> ”Выгонощанское“, ”Днепро-Сож</w:t>
              <w:softHyphen/>
              <w:t>с</w:t>
            </w:r>
            <w:r>
              <w:rPr>
                <w:rFonts w:eastAsia="Times New Roman"/>
                <w:spacing w:val="-8"/>
                <w:sz w:val="24"/>
                <w:szCs w:val="24"/>
              </w:rPr>
              <w:t>кий“, ”Долгое“, ”Ельня</w:t>
            </w:r>
            <w:r>
              <w:rPr>
                <w:rFonts w:eastAsia="Times New Roman"/>
                <w:sz w:val="24"/>
                <w:szCs w:val="24"/>
              </w:rPr>
              <w:t>“, ”Званец“, ”Коры</w:t>
              <w:softHyphen/>
              <w:t>т</w:t>
            </w:r>
            <w:r>
              <w:rPr>
                <w:rFonts w:eastAsia="Times New Roman"/>
                <w:spacing w:val="-8"/>
                <w:sz w:val="24"/>
                <w:szCs w:val="24"/>
              </w:rPr>
              <w:t>енский Мох“, ”Кот</w:t>
              <w:softHyphen/>
              <w:t>ра</w:t>
            </w:r>
            <w:r>
              <w:rPr>
                <w:rFonts w:eastAsia="Times New Roman"/>
                <w:sz w:val="24"/>
                <w:szCs w:val="24"/>
              </w:rPr>
              <w:t xml:space="preserve">“, ”Красный Бор“, ”Липичанская пуща“, </w:t>
            </w:r>
            <w:r>
              <w:rPr>
                <w:rFonts w:eastAsia="Times New Roman"/>
                <w:spacing w:val="-8"/>
                <w:sz w:val="24"/>
                <w:szCs w:val="24"/>
              </w:rPr>
              <w:t>”Лунинский“, ”Озе</w:t>
              <w:softHyphen/>
              <w:t>ры</w:t>
            </w:r>
            <w:r>
              <w:rPr>
                <w:rFonts w:eastAsia="Times New Roman"/>
                <w:sz w:val="24"/>
                <w:szCs w:val="24"/>
              </w:rPr>
              <w:t>“, ”</w:t>
            </w:r>
            <w:r>
              <w:rPr>
                <w:rFonts w:eastAsia="Times New Roman"/>
                <w:spacing w:val="-8"/>
                <w:sz w:val="24"/>
                <w:szCs w:val="24"/>
              </w:rPr>
              <w:t>Освейский“, ”Прибуж</w:t>
              <w:softHyphen/>
              <w:t>ское</w:t>
            </w:r>
            <w:r>
              <w:rPr>
                <w:rFonts w:eastAsia="Times New Roman"/>
                <w:sz w:val="24"/>
                <w:szCs w:val="24"/>
              </w:rPr>
              <w:t xml:space="preserve"> Полесье“, ”Про</w:t>
            </w:r>
            <w:r>
              <w:rPr>
                <w:rFonts w:eastAsia="Times New Roman"/>
                <w:spacing w:val="-8"/>
                <w:sz w:val="24"/>
                <w:szCs w:val="24"/>
              </w:rPr>
              <w:t>стырь“, ”Ружанская пу</w:t>
              <w:softHyphen/>
              <w:t>ща</w:t>
            </w:r>
            <w:r>
              <w:rPr>
                <w:rFonts w:eastAsia="Times New Roman"/>
                <w:sz w:val="24"/>
                <w:szCs w:val="24"/>
              </w:rPr>
              <w:t>“, ”Селява“, ”Синь</w:t>
              <w:softHyphen/>
              <w:t>ша“, ”Смычок“, ”Сорочанские озера“, ”Споровский“, ”Сред</w:t>
              <w:softHyphen/>
              <w:t>няя Припять“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2 2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4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1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 2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0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1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2 20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400,0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50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100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 200,0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0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12. Обеспечение функционирования и развития локального мониторинга окружающей среды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46. Проведение регу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лярных наблюдений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за выбросами загрязня</w:t>
              <w:softHyphen/>
            </w:r>
            <w:r>
              <w:rPr>
                <w:rFonts w:eastAsia="Times New Roman"/>
                <w:sz w:val="24"/>
                <w:szCs w:val="24"/>
              </w:rPr>
              <w:t>ющих веществ в ат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мосферный воздух о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8"/>
                <w:sz w:val="24"/>
                <w:szCs w:val="24"/>
              </w:rPr>
              <w:t>крупных стационарных</w:t>
            </w:r>
            <w:r>
              <w:rPr>
                <w:rFonts w:eastAsia="Times New Roman"/>
                <w:sz w:val="24"/>
                <w:szCs w:val="24"/>
              </w:rPr>
              <w:t xml:space="preserve"> источников и сбор данных в ходе локального мониторинга окружающей среды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983 4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00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52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187 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306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437 1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7. Проведение л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кального мониторин</w:t>
            </w:r>
            <w:r>
              <w:rPr>
                <w:rFonts w:eastAsia="Times New Roman"/>
                <w:sz w:val="24"/>
                <w:szCs w:val="24"/>
              </w:rPr>
              <w:t>га сбросов сточных в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д в поверхностные</w:t>
            </w:r>
            <w:r>
              <w:rPr>
                <w:rFonts w:eastAsia="Times New Roman"/>
                <w:sz w:val="24"/>
                <w:szCs w:val="24"/>
              </w:rPr>
              <w:t xml:space="preserve"> водные объекты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т наиболее крупных</w:t>
            </w:r>
            <w:r>
              <w:rPr>
                <w:rFonts w:eastAsia="Times New Roman"/>
                <w:sz w:val="24"/>
                <w:szCs w:val="24"/>
              </w:rPr>
              <w:t xml:space="preserve"> источников загряз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нения поверхностных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д и сбор данных в ходе</w:t>
            </w:r>
            <w:r>
              <w:rPr>
                <w:rFonts w:eastAsia="Times New Roman"/>
                <w:sz w:val="24"/>
                <w:szCs w:val="24"/>
              </w:rPr>
              <w:t xml:space="preserve"> локального мониторинга окружающей среды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11 6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52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78 2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98 6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58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24 3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48. Проведение л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кального мониторин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га подземных вод в местах размещения </w:t>
            </w:r>
            <w:r>
              <w:rPr>
                <w:rFonts w:eastAsia="Times New Roman"/>
                <w:spacing w:val="-8"/>
                <w:sz w:val="24"/>
                <w:szCs w:val="24"/>
              </w:rPr>
              <w:t>источников их загряз</w:t>
              <w:softHyphen/>
            </w:r>
            <w:r>
              <w:rPr>
                <w:rFonts w:eastAsia="Times New Roman"/>
                <w:sz w:val="24"/>
                <w:szCs w:val="24"/>
              </w:rPr>
              <w:t>нения и сбор данных в ходе л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кального мониторин</w:t>
            </w:r>
            <w:r>
              <w:rPr>
                <w:rFonts w:eastAsia="Times New Roman"/>
                <w:sz w:val="24"/>
                <w:szCs w:val="24"/>
              </w:rPr>
              <w:t>га окружающей среды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976 2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8 3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18 9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71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18 1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69 9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. Проведение ло</w:t>
            </w:r>
            <w:r>
              <w:rPr>
                <w:rFonts w:eastAsia="Times New Roman"/>
                <w:spacing w:val="-4"/>
                <w:sz w:val="24"/>
                <w:szCs w:val="24"/>
              </w:rPr>
              <w:t>кального мониторин</w:t>
            </w:r>
            <w:r>
              <w:rPr>
                <w:rFonts w:eastAsia="Times New Roman"/>
                <w:sz w:val="24"/>
                <w:szCs w:val="24"/>
              </w:rPr>
              <w:t>га состояния земель (включая почвы) в местах размещения источников их загрязнения и сбор данных в ходе локального мониторинга окружающей среды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5 6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9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1 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6 0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0 6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 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 w:before="120" w:after="0"/>
              <w:ind w:left="1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2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646 8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68 0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068 6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299 2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29 1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781 900,0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922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Задача 13. Обеспечение функционирования и развития информационной системы мониторинга окружающей среды</w:t>
            </w:r>
          </w:p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50. Обеспечение сбо</w:t>
            </w:r>
            <w:r>
              <w:rPr>
                <w:rFonts w:eastAsia="Times New Roman"/>
                <w:spacing w:val="-12"/>
                <w:sz w:val="24"/>
                <w:szCs w:val="24"/>
              </w:rPr>
              <w:t>ра, обработки, анализа и представления комп</w:t>
              <w:softHyphen/>
            </w:r>
            <w:r>
              <w:rPr>
                <w:rFonts w:eastAsia="Times New Roman"/>
                <w:spacing w:val="-4"/>
                <w:sz w:val="24"/>
                <w:szCs w:val="24"/>
              </w:rPr>
              <w:t>лексной информации</w:t>
            </w:r>
            <w:r>
              <w:rPr>
                <w:rFonts w:eastAsia="Times New Roman"/>
                <w:sz w:val="24"/>
                <w:szCs w:val="24"/>
              </w:rPr>
              <w:t xml:space="preserve"> о состоянии окружа</w:t>
              <w:softHyphen/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ющей среды главным </w:t>
            </w:r>
            <w:r>
              <w:rPr>
                <w:rFonts w:eastAsia="Times New Roman"/>
                <w:sz w:val="24"/>
                <w:szCs w:val="24"/>
              </w:rPr>
              <w:t>информационно-ана</w:t>
              <w:softHyphen/>
              <w:t>литическим центром Национальной сис</w:t>
              <w:softHyphen/>
              <w:t xml:space="preserve">темы мониторинга </w:t>
            </w:r>
            <w:r>
              <w:rPr>
                <w:rFonts w:eastAsia="Times New Roman"/>
                <w:spacing w:val="-4"/>
                <w:sz w:val="24"/>
                <w:szCs w:val="24"/>
              </w:rPr>
              <w:t>окружающей среды 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еспублике Беларусь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0 7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2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67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 3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 35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51. Обеспечение функ</w:t>
              <w:softHyphen/>
            </w:r>
            <w:r>
              <w:rPr>
                <w:rFonts w:eastAsia="Times New Roman"/>
                <w:sz w:val="24"/>
                <w:szCs w:val="24"/>
              </w:rPr>
              <w:t xml:space="preserve">ционирования системы сбора, обработки, анализа и представления данных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информац</w:t>
            </w:r>
            <w:r>
              <w:rPr>
                <w:rFonts w:eastAsia="Times New Roman"/>
                <w:sz w:val="24"/>
                <w:szCs w:val="24"/>
              </w:rPr>
              <w:t>ионно-аналитичес</w:t>
              <w:softHyphen/>
              <w:t xml:space="preserve">кими </w:t>
            </w:r>
            <w:r>
              <w:rPr>
                <w:rFonts w:eastAsia="Times New Roman"/>
                <w:spacing w:val="-12"/>
                <w:sz w:val="24"/>
                <w:szCs w:val="24"/>
              </w:rPr>
              <w:t>центрами мониторинга</w:t>
            </w:r>
            <w:r>
              <w:rPr>
                <w:rFonts w:eastAsia="Times New Roman"/>
                <w:sz w:val="24"/>
                <w:szCs w:val="24"/>
              </w:rPr>
              <w:t xml:space="preserve"> в составе На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циональной системы </w:t>
            </w:r>
            <w:r>
              <w:rPr>
                <w:rFonts w:eastAsia="Times New Roman"/>
                <w:sz w:val="24"/>
                <w:szCs w:val="24"/>
              </w:rPr>
              <w:t xml:space="preserve">мониторинга окружающей среды в Республике Беларусь с использованием 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автоматизированных </w:t>
            </w:r>
            <w:r>
              <w:rPr>
                <w:rFonts w:eastAsia="Times New Roman"/>
                <w:spacing w:val="-12"/>
                <w:sz w:val="24"/>
                <w:szCs w:val="24"/>
              </w:rPr>
              <w:t>ин</w:t>
              <w:softHyphen/>
              <w:t>формационных систем –</w:t>
            </w:r>
            <w:r>
              <w:rPr>
                <w:rFonts w:eastAsia="Times New Roman"/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 xml:space="preserve">184 </w:t>
            </w:r>
            <w:r>
              <w:rPr>
                <w:spacing w:val="-8"/>
                <w:sz w:val="24"/>
              </w:rPr>
              <w:t>5</w:t>
            </w:r>
            <w:r>
              <w:rPr>
                <w:color w:val="000000"/>
                <w:spacing w:val="-8"/>
                <w:sz w:val="24"/>
              </w:rPr>
              <w:t>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7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5 73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2 3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4 45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том числе информационно-ана</w:t>
            </w:r>
            <w:r>
              <w:rPr>
                <w:rFonts w:eastAsia="Times New Roman"/>
                <w:spacing w:val="-4"/>
                <w:sz w:val="24"/>
                <w:szCs w:val="24"/>
              </w:rPr>
              <w:t>лити</w:t>
              <w:softHyphen/>
              <w:t>ческими цент</w:t>
            </w:r>
            <w:r>
              <w:rPr>
                <w:rFonts w:eastAsia="Times New Roman"/>
                <w:sz w:val="24"/>
                <w:szCs w:val="24"/>
              </w:rPr>
              <w:t>рами:</w:t>
            </w:r>
          </w:p>
          <w:p>
            <w:pPr>
              <w:pStyle w:val="Normal"/>
              <w:spacing w:lineRule="exact" w:line="180"/>
              <w:ind w:left="22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ониторинга атмосферного воздух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8 71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31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3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224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ониторинга поверхностных вод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8 71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31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3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224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ониторинга подземных вод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8 71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31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3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224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exact" w:line="220"/>
              <w:ind w:left="22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окального мониторинга окружающей среды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9 69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49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 15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8 05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left="224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>радиационного мо</w:t>
              <w:softHyphen/>
            </w:r>
            <w:r>
              <w:rPr>
                <w:rFonts w:eastAsia="Times New Roman"/>
                <w:sz w:val="24"/>
                <w:szCs w:val="24"/>
              </w:rPr>
              <w:t>ниторинг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8 71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31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3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224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52. Подготовка и издание ежегодного научного обзора </w:t>
            </w:r>
            <w:r>
              <w:rPr>
                <w:sz w:val="24"/>
                <w:szCs w:val="24"/>
              </w:rPr>
              <w:t>”</w:t>
            </w:r>
            <w:r>
              <w:rPr>
                <w:rFonts w:eastAsia="Times New Roman"/>
                <w:sz w:val="24"/>
                <w:szCs w:val="24"/>
              </w:rPr>
              <w:t xml:space="preserve">Национальная система мониторинга окружающей среды в Республике Беларусь: </w:t>
            </w:r>
            <w:r>
              <w:rPr>
                <w:rFonts w:eastAsia="Times New Roman"/>
                <w:spacing w:val="-4"/>
                <w:sz w:val="24"/>
                <w:szCs w:val="24"/>
              </w:rPr>
              <w:t>результаты наблюдений</w:t>
            </w:r>
            <w:r>
              <w:rPr>
                <w:spacing w:val="-4"/>
                <w:sz w:val="24"/>
                <w:szCs w:val="24"/>
              </w:rPr>
              <w:t>“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6 64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1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9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64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2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8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53. Техническая доработка и совершенствование програм</w:t>
              <w:softHyphen/>
              <w:t xml:space="preserve">много обеспечения баз данных главного </w:t>
            </w:r>
            <w:r>
              <w:rPr>
                <w:rFonts w:eastAsia="Times New Roman"/>
                <w:spacing w:val="-8"/>
                <w:sz w:val="24"/>
                <w:szCs w:val="24"/>
              </w:rPr>
              <w:t>информационно-анали</w:t>
              <w:softHyphen/>
              <w:t>тического</w:t>
            </w:r>
            <w:r>
              <w:rPr>
                <w:rFonts w:eastAsia="Times New Roman"/>
                <w:sz w:val="24"/>
                <w:szCs w:val="24"/>
              </w:rPr>
              <w:t xml:space="preserve"> центра Национальной системы мониторинга окружающей среды в Республике Беларусь и базы данных локального мониторинга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>54. Обеспечение функ</w:t>
              <w:softHyphen/>
            </w:r>
            <w:r>
              <w:rPr>
                <w:rFonts w:eastAsia="Times New Roman"/>
                <w:sz w:val="24"/>
                <w:szCs w:val="24"/>
              </w:rPr>
              <w:t>ционирования системы сбора, обработки, анализа и представления дан</w:t>
            </w:r>
            <w:r>
              <w:rPr>
                <w:rFonts w:eastAsia="Times New Roman"/>
                <w:spacing w:val="-8"/>
                <w:sz w:val="24"/>
                <w:szCs w:val="24"/>
              </w:rPr>
              <w:t>ных информационно-</w:t>
            </w:r>
            <w:r>
              <w:rPr>
                <w:rFonts w:eastAsia="Times New Roman"/>
                <w:sz w:val="24"/>
                <w:szCs w:val="24"/>
              </w:rPr>
              <w:t>аналитичес</w:t>
              <w:softHyphen/>
              <w:t xml:space="preserve">ким центром мониторинга озонового слоя в составе Национальной системы мониторинга окружающей среды в Республике Беларусь с использованием </w:t>
            </w:r>
            <w:r>
              <w:rPr>
                <w:rFonts w:eastAsia="Times New Roman"/>
                <w:spacing w:val="-4"/>
                <w:sz w:val="24"/>
                <w:szCs w:val="24"/>
              </w:rPr>
              <w:t>автоматизированных информационных систем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pacing w:val="-4"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2016, 2017,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инобразование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2 7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6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Times New Roman"/>
                <w:spacing w:val="-12"/>
                <w:sz w:val="24"/>
                <w:szCs w:val="24"/>
              </w:rPr>
              <w:t>55. Обеспечение функ</w:t>
              <w:softHyphen/>
            </w:r>
            <w:r>
              <w:rPr>
                <w:rFonts w:eastAsia="Times New Roman"/>
                <w:sz w:val="24"/>
                <w:szCs w:val="24"/>
              </w:rPr>
              <w:t>ционирования системы сбора, обработки, анализа и представления данн</w:t>
            </w:r>
            <w:r>
              <w:rPr>
                <w:rFonts w:eastAsia="Times New Roman"/>
                <w:spacing w:val="-8"/>
                <w:sz w:val="24"/>
                <w:szCs w:val="24"/>
              </w:rPr>
              <w:t>ых информационно-</w:t>
            </w:r>
            <w:r>
              <w:rPr>
                <w:rFonts w:eastAsia="Times New Roman"/>
                <w:sz w:val="24"/>
                <w:szCs w:val="24"/>
              </w:rPr>
              <w:t>аналитичес</w:t>
              <w:softHyphen/>
              <w:t>ким центром мониторинга земель в составе Национальной системы мониторинга окружающей среды в Республике Беларусь с использованием автоматизированных информационных систем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Госкомимуще</w:t>
              <w:softHyphen/>
              <w:t>ство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424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953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77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6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2"/>
                <w:sz w:val="24"/>
                <w:szCs w:val="24"/>
              </w:rPr>
              <w:t>56. Обеспечение функ</w:t>
              <w:softHyphen/>
            </w:r>
            <w:r>
              <w:rPr>
                <w:rFonts w:eastAsia="Times New Roman"/>
                <w:sz w:val="24"/>
                <w:szCs w:val="24"/>
              </w:rPr>
              <w:t>ционирования системы сбора, обработки, анализа и представления дан</w:t>
            </w:r>
            <w:r>
              <w:rPr>
                <w:rFonts w:eastAsia="Times New Roman"/>
                <w:spacing w:val="-8"/>
                <w:sz w:val="24"/>
                <w:szCs w:val="24"/>
              </w:rPr>
              <w:t>ных информационно-</w:t>
            </w:r>
            <w:r>
              <w:rPr>
                <w:rFonts w:eastAsia="Times New Roman"/>
                <w:spacing w:val="-4"/>
                <w:sz w:val="24"/>
                <w:szCs w:val="24"/>
              </w:rPr>
              <w:t>аналитичес</w:t>
              <w:softHyphen/>
              <w:t>кими цент</w:t>
            </w:r>
            <w:r>
              <w:rPr>
                <w:rFonts w:eastAsia="Times New Roman"/>
                <w:sz w:val="24"/>
                <w:szCs w:val="24"/>
              </w:rPr>
              <w:t xml:space="preserve">рами мониторинга в составе Национальной системы </w:t>
            </w:r>
            <w:r>
              <w:rPr>
                <w:rFonts w:eastAsia="Times New Roman"/>
                <w:spacing w:val="-8"/>
                <w:sz w:val="24"/>
                <w:szCs w:val="24"/>
              </w:rPr>
              <w:t>мониторинга окружаю</w:t>
              <w:softHyphen/>
              <w:t>щей</w:t>
            </w:r>
            <w:r>
              <w:rPr>
                <w:rFonts w:eastAsia="Times New Roman"/>
                <w:sz w:val="24"/>
                <w:szCs w:val="24"/>
              </w:rPr>
              <w:t xml:space="preserve"> среды в Республике Беларусь с использованием автоматизированных инфор</w:t>
              <w:softHyphen/>
              <w:t>мационных систем – всего</w:t>
            </w:r>
          </w:p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44 382,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088,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 29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603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9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500,0</w:t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ind w:left="23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том числе информационно-аналити</w:t>
              <w:softHyphen/>
              <w:t>ческими</w:t>
            </w:r>
            <w:r>
              <w:rPr>
                <w:rFonts w:eastAsia="Times New Roman"/>
                <w:spacing w:val="-4"/>
                <w:sz w:val="24"/>
                <w:szCs w:val="24"/>
              </w:rPr>
              <w:t xml:space="preserve"> цент</w:t>
            </w:r>
            <w:r>
              <w:rPr>
                <w:rFonts w:eastAsia="Times New Roman"/>
                <w:sz w:val="24"/>
                <w:szCs w:val="24"/>
              </w:rPr>
              <w:t>рами:</w:t>
            </w:r>
          </w:p>
          <w:p>
            <w:pPr>
              <w:pStyle w:val="Normal"/>
              <w:spacing w:lineRule="exact" w:line="220"/>
              <w:ind w:left="23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/>
              <w:ind w:left="238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мониторинга животного мира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9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9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238" w:hanging="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3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ниторинга растительного мира и комплексного мониторинга естественных экологических систем на ООПТ</w:t>
            </w:r>
          </w:p>
          <w:p>
            <w:pPr>
              <w:pStyle w:val="Normal"/>
              <w:spacing w:lineRule="exact" w:line="220"/>
              <w:ind w:left="23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9 292,6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388,6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491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13,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500,0</w:t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 9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20" w:before="120" w:after="0"/>
              <w:ind w:left="336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3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74 446,6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1 788,6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5 344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9 414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6 6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1 3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01 94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8 3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1 10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9 040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9 9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3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НАН Беларус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4 382,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 088,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8 29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 603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 9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 5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 7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7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Госкомимущество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 424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700,0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953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 771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400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 600,0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 5</w:t>
            </w:r>
          </w:p>
        </w:tc>
        <w:tc>
          <w:tcPr>
            <w:tcW w:w="18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, собственные средства</w:t>
            </w:r>
          </w:p>
        </w:tc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266 371,3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837 735,3</w:t>
            </w:r>
          </w:p>
        </w:tc>
        <w:tc>
          <w:tcPr>
            <w:tcW w:w="136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214 917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271 381,0</w:t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 852 337,0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 w:before="120" w:after="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 090 001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512 571,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53 235,3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124 817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38 18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305 737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290 601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4 734 332,2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21 262,2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78 869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15 663,0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 129 337,0</w:t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 089 201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508 522,6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4 288,6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1 79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86 743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12 1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3 6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3 051,4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 771,4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 76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3 22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7 4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8 9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</w:rPr>
              <w:t>Минобразо</w:t>
            </w:r>
            <w:r>
              <w:rPr>
                <w:sz w:val="24"/>
                <w:szCs w:val="24"/>
              </w:rPr>
              <w:softHyphen/>
              <w:t>вание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77 224,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 713,1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7 11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–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1 6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22 8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hd w:fill="FFFFFF" w:val="clear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скомиму</w:t>
              <w:softHyphen/>
            </w:r>
            <w:r>
              <w:rPr>
                <w:sz w:val="24"/>
                <w:szCs w:val="24"/>
              </w:rPr>
              <w:t>щество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69 441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 2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3 286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2 555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5 3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6 1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ждународной </w:t>
            </w:r>
            <w:r>
              <w:rPr>
                <w:spacing w:val="-12"/>
                <w:sz w:val="24"/>
                <w:szCs w:val="24"/>
              </w:rPr>
              <w:t>тех</w:t>
            </w:r>
            <w:r>
              <w:rPr>
                <w:sz w:val="24"/>
                <w:szCs w:val="24"/>
              </w:rPr>
              <w:t xml:space="preserve">нической </w:t>
            </w:r>
            <w:r>
              <w:rPr>
                <w:spacing w:val="-8"/>
                <w:sz w:val="24"/>
                <w:szCs w:val="24"/>
              </w:rPr>
              <w:t>помощи – НАН</w:t>
            </w:r>
            <w:r>
              <w:rPr>
                <w:sz w:val="24"/>
                <w:szCs w:val="24"/>
              </w:rPr>
              <w:t xml:space="preserve"> Беларуси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107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6 5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1 5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4 0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 5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 500,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  <w:szCs w:val="20"/>
              </w:rPr>
            </w:pPr>
            <w:r>
              <w:rPr>
                <w:color w:val="000000"/>
                <w:spacing w:val="-8"/>
                <w:sz w:val="24"/>
                <w:szCs w:val="20"/>
              </w:rPr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8"/>
                <w:sz w:val="24"/>
                <w:szCs w:val="20"/>
              </w:rPr>
            </w:pPr>
            <w:r>
              <w:rPr>
                <w:spacing w:val="-8"/>
                <w:sz w:val="24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pacing w:val="-8"/>
                <w:sz w:val="24"/>
                <w:szCs w:val="24"/>
              </w:rPr>
            </w:pPr>
            <w:r>
              <w:rPr>
                <w:rFonts w:eastAsia="Times New Roman"/>
                <w:spacing w:val="-8"/>
                <w:sz w:val="24"/>
                <w:szCs w:val="24"/>
              </w:rPr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/>
            <w:vAlign w:val="center"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</w:t>
            </w:r>
            <w:r>
              <w:rPr>
                <w:spacing w:val="-16"/>
                <w:sz w:val="24"/>
                <w:szCs w:val="24"/>
              </w:rPr>
              <w:t>редства – Мин</w:t>
              <w:softHyphen/>
            </w:r>
            <w:r>
              <w:rPr>
                <w:sz w:val="24"/>
                <w:szCs w:val="24"/>
              </w:rPr>
              <w:t>природы</w:t>
            </w:r>
          </w:p>
        </w:tc>
        <w:tc>
          <w:tcPr>
            <w:tcW w:w="1312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 646 8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68 000,0</w:t>
            </w:r>
          </w:p>
        </w:tc>
        <w:tc>
          <w:tcPr>
            <w:tcW w:w="1369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068 6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299 200,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529 100,0</w:t>
            </w:r>
          </w:p>
        </w:tc>
        <w:tc>
          <w:tcPr>
            <w:tcW w:w="1270" w:type="dxa"/>
            <w:tcBorders/>
          </w:tcPr>
          <w:p>
            <w:pPr>
              <w:pStyle w:val="Normal"/>
              <w:tabs>
                <w:tab w:val="clear" w:pos="709"/>
                <w:tab w:val="decimal" w:pos="92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781 900,0</w:t>
            </w:r>
          </w:p>
        </w:tc>
      </w:tr>
    </w:tbl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567" w:right="567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spacing w:lineRule="exact" w:line="280"/>
        <w:ind w:left="10350" w:right="-30" w:hanging="0"/>
        <w:jc w:val="both"/>
        <w:rPr/>
      </w:pPr>
      <w:r>
        <w:rPr/>
        <w:t>Приложение 9</w:t>
      </w:r>
    </w:p>
    <w:p>
      <w:pPr>
        <w:pStyle w:val="Normal"/>
        <w:suppressAutoHyphens w:val="true"/>
        <w:spacing w:lineRule="exact" w:line="280"/>
        <w:ind w:left="10350" w:right="-30" w:hanging="0"/>
        <w:jc w:val="both"/>
        <w:rPr/>
      </w:pPr>
      <w:r>
        <w:rPr/>
        <w:t>к Государственной программе ”Охрана окружающей среды и устойчивое использование природных ресурсов“ на 2016 – 2020 годы</w:t>
      </w:r>
    </w:p>
    <w:p>
      <w:pPr>
        <w:pStyle w:val="Normal"/>
        <w:suppressAutoHyphens w:val="true"/>
        <w:spacing w:lineRule="exact" w:line="280"/>
        <w:ind w:left="10350" w:right="-30" w:hanging="0"/>
        <w:jc w:val="both"/>
        <w:rPr/>
      </w:pPr>
      <w:r>
        <w:rPr/>
        <w:t>(в редакции постановления Совета</w:t>
      </w:r>
    </w:p>
    <w:p>
      <w:pPr>
        <w:pStyle w:val="Normal"/>
        <w:suppressAutoHyphens w:val="true"/>
        <w:spacing w:lineRule="exact" w:line="280"/>
        <w:ind w:left="10350" w:right="-30" w:hanging="0"/>
        <w:jc w:val="both"/>
        <w:rPr/>
      </w:pPr>
      <w:r>
        <w:rPr/>
        <w:t>Министров Республики Беларусь</w:t>
      </w:r>
    </w:p>
    <w:p>
      <w:pPr>
        <w:pStyle w:val="Normal"/>
        <w:suppressAutoHyphens w:val="true"/>
        <w:spacing w:lineRule="exact" w:line="280"/>
        <w:ind w:left="10350" w:right="-30" w:hanging="0"/>
        <w:jc w:val="both"/>
        <w:rPr/>
      </w:pPr>
      <w:r>
        <w:rPr/>
        <w:t>16.11.2018 № 829)</w:t>
      </w:r>
    </w:p>
    <w:p>
      <w:pPr>
        <w:pStyle w:val="Normal"/>
        <w:suppressAutoHyphens w:val="true"/>
        <w:spacing w:lineRule="exact" w:line="280"/>
        <w:ind w:left="10350" w:right="-30" w:hanging="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456" w:leader="none"/>
        </w:tabs>
        <w:spacing w:lineRule="exact" w:line="280"/>
        <w:ind w:right="5520" w:hanging="0"/>
        <w:jc w:val="both"/>
        <w:rPr/>
      </w:pPr>
      <w:r>
        <w:rPr>
          <w:rFonts w:eastAsia="MS Mincho;ＭＳ 明朝"/>
          <w:lang w:eastAsia="ja-JP"/>
        </w:rPr>
        <w:t>Комплекс мероприятий подпрограммы 6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  <w:r>
        <w:br w:type="page"/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92"/>
        <w:gridCol w:w="1486"/>
        <w:gridCol w:w="1686"/>
        <w:gridCol w:w="1466"/>
        <w:gridCol w:w="10"/>
        <w:gridCol w:w="992"/>
        <w:gridCol w:w="1373"/>
        <w:gridCol w:w="1417"/>
        <w:gridCol w:w="1420"/>
        <w:gridCol w:w="42"/>
        <w:gridCol w:w="1375"/>
      </w:tblGrid>
      <w:tr>
        <w:trPr>
          <w:tblHeader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85"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-85"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, </w:t>
            </w:r>
          </w:p>
          <w:p>
            <w:pPr>
              <w:pStyle w:val="Normal"/>
              <w:widowControl w:val="false"/>
              <w:spacing w:lineRule="exact" w:line="220" w:before="0" w:after="0"/>
              <w:ind w:left="-85" w:right="-8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меро</w:t>
              <w:softHyphen/>
              <w:t>приятия</w:t>
            </w:r>
          </w:p>
        </w:tc>
        <w:tc>
          <w:tcPr>
            <w:tcW w:w="8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85"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3" w:right="-113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85"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85" w:right="-8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2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”Создание условий для обеспечения функционирования системы управления охраной окружающей среды в Республике Беларусь, </w:t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рационального (устойчивого) использования природных ресурсов и охраны окружающей среды на региональном уровне“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еспечение функционирования Республиканского центра аналитического контроля в области охраны окружающей среды, в том числе финансирование текущих и капитальных расходо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6 311 213,4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470 46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561 46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 471 945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 807 341,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5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4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pacing w:val="-4"/>
                <w:sz w:val="24"/>
                <w:szCs w:val="24"/>
              </w:rPr>
              <w:t>2. Ведение государствен</w:t>
              <w:softHyphen/>
              <w:t>ных</w:t>
            </w:r>
            <w:r>
              <w:rPr>
                <w:sz w:val="24"/>
                <w:szCs w:val="24"/>
              </w:rPr>
              <w:t xml:space="preserve"> кадастров и реестров природных ресурсов, реестра </w:t>
            </w:r>
            <w:r>
              <w:rPr>
                <w:spacing w:val="-4"/>
                <w:sz w:val="24"/>
                <w:szCs w:val="24"/>
              </w:rPr>
              <w:t xml:space="preserve">технических нормативных правовых </w:t>
            </w:r>
            <w:r>
              <w:rPr>
                <w:sz w:val="24"/>
                <w:szCs w:val="24"/>
              </w:rPr>
              <w:t>актов и методик выполнения измерений в области охраны окружающей среды, обработка данных государственной статистической отчетности, разраб</w:t>
            </w:r>
            <w:r>
              <w:rPr>
                <w:spacing w:val="-4"/>
                <w:sz w:val="24"/>
                <w:szCs w:val="24"/>
              </w:rPr>
              <w:t xml:space="preserve">отка и сопровождение технических нормативных правовых </w:t>
            </w:r>
            <w:r>
              <w:rPr>
                <w:sz w:val="24"/>
                <w:szCs w:val="24"/>
              </w:rPr>
              <w:t xml:space="preserve">актов в области </w:t>
            </w:r>
            <w:r>
              <w:rPr>
                <w:spacing w:val="-8"/>
                <w:sz w:val="24"/>
                <w:szCs w:val="24"/>
              </w:rPr>
              <w:t>охраны окружающей сре</w:t>
            </w:r>
            <w:r>
              <w:rPr>
                <w:sz w:val="24"/>
                <w:szCs w:val="24"/>
              </w:rPr>
              <w:t>ды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16 408,2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9 30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97 79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45 453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63 862,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</w:tabs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  <w:tab w:val="decimal" w:pos="1033" w:leader="none"/>
              </w:tabs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 Информационное обес</w:t>
              <w:softHyphen/>
            </w:r>
            <w:r>
              <w:rPr>
                <w:sz w:val="24"/>
                <w:szCs w:val="24"/>
              </w:rPr>
              <w:t>печение, воспитание, обучение и просвещение в области охраны окружающей среды и рационального использования природных ресурсов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”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”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40 084,0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46 19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8 1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71 442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84 300,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 Развитие международ</w:t>
              <w:softHyphen/>
            </w:r>
            <w:r>
              <w:rPr>
                <w:sz w:val="24"/>
                <w:szCs w:val="24"/>
              </w:rPr>
              <w:t>ного сотрудничества в области охраны окружающей сред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”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”-</w:t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5 114,6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30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 73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2 083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2 989,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 </w:t>
            </w:r>
            <w:r>
              <w:rPr>
                <w:sz w:val="24"/>
                <w:szCs w:val="24"/>
              </w:rPr>
              <w:t>Выполнение мероприятий</w:t>
            </w:r>
            <w:r>
              <w:rPr>
                <w:spacing w:val="-4"/>
                <w:sz w:val="24"/>
                <w:szCs w:val="24"/>
              </w:rPr>
              <w:t xml:space="preserve"> по рациональному (устойчивому) ис</w:t>
              <w:softHyphen/>
              <w:t>пользованию природных ресурсов и охране окружающей среды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исполко</w:t>
            </w:r>
            <w:r>
              <w:rPr>
                <w:sz w:val="24"/>
                <w:szCs w:val="24"/>
              </w:rPr>
              <w:softHyphen/>
              <w:t>мы и Минский горисполком*</w:t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3 902 5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 915 559,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8 203 067,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5 279 649,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6 504 290,1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righ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right="4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right="12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right="4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4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 917 38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17 26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42 9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14 036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43 172,1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30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0" w:hanging="0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 234 85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16 75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00 009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1 40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16 680,0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мельская</w:t>
            </w:r>
            <w:r>
              <w:rPr>
                <w:sz w:val="24"/>
                <w:szCs w:val="24"/>
              </w:rPr>
              <w:t xml:space="preserve"> область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6 562 51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693 50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745 957,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366 52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756 515,0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 576 30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328 14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29 986,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62 037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856 142,0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 627 95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913 3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326 5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638 672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749 338,6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 506 59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90 91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55 3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767 164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093 125,6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 476 96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355 57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1 202 263,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29 803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89 316,8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0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рациональное использование и охрана водных ресурсов</w:t>
            </w:r>
          </w:p>
          <w:p>
            <w:pPr>
              <w:pStyle w:val="Normal"/>
              <w:spacing w:lineRule="exact" w:line="220"/>
              <w:ind w:left="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2 039 21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545 350,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570 014,8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325 603,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598 249,5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decimal" w:pos="1167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 394 48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10 0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70 000,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0 855,5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13 627,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45 86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7 17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9 80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8 88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42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0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25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00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10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29 428,8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2 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46 828,8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88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0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1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6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8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561 28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71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24 138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830 425,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 895 162,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404 574,9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571 467,0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29 803,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89 316,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08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обращение с отходами, предотвращение вредного воздействия отходов на окружающую среду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1 092 90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773 265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 144 62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329 968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 845 047,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в том числе: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0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0 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62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886 99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83 1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03 86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00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10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612 29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36 79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9 3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189 909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56 249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  <w:tab w:val="decimal" w:pos="1164" w:leader="none"/>
              </w:tabs>
              <w:snapToGrid w:val="false"/>
              <w:spacing w:lineRule="exact" w:line="220"/>
              <w:ind w:left="-57" w:right="12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7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73 74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5 41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69 532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8 798,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150 2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6 94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2 81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70 52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4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6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26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71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769 5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50 9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918 6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 w:before="0" w:after="1"/>
              <w:ind w:left="308" w:hanging="0"/>
              <w:rPr/>
            </w:pPr>
            <w:r>
              <w:rPr>
                <w:sz w:val="24"/>
                <w:szCs w:val="24"/>
              </w:rPr>
              <w:t xml:space="preserve">5.3. охрана и рациональное использование объектов растительного мира 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379 911,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24 94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35 663,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14 60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4 695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00,0</w:t>
            </w:r>
          </w:p>
        </w:tc>
      </w:tr>
      <w:tr>
        <w:trPr>
          <w:trHeight w:val="18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61 94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80 747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8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5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57 659,9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7 815,9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9 22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0 615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13 3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3 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99 7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3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23 72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1 88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0 38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23 4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16 77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1027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1 5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2 5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2 7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231 24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82 173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31 07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 благоустройство, озеленение, улучшение состояния территорий населенных пунктов, </w:t>
            </w:r>
            <w:r>
              <w:rPr>
                <w:spacing w:val="-8"/>
                <w:sz w:val="24"/>
                <w:szCs w:val="24"/>
              </w:rPr>
              <w:t>парков, лесопарков, скверов</w:t>
            </w:r>
            <w:r>
              <w:rPr>
                <w:sz w:val="24"/>
                <w:szCs w:val="24"/>
              </w:rPr>
              <w:t>, бульваров, набережных и других объектов озеленен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2017, 2018 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05 28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–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5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47 282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47 282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97 282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58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–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50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0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рациональное использование и охрана земель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714 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sz w:val="24"/>
              </w:rPr>
              <w:t>–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414 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79 2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169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551 0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мельская</w:t>
            </w:r>
          </w:p>
          <w:p>
            <w:pPr>
              <w:pStyle w:val="Normal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00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0 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0 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395 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395 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79 2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069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351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9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9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20"/>
              <w:ind w:left="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рациональное использование и охрана недр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,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9,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нской области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2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8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 охрана диких животных и дикорастущих растений, виды которых включены в Красную книгу Республики Беларусь либо подпадают под действие международных договоров Республики Беларусь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4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sz w:val="24"/>
              </w:rPr>
              <w:t>–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9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6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6 0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25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 охрана и рациональное использование объектов животного мир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 264 077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sz w:val="24"/>
              </w:rPr>
              <w:t>–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49 99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741 074,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80 61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 264 077,0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 258 65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32 2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48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78 42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69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71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79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 4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 43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мельская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7 782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7 782,0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34 17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4 68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34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35 374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4 11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668" w:leader="none"/>
              </w:tabs>
              <w:spacing w:lineRule="exact" w:line="2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26 23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23 17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34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72 154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7 5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 4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8 10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0 904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58 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82 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48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76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36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 информационное обеспечение, воспитание, обучение и просвещение в области охраны окружающей среды и рационального использования природных ресурс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111 901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71 682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72 081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28 71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39 428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46 88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3 40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6 4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8 41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8 628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0 55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3 00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1 05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 5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>Гомельская</w:t>
            </w:r>
            <w:r>
              <w:rPr>
                <w:sz w:val="24"/>
                <w:szCs w:val="24"/>
              </w:rPr>
              <w:t xml:space="preserve">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9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4 7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9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25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45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0 9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7 3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7 3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61 21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1 21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27 994,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10 774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17 2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  <w:r>
              <w:rPr/>
              <w:t> </w:t>
            </w:r>
            <w:r>
              <w:rPr>
                <w:sz w:val="24"/>
                <w:szCs w:val="24"/>
              </w:rPr>
              <w:t>международное сотрудничество в области охраны окружающей среды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5 8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7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4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5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3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4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2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2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exact" w:line="220"/>
              <w:ind w:left="35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5.11. обеспечение мо</w:t>
              <w:softHyphen/>
            </w:r>
            <w:r>
              <w:rPr>
                <w:spacing w:val="-4"/>
                <w:sz w:val="24"/>
                <w:szCs w:val="24"/>
              </w:rPr>
              <w:t>ниторинга окружающей</w:t>
            </w:r>
            <w:r>
              <w:rPr>
                <w:sz w:val="24"/>
                <w:szCs w:val="24"/>
              </w:rPr>
              <w:t xml:space="preserve"> среды и гидрометеорологической деятельности</w:t>
            </w:r>
          </w:p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г.Мин</w:t>
              <w:softHyphen/>
            </w:r>
            <w:r>
              <w:rPr>
                <w:sz w:val="24"/>
                <w:szCs w:val="24"/>
              </w:rPr>
              <w:t>ска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7 37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7 376,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exact" w:line="220"/>
              <w:ind w:left="350" w:hanging="0"/>
              <w:jc w:val="both"/>
              <w:rPr/>
            </w:pPr>
            <w:r>
              <w:rPr>
                <w:sz w:val="24"/>
                <w:szCs w:val="24"/>
              </w:rPr>
              <w:t>5.12. обеспечение функционирования системы особо охраняемых природных территорий, национальной экологической сети и биосферных резерватов, охрана типичных и редких природных ландшафтов и биотоп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г.Мин</w:t>
              <w:softHyphen/>
            </w:r>
            <w:r>
              <w:rPr>
                <w:sz w:val="24"/>
                <w:szCs w:val="24"/>
              </w:rPr>
              <w:t>ска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7 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7 90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35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. управление деятельностью в области охраны окружающей среды и рационального использования природных ресурс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359 18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decimal" w:pos="-9" w:leader="none"/>
              </w:tabs>
              <w:spacing w:lineRule="exact" w:line="2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63 35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56 116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98 74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40 97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4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284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97 4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38 43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48 240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02 37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08 417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right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66 27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72 8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90 49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28 6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74 3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4"/>
                <w:sz w:val="24"/>
                <w:szCs w:val="24"/>
              </w:rPr>
              <w:t>Гомельска</w:t>
            </w:r>
            <w:r>
              <w:rPr>
                <w:sz w:val="24"/>
                <w:szCs w:val="24"/>
              </w:rPr>
              <w:t>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80 07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5 37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1 49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7 3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5 9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297" w:hanging="0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41 938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4 56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49 463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68 015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89 893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1033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right="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37 59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9"/>
                <w:tab w:val="decimal" w:pos="132" w:leader="none"/>
              </w:tabs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2 09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0 578,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2 46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2 46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right="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2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4 23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4 236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00" w:hanging="0"/>
              <w:rPr/>
            </w:pPr>
            <w:r>
              <w:rPr>
                <w:sz w:val="24"/>
                <w:szCs w:val="24"/>
              </w:rPr>
              <w:t>Всего по подпрограмме 6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местные бюджет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1 815 386,6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7 751 818,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2 110 209,6</w:t>
            </w:r>
          </w:p>
        </w:tc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 180 57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1 772 784,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rPr/>
            </w:pPr>
            <w:r>
              <w:rPr>
                <w:spacing w:val="-8"/>
                <w:sz w:val="24"/>
                <w:szCs w:val="24"/>
              </w:rPr>
              <w:t>в том числе: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1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20"/>
              <w:ind w:left="28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7 912 820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836 25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 907 142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 900 925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 268 494,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196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3 902 566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 915 559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8 203 067,6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5 279 649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6 504 290,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196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 917 38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017 26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42 909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14 036,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43 172,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 234 854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16 75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00 009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01 40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16 68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FF0000"/>
                <w:spacing w:val="-10"/>
                <w:sz w:val="24"/>
                <w:szCs w:val="24"/>
              </w:rPr>
            </w:pPr>
            <w:r>
              <w:rPr>
                <w:bCs/>
                <w:color w:val="FF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6 562 510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693 50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745 957,05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366 52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756 515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567" w:hanging="0"/>
              <w:rPr/>
            </w:pPr>
            <w:r>
              <w:rPr>
                <w:spacing w:val="-8"/>
                <w:sz w:val="24"/>
                <w:szCs w:val="24"/>
              </w:rPr>
              <w:t>Гр</w:t>
            </w:r>
            <w:r>
              <w:rPr>
                <w:sz w:val="24"/>
                <w:szCs w:val="24"/>
              </w:rPr>
              <w:t>одненская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5 576 306,0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328 140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29 986,3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562 037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856 142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567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ская</w:t>
            </w:r>
            <w:r>
              <w:rPr>
                <w:sz w:val="24"/>
                <w:szCs w:val="24"/>
              </w:rPr>
              <w:t xml:space="preserve"> область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 627 955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913 38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326 558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638 672,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749 338,6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4 506 59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90 91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355 385,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767 164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80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093 125,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567" w:hanging="0"/>
              <w:jc w:val="both"/>
              <w:rPr/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47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0 476 962,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73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7 355 57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1 202 263,03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29 803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decimal" w:pos="995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989 316,8</w:t>
            </w:r>
          </w:p>
        </w:tc>
      </w:tr>
    </w:tbl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1398" w:leader="none"/>
        </w:tabs>
        <w:spacing w:lineRule="exact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чание. Мероприятия, финансируемые за счет средств республиканского бюджета, утверждаются Минприроды. Мероприятия, финансируемые за счет средств местных бюджетов, утверждаются соответствующими местными Советами депутатов. </w:t>
      </w:r>
    </w:p>
    <w:p>
      <w:pPr>
        <w:pStyle w:val="Normal"/>
        <w:widowControl w:val="false"/>
        <w:suppressAutoHyphens w:val="true"/>
        <w:spacing w:lineRule="exact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В 2019 – 2020 годах необходимые объемы финансирования предусматриваются в республиканском и местных бюджетах на очередной финансовый год.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 Заказчики – распорядители средств местных бюджетов определяются в решениях соответствующих местных Советов депутатов.</w:t>
      </w:r>
    </w:p>
    <w:p>
      <w:p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32"/>
      <w:headerReference w:type="first" r:id="rId33"/>
      <w:type w:val="nextPage"/>
      <w:pgSz w:orient="landscape" w:w="16838" w:h="11906"/>
      <w:pgMar w:left="851" w:right="567" w:gutter="0" w:header="70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8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jc w:val="center"/>
      <w:rPr>
        <w:rStyle w:val="PageNumber"/>
        <w:sz w:val="28"/>
        <w:szCs w:val="28"/>
      </w:rPr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8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238760" cy="2895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2.8pt;mso-wrap-distance-left:0pt;mso-wrap-distance-right:0pt;mso-wrap-distance-top:0pt;mso-wrap-distance-bottom:0pt;margin-top:-0.1pt;mso-position-vertical-relative:text;margin-left:38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eastAsia="Times New Roman"/>
      <w:spacing w:val="116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sz w:val="3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30"/>
      <w:szCs w:val="3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30"/>
      <w:szCs w:val="3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sz w:val="30"/>
      <w:szCs w:val="30"/>
    </w:rPr>
  </w:style>
  <w:style w:type="character" w:styleId="Style10">
    <w:name w:val="Нижний колонтитул Знак"/>
    <w:qFormat/>
    <w:rPr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rFonts w:eastAsia="Times New Roman"/>
      <w:sz w:val="29"/>
      <w:szCs w:val="29"/>
      <w:shd w:fill="FFFFFF" w:val="clear"/>
    </w:rPr>
  </w:style>
  <w:style w:type="character" w:styleId="3">
    <w:name w:val="Основной текст (3)_"/>
    <w:qFormat/>
    <w:rPr>
      <w:rFonts w:eastAsia="Times New Roman"/>
      <w:shd w:fill="FFFFFF" w:val="clear"/>
    </w:rPr>
  </w:style>
  <w:style w:type="character" w:styleId="3ArialUnicodeMS135pt">
    <w:name w:val="Основной текст (3) + Arial Unicode MS;13;5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</w:rPr>
  </w:style>
  <w:style w:type="character" w:styleId="41">
    <w:name w:val="Основной текст (4)_"/>
    <w:qFormat/>
    <w:rPr>
      <w:rFonts w:eastAsia="Times New Roman"/>
      <w:shd w:fill="FFFFFF" w:val="clear"/>
    </w:rPr>
  </w:style>
  <w:style w:type="character" w:styleId="414pt">
    <w:name w:val="Основной текст (4) + 14 pt"/>
    <w:qFormat/>
    <w:rPr>
      <w:rFonts w:eastAsia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8">
    <w:name w:val=" Знак Знак8"/>
    <w:qFormat/>
    <w:rPr>
      <w:rFonts w:ascii="Times New Roman" w:hAnsi="Times New Roman" w:cs="Times New Roman"/>
      <w:b/>
      <w:kern w:val="2"/>
      <w:sz w:val="32"/>
      <w:lang w:val="ru-RU"/>
    </w:rPr>
  </w:style>
  <w:style w:type="character" w:styleId="Style13">
    <w:name w:val="Название Знак"/>
    <w:qFormat/>
    <w:rPr>
      <w:rFonts w:eastAsia="Calibri"/>
      <w:sz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rFonts w:eastAsia="Times New Roman"/>
      <w:spacing w:val="116"/>
      <w:sz w:val="36"/>
      <w:szCs w:val="36"/>
      <w:lang w:val="en-US"/>
    </w:rPr>
  </w:style>
  <w:style w:type="character" w:styleId="32">
    <w:name w:val="Заголовок 3 Знак"/>
    <w:basedOn w:val="Style8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30"/>
    </w:rPr>
  </w:style>
  <w:style w:type="character" w:styleId="Style15">
    <w:name w:val="Основной текст с отступом Знак"/>
    <w:qFormat/>
    <w:rPr>
      <w:sz w:val="24"/>
      <w:shd w:fill="FFFFFF" w:val="clear"/>
    </w:rPr>
  </w:style>
  <w:style w:type="character" w:styleId="22">
    <w:name w:val="Основной текст с отступом 2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Listnumber1Char">
    <w:name w:val="List_number_(1) Char"/>
    <w:qFormat/>
    <w:rPr>
      <w:rFonts w:cs="Times New Roman"/>
      <w:sz w:val="28"/>
      <w:szCs w:val="28"/>
      <w:lang w:val="ru-RU"/>
    </w:rPr>
  </w:style>
  <w:style w:type="character" w:styleId="Style16">
    <w:name w:val="Абзац списка Знак"/>
    <w:qFormat/>
    <w:rPr>
      <w:sz w:val="30"/>
      <w:szCs w:val="3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Стиль1 Знак"/>
    <w:qFormat/>
    <w:rPr>
      <w:b/>
      <w:sz w:val="30"/>
      <w:szCs w:val="30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7">
    <w:name w:val="Заголовок главы Знак"/>
    <w:qFormat/>
    <w:rPr>
      <w:rFonts w:eastAsia="Times New Roman"/>
      <w:b/>
      <w:spacing w:val="116"/>
      <w:sz w:val="30"/>
      <w:szCs w:val="30"/>
      <w:lang w:val="en-US"/>
    </w:rPr>
  </w:style>
  <w:style w:type="character" w:styleId="Style18">
    <w:name w:val="Подзаголовок Знак"/>
    <w:basedOn w:val="Style8"/>
    <w:qFormat/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character" w:styleId="Style19">
    <w:name w:val="Заголовок раздела П Знак"/>
    <w:qFormat/>
    <w:rPr>
      <w:rFonts w:ascii="Calibri" w:hAnsi="Calibri" w:eastAsia="Times New Roman" w:cs="Calibri"/>
      <w:b/>
      <w:color w:val="5A5A5A"/>
      <w:spacing w:val="15"/>
      <w:sz w:val="30"/>
      <w:szCs w:val="30"/>
      <w:lang w:val="en-US"/>
    </w:rPr>
  </w:style>
  <w:style w:type="character" w:styleId="Style20">
    <w:name w:val="Текст примечания Знак"/>
    <w:basedOn w:val="Style8"/>
    <w:qFormat/>
    <w:rPr>
      <w:lang w:val="en-US"/>
    </w:rPr>
  </w:style>
  <w:style w:type="character" w:styleId="12">
    <w:name w:val="Текст примечания Знак1"/>
    <w:basedOn w:val="Style8"/>
    <w:qFormat/>
    <w:rPr/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13">
    <w:name w:val="Тема примечания Знак1"/>
    <w:basedOn w:val="12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exact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autoSpaceDE w:val="true"/>
      <w:spacing w:lineRule="exact" w:line="336" w:before="0" w:after="240"/>
      <w:jc w:val="center"/>
    </w:pPr>
    <w:rPr>
      <w:rFonts w:eastAsia="Times New Roman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autoSpaceDE w:val="true"/>
      <w:spacing w:lineRule="atLeast" w:line="0" w:before="0" w:after="60"/>
      <w:ind w:firstLine="700"/>
      <w:jc w:val="both"/>
    </w:pPr>
    <w:rPr>
      <w:rFonts w:eastAsia="Times New Roman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0" w:after="60"/>
      <w:ind w:firstLine="720"/>
      <w:jc w:val="both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autoSpaceDE w:val="tru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autoSpaceDE w:val="true"/>
      <w:spacing w:before="5" w:after="0"/>
      <w:ind w:right="14" w:firstLine="720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0"/>
      <w:lang w:val="en-US"/>
    </w:rPr>
  </w:style>
  <w:style w:type="paragraph" w:styleId="Style24">
    <w:name w:val="Текст основной"/>
    <w:basedOn w:val="Normal"/>
    <w:qFormat/>
    <w:pPr>
      <w:autoSpaceDE w:val="true"/>
      <w:spacing w:lineRule="exact" w:line="340"/>
      <w:ind w:firstLine="680"/>
      <w:jc w:val="both"/>
    </w:pPr>
    <w:rPr>
      <w:rFonts w:eastAsia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/>
    <w:rPr>
      <w:rFonts w:ascii="Arial" w:hAnsi="Arial" w:eastAsia="Times New Roman" w:cs="Arial"/>
      <w:sz w:val="20"/>
      <w:szCs w:val="20"/>
      <w:lang w:val="en-ZA"/>
    </w:rPr>
  </w:style>
  <w:style w:type="paragraph" w:styleId="17">
    <w:name w:val="Знак1"/>
    <w:basedOn w:val="Normal"/>
    <w:qFormat/>
    <w:pPr>
      <w:ind w:firstLine="257"/>
    </w:pPr>
    <w:rPr>
      <w:rFonts w:ascii="Arial" w:hAnsi="Arial" w:eastAsia="Times New Roman" w:cs="Arial"/>
      <w:sz w:val="20"/>
      <w:szCs w:val="20"/>
      <w:lang w:val="en-ZA"/>
    </w:rPr>
  </w:style>
  <w:style w:type="paragraph" w:styleId="81">
    <w:name w:val="Знак8 Знак Знак Знак Знак Знак Знак"/>
    <w:basedOn w:val="Normal"/>
    <w:qFormat/>
    <w:pPr/>
    <w:rPr>
      <w:rFonts w:ascii="Arial" w:hAnsi="Arial" w:eastAsia="Times New Roman" w:cs="Arial"/>
      <w:sz w:val="20"/>
      <w:szCs w:val="20"/>
      <w:lang w:val="en-ZA"/>
    </w:rPr>
  </w:style>
  <w:style w:type="paragraph" w:styleId="Style101">
    <w:name w:val="Style10"/>
    <w:basedOn w:val="Normal"/>
    <w:qFormat/>
    <w:pPr>
      <w:widowControl w:val="false"/>
      <w:spacing w:lineRule="exact" w:line="296"/>
      <w:ind w:firstLine="706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93"/>
      <w:ind w:firstLine="547"/>
      <w:jc w:val="both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Newncpi">
    <w:name w:val="newncpi"/>
    <w:basedOn w:val="Normal"/>
    <w:qFormat/>
    <w:pPr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Table10">
    <w:name w:val="table10"/>
    <w:basedOn w:val="Normal"/>
    <w:qFormat/>
    <w:pPr>
      <w:autoSpaceDE w:val="true"/>
    </w:pPr>
    <w:rPr>
      <w:rFonts w:eastAsia="Times New Roman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piski">
    <w:name w:val="spiski"/>
    <w:basedOn w:val="Normal"/>
    <w:qFormat/>
    <w:pPr>
      <w:autoSpaceDE w:val="tru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46"/>
      <w:ind w:firstLine="80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spacing w:lineRule="exact" w:line="306"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справочник_текст"/>
    <w:basedOn w:val="Normal"/>
    <w:qFormat/>
    <w:pPr>
      <w:autoSpaceDE w:val="true"/>
      <w:spacing w:lineRule="auto" w:line="276"/>
      <w:ind w:firstLine="709"/>
      <w:jc w:val="both"/>
    </w:pPr>
    <w:rPr>
      <w:rFonts w:eastAsia="Times New Roman"/>
      <w:spacing w:val="-4"/>
      <w:sz w:val="24"/>
      <w:szCs w:val="24"/>
    </w:rPr>
  </w:style>
  <w:style w:type="paragraph" w:styleId="Text1">
    <w:name w:val="Text_(1)"/>
    <w:basedOn w:val="Normal"/>
    <w:qFormat/>
    <w:pPr>
      <w:autoSpaceDE w:val="true"/>
      <w:spacing w:lineRule="exact" w:line="360"/>
      <w:ind w:firstLine="720"/>
      <w:jc w:val="both"/>
    </w:pPr>
    <w:rPr>
      <w:rFonts w:eastAsia="Times New Roman"/>
      <w:sz w:val="28"/>
      <w:szCs w:val="28"/>
    </w:rPr>
  </w:style>
  <w:style w:type="paragraph" w:styleId="1271">
    <w:name w:val="Стиль Основной текст + По ширине Первая строка:  127 см1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qFormat/>
    <w:pPr>
      <w:autoSpaceDE w:val="true"/>
      <w:jc w:val="center"/>
    </w:pPr>
    <w:rPr>
      <w:b/>
      <w:lang w:val="en-US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outlineLvl w:val="9"/>
    </w:pPr>
    <w:rPr/>
  </w:style>
  <w:style w:type="paragraph" w:styleId="Style61">
    <w:name w:val="Style6"/>
    <w:basedOn w:val="Normal"/>
    <w:qFormat/>
    <w:pPr>
      <w:widowControl w:val="false"/>
      <w:spacing w:lineRule="exact" w:line="347"/>
      <w:ind w:firstLine="710"/>
      <w:jc w:val="both"/>
    </w:pPr>
    <w:rPr>
      <w:rFonts w:eastAsia="Times New Roman"/>
      <w:sz w:val="24"/>
      <w:szCs w:val="24"/>
    </w:rPr>
  </w:style>
  <w:style w:type="paragraph" w:styleId="Style28">
    <w:name w:val="Заголовок главы"/>
    <w:basedOn w:val="Heading2"/>
    <w:qFormat/>
    <w:pPr>
      <w:keepLines/>
      <w:numPr>
        <w:ilvl w:val="0"/>
        <w:numId w:val="0"/>
      </w:numPr>
      <w:suppressAutoHyphens w:val="true"/>
      <w:outlineLvl w:val="9"/>
    </w:pPr>
    <w:rPr>
      <w:b/>
      <w:sz w:val="30"/>
      <w:szCs w:val="3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autoSpaceDE w:val="true"/>
      <w:spacing w:before="0" w:after="160"/>
      <w:ind w:hanging="0"/>
    </w:pPr>
    <w:rPr>
      <w:rFonts w:ascii="Calibri" w:hAnsi="Calibri" w:eastAsia="Times New Roman" w:cs="Calibri"/>
      <w:color w:val="5A5A5A"/>
      <w:spacing w:val="15"/>
      <w:sz w:val="22"/>
      <w:szCs w:val="22"/>
      <w:lang w:val="en-US"/>
    </w:rPr>
  </w:style>
  <w:style w:type="paragraph" w:styleId="Style29">
    <w:name w:val="Заголовок раздела П"/>
    <w:basedOn w:val="Subtitle"/>
    <w:qFormat/>
    <w:pPr>
      <w:spacing w:before="0" w:after="0"/>
      <w:jc w:val="center"/>
    </w:pPr>
    <w:rPr>
      <w:b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autoSpaceDE w:val="true"/>
      <w:spacing w:before="0" w:after="100"/>
      <w:ind w:left="240" w:hanging="0"/>
    </w:pPr>
    <w:rPr>
      <w:rFonts w:eastAsia="Times New Roman"/>
      <w:bCs/>
      <w:lang w:val="en-US" w:eastAsia="en-US"/>
    </w:rPr>
  </w:style>
  <w:style w:type="paragraph" w:styleId="Contents3">
    <w:name w:val="TOC 3"/>
    <w:basedOn w:val="Normal"/>
    <w:next w:val="Normal"/>
    <w:pPr>
      <w:autoSpaceDE w:val="tru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30">
    <w:name w:val="Текст примечания"/>
    <w:basedOn w:val="Normal"/>
    <w:qFormat/>
    <w:pPr>
      <w:autoSpaceDE w:val="true"/>
    </w:pPr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C28FD2B19BB0B5DB2F40A1812DF8BB4E005C64D8E43EEF6A7B27422CBBD06B935936F7E" TargetMode="External"/><Relationship Id="rId4" Type="http://schemas.openxmlformats.org/officeDocument/2006/relationships/hyperlink" Target="consultantplus://offline/ref=A46C0C92B197AAAB3BC49C91CDB55599B6D7DF04CBF08A19A60E4794BD7B7F98EEF30B063C7C8D62B2A7E7AE03kCb3E" TargetMode="External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B73FEB0C2A3F0C88E1F5E3B33E20A41BE3B6EAF325E35DE4D70A5DC9F9178DB439A1AF87B8DDCF3550692ADD4Aq5GCN" TargetMode="External"/><Relationship Id="rId7" Type="http://schemas.openxmlformats.org/officeDocument/2006/relationships/hyperlink" Target="consultantplus://offline/ref=B73FEB0C2A3F0C88E1F5E3B33E20A41BE3B6EAF325E35DE4D70A5DC9F9178DB439A1AF87B8DDCF35506923DA48q5GBN" TargetMode="External"/><Relationship Id="rId8" Type="http://schemas.openxmlformats.org/officeDocument/2006/relationships/hyperlink" Target="consultantplus://offline/ref=B73FEB0C2A3F0C88E1F5E3B33E20A41BE3B6EAF325E35DE4D70A5DC9F9178DB439A1AF87B8DDCF35506923DA48q5GBN" TargetMode="External"/><Relationship Id="rId9" Type="http://schemas.openxmlformats.org/officeDocument/2006/relationships/hyperlink" Target="consultantplus://offline/ref=007508DCD9FECD30649C397B67E72A63F77489A578EE80FB1078264A33E78B39B1d359O" TargetMode="External"/><Relationship Id="rId10" Type="http://schemas.openxmlformats.org/officeDocument/2006/relationships/hyperlink" Target="consultantplus://offline/ref=D72AC95D0270FA19EFF0FD8BDA511F79F60F688813CCBD1A8919889F302DF0635BA31A82C42E6CA9FDE4CA981EW4oDG" TargetMode="External"/><Relationship Id="rId11" Type="http://schemas.openxmlformats.org/officeDocument/2006/relationships/hyperlink" Target="consultantplus://offline/ref=2995EB05A7107D154EE859878582FF4321C8022B7E5A2C1C06B8BE0E1A49D1A1003BAFE1BF652801E4A6B749EDbDb2J" TargetMode="Externa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header" Target="header18.xml"/><Relationship Id="rId32" Type="http://schemas.openxmlformats.org/officeDocument/2006/relationships/header" Target="header19.xml"/><Relationship Id="rId33" Type="http://schemas.openxmlformats.org/officeDocument/2006/relationships/header" Target="header2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17:00Z</dcterms:created>
  <dc:creator>fedorova</dc:creator>
  <dc:description/>
  <cp:keywords/>
  <dc:language>en-US</dc:language>
  <cp:lastModifiedBy>trastianka</cp:lastModifiedBy>
  <cp:lastPrinted>2018-12-04T11:24:00Z</cp:lastPrinted>
  <dcterms:modified xsi:type="dcterms:W3CDTF">2018-12-04T08:55:00Z</dcterms:modified>
  <cp:revision>21</cp:revision>
  <dc:subject/>
  <dc:title>Проект</dc:title>
</cp:coreProperties>
</file>