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</w:r>
    </w:p>
    <w:p>
      <w:pPr>
        <w:pStyle w:val="Normal"/>
        <w:spacing w:lineRule="exact" w:line="280"/>
        <w:ind w:left="9214" w:hanging="0"/>
        <w:jc w:val="both"/>
        <w:rPr/>
      </w:pPr>
      <w:r>
        <w:rPr/>
        <w:t>УТВЕРЖДЕНО</w:t>
      </w:r>
    </w:p>
    <w:p>
      <w:pPr>
        <w:pStyle w:val="Normal"/>
        <w:spacing w:lineRule="exact" w:line="280"/>
        <w:ind w:left="9214" w:hanging="0"/>
        <w:jc w:val="both"/>
        <w:rPr/>
      </w:pPr>
      <w:r>
        <w:rPr/>
        <w:t xml:space="preserve">Приказ Министерства природных ресурсов </w:t>
      </w:r>
    </w:p>
    <w:p>
      <w:pPr>
        <w:pStyle w:val="Normal"/>
        <w:spacing w:lineRule="exact" w:line="280"/>
        <w:ind w:left="9214" w:hanging="0"/>
        <w:jc w:val="both"/>
        <w:rPr/>
      </w:pPr>
      <w:r>
        <w:rPr/>
        <w:t xml:space="preserve">и охраны окружающей среды </w:t>
      </w:r>
    </w:p>
    <w:p>
      <w:pPr>
        <w:pStyle w:val="Normal"/>
        <w:spacing w:lineRule="exact" w:line="280"/>
        <w:ind w:left="9214" w:hanging="0"/>
        <w:jc w:val="both"/>
        <w:rPr/>
      </w:pPr>
      <w:r>
        <w:rPr/>
        <w:t xml:space="preserve">Республики Беларусь                                       </w:t>
      </w:r>
    </w:p>
    <w:p>
      <w:pPr>
        <w:pStyle w:val="Normal"/>
        <w:ind w:left="9214" w:hanging="0"/>
        <w:jc w:val="both"/>
        <w:rPr/>
      </w:pPr>
      <w:r>
        <w:rPr/>
        <w:t xml:space="preserve">16.12.2019  № 303-ОД    </w:t>
      </w:r>
    </w:p>
    <w:p>
      <w:pPr>
        <w:pStyle w:val="Normal"/>
        <w:spacing w:lineRule="exact" w:line="280"/>
        <w:ind w:left="9639" w:right="-550" w:hanging="0"/>
        <w:rPr/>
      </w:pPr>
      <w:r>
        <w:rPr/>
      </w:r>
    </w:p>
    <w:p>
      <w:pPr>
        <w:pStyle w:val="Normal"/>
        <w:spacing w:lineRule="exact" w:line="280"/>
        <w:ind w:right="-550" w:hanging="0"/>
        <w:rPr/>
      </w:pPr>
      <w:r>
        <w:rPr/>
        <w:t xml:space="preserve">План </w:t>
      </w:r>
    </w:p>
    <w:p>
      <w:pPr>
        <w:pStyle w:val="Normal"/>
        <w:spacing w:lineRule="exact" w:line="280"/>
        <w:ind w:right="-550" w:hanging="0"/>
        <w:rPr/>
      </w:pPr>
      <w:r>
        <w:rPr/>
        <w:t xml:space="preserve">подготовки Министерством природных ресурсов и охраны окружающей среды </w:t>
      </w:r>
    </w:p>
    <w:p>
      <w:pPr>
        <w:pStyle w:val="Normal"/>
        <w:spacing w:lineRule="exact" w:line="280"/>
        <w:ind w:right="-550" w:hanging="0"/>
        <w:rPr/>
      </w:pPr>
      <w:r>
        <w:rPr/>
        <w:t>проектов нормативных правовых актов на 2020 год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4"/>
        <w:gridCol w:w="1957"/>
        <w:gridCol w:w="2376"/>
        <w:gridCol w:w="1536"/>
        <w:gridCol w:w="1404"/>
        <w:gridCol w:w="1674"/>
        <w:gridCol w:w="303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)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а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го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правового ак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разделения, ответственного </w:t>
            </w:r>
          </w:p>
          <w:p>
            <w:pPr>
              <w:pStyle w:val="Normal"/>
              <w:spacing w:lineRule="exact" w:line="28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одготовку проекта </w:t>
            </w:r>
          </w:p>
          <w:p>
            <w:pPr>
              <w:pStyle w:val="Normal"/>
              <w:spacing w:lineRule="exact" w:line="28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го </w:t>
            </w:r>
          </w:p>
          <w:p>
            <w:pPr>
              <w:pStyle w:val="Normal"/>
              <w:spacing w:lineRule="exact" w:line="28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правового акта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и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а нормативного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 xml:space="preserve">правового акта 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 xml:space="preserve">внесения акта нормотворческому органу, субъекту права законодательной инициативы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Действующи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нормативны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правовы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акт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для подготовк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проек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Концепция проекта Закона Республики Беларусь «Об изменении закона»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е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управление экологической политики, международного сотрудничества и науки (свод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Государственное предприятие «БелНИЦ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кология»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регулирования обращения с отходами, биологического и ландшафтного разнообразия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предложений заинтересованных лиц по корректировке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а и подготовка проекта концепции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внесение проекта на юридическую экспертизу в управление правового обеспечения, при необходимости его доработк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проекта концепции с заинтересованными органами и организациями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чное обсуждение проект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рт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1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согласно сроку внесения предложений в план подготовки законопроектов на 2021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и Беларусь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6 ноября 1992 г.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82-</w:t>
            </w:r>
            <w:r>
              <w:rPr>
                <w:sz w:val="26"/>
                <w:szCs w:val="26"/>
                <w:lang w:val="en-US"/>
              </w:rPr>
              <w:t>XII</w:t>
            </w:r>
            <w:r>
              <w:rPr>
                <w:sz w:val="26"/>
                <w:szCs w:val="26"/>
              </w:rPr>
              <w:t xml:space="preserve"> «Об охране окружающе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среды»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exact" w:line="28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1. Совершенствование положений Закона Республики Беларусь «Об охране окружающей среды» с учетом рекомендаций, данных </w:t>
            </w:r>
            <w:r>
              <w:rPr>
                <w:color w:val="000000"/>
                <w:sz w:val="26"/>
                <w:szCs w:val="26"/>
              </w:rPr>
              <w:t xml:space="preserve">Комитетом по соблюдению Орхусской конвенции </w:t>
            </w:r>
            <w:r>
              <w:rPr>
                <w:sz w:val="26"/>
                <w:szCs w:val="26"/>
              </w:rPr>
              <w:t xml:space="preserve">в Решении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>/8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по соблюдению Республикой Беларусь обязательств по Конвенции о доступе к информации, участии общественности в процессе принятия решений и доступе к правосудию по вопросам, касающимся окружающей среды, </w:t>
            </w:r>
            <w:r>
              <w:rPr>
                <w:color w:val="000000"/>
                <w:sz w:val="26"/>
                <w:szCs w:val="26"/>
              </w:rPr>
              <w:t>принятом на Шестой сессии Совещания Сторон Орхусской конвенции.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Закрепление в Законе Республики Беларусь «Об охране окружающей среды» норм, направленных на выполнение Республикой Беларусь международных обязательств по Нагойскому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ротокол</w:t>
              </w:r>
            </w:hyperlink>
            <w:r>
              <w:rPr>
                <w:sz w:val="26"/>
                <w:szCs w:val="26"/>
              </w:rPr>
              <w:t>у регулирования доступа к генетическим ресурсам и совместному использованию на справедливой и равной основе выгод от их применения (установление административных механизмов по реализации протокола, в том числе введение определений «генетические ресурсы», «использование генетических ресурсов» и т.д., установление компетенции государственных органов на определение порядка и условий доступа заинтересованным лицам, требований к пользователям генетических ресурсов о предоставлении информации об условиях их применения, срока действия разрешений, условий их выдачи, прав и обязанностей получателя разрешения, правовых основ взаимосогласованных условий совместного использования выгод и др.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Проект Закона Республики Беларусь «Об изменении Закона Республики Беларусь от 10 июля 200</w:t>
            </w:r>
            <w:r>
              <w:rPr>
                <w:spacing w:val="22"/>
                <w:sz w:val="26"/>
                <w:szCs w:val="26"/>
              </w:rPr>
              <w:t>7г</w:t>
            </w:r>
            <w:r>
              <w:rPr>
                <w:sz w:val="26"/>
                <w:szCs w:val="26"/>
              </w:rPr>
              <w:t xml:space="preserve">. № 257-З «О животном мире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регулирования обращения с отходами, биологического и ландшафтного разнообразия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едложений заинтересованных лиц по корректировке закона и подготовка проекта закон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внесение проекта на юридическую экспертизу в управление правового обеспечения, при необходимости его доработк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согласование проекта с заинтересованными органами и организациями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чное обсуждение проект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рт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1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согласно сроку внесения предложений в план подготовки законопроектов на 2021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и Беларусь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0 июля 2007 г.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57-З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«О животном мире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Закрепление в Законе Республики Беларусь «О животном мире» полномочий Минприроды, иных государственных органов (при их согласовании) на временную конфискацию диких животных, содержащихся в неволе, за нарушение собственниками этих животных требований к содержанию и (или) разведению в неволе диких животных, их транспортировке, внесение иных корректировок исходя из практики правоприменени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Проект постановления Совета Министров Республики Беларусь «Об изменении постановления Совета Министров Республики Беларусь от 23 сентября 2008 г. № 1397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регулирования обращения с отходами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ческого и ландшафтного разнообразия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подготовка проекта постановления и внесение его на юридическую экспертизу в управление правового обеспечения, при необходимости его доработк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согласование проекта с заинтересованными органами и организациями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чное обсуждение проект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вгуст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постановление Совета Министров Республики Беларусь от 23 сентября 2008 г.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97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«О некоторых вопросах порядка перемещения отдельных видов товаров через Государственную границу Республики Беларусь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положения, регулирующего вопросы перемещения через Государственную границу Республики Беларусь видов животных и растений, их частей или производных от них (дериватов), утвержденных постановлением Совета Министров Республики Беларусь от 23 сентября 2008 г. № 1397, с учетом положений Закона Республики Беларусь «Об охране окружающей среды» и международно-правовых актов, составляющих право Евразийского экономического союза (Решение ЕЭК      № 30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Проект постановления Совета Министров Республики Беларусь «Об изменении постановления Совета Министров Республики Беларусь от 29 октября  2010 г. № 1592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управление экологической политики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международного сотрудничества и нау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подготовка проекта постановления и внесение его на юридическую экспертизу в управление правового обеспечения, при необходимости его доработк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согласование проекта с заинтересованными органами и организациями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чное обсуждение проект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июня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постановление Совета Министров Республики Беларусь от 29 октября    2010 г.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92 «Об утверждении Положения о порядке проведения общественной экологической экспертизы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 xml:space="preserve">Совершенствование порядка проведения общественной экологической экспертизы, в том числе с учетом предложений и замечаний, поступивших в ходе заседания ОКЭС 5 апреля 2019 г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постановления Совета Министров Республики Беларусь «Об изменении постановления Совета Министров Республики Беларусь от 14 июня 2016 г. № 458»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управление экологической политики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го сотрудничества и науки (свод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регулирования воздействий на атмосферный воздух, изменение климата и экспертизы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подготовка проекта постановления и внесение его на юридическую экспертизу в управление правового обеспечения, при необходимости его доработк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согласование проекта с заинтересованными органами и организациями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публичное обсуждение проект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до 30 июня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 14 июня 2016 г. № 458 «Об утверждении Положения о порядке организации и проведения общественных обсуждений проектов экологически значимых решений, экологических докладов по стратегической экологической оценке, отчетов об оценке воздействия на окружающую среду, учета принятых экологически значимых решений и внесении изменений и дополнения в некоторые постановления Совета Министров Республики Беларусь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порядка организации и проведения общественных обсуждений документов экологического характера с учетом правоприменительной практики, приведение в соответствие с актами большей юридической силы, требованиями нормотворческой техник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rPr/>
            </w:pPr>
            <w:r>
              <w:rPr>
                <w:sz w:val="26"/>
                <w:szCs w:val="26"/>
              </w:rPr>
              <w:t>Проект постановления Совета Министров Республики Беларусь «Об изменении постановления Совета Министров Республики Беларусь от 10 апреля 2006 г. № 485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регулирования воздействи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на атмосферный воздух, изменение климата 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экспертиз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постановления и внесение его на юридическую экспертизу в управление правового обеспечения, при необходимости его доработк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согласование проекта с заинтересованными органами и организациями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обсуждение прое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я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постановление Совета Министров Республики Беларусь от 10 апреля 2006 г.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85 «Об утверждении Положения о порядке ведения государственного кадастра антропогенных выбросов из источников и абсорбции поглотителями парниковых газов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" w:firstLine="34"/>
              <w:jc w:val="both"/>
              <w:rPr/>
            </w:pPr>
            <w:r>
              <w:rPr>
                <w:sz w:val="26"/>
                <w:szCs w:val="26"/>
              </w:rPr>
              <w:t>В целях выполнения плана мероприятий по реализации положений Парижского соглашения к Рамочной конвенции Организации Объединенных Наций об изменении климата, утвержденного Заместителем Премьер-министра Республики Беларусь от 13 марта 2019 г. № 06/214-53/160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rPr/>
            </w:pPr>
            <w:r>
              <w:rPr>
                <w:sz w:val="26"/>
                <w:szCs w:val="26"/>
              </w:rPr>
              <w:t>Проект постановления Совета Министров Республики Беларусь «Об изменении постановления Совета Министров Республики Беларусь от 4 мая 2006 г. № 585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регулирования воздействи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на атмосферный воздух, изменение климата 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экспертиз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подготовка проекта постановления и внесение его на юридическую экспертизу в управление правового обеспечения, при необходимости его доработк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согласование проекта с заинтересованными органами и организациями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обсуждение прое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до 30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я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постановление Совета Министров Республики Беларусь от 4 мая 2006 г. № 585 «Об утверждении Положения о Национальной системе инвентаризации парниковых газов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" w:firstLine="34"/>
              <w:jc w:val="both"/>
              <w:rPr/>
            </w:pPr>
            <w:r>
              <w:rPr>
                <w:sz w:val="26"/>
                <w:szCs w:val="26"/>
              </w:rPr>
              <w:t>В целях выполнения плана мероприятий по реализации положений Парижского соглашения к Рамочной конвенции Организации Объединенных Наций об изменении климата, утвержденного Заместителем Премьер-министра Республики Беларусь от 13 марта 2019 г. № 06/214-53/160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Проект постановления Совета Министров Республики Беларусь «Об изменении постановления Совета Министров Республики Беларусь от 2 марта 2015г. № 152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рирод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ресур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роекта постановления и внесение его на юридическую экспертизу в управление правового обеспечения, при необходимости его доработк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согласование проекта с заинтересованными органами и организациями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обсуждение прое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постановление Совета Министров Республики Беларусь от 2 марта 201</w:t>
            </w:r>
            <w:r>
              <w:rPr>
                <w:spacing w:val="28"/>
                <w:sz w:val="26"/>
                <w:szCs w:val="26"/>
              </w:rPr>
              <w:t>5г</w:t>
            </w:r>
            <w:r>
              <w:rPr>
                <w:sz w:val="26"/>
                <w:szCs w:val="26"/>
              </w:rPr>
              <w:t>.         № 152  «О некоторых мерах по реализации Водного кодекса Республики Беларусь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" w:firstLine="34"/>
              <w:rPr/>
            </w:pPr>
            <w:r>
              <w:rPr>
                <w:bCs/>
                <w:sz w:val="26"/>
                <w:szCs w:val="26"/>
              </w:rPr>
              <w:t xml:space="preserve">Внесение изменений в связи с принятием </w:t>
            </w:r>
            <w:r>
              <w:rPr>
                <w:sz w:val="26"/>
                <w:szCs w:val="26"/>
              </w:rPr>
              <w:t xml:space="preserve">Закона Республики Беларусь от 18 июня 2019 г. № 201-З «Об изменении законов», совершенствование с учетом правоприменительной практик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Проект постановления Совета Министров Республики Беларусь «Об изменении постановления Совета Министров Республики Беларусь от 26 мая   </w:t>
            </w:r>
          </w:p>
          <w:p>
            <w:pPr>
              <w:pStyle w:val="Cap1"/>
              <w:spacing w:lineRule="exact" w:line="280"/>
              <w:rPr/>
            </w:pPr>
            <w:r>
              <w:rPr>
                <w:sz w:val="26"/>
                <w:szCs w:val="26"/>
              </w:rPr>
              <w:t>2016 г. № 412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управление экологической политики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международного сотрудничества и науки (свод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РУП «Экологияинве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подготовка проекта постановления и внесение его на юридическую экспертизу в управление правового обеспечения, при необходимости его доработк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согласование проекта с заинтересованными органами и организациями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обсуждение прое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 мая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постановление Совета Министров Республики Беларусь от 26.05.2016  № 412 «Об утверждении Положения о порядке проведения экологического аудита»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 xml:space="preserve">Внесение изменений в связи с принятием </w:t>
            </w:r>
            <w:r>
              <w:rPr>
                <w:sz w:val="26"/>
                <w:szCs w:val="26"/>
              </w:rPr>
              <w:t>Закона Республики Беларусь от 18 июня 2019 г. № 201-З «Об изменении законов», совершенствование с учетом правоприменительной практик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rPr/>
            </w:pPr>
            <w:r>
              <w:rPr>
                <w:sz w:val="26"/>
                <w:szCs w:val="26"/>
              </w:rPr>
              <w:t>Проект постановления Совета Министров Республики Беларусь «Об изменении постановления Совета Министров Республики Беларусь от 17 июля 2008 г. № 1042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оординации контрольной деятельности (свод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регулирования обращения с отходами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биологического и ландшафтного разнообразия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подготовка проекта постановления и внесение его на юридическую экспертизу в управление правового обеспечения, при необходимости его доработк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согласование проекта с заинтересованными органами и организациями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обсуждение прое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до 30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постановление Совета Министров Республики Беларусь от 17 июля 2008 г. № 1042 «Об утверждении Положения о порядке исчисления размера возмещения вреда, причиненного окружающей среде, и составления акта об установлении факта причинения вреда окружающей среде, изменении и признании утратившими силу некоторых постановлений Совета Министров Республики Беларусь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Включение в порядок исчисления размера возмещения вреда, причиненного окружающей среде, вопросов использования дифференцированных нормативов содержания химических веществ в почвах.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ные нормативы будут установлены в экологических нормах и правилах, проект которых разрабатывается в соответствии с пунктом 3.1 Плана технического нормирования и стандартизации в области охраны окружающей среды и природопользования на 2019 год, утвержденного приказом Министерства природных ресурсов и охраны окружающей среды Республики Беларусь от 4 февраля 2019 г. № 47-ОД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постановления Министерства природных ресурсов и охраны окружающей среды Республики Беларусь  «Об определении мест и условий промыслового вылова угря без соблюдения промысловой меры в рыболовных угодьях в 202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/>
            </w:pPr>
            <w:r>
              <w:rPr>
                <w:sz w:val="26"/>
                <w:szCs w:val="26"/>
              </w:rPr>
              <w:t>году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регулирования обращения с отходами, биологического и ландшафтного разнообразия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подготовка проекта постановления и внесение его на юридическую экспертизу в управление правового обеспечения, при необходимости его доработк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согласование проекта с заинтересованными органами и организациями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обсуждение прое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9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я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 от 26 марта 2019 г.  № 3 «Об определении мест и условий промыслового вылова угря без соблюдения промысловой меры в рыболовных угодьях в 2019 году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Определение мест и условий промыслового вылова угря без соблюдения промысловой меры в рыболовных угодьях.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rPr/>
            </w:pPr>
            <w:r>
              <w:rPr>
                <w:sz w:val="26"/>
                <w:szCs w:val="26"/>
              </w:rPr>
              <w:t>Проект постановления Министерства природных ресурсов и охраны окружающей среды Республики Беларусь «Об изменении постановления Министерства природных ресурсов и охраны окружающей среды Республики Беларусь от 15 февраля 2010 г. № 6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регулирования воздействий на атмосферный воздух, изменение климата и экспертиз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подготовка проекта постановления и внесение его на юридическую экспертизу в управление правового обеспечения, при необходимости его доработк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согласование проекта с заинтересованными органами и организациями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обсуждение прое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15 февраля 2010 г.  № 6 «Об утверждении Инструкции о порядке учета выбросов загрязняющих веществ в атмосферный воздух от мобильных источников выбросов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ключение ссылок на НПА, утративших силу (подпункты 5.1, 5.2), на ТНПА не являющихся обязательными для исполнения (абзац пятый пункта 3, пункт 8), совершенствование с учетом правоприменительной практик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постановления Министерства природных ресурсов и охраны окружающей среды Республики Беларусь «Об изменении постановления Министерства природных ресурсов и охраны окружающей среды Республики Беларусь от 8 июня </w:t>
            </w:r>
          </w:p>
          <w:p>
            <w:pPr>
              <w:pStyle w:val="Cap1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 № 37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регулирования воздействий на атмосферный воздух, изменение климата и экспертиз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подготовка проекта постановления и внесение его на юридическую экспертизу в управление правового обеспечения, при необходимости его доработк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согласование проекта с заинтересованными органами и организациями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обсуждение прое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8 июня 2009 г.  № 37 «Об утверждении Инструкции о порядке разработки технологических нормативов выбросов загрязняющих веществ в атмосферный воздух»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ключение ссылок на недействующие ТНПА (пункты 6, 7), совершенствование с учетом правоприменительной практик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rPr/>
            </w:pPr>
            <w:r>
              <w:rPr>
                <w:sz w:val="26"/>
                <w:szCs w:val="26"/>
              </w:rPr>
              <w:t>Проект постановления Министерства природных ресурсов и охраны окружающей среды Республики Беларусь «Об изменении постановления Министерства природных ресурсов и охраны окружающей среды Республики Беларусь от 24 января 2011 г. № 6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регулирования воздействий на атмосферный воздух, изменение климата и экспертиз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подготовка проекта постановления и внесение его на юридическую экспертизу в управление правового обеспечения, при необходимости его доработк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согласование проекта с заинтересованными органами и организациями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обсуждение прое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24 января 201</w:t>
            </w:r>
            <w:r>
              <w:rPr>
                <w:spacing w:val="26"/>
                <w:sz w:val="26"/>
                <w:szCs w:val="26"/>
              </w:rPr>
              <w:t>1г</w:t>
            </w:r>
            <w:r>
              <w:rPr>
                <w:sz w:val="26"/>
                <w:szCs w:val="26"/>
              </w:rPr>
              <w:t>.  № 6 «Об утверждении Инструкции о некоторых вопросах ведения государственного кадастра атмосферного воздух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ключение ссылок на недействующие НПА (абзац второй пункта 7, абзацы одиннадцатый, четырнадцатый, шестнадцатый пункта 10), совершенствование с учетом правоприменительной практик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Проект постановления Министерства природных ресурсов и охраны окружающей среды Республики Беларусь «Об изменении постановления Министерства природных ресурсов и охраны окружающей среды Республики Беларусь от 8 декабря 2014 г. № 42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регулирования воздействий на атмосферный воздух, изменение климата и экспертиз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подготовка проекта постановления и внесение его на юридическую экспертизу в управление правового обеспечения, при необходимости его доработк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согласование проекта с заинтересованными органами и организациями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обсуждение прое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9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я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8 декабря 201</w:t>
            </w:r>
            <w:r>
              <w:rPr>
                <w:bCs/>
                <w:spacing w:val="26"/>
                <w:sz w:val="26"/>
                <w:szCs w:val="26"/>
              </w:rPr>
              <w:t>4г</w:t>
            </w:r>
            <w:r>
              <w:rPr>
                <w:bCs/>
                <w:sz w:val="26"/>
                <w:szCs w:val="26"/>
              </w:rPr>
              <w:t>. № 42 «О некоторых мерах по реализации Закона Республики Беларусь «Об охране озонового слоя»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 xml:space="preserve">Внесение изменений в связи с принятием </w:t>
            </w:r>
            <w:r>
              <w:rPr>
                <w:sz w:val="26"/>
                <w:szCs w:val="26"/>
              </w:rPr>
              <w:t>Закона Республики Беларусь от 18 июня 2019 г. № 201-З «Об изменении законов», совершенствование с учетом правоприменительной практик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Проект постановления Министерства природных ресурсов и охраны окружающей среды Республики Беларусь «Об изменении постановления Министерства природных ресурсов и охраны окружающей среды Республики Беларусь от 7 августа 2008 г. № 70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регулирования воздействий на атмосферный воздух, изменение климата и экспертиз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подготовка проекта постановления и внесение его на юридическую экспертизу в управление правового обеспечения, при необходимости его доработк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согласование проекта с заинтересованными органами и организациями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обсуждение прое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июня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7 августа 200</w:t>
            </w:r>
            <w:r>
              <w:rPr>
                <w:rFonts w:eastAsia="Calibri"/>
                <w:spacing w:val="26"/>
                <w:sz w:val="26"/>
                <w:szCs w:val="26"/>
              </w:rPr>
              <w:t>8г</w:t>
            </w:r>
            <w:r>
              <w:rPr>
                <w:rFonts w:eastAsia="Calibri"/>
                <w:sz w:val="26"/>
                <w:szCs w:val="26"/>
              </w:rPr>
              <w:t>.  № 70 «О некоторых вопросах организации проведения мониторинга атмосферного воздух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8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Требуется актуализация перечня организаций, проводящих </w:t>
            </w:r>
            <w:r>
              <w:rPr>
                <w:rFonts w:eastAsia="Calibri"/>
                <w:color w:val="000000"/>
                <w:sz w:val="26"/>
                <w:szCs w:val="26"/>
              </w:rPr>
              <w:t>мониторинг атмосферного воздуха и перечня пунктов наблюдений, периодичности и параметров.</w:t>
            </w:r>
          </w:p>
          <w:p>
            <w:pPr>
              <w:pStyle w:val="ConsPlusCell"/>
              <w:spacing w:lineRule="exact" w:line="28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Министерства природных ресурсов и охраны окружающей среды Республики Беларусь «Об изменении</w:t>
            </w:r>
            <w:r>
              <w:rPr>
                <w:rFonts w:eastAsia="Calibri"/>
                <w:sz w:val="26"/>
                <w:szCs w:val="26"/>
              </w:rPr>
              <w:t xml:space="preserve"> постановления Министерства природных ресурсов и охраны окружающей среды Республики Беларусь от 11 января 2017 г. № 5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экологической политики,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международного сотрудничества и нау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подготовка проекта постановления и внесение его на юридическую экспертизу в управление правового обеспечения, при необходимости его доработк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согласование проекта с заинтересованными органами и организациями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обсуждение прое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1 мая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11 января 201</w:t>
            </w:r>
            <w:r>
              <w:rPr>
                <w:rFonts w:eastAsia="Calibri"/>
                <w:spacing w:val="28"/>
                <w:sz w:val="26"/>
                <w:szCs w:val="26"/>
              </w:rPr>
              <w:t>7г</w:t>
            </w:r>
            <w:r>
              <w:rPr>
                <w:rFonts w:eastAsia="Calibri"/>
                <w:sz w:val="26"/>
                <w:szCs w:val="26"/>
              </w:rPr>
              <w:t>.  № 5 «Об определении количества и местонахождения пунктов наблюдений локального мониторинга окружающей среды, перечня параметров, периодичности наблюдений и перечня юридических лиц, осуществляющих про-ведение локального мо-ниторинга окружающей среды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8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несение изменений и дополнений обусловлено необходимостью уточнения количества пунктов наблюдении локального мониторинга окружающей среды и его параметров по предложениям юридических лиц, территориальных органов и РЦАК.</w:t>
            </w:r>
          </w:p>
          <w:p>
            <w:pPr>
              <w:pStyle w:val="Cap1"/>
              <w:spacing w:lineRule="exact" w:line="280"/>
              <w:ind w:firstLine="31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постановления Министерства природных ресурсов и охраны окружающей среды Республики Беларусь, Министерства жилищно-коммунального хозяйства Республики Беларусь «О признании утратившим силу </w:t>
            </w:r>
            <w:r>
              <w:rPr>
                <w:rFonts w:eastAsia="Calibri"/>
                <w:sz w:val="26"/>
                <w:szCs w:val="26"/>
              </w:rPr>
              <w:t xml:space="preserve">постановления Министерства природных ресурсов и охраны окружающей среды Республики Беларусь,  </w:t>
            </w:r>
            <w:r>
              <w:rPr>
                <w:sz w:val="26"/>
                <w:szCs w:val="26"/>
              </w:rPr>
              <w:t xml:space="preserve">Министерства жилищно-коммунального хозяйства от 20 декабря 2004 г. </w:t>
            </w:r>
          </w:p>
          <w:p>
            <w:pPr>
              <w:pStyle w:val="Normal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/37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регулирования обращения с отходами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биологического и ландшафтного разнообразия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подготовка проекта постановления и внесение его на юридическую экспертизу в управление правового обеспечения, при необходимости его доработк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согласование проекта с заинтересованными органами и организациями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обсуждение прое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до 31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, Министерства жилищно-коммунального хозяйства Республики Беларусь от 20.12.2004 № 38/37 «О требованиях в области охраны окружающей среды при размещении и эксплуатации объектов, осуществляющих сортировку и переработку коммунальных отходов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едение в соответствие с Законом Республики Беларусь от 20 июля 2007 г. № 271-З «Об обращении с отходами» (постановление было </w:t>
            </w:r>
            <w:r>
              <w:rPr>
                <w:spacing w:val="-2"/>
                <w:sz w:val="26"/>
                <w:szCs w:val="26"/>
              </w:rPr>
              <w:t>принято в развитие Закона Республики от 25 ноября 1993 г.</w:t>
            </w:r>
            <w:r>
              <w:rPr>
                <w:sz w:val="26"/>
                <w:szCs w:val="26"/>
              </w:rPr>
              <w:t xml:space="preserve"> № 2609-XII «Об отходах», который </w:t>
            </w:r>
            <w:r>
              <w:rPr>
                <w:spacing w:val="-2"/>
                <w:sz w:val="26"/>
                <w:szCs w:val="26"/>
              </w:rPr>
              <w:t>утратил силу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Министерства природных ресурсов и охраны окружающей среды Республики Беларусь «Об изменении</w:t>
            </w:r>
            <w:r>
              <w:rPr>
                <w:rFonts w:eastAsia="Calibri"/>
                <w:sz w:val="26"/>
                <w:szCs w:val="26"/>
              </w:rPr>
              <w:t xml:space="preserve"> п</w:t>
            </w:r>
            <w:r>
              <w:rPr>
                <w:sz w:val="26"/>
                <w:szCs w:val="26"/>
              </w:rPr>
              <w:t xml:space="preserve">остановления Министерства природных ресурсов и охраны окружающей среды Республики Беларусь от 5 июля </w:t>
            </w:r>
          </w:p>
          <w:p>
            <w:pPr>
              <w:pStyle w:val="Normal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  № 35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Управление координации контрольной деятель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подготовка проекта постановления и внесение его на юридическую экспертизу в управление правового обеспечения, при необходимости его доработк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согласование проекта с заинтересованными органами и организациями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обсуждение прое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9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я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Министерства природных ресурсов и охраны окружающей среды Республики Беларусь от 5 июля 2013 г.  № 35 «Об установлении форм актов отбора проб и проведения измерений и протоколов проведения измерений в области охраны окружающей </w:t>
            </w:r>
          </w:p>
          <w:p>
            <w:pPr>
              <w:pStyle w:val="Normal"/>
              <w:spacing w:lineRule="exact" w:line="280"/>
              <w:ind w:right="-100" w:hanging="0"/>
              <w:rPr/>
            </w:pPr>
            <w:r>
              <w:rPr>
                <w:sz w:val="26"/>
                <w:szCs w:val="26"/>
              </w:rPr>
              <w:t>среды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изменений в формы актов отбора проб и проведения измерений и протоколов проведения измерений в области охраны окружающей среды в целях их актуализаци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Министерства природных ресурсов и охраны окружающей среды Республики Беларусь «Об изменении</w:t>
            </w:r>
            <w:r>
              <w:rPr>
                <w:rFonts w:eastAsia="Calibri"/>
                <w:sz w:val="26"/>
                <w:szCs w:val="26"/>
              </w:rPr>
              <w:t xml:space="preserve"> п</w:t>
            </w:r>
            <w:r>
              <w:rPr>
                <w:sz w:val="26"/>
                <w:szCs w:val="26"/>
              </w:rPr>
              <w:t>остановления Министерства природных ресурсов и охраны окружающей среды Республики Беларусь от 1 февраля 2007 г. № 9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экологической политики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го сотрудничества и науки (свод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ЦА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подготовка проекта постановления и внесение его на юридическую экспертизу в управление правового обеспечения, при необходимости его доработк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согласование проекта с заинтересованными органами и организациями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обсуждение прое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июня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0" w:hanging="0"/>
              <w:rPr/>
            </w:pPr>
            <w:r>
              <w:rPr>
                <w:sz w:val="26"/>
                <w:szCs w:val="26"/>
              </w:rPr>
              <w:t xml:space="preserve">постановление Министерства природных ресурсов и охраны окружающей среды Республики Беларусь от 1 февраля 2007 г. № 9 </w:t>
            </w:r>
          </w:p>
          <w:p>
            <w:pPr>
              <w:pStyle w:val="Normal"/>
              <w:spacing w:lineRule="exact" w:line="280"/>
              <w:ind w:right="-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Об утверждении инструкции о порядке проведения локального мониторинга окружающей среды юридическими лицами, осуществляющими хозяйственную и иную деятельность, которая оказывает вредное воздействие на окружающую среду, в том числе экологически опасную деятельность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порядок проведения локального мониторинга окружающей среды и  формы данных локального мониторинга в целях их актуализации и на основании правоприменительной практики (п. 5 протокола Межведомственного совета по государственной статистике от 13.11.2018 № 8 пр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Министерства природных ресурсов и охраны окружающей среды Республики Беларусь «Об изменении</w:t>
            </w:r>
            <w:r>
              <w:rPr>
                <w:rFonts w:eastAsia="Calibri"/>
                <w:sz w:val="26"/>
                <w:szCs w:val="26"/>
              </w:rPr>
              <w:t xml:space="preserve"> п</w:t>
            </w:r>
            <w:r>
              <w:rPr>
                <w:sz w:val="26"/>
                <w:szCs w:val="26"/>
              </w:rPr>
              <w:t>остановления Министерства природных ресурсов и охраны окружающей среды Республики Беларусь от 28 января 2013 г. № 2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регулирования обращения с отходами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биологического и ландшафтного разнообразия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подготовка проекта постановления и внесение проекта на юридическую экспертизу в управление правового обеспечения, при необходимости его доработк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согласование проекта концепции с заинтересованными органами и организациями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публичное обсуждение прое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января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28 января 2013 г. № 2 «Об определении перечня юридических лиц – держателей микропопуляций зубров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ение перечня юридических лиц - держателей микропопуляций зубров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Министерства природных ресурсов и охраны окружающей среды Республики Беларусь «</w:t>
            </w:r>
            <w:r>
              <w:rPr>
                <w:b/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</w:rPr>
              <w:t>признании утратившим силу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остановления Министерства природных ресурсов и охраны окружающей среды Республики Беларусь от 25 января 2002 г. № 2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е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риродных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подготовка проекта постановления и внесение проекта на юридическую экспертизу в управление правового обеспечения, при необходимости его доработк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согласование проекта концепции с заинтересованными органами и организациями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публичное обсуждение прое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1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25 января 2002 г. № 2 «Об утверждении классификации запасов месторождений прогнозных ресурсов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 учетом практики применения и приведение в соответствие с требованиями Закона Республики Беларусь от 17 июля 2018 г. № 130-З «О нормативных правовых актах». Принятие постановления будет осуществляться после принятия соответствующего ГеоНиП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Министерства природных ресурсов и охраны окружающей среды Республики Беларусь «Об изменении</w:t>
            </w:r>
            <w:r>
              <w:rPr>
                <w:rFonts w:eastAsia="Calibri"/>
                <w:sz w:val="26"/>
                <w:szCs w:val="26"/>
              </w:rPr>
              <w:t xml:space="preserve"> п</w:t>
            </w:r>
            <w:r>
              <w:rPr>
                <w:sz w:val="26"/>
                <w:szCs w:val="26"/>
              </w:rPr>
              <w:t>остановления Министерства природных ресурсов и охраны окружающей среды Республики Беларусь от 30 декабря 2008 г. № 124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е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риродных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подготовка проекта постановления и внесение проекта на юридическую экспертизу в управление правового обеспечения, при необходимости его доработк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согласование проекта концепции с заинтересованными органами и организациями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обсуждение прое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апреля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30 декабря 2008 г. № 124 «Об утверждении Инструкции о порядке разработки разведочных кондиций полезных ископаемых и (или) геотермальных ресурсов недр и эксплуатационных кондиций полезных ископаемых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 учетом практики применения и приведение в соответствие с требованиями Кодекса Республики Беларусь о недрах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Министерства природных ресурсов и охраны окружающей среды Республики Беларусь «Об изменении</w:t>
            </w:r>
            <w:r>
              <w:rPr>
                <w:rFonts w:eastAsia="Calibri"/>
                <w:sz w:val="26"/>
                <w:szCs w:val="26"/>
              </w:rPr>
              <w:t xml:space="preserve"> п</w:t>
            </w:r>
            <w:r>
              <w:rPr>
                <w:sz w:val="26"/>
                <w:szCs w:val="26"/>
              </w:rPr>
              <w:t>остановления Министерства природных ресурсов и охраны окружающей среды Республики Беларусь от 16 декабря 2008 г. № 1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е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риродных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подготовка проекта постановления и внесение проекта на юридическую экспертизу в управление правового обеспечения, при необходимости его доработк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согласование проекта концепции с заинтересованными органами и организациями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обсуждение прое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 март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16 декабря 2008 г. № 117 «Об утверждении форм документов по вопросам пользования недрами и признании утратившим силу приказа Министерства природных ресурсов и охраны окружающей среды Республики Беларусь от 17 марта 1999 г. № 57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формы документов по вопросам пользования недрами в целях их актуализации и с учетом практики применени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Министерства природных ресурсов и охраны окружающей среды Республики Беларусь «Об изменении постановления Министерства природных ресурсов и охраны окружающей среды Республики Беларусь от 31 декабря 2008 г. № 1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е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риродных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подготовка проекта постановления и внесение проекта на юридическую экспертизу в управление правового обеспечения, при необходимости его доработк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согласование проекта концепции с заинтересованными органами и организациями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обсуждение прое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 мая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31 декабря 2008 г. № 130 «Об утверждении Инструкции о порядке проведения геологического изучения участков недр для целей, не связанных с добычей полезных ископаемых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 учетом практики применения и приведение в соответствие с требованиями Закона Республики Беларусь от 17 июля 2018 г. № 130-З «О нормативных правовых актах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7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Promulgator">
    <w:name w:val="Promulgator"/>
    <w:basedOn w:val="Style14"/>
    <w:qFormat/>
    <w:rPr/>
  </w:style>
  <w:style w:type="character" w:styleId="2Sylfaen">
    <w:name w:val="Основной текст (2) + Sylfaen"/>
    <w:qFormat/>
    <w:rPr>
      <w:rFonts w:ascii="Sylfaen" w:hAnsi="Sylfaen" w:cs="Sylfaen"/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qFormat/>
    <w:rPr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CA9EC51AB2680CAF44D1CC2B7A6A6150037093DB8F0493398D9108B5092F96C1DmD21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38:00Z</dcterms:created>
  <dc:creator>PC</dc:creator>
  <dc:description/>
  <cp:keywords/>
  <dc:language>en-US</dc:language>
  <cp:lastModifiedBy>User</cp:lastModifiedBy>
  <cp:lastPrinted>2019-12-05T12:08:00Z</cp:lastPrinted>
  <dcterms:modified xsi:type="dcterms:W3CDTF">2020-01-27T15:38:00Z</dcterms:modified>
  <cp:revision>2</cp:revision>
  <dc:subject/>
  <dc:title>УТВЕРЖДЕНО</dc:title>
</cp:coreProperties>
</file>