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</w:r>
    </w:p>
    <w:p>
      <w:pPr>
        <w:pStyle w:val="Normal"/>
        <w:spacing w:lineRule="exact" w:line="280"/>
        <w:ind w:left="10206" w:hanging="0"/>
        <w:rPr/>
      </w:pPr>
      <w:r>
        <w:rPr/>
        <w:t>УТВЕРЖДЕНО</w:t>
      </w:r>
    </w:p>
    <w:p>
      <w:pPr>
        <w:pStyle w:val="Normal"/>
        <w:spacing w:lineRule="exact" w:line="280"/>
        <w:ind w:left="10206" w:hanging="0"/>
        <w:rPr/>
      </w:pPr>
      <w:r>
        <w:rPr/>
        <w:t xml:space="preserve">Приказ Министерства природных ресурсов и охраны окружающей  среды Республики Беларусь                                       </w:t>
      </w:r>
    </w:p>
    <w:p>
      <w:pPr>
        <w:pStyle w:val="Normal"/>
        <w:ind w:left="10206" w:hanging="0"/>
        <w:rPr/>
      </w:pPr>
      <w:r>
        <w:rPr/>
        <w:t xml:space="preserve"> </w:t>
      </w:r>
      <w:r>
        <w:rPr/>
        <w:t xml:space="preserve">08.01.2019   № 4 -ОД    </w:t>
      </w:r>
    </w:p>
    <w:p>
      <w:pPr>
        <w:pStyle w:val="Normal"/>
        <w:spacing w:lineRule="exact" w:line="280"/>
        <w:ind w:right="-550" w:hanging="0"/>
        <w:rPr/>
      </w:pPr>
      <w:r>
        <w:rPr/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лан </w:t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одготовки Министерством природных ресурсов и охраны окружающей среды </w:t>
      </w:r>
    </w:p>
    <w:p>
      <w:pPr>
        <w:pStyle w:val="Normal"/>
        <w:spacing w:lineRule="exact" w:line="280"/>
        <w:ind w:right="-550" w:hanging="0"/>
        <w:rPr/>
      </w:pPr>
      <w:r>
        <w:rPr/>
        <w:t>Республики Беларусь проектов нормативных правовых актов на 2019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5"/>
        <w:gridCol w:w="1605"/>
        <w:gridCol w:w="1950"/>
        <w:gridCol w:w="1418"/>
        <w:gridCol w:w="1175"/>
        <w:gridCol w:w="1843"/>
        <w:gridCol w:w="1776"/>
        <w:gridCol w:w="24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)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и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разделения, ответственного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проекта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проекта нормативн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вового  а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10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акта нормотворческому органу, субъекту права законодательной инициативы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оящий нормативны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Республики Беларусь «Об изменении Закона Республики Беларусь от 9 января 2006 года «О гидрометеорологической деятель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идро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воздействий на атмосферный воздух, изменение климата и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-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лану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-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еспублики Беларусь от 9 января 2006 года «О гидрометеорологической деятельн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 учетом правоприменительной практики и приведение в соответствие с иными законодательными акт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Закона Республики Беларусь «Об изменении Кодекса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 недра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лану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-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лану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-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еспублики Беларусь о недр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 учетом правоприменительной практики и приведение в соответствие с иными законодательными акт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9 января 2017 г. № 47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еализации заключительных положений зак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х по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«О государственной экол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е, стратегической экологической оцен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е воздействия на окружающую сред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-ние Совета Министров Республики Беларусь от 19.01.2017      № 47 «О некоторых мерах по реализации Закона Республики Беларусь от 18 июля 2016 года «О государственной экологической экспертизе, стратегической экологической оценке и оценке воздействия на окружающую сред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ложения о порядке проведения государственной экологической экспертизы, в том числе требованиях к составу документации, представляемой на государственную экологическую экспертизу, заключению государственной экологической экспертизы, порядку его утверждения и (или) отмены, особых условиях реализации проектных решений, а также требованиях к специалистам, осуществляющим проведение государственной экологической экспертизы в целях приведения его в соответствие с законодательными актами и с учетом предложений, изложенных в протоколе заседания Координационного совета по совершенствованию законодательства в области охраны окружающей среды от 5 октября 2018 г. № 5-п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Совета Министров Республики Беларусь «О внесении дополнений в постановление Совета Министров Республики Беларусь от  29  марта 201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еспублики Беларусь от 10 июля 2007 года «О животном     ми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29.03.2016 № 257 «О некоторых вопросах ведения государственного кадастра животного   мир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ложения о порядке ведения государственного кадастра животного мира и использования его данных в целях урегулирования вопросов, касающихся процедуры ведения кадастра животного ми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Совета Министров Республики Беларусь «О внесении изменений в постановление Совета Министров Республики Беларусь от 12 декабря 2011 г. </w:t>
            </w:r>
          </w:p>
          <w:p>
            <w:pPr>
              <w:pStyle w:val="Ca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еспублики Беларусь от 17 ноября 2011 г. № 528 «О комплексных природоохранных разрешения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12.12.2011 № 1677 «О мерах по реализации Указа Президента Республики Беларусь от 17 ноября 2011 г. № 528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вершенствования норм Положения о порядке выдачи комплексных природоохранных разрешений с учетом практики его применения, приве-дения в соответствие с нормативными правовыми актами, имеющими большую юридическую силу.</w:t>
            </w:r>
          </w:p>
          <w:p>
            <w:pPr>
              <w:pStyle w:val="Normal"/>
              <w:ind w:right="-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 «Об определении мест и условий промыслового вылова угря без соблюдения промысловой меры в рыболовных угодьях в 2019 году»</w:t>
            </w:r>
          </w:p>
          <w:p>
            <w:pPr>
              <w:pStyle w:val="Ca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-ство природных ресурсов и охраны окружающей среды Республики Беларусь (далее - Минприрод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Закон Республики Беларусь «О животном мир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еспублики Беларусь от 8 декабря 2005 г. № 580 «О некоторых мерах по повышению эффективности рыбохозяйственной деятельности, совершенствованию государственного управления ею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 от 19.03.2018 № 5 «Об определении мест и условий промыслового вылова угря без соблюдения промысловой меры в рыболовных угодьях в 2018 го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и условий промыслового вылова угря без соблюдения промы-словой меры в рыболовных угодьях на основании пункта 105 Правил ведения рыболовного хозяйства и рыболовства, утвержденных Указом        № 580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rPr/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5 августа 2016 г. № 28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еспублики Беларусь от 25.07.2016 № 289 «О порядке формирования, финансирования, выполнения и оценки эффективности реализации государственных програм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05.08.2016 № 28 «Об утвержде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Инструкции</w:t>
              </w:r>
            </w:hyperlink>
            <w:r>
              <w:rPr>
                <w:sz w:val="24"/>
                <w:szCs w:val="24"/>
              </w:rPr>
              <w:t xml:space="preserve"> о порядке проведения конкурсов по выбору исполнителей мероприятий государственных програм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нкта 8 Инструкции о порядке проведения конкурсов по выбору исполнителей мероприятий государственных программ в соответствие с Указом Президента Республики Беларусь от 25 июля 2016 г. № 289 в части размещения извещения о проведении открытого конкурса на официальном сайте и (при необходимости) в С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18 января 2017 г. № 6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еспублики Беларусь о нед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18.01.2017 № 6 «Об утверждении Инструкции </w:t>
            </w:r>
            <w:r>
              <w:rPr>
                <w:sz w:val="24"/>
                <w:szCs w:val="24"/>
              </w:rPr>
              <w:t>о требованиях к содержанию и форме проекта обоснования границ горного отвода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Инструкцию о требованиях к содержанию и форме проекта обоснования границ горного отвода в целях уточнения требований к содержанию проекта обоснования границ горного отвода в части строительства и (или) эксплуатации подземных сооружений, не связанных с добычей полезных ископаемых, а также использования геотермальных ресурсов не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4 марта 2004 г. № 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6 декабря 2008 года         № 2-З «Об охране атмосферного воздух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04.03.2004 № 2 «</w:t>
            </w:r>
            <w:r>
              <w:rPr>
                <w:sz w:val="24"/>
                <w:szCs w:val="24"/>
              </w:rPr>
              <w:t>О проведении республиканского конкурса на лучшую автотранспортную организацию в работе по снижению загрязнения атмосферного воздуха</w:t>
            </w:r>
            <w:r>
              <w:rPr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остановление Министерства природных ресурсов и охраны окружающей среды Республики Беларусь от 4 марта 2004 г. № 2 в соответствие с нормативными правовыми актами, имеющими большую юридическую силу, и внесение изменений с учетом правоприменитель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я в постановление Министерства природных ресурсов и охраны окружающей среды от 10 марта 2008 г. № 1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регулирования обращения с отходами,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0 июля 2007 года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природных ресурсов и охраны окружающей среды от 10.03.2008      № 19 «Об утверждении Инструкции о порядке ведения учета объектов животного мира и объемов их использования, за исключе-нием диких животных, относящихся к объектам охоты и рыболов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пункт 1 Инструкции о порядке ведения учета объектов животного мира и объемов их использования, за исключением диких животных, относящихся к объектам охоты и рыболовства в части дополнения ссылкой на Указ Президента Республики Беларусь от 21.03.2018 № 112 «Об охоте и ведении охотничьего хозяйства» и исключения ссылки на Указ          № 580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дополнений в постановление Министерства природных ресурсов и охраны окружающей среды Республики Беларусь от 29 мая 2009 г.        № 3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6 декабря 2008 года         № 2-З «Об охране атмосферного воздух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29.05.2009 № 31 «Об утверждении переч-ня загрязняющих веществ, категорий объ-ектов воздействия на атмосферный воздух, для которых устанавливаются нормативы допустимых выбросов загрязняю-щих веществ в атмосферный воздух, и пере-чня объектов воздействия на атмосферный воздух, источников выбро-сов, для которых не устанавливаются нормативы допустимых выбросов загрязняющих веще-ств в атмсфер-ный воздух, и признании утратившими силу постановления Министерства природных ресурсов и охраны окружающей среды Республики Беларусь от 28 февраля 2005 г. № 10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иложение 1 «Перечень загрязняющих веществ, для которых устанавливаются нормативы допустимых выбросов в атмосферный воздух» наименованием загрязняющего вещества «общий органический углерод» в целях согласованности с ЭкоНиП 17.01.06-001-2017 «Охрана окружающей среды и природопользование. Требования экологической безопасности» и в связи с необходимостью в КПР и разрешениях на выбросы загрязняющих веществ в атмосферный воздух нормировать вещество «общий органический углерод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0 декабря 2011 г.        № 5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12.12.2011 № 1677 «О мерах по реализации Указа Президента Республики Беларусь от 17 ноября 2011 г.     № 528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20.12.2011 № 53 «О некоторых вопросах выдачи комплексных природоохранных разреше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40"/>
              <w:ind w:firstLine="34"/>
              <w:rPr/>
            </w:pPr>
            <w:r>
              <w:rPr>
                <w:sz w:val="24"/>
                <w:szCs w:val="24"/>
              </w:rPr>
              <w:t xml:space="preserve">Приведение в соответствие нормативными правовыми актами, имеющими большую юридическую силу, и с учетом предложений на основании правоприменительной практики: </w:t>
            </w:r>
          </w:p>
          <w:p>
            <w:pPr>
              <w:pStyle w:val="Cap1"/>
              <w:spacing w:lineRule="exact" w:line="240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несение изменений в пункт 10 Инструкции о порядке заполнения заявления на получение комплексного природоохранного разрешения в части уточнения нормативного правового акта по определению целей водопользования;</w:t>
            </w:r>
          </w:p>
          <w:p>
            <w:pPr>
              <w:pStyle w:val="Cap1"/>
              <w:spacing w:lineRule="exact" w:line="240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несение изменения в таблицу 1.3 приложения 2 в части исключения обязательных к нормированию показателей (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взвешенные вещества, БПК5, минерализация, аммоний-ион (в пересчете на азот), фосфор общий);</w:t>
            </w:r>
          </w:p>
          <w:p>
            <w:pPr>
              <w:pStyle w:val="Cap1"/>
              <w:spacing w:lineRule="exact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пункт 3 таблицы 8 приложения 1 в части изменения названия пункта 3 (слова «Передача воды другим юридическим лицам – всего» заменить словами «Передача воды потребителям – всего»;</w:t>
            </w:r>
          </w:p>
          <w:p>
            <w:pPr>
              <w:pStyle w:val="Cap1"/>
              <w:spacing w:lineRule="exact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таблицу 1.2 приложения 2 в целях уточнения водопользователей, которые передают воду как юридическим лицам, так и физическим;</w:t>
            </w:r>
          </w:p>
          <w:p>
            <w:pPr>
              <w:pStyle w:val="Cap1"/>
              <w:spacing w:lineRule="exact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пункта 9 («Объем отводимых сточных вод – всего») таблицы 8 приложения 1 подпунктом следующего содержания: «Отводимых в (указать иной источник)» в связи с тем, что ряд водопользователей осуществляет отведение сточных вод в водонепроницаемые выгреба, пруды-испарители и др. </w:t>
            </w:r>
          </w:p>
          <w:p>
            <w:pPr>
              <w:pStyle w:val="Cap1"/>
              <w:spacing w:lineRule="exact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6 февраля 2007 г.     № 14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контр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уально-исполнительный кодекс Республики Беларусь 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26 февраля 2007 г.     № 14 «Об установлении форм документов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форм документов, заполняемых в рамках административных дел, в соответствие с нормативными правовыми актами, имеющими большую юридическую силу.</w:t>
            </w:r>
          </w:p>
        </w:tc>
      </w:tr>
      <w:tr>
        <w:trPr>
          <w:trHeight w:val="53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 постановления Министерства природных ресурсов и охраны окружающей среды Республики Беларусь «О внесении дополнений в постановление Министерства природных ресурсов и охраны окружающей среды от 27 февраля 2007 г.     № 16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4"/>
                <w:szCs w:val="24"/>
              </w:rPr>
              <w:t xml:space="preserve">Главное управление регулирования обращения с отходами, биологического и ландшафтного разнообр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от 02.06.2006 № 698 «Об утверждении Правил отлова диких животных в целях содержания и (или) разведения в неволе, а также вселения, интродукции, реинтродукции, акклиматизации, скрещиван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 Республики Беларусь от 27.02.2007 № 16 «Об установлении требований к содержанию и (или) разведению диких животных в неволе, а также к проведению вселения (включая рассленение), интродукции, реинтродукции, акклиматизации, скрещивания диких животных и требований к форме и содержанию биологического обоснования вселения диких животных в угод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регулирования вопроса по подтверждению факта рождения потомства диких животных, подлежащих регистрации, а именно установлению такой обязанности для владельца дикого животного в соответствии с частью первой пункта 1 статьи 43 Закона Республики Беларусь «О животном мире» и определение срока уведомления. В этой связи потребуется дополнить пункт 1.4 постановления Министерства природных ресурсов и охраны окружающей среды Республики Беларусь от 27 февраля 2007 г. № 16 соответствующей нормой, срок установить в количестве 5 дней со дня достижения этим потомством возраста трех месяц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 локального правового акта «Об утверждении правил организации и выполнения полетов беспилотных летательных аппаратов территориальных органов Министерства природных ресурсов и охраны окружающей сред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контр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урегулирования вопросов использования квадрокоптеров территориальными органами Мин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5"/>
        <w:gridCol w:w="1605"/>
        <w:gridCol w:w="1950"/>
        <w:gridCol w:w="1418"/>
        <w:gridCol w:w="1175"/>
        <w:gridCol w:w="1843"/>
        <w:gridCol w:w="1776"/>
        <w:gridCol w:w="24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нормативных правовых актов в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а Республики Беларусь от 18 декабря 2018 г. № 154-З «О внесении изменений и дополнений в Закон Республики Беларусь «О безопасности генно-инженер-ной деятель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а Республики Беларусь от 18 декабря 2018 г. № 153-З «О внесении изменений и дополнений в Закон Республики Беларусь «О растительном ми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а Республики Беларусь от 15 ноября 2018 г. № 150-З  «Об особо охраняемых природных территор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а Республики Беларусь «О внесении дополнений и изменений в Закон Республики Беларусь «Об обращении с отход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4"/>
                <w:szCs w:val="24"/>
              </w:rPr>
              <w:t xml:space="preserve">Главное управление регулирования обращения с отходами, биологического и ландшафтного разнообра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реализации заключительных положений зак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плану реализации заключительных положений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еспублики Беларусь «О внесении изменений и дополнений в некоторые законы Республики Беларусь по вопросам безопасности генно-инжене-р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еспублики Беларусь «О внесении изменений и дополнений в Закон Республики Беларусь «О растительном мир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еспублики Беларусь «Об особо охраняемых природных территор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я Совета Министров Республики Беларусь, ведомственные нормативные правовые ак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остановлений Совета Министров Республики Беларусь, ведомст-венных нормативных правовых актов в соответствие с законодательными актами и с учетом практики правопримен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</w:r>
    </w:p>
    <w:p>
      <w:pPr>
        <w:pStyle w:val="Normal"/>
        <w:rPr/>
      </w:pPr>
      <w:r>
        <w:rPr>
          <w:sz w:val="26"/>
          <w:szCs w:val="26"/>
        </w:rPr>
        <w:t>*    для проектов законодательных актов указан субъект права законодательной инициативы</w:t>
      </w:r>
    </w:p>
    <w:p>
      <w:pPr>
        <w:pStyle w:val="Normal"/>
        <w:rPr/>
      </w:pPr>
      <w:r>
        <w:rPr>
          <w:sz w:val="26"/>
          <w:szCs w:val="26"/>
        </w:rPr>
        <w:t>**  для постановлений Минприроды указан срок их приняти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Promulgator">
    <w:name w:val="Promulgator"/>
    <w:basedOn w:val="Style14"/>
    <w:qFormat/>
    <w:rPr/>
  </w:style>
  <w:style w:type="character" w:styleId="2Sylfaen">
    <w:name w:val="Основной текст (2) + Sylfaen"/>
    <w:qFormat/>
    <w:rPr>
      <w:rFonts w:ascii="Sylfaen" w:hAnsi="Sylfaen" w:cs="Sylfaen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1D81A25821B2399AE4BFB901B48CF444FE141FA38FA2F2C2ADFB0AD6205FFE947CC861513596E6FEE1F920CD0L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03:00Z</dcterms:created>
  <dc:creator>PC</dc:creator>
  <dc:description/>
  <cp:keywords/>
  <dc:language>en-US</dc:language>
  <cp:lastModifiedBy>k117-1</cp:lastModifiedBy>
  <cp:lastPrinted>2019-02-19T10:27:00Z</cp:lastPrinted>
  <dcterms:modified xsi:type="dcterms:W3CDTF">2019-02-19T07:49:00Z</dcterms:modified>
  <cp:revision>23</cp:revision>
  <dc:subject/>
  <dc:title>УТВЕРЖДЕНО</dc:title>
</cp:coreProperties>
</file>