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69265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внесении изменений в некоторые постановления Министерства природных ресурсов и охраны окружающей среды Республики Беларусь 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изменения в следующие постановления Министерства природных ресурсов и охраны окружающей среды Республики Белару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1. </w:t>
      </w:r>
      <w:r>
        <w:rPr>
          <w:sz w:val="30"/>
        </w:rPr>
        <w:t>из приложения к постановлению Министерства природных ресурсов и охраны окружающей среды Республики Беларусь от 17 августа 2006 г. № 49 «О порядке уведомления Министерства природных ресурсов и охраны окружающей среды Республики Беларусь перевозчиком при транзите через территорию Республики Беларусь непатогенных генно-инженерных организмов» (</w:t>
      </w:r>
      <w:r>
        <w:rPr>
          <w:sz w:val="30"/>
          <w:szCs w:val="30"/>
        </w:rPr>
        <w:t>Национальный реестр правовых актов Республики Беларусь, 2006 г., № 144, 8/14951) слова «М.П.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2. из п</w:t>
      </w:r>
      <w:r>
        <w:rPr>
          <w:sz w:val="30"/>
        </w:rPr>
        <w:t>риложения к постановлению Министерства природных ресурсов и охраны окружающей среды Республики Беларусь от 17 августа 2006 г. № 51 «О порядке учета юридическими лицами и индивидуальными предпринимателями созданных, ввозимых в Республику Беларусь, вывозимых из Республики Беларусь и перемещаемых транзитом через ее территорию непатогенных генно-инженерных организмов» (</w:t>
      </w:r>
      <w:r>
        <w:rPr>
          <w:sz w:val="30"/>
          <w:szCs w:val="30"/>
        </w:rPr>
        <w:t>Национальный реестр правовых актов Республики Беларусь, 2006 г., № 144, 8/14953) слова «М.П.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3. в Положении о Благодарности Министра природных ресурсов и охраны окружающей среды Республики Беларусь, утвержденном постановлением Министерства природных ресурсов и охраны окружающей среды Республики Беларусь от 14 апреля 2007 г. № 30 «Об утверждении Положения о Благодарности Министра природных ресурсов и охраны окружающей среды Республики Беларусь» (Национальный реестр правовых актов Республики Беларусь, 2007 г., № 120, 8/16371)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 пункте 1 приложения 1 к этому Положению слова «имя, отчество» заменить словами «собственное имя, отчество (если таковое имеется)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приложения 2 к этому Положению слова «М.П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4. из п</w:t>
      </w:r>
      <w:r>
        <w:rPr>
          <w:sz w:val="30"/>
        </w:rPr>
        <w:t>риложения 3 к постановлению Министерства природных ресурсов и охраны окружающей среды Республики Беларусь от 10 декабря 2007 г. № 98 «Об установлении некоторых форм» (</w:t>
      </w:r>
      <w:r>
        <w:rPr>
          <w:sz w:val="30"/>
          <w:szCs w:val="30"/>
        </w:rPr>
        <w:t>Национальный реестр правовых актов Республики Беларусь, 2008 г., № 16, 8/17768; Национальный правовой Интернет-портал Республики Беларусь, 06.02.2013, 8/26859) слова «М.П.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5. в постановлении Министерства природных ресурсов и охраны окружающей среды Республики Беларусь от 16 декабря 2008 г. № 117 «Об утверждении форм документов по вопросам пользования недрами и признании утратившим силу приказа Министерства природных ресурсов и охраны окружающей среды Республики Беларусь от 17 марта 1999 г. № 57» (Национальный реестр правовых актов Республики Беларусь, 2009 г., № 27, 8/20212)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з приложений 3-5 к этому постановлению слова «М.П.» исключить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6 к этому постановлению слова «имя, отчество» заменить словами «собственное имя, отчество (если таковое имеетс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6. из приложения 1 к постановлению Министерства природных ресурсов и охраны окружающей среды Республики Беларусь от 29 августа 2011 г. № 28 «Об установлении формы заявления о выдаче сертификата о подтверждении происхождения энергии и формы акта осмотра местоположения установок по использованию возобновляемых источников энергии и (или) площадок фактического размещения установок по использованию возобновляемых источников энергии» (Национальный реестр правовых актов Республики Беларусь, 2011 г., № 101, 8/24111) слова «М.П.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7. из п</w:t>
      </w:r>
      <w:r>
        <w:rPr>
          <w:sz w:val="30"/>
        </w:rPr>
        <w:t>риложений 15 – 28 к постановлению Министерства природных ресурсов и охраны окружающей среды Республики Беларусь от 5 июля 2013 г. № 35 «Об установлении форм актов отбора проб и проведения измерений и протоколов проведения измерений в области охраны окружающей среды» (</w:t>
      </w:r>
      <w:r>
        <w:rPr>
          <w:sz w:val="30"/>
          <w:szCs w:val="30"/>
        </w:rPr>
        <w:t>Национальный правовой Интернет-портал Республики Беларусь, 22.08.2013, 8/27780) слова «М.П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8. из приложений 1 и 2 к постановлению Министерства природных ресурсов и охраны окружающей среды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 4 мая 2015 г. № 20 «О некоторых вопросах получения разрешения на специальное водопользование» (Национальный правовой Интернет-портал Республики Беларусь, 20.05.2015, 8/29901) слова «М.П.» исключить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 </w:t>
      </w:r>
      <w:r>
        <w:rPr>
          <w:sz w:val="30"/>
        </w:rPr>
        <w:t>Инструкции о порядке разработки и утверждения схем обращения с отходами, образующимися в потребительских кооперативах и садоводческих товариществах, а также на землях природоохранного, оздоровительного, рекреационного и историко-культурного назначения, утвержденной постановлением Министерства природных ресурсов и охраны окружающей среды Республики Беларусь от 22 сентября 2015 г. № 35 «Об утверждении Инструкции о порядке разработки и утверждения схем обращения с отходами, образующимися в потребительских кооперативах и садоводческих товариществах, а также на землях природоохранного, оздоровительного, рекреационного и историко-культурного назначения» (</w:t>
      </w:r>
      <w:r>
        <w:rPr>
          <w:bCs/>
          <w:sz w:val="30"/>
          <w:szCs w:val="30"/>
        </w:rPr>
        <w:t>Национальный правовой Интернет-портал Республики Беларусь, 23.10.2015, 8/30308)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ложении 1 к этой Инструкции слова  </w:t>
      </w:r>
    </w:p>
    <w:p>
      <w:pPr>
        <w:pStyle w:val="Normal"/>
        <w:autoSpaceDE w:val="false"/>
        <w:jc w:val="both"/>
        <w:rPr/>
      </w:pPr>
      <w:r>
        <w:rPr>
          <w:sz w:val="30"/>
        </w:rPr>
        <w:t>«  _____________________________________</w:t>
      </w:r>
    </w:p>
    <w:p>
      <w:pPr>
        <w:pStyle w:val="Normal"/>
        <w:autoSpaceDE w:val="false"/>
        <w:ind w:firstLine="708"/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(председатель правления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_________  ________________________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подпись)       (инициалы, фамилия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30"/>
        </w:rPr>
        <w:t>__ ______________ 20__ г.  »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заменить словами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sz w:val="30"/>
        </w:rPr>
        <w:t>«  _____________________________________</w:t>
      </w:r>
    </w:p>
    <w:p>
      <w:pPr>
        <w:pStyle w:val="Normal"/>
        <w:autoSpaceDE w:val="false"/>
        <w:ind w:firstLine="708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(председатель правления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_________  ________________________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(подпись)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30"/>
        </w:rPr>
        <w:t>__ ______________ 20__ г.  »;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ab/>
        <w:t>в приложении 2 к этой Инструкции слов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sz w:val="30"/>
        </w:rPr>
        <w:t>« 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(должность руковод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индивидуальный предприниматель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_________  ________________________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(подпись)       (инициалы, фамилия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М.П.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 ______________ 20__ г.  »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словам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</w:rPr>
        <w:t>« 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(должность руковод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индивидуальный предприниматель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_________  ________________________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подпись)       (инициалы, фамилия)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__ ______________ 20__ г.  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0. из части третьей пункта 18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 28 «Об утверждении Инструкции о порядке проведения конкурсов по выбору исполнителей мероприятий государственных программ» (Национальный правовой Интернет-портал Республики Беларусь, 16.08.2016, 8/31182), слова «, и печатью юридического лица, индивидуального предпринимателя (если таковая имеется)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1. из абзацев четвертого и пятого пункта 5 Инструкции о требованиях к содержанию и форме проекта обоснования границ горного отвода, утвержденной постановлением Министерства природных ресурсов и охраны окружающей среды Республики Беларусь от 18 января 2017 г. № 6 «Об утверждении Инструкции о требованиях к содержанию и форме проекта обоснования границ горного отвода» (Национальный правовой Интернет-портал Республики Беларусь, 14.02.2017, 8/31780), слова «, скрепленную печатью юридического лица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564"/>
      </w:tblGrid>
      <w:tr>
        <w:trPr>
          <w:trHeight w:val="442" w:hRule="atLeast"/>
        </w:trPr>
        <w:tc>
          <w:tcPr>
            <w:tcW w:w="679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left="-1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А.П.Худык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0:00Z</dcterms:created>
  <dc:creator>PC</dc:creator>
  <dc:description/>
  <dc:language>en-US</dc:language>
  <cp:lastModifiedBy>k116-1</cp:lastModifiedBy>
  <cp:lastPrinted>2018-04-09T19:52:00Z</cp:lastPrinted>
  <dcterms:modified xsi:type="dcterms:W3CDTF">2018-04-12T07:50:00Z</dcterms:modified>
  <cp:revision>3</cp:revision>
  <dc:subject/>
  <dc:title>МIНIСТЭРСТВА</dc:title>
</cp:coreProperties>
</file>