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1" w:hanging="0"/>
        <w:jc w:val="both"/>
        <w:rPr/>
      </w:pPr>
      <w:r>
        <w:rPr>
          <w:sz w:val="30"/>
          <w:szCs w:val="30"/>
        </w:rPr>
        <w:t>Рассмотрение проект постановления Совета Министров Республики Беларусь «О внесении изменений в постановления Совета Министров Республики Беларусь от 4 мая 2010 г. № 667 и от 17 февраля 2012 г. № 156» (путем заочного опроса)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3 Положения об общественно-консультативном (экспертном) совете по развитию предпринимательства при Министерстве природных ресурсов и охраны окружающей среды Республики Беларусь (далее – Совет) на рассмотрение Совета (путем заочного опроса) выносится, подготовленный во исполнение Плана мероприятий, ответственных и сроков выполнения плана мероприятий по реализации статьи 2 Закона Республики Беларусь от 18 июля 2016 г. «О внесении дополнений и изменений в Кодекс Республики Беларусь о недрах», утвержденного Заместителем Премьер-министра Республики Беларусь М.И.Русым 2 августа 2016 г. № 06/2014-176/9944р, </w:t>
      </w:r>
      <w:r>
        <w:rPr>
          <w:b/>
          <w:sz w:val="30"/>
          <w:szCs w:val="30"/>
        </w:rPr>
        <w:t>проект постановления Совета Министров Республики Беларусь «О внесении изменений в постановления Совета Министров Республики Беларусь от 4 мая 2010 г. № 667 и от 17 февраля 2012 г. № 156»</w:t>
      </w:r>
      <w:r>
        <w:rPr>
          <w:sz w:val="30"/>
          <w:szCs w:val="30"/>
        </w:rPr>
        <w:t xml:space="preserve"> (далее – проект постановл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Уведомление о проведении общественных обсуждений проекта постановления и его текст были размещены на официальном сайте Минприроды в сети Интернет в разделе «Общественные обсуждения». </w:t>
      </w:r>
      <w:r>
        <w:rPr>
          <w:sz w:val="30"/>
          <w:szCs w:val="30"/>
        </w:rPr>
        <w:t xml:space="preserve">Общественные обсуждения </w:t>
      </w:r>
      <w:r>
        <w:rPr>
          <w:rStyle w:val="FontStyle18"/>
          <w:sz w:val="30"/>
          <w:szCs w:val="30"/>
        </w:rPr>
        <w:t xml:space="preserve">проводились с </w:t>
      </w:r>
      <w:r>
        <w:rPr>
          <w:sz w:val="30"/>
          <w:szCs w:val="30"/>
        </w:rPr>
        <w:t xml:space="preserve">25 октября по 1 ноября 2016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ом по развитию предпринимательства в Республике Беларусь проект постановления согласован без замечаний (письмо от 14 ноября 2016 г. № 236-02/0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роки рассмотрения: до 24 ноября 201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9"/>
      <w:szCs w:val="29"/>
      <w:shd w:fill="FFFFFF" w:val="clear"/>
    </w:rPr>
  </w:style>
  <w:style w:type="character" w:styleId="Style11">
    <w:name w:val="Верхний колонтитул Знак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user</dc:creator>
  <dc:description/>
  <cp:keywords/>
  <dc:language>en-US</dc:language>
  <cp:lastModifiedBy>Д.Подоляко</cp:lastModifiedBy>
  <cp:lastPrinted>2016-11-16T19:25:00Z</cp:lastPrinted>
  <dcterms:modified xsi:type="dcterms:W3CDTF">2016-11-21T07:39:00Z</dcterms:modified>
  <cp:revision>3</cp:revision>
  <dc:subject/>
  <dc:title>Приложение 3</dc:title>
</cp:coreProperties>
</file>