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9923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УТВЕРЖД</w:t>
      </w:r>
      <w:r>
        <w:rPr>
          <w:color w:val="000000"/>
          <w:sz w:val="30"/>
          <w:szCs w:val="30"/>
          <w:lang w:val="be-BY"/>
        </w:rPr>
        <w:t>ЕНО</w:t>
      </w:r>
    </w:p>
    <w:p>
      <w:pPr>
        <w:pStyle w:val="Normal"/>
        <w:spacing w:lineRule="exact" w:line="280"/>
        <w:ind w:left="9923" w:hanging="0"/>
        <w:rPr/>
      </w:pPr>
      <w:r>
        <w:rPr>
          <w:color w:val="000000"/>
          <w:sz w:val="30"/>
          <w:szCs w:val="30"/>
        </w:rPr>
        <w:t>Постановление Совета Министров Республики Беларусь</w:t>
      </w:r>
    </w:p>
    <w:p>
      <w:pPr>
        <w:pStyle w:val="Normal"/>
        <w:spacing w:lineRule="exact" w:line="280"/>
        <w:ind w:left="992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09.2015   № 743</w:t>
      </w:r>
    </w:p>
    <w:p>
      <w:pPr>
        <w:pStyle w:val="Normal"/>
        <w:spacing w:lineRule="exact" w:line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1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ЦИОНАЛЬНЫЙ ПЛАН</w:t>
      </w:r>
    </w:p>
    <w:p>
      <w:pPr>
        <w:pStyle w:val="Normal"/>
        <w:shd w:fill="FFFFFF" w:val="clear"/>
        <w:spacing w:lineRule="exact" w:line="280"/>
        <w:ind w:right="7201" w:hanging="0"/>
        <w:jc w:val="both"/>
        <w:rPr/>
      </w:pPr>
      <w:r>
        <w:rPr>
          <w:bCs/>
          <w:color w:val="000000"/>
          <w:sz w:val="30"/>
          <w:szCs w:val="30"/>
        </w:rPr>
        <w:t>действий по сохранению и устойчивому использованию биологического разнообразия на 2016 – 2020 годы</w:t>
      </w:r>
    </w:p>
    <w:p>
      <w:pPr>
        <w:pStyle w:val="Normal"/>
        <w:shd w:fill="FFFFFF" w:val="clear"/>
        <w:spacing w:lineRule="exact" w:line="16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916"/>
        <w:gridCol w:w="2351"/>
        <w:gridCol w:w="3623"/>
      </w:tblGrid>
      <w:tr>
        <w:trPr>
          <w:tblHeader w:val="true"/>
          <w:trHeight w:val="23" w:hRule="atLeast"/>
        </w:trPr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роки </w:t>
              <w:br/>
              <w:t xml:space="preserve">реализации, </w:t>
              <w:br/>
              <w:t>год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Планируемые </w:t>
              <w:br/>
              <w:t>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color w:val="000000"/>
                <w:sz w:val="30"/>
                <w:szCs w:val="30"/>
                <w:lang w:eastAsia="ja-JP"/>
              </w:rPr>
            </w:pPr>
            <w:r>
              <w:rPr>
                <w:color w:val="000000"/>
                <w:sz w:val="30"/>
                <w:szCs w:val="30"/>
              </w:rPr>
              <w:t xml:space="preserve">Задача 1 </w:t>
            </w:r>
            <w:r>
              <w:rPr>
                <w:rFonts w:eastAsia="MS Mincho;ＭＳ 明朝"/>
                <w:color w:val="000000"/>
                <w:sz w:val="30"/>
                <w:szCs w:val="30"/>
                <w:lang w:eastAsia="ja-JP"/>
              </w:rPr>
              <w:t xml:space="preserve">стратегии по сохранению и устойчивому использованию биологического разнообразия, утвержденной постановлением Совета Министров Республики Беларусь от 19 ноября 2010 г. № 1707 ”О некоторых вопросах в области сохранения и устойчивого использования биологического разнообразия“ (Национальный реестр </w:t>
            </w:r>
          </w:p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Cs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MS Mincho;ＭＳ 明朝"/>
                <w:color w:val="000000"/>
                <w:sz w:val="30"/>
                <w:szCs w:val="30"/>
                <w:lang w:eastAsia="ja-JP"/>
              </w:rPr>
              <w:t xml:space="preserve">правовых актов Республики Беларусь, 2010 г., № 287, 5/32887) (далее – стратегия) 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MS Mincho;ＭＳ 明朝"/>
                <w:bCs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30"/>
                <w:szCs w:val="3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оздание и поддержание в акту</w:t>
            </w:r>
            <w:r>
              <w:rPr>
                <w:color w:val="000000"/>
                <w:spacing w:val="-8"/>
                <w:sz w:val="30"/>
                <w:szCs w:val="30"/>
              </w:rPr>
              <w:t>альном состоянии на интернет-сайтах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pacing w:val="-4"/>
                <w:sz w:val="30"/>
                <w:szCs w:val="30"/>
              </w:rPr>
              <w:t>Минприроды, облисполкомов, Мин</w:t>
              <w:softHyphen/>
            </w:r>
            <w:r>
              <w:rPr>
                <w:bCs/>
                <w:color w:val="000000"/>
                <w:sz w:val="30"/>
                <w:szCs w:val="30"/>
              </w:rPr>
              <w:t xml:space="preserve">ского горисполкома </w:t>
            </w:r>
            <w:r>
              <w:rPr>
                <w:color w:val="000000"/>
                <w:sz w:val="30"/>
                <w:szCs w:val="30"/>
              </w:rPr>
              <w:t>разделов (страниц) о биологическом разнообрази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pacing w:val="-8"/>
                <w:sz w:val="30"/>
                <w:szCs w:val="30"/>
              </w:rPr>
              <w:t>Минприроды, облисполкомы</w:t>
            </w:r>
            <w:r>
              <w:rPr>
                <w:bCs/>
                <w:color w:val="000000"/>
                <w:sz w:val="30"/>
                <w:szCs w:val="30"/>
              </w:rPr>
              <w:t xml:space="preserve">, Минский горисполком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на интернет-сайтах Минприроды, облисполкомов, Минского горисполкома </w:t>
            </w:r>
            <w:r>
              <w:rPr>
                <w:color w:val="000000"/>
                <w:sz w:val="30"/>
                <w:szCs w:val="30"/>
              </w:rPr>
              <w:t>функционируют разделы (страницы) о биологическом разнообразии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1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bCs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bCs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Издание и распространение информационных материалов (буклеты, листовки, плакаты, календари) о биологическом разнообрази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природы, его территориальные органы, Минобразование, НАН Беларуси, облисполкомы, Минский горисполком, государственные природоохранные учрежден</w:t>
            </w:r>
            <w:r>
              <w:rPr>
                <w:color w:val="000000"/>
                <w:spacing w:val="-4"/>
                <w:sz w:val="30"/>
                <w:szCs w:val="30"/>
              </w:rPr>
              <w:t>ия, осуществляющие управ</w:t>
              <w:softHyphen/>
              <w:t xml:space="preserve">ление </w:t>
            </w:r>
            <w:r>
              <w:rPr>
                <w:color w:val="000000"/>
                <w:sz w:val="30"/>
                <w:szCs w:val="30"/>
              </w:rPr>
              <w:t>особо охраняемыми природными территориями (далее – ГПУ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ежегодно издается и распространяется не менее 50 видов </w:t>
            </w:r>
            <w:r>
              <w:rPr>
                <w:color w:val="000000"/>
                <w:sz w:val="30"/>
                <w:szCs w:val="30"/>
              </w:rPr>
              <w:t>информацион</w:t>
              <w:softHyphen/>
              <w:t>ных материалов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 биологическом разнообразии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и обустройство эколо</w:t>
              <w:softHyphen/>
              <w:t>гических троп на особо охраняемых природных территориях (далее – ООПТ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кий горисполком, ГПУ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зработаны и обустроены экологические тропы на 30 ООПТ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ключение экологических троп на ООПТ и зеленых маршрутов в туристические маршрут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кий горисполком, ГПУ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экологические тропы на 20 ООПТ и 14 зеленых маршрутов включены в туристические маршруты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рганизация многодневных комплексных экологических туров на базе организаций, ведущих лесное и охотничье хозяйство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лисполкомы, НАН Беларуси, БГТУ, организации, ведущие лесное и охотничье хозяйство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аны многодневные комплексные экологические туры на базе не менее 10 организаций, ведущих лесное и охот</w:t>
              <w:softHyphen/>
              <w:t xml:space="preserve">ничье хозяйство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ка туристического продукта на ООПТ и его информацион</w:t>
              <w:softHyphen/>
              <w:t>ное обеспечение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кий горисполком, ГПУ, Белорусский государственный технологический университет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работан туристический продукт на 30 ООПТ (научный туризм, наблюдение за птицами, ботанический туризм и другое) и </w:t>
            </w:r>
            <w:r>
              <w:rPr>
                <w:color w:val="000000"/>
                <w:spacing w:val="-4"/>
                <w:sz w:val="30"/>
                <w:szCs w:val="30"/>
              </w:rPr>
              <w:t>осуществляется его инфор</w:t>
              <w:softHyphen/>
            </w:r>
            <w:r>
              <w:rPr>
                <w:color w:val="000000"/>
                <w:sz w:val="30"/>
                <w:szCs w:val="30"/>
              </w:rPr>
              <w:t>мационное обеспечение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Проведение конференций, семинаров, круглых столов по вопросам сохранения и устойчивого использования биологического разнообразия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Минприроды, НАН Беларуси</w:t>
            </w:r>
            <w:r>
              <w:rPr>
                <w:color w:val="000000"/>
                <w:sz w:val="30"/>
                <w:szCs w:val="30"/>
              </w:rPr>
              <w:t>, ГПУ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проведено не менее 5 кон</w:t>
              <w:softHyphen/>
              <w:t xml:space="preserve">ференций, 20 семинаров и круглых столов </w:t>
            </w:r>
            <w:r>
              <w:rPr>
                <w:color w:val="000000"/>
                <w:sz w:val="30"/>
                <w:szCs w:val="30"/>
              </w:rPr>
              <w:t>по вопросам сохранения и устой</w:t>
            </w:r>
            <w:r>
              <w:rPr>
                <w:color w:val="000000"/>
                <w:spacing w:val="-4"/>
                <w:sz w:val="30"/>
                <w:szCs w:val="30"/>
              </w:rPr>
              <w:t>чивого использования био</w:t>
              <w:softHyphen/>
              <w:t>логического</w:t>
            </w:r>
            <w:r>
              <w:rPr>
                <w:color w:val="000000"/>
                <w:sz w:val="30"/>
                <w:szCs w:val="30"/>
              </w:rPr>
              <w:t xml:space="preserve"> разнообразия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оздание и обеспечение функционирования экологических центров, иных подобных объектов на ООПТ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кий горисполком, ГПУ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оздано и обеспечено функционирование не менее одного экологического центра, музея, иного подобного объекта на ООПТ,</w:t>
            </w:r>
            <w:r>
              <w:rPr>
                <w:rFonts w:eastAsia="MS Mincho;ＭＳ 明朝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>управление которы</w:t>
            </w:r>
            <w:r>
              <w:rPr>
                <w:bCs/>
                <w:color w:val="000000"/>
                <w:spacing w:val="-4"/>
                <w:sz w:val="30"/>
                <w:szCs w:val="30"/>
              </w:rPr>
              <w:t>ми осуществляется ГПУ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ширение сети ”зеленых школ“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исполкомы, Минский горисполком, Минобразование, Академия последипломного образования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color w:val="000000"/>
                <w:spacing w:val="-4"/>
                <w:sz w:val="30"/>
                <w:szCs w:val="30"/>
              </w:rPr>
              <w:t>обеспечено функциониро</w:t>
              <w:softHyphen/>
              <w:t>вание</w:t>
            </w:r>
            <w:r>
              <w:rPr>
                <w:bCs/>
                <w:color w:val="000000"/>
                <w:sz w:val="30"/>
                <w:szCs w:val="30"/>
              </w:rPr>
              <w:t xml:space="preserve"> не менее 60 ”зеленых школ“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витие волонтерства и привлечение волонтеров, представителей заинтересованной общественности к участию в решении вопросов, касающихся сохранения и устойчивого использования биологического разнообразия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кий горисполком, ГПУ, общественные организаци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все ГПУ сотрудничают с общественными организациями, обеспечивают привлечение волонтеров и представителей заинтересованной общественности </w:t>
            </w:r>
            <w:r>
              <w:rPr>
                <w:color w:val="000000"/>
                <w:sz w:val="30"/>
                <w:szCs w:val="30"/>
              </w:rPr>
              <w:t>к участию в решении вопросов, касающихся сохранения и устойчивого использования биологического разнообразия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изация и проведение пресс-конференций, тематических брифингов, выставок по вопросам сохранения и устойчивого использова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ния биологического разнообразия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природы, НАН Беларуси, Мининформ, Минобразование, облисполкомы, Минский горисполком, ГПУ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организовано и проведено не менее 10 пресс-конференций, </w:t>
            </w:r>
            <w:r>
              <w:rPr>
                <w:color w:val="000000"/>
                <w:sz w:val="30"/>
                <w:szCs w:val="30"/>
              </w:rPr>
              <w:t>тематических брифингов, выставок по вопросам сохранения и устойчивого использования биологического разнообразия, в том числе приуроченных ко Всемирному дню биологического разнообразия, Всемирному дню почв, Всемирному дню водно-болотных угодий, Международному дню птиц и другим датам, связанным с сохранением биологического разнообразия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рганизация и проведение общественной экологической экспертизы проектов нормативных правовых актов и проектов хозяйственной и иной деятельности, а также проектов концепций, прогнозов, программ и схем отраслевого развития, реализация которых связана с использованием биологического разнообра</w:t>
              <w:softHyphen/>
              <w:t xml:space="preserve">зия и (или) может оказать на него воздействие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щественные организации и иные представители заинтересованной общественност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беспечено проведение общественной экологической экспертизы проектов</w:t>
            </w:r>
            <w:r>
              <w:rPr>
                <w:color w:val="000000"/>
                <w:sz w:val="30"/>
                <w:szCs w:val="30"/>
              </w:rPr>
              <w:t xml:space="preserve"> нормативных правовых актов и проектов хозяйственной и иной деятельности, а также проектов концепций, прогнозов, программ и схем отраслевого развития, реализация которых связана с использова</w:t>
              <w:softHyphen/>
              <w:t>нием биологического разнообразия и (или) может оказать на него воздействие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ача 2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пределение правовых основ соз</w:t>
            </w:r>
            <w:r>
              <w:rPr>
                <w:bCs/>
                <w:color w:val="000000"/>
                <w:spacing w:val="-4"/>
                <w:sz w:val="30"/>
                <w:szCs w:val="30"/>
              </w:rPr>
              <w:t>дания рынка экосистемных услуг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ирод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ределены правовые основы создания </w:t>
            </w:r>
            <w:r>
              <w:rPr>
                <w:bCs/>
                <w:color w:val="000000"/>
                <w:sz w:val="30"/>
                <w:szCs w:val="30"/>
              </w:rPr>
              <w:t xml:space="preserve">рынка экосистемных услуг, </w:t>
            </w:r>
            <w:r>
              <w:rPr>
                <w:sz w:val="30"/>
                <w:szCs w:val="30"/>
              </w:rPr>
              <w:t>типы экосистемных услуг, их экономическая ценность, получатели доходов от этих услуг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Совершенствование методики стоимостной оценки экосистемных услуг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ирод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7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овершенствована </w:t>
            </w:r>
            <w:r>
              <w:rPr>
                <w:bCs/>
                <w:color w:val="000000"/>
                <w:sz w:val="30"/>
                <w:szCs w:val="30"/>
              </w:rPr>
              <w:t>методика стоимостной оценки экосистемных услуг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Задача 3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планов управления популяциями отдельных видов охотничьих животных (лось, олень и другие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АН Беларуси, Минлесхоз, Минприрод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работаны и реализуются</w:t>
            </w:r>
            <w:r>
              <w:rPr>
                <w:bCs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>планы управления</w:t>
            </w:r>
            <w:r>
              <w:rPr>
                <w:bCs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>популяциями лося, оленя, других видов охотничьих животных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оздание и обеспечение функционирования питомника по воспроизводству птиц семейства тетеревиных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Минлесхоз, Минприроды, </w:t>
            </w:r>
            <w:r>
              <w:rPr>
                <w:color w:val="000000"/>
                <w:spacing w:val="-8"/>
                <w:sz w:val="30"/>
                <w:szCs w:val="30"/>
              </w:rPr>
              <w:t>ГПУ, осуществляющее управ</w:t>
              <w:softHyphen/>
              <w:t>ление</w:t>
            </w:r>
            <w:r>
              <w:rPr>
                <w:color w:val="000000"/>
                <w:sz w:val="30"/>
                <w:szCs w:val="30"/>
              </w:rPr>
              <w:t xml:space="preserve"> республиканским ландшафтным заказником ”Налибокский“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создан и функционирует </w:t>
            </w:r>
            <w:r>
              <w:rPr>
                <w:color w:val="000000"/>
                <w:sz w:val="30"/>
                <w:szCs w:val="30"/>
              </w:rPr>
              <w:t xml:space="preserve">питомник по воспроизводству птиц семейства тетеревиных на базе республиканского ландшафтного заказника ”Налибокский“, увеличена на 5 процентов численность глухаря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здание специализированных рыбопитомников и воспроизводст</w:t>
              <w:softHyphen/>
              <w:t xml:space="preserve">венных комплексов по производству ценных аборигенных видов рыб,  формирование ремонтно-маточных </w:t>
            </w:r>
            <w:r>
              <w:rPr>
                <w:color w:val="000000"/>
                <w:spacing w:val="-4"/>
                <w:sz w:val="30"/>
                <w:szCs w:val="30"/>
              </w:rPr>
              <w:t>стад ценных аборигенных видов рыб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ельхозпрод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селено в рыболовные угодья 420 млн. штук рыбопосадочного материала аборигенных видов рыб, обеспечены восстановление популяций этих видов рыб и увеличение на 40 процентов объемов их производства, сформированы ремонтно-маточные стада ценных аборигенных видов рыб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оздание базы данных нерестилищ ценных видов рыб, проведение рыбоводно-мелиоративных мероприятий, направленных на улучшение условий естественного воспроизводства рыб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сельхозпрод, НАН Беларуси, облисполкомы, арендаторы рыболовных угодий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оздана база данных нерестилищ ценных видов рыб. Улучшены условия естественного воспроизводства рыбы. Проведены </w:t>
            </w:r>
            <w:r>
              <w:rPr>
                <w:color w:val="000000"/>
                <w:spacing w:val="-8"/>
                <w:sz w:val="30"/>
                <w:szCs w:val="30"/>
              </w:rPr>
              <w:t>рыбоводно-мелиора</w:t>
              <w:softHyphen/>
              <w:t>тивные</w:t>
            </w:r>
            <w:r>
              <w:rPr>
                <w:color w:val="000000"/>
                <w:sz w:val="30"/>
                <w:szCs w:val="30"/>
              </w:rPr>
              <w:t xml:space="preserve"> мероприятия, в том  числе восстановлены нерестилища в поймах рек Припять, Днепр, Неман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ка и внедрение биотехнических нормативов по зарыблению рыболовных угодий  и устойчивому использованию рыбных зап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сельхозпрод, НАН Беларус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аны и внедрены биотехнические нормативы по зарыблению рыболовных угодий и устойчивому использованию рыбных запасов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и реализация Государственной программы (подпрограммы) развития рыболовного хозяйства и аквакультуры на 2016 – 2020 годы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сельхозпрод, облисполкомы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ана и реализована Государственная программа (подпрограмма) развития рыболовного хозяйства и аквакультуры на 2016 – 2020 годы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овершенствование ведения охот</w:t>
              <w:softHyphen/>
            </w:r>
            <w:r>
              <w:rPr>
                <w:color w:val="000000"/>
                <w:sz w:val="30"/>
                <w:szCs w:val="30"/>
              </w:rPr>
              <w:t>ничьего хозяйства с учетом сохра</w:t>
              <w:softHyphen/>
              <w:t>нения биологического разнообразия в рамках реализации Государствен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>ной программы развития охотничьего</w:t>
            </w:r>
            <w:r>
              <w:rPr>
                <w:color w:val="000000"/>
                <w:sz w:val="30"/>
                <w:szCs w:val="30"/>
              </w:rPr>
              <w:t xml:space="preserve"> хозяйства на 2016 – 2020 годы, </w:t>
            </w:r>
            <w:r>
              <w:rPr>
                <w:color w:val="000000"/>
                <w:spacing w:val="-12"/>
                <w:sz w:val="30"/>
                <w:szCs w:val="30"/>
              </w:rPr>
              <w:t>утвержденной постановлением Совета</w:t>
            </w:r>
            <w:r>
              <w:rPr>
                <w:color w:val="000000"/>
                <w:sz w:val="30"/>
                <w:szCs w:val="30"/>
              </w:rPr>
              <w:t xml:space="preserve"> Министров Республики Беларусь от </w:t>
            </w:r>
            <w:r>
              <w:rPr>
                <w:color w:val="000000"/>
                <w:spacing w:val="-4"/>
                <w:sz w:val="30"/>
                <w:szCs w:val="30"/>
              </w:rPr>
              <w:t>13 апреля 2015 г. № 296 (Националь</w:t>
              <w:softHyphen/>
            </w:r>
            <w:r>
              <w:rPr>
                <w:color w:val="000000"/>
                <w:sz w:val="30"/>
                <w:szCs w:val="30"/>
              </w:rPr>
              <w:t>ный правовой Интернет-портал Рес</w:t>
              <w:softHyphen/>
            </w:r>
            <w:r>
              <w:rPr>
                <w:color w:val="000000"/>
                <w:spacing w:val="-12"/>
                <w:sz w:val="30"/>
                <w:szCs w:val="30"/>
              </w:rPr>
              <w:t>публики Беларусь, 17.04.2015, 5/40399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лесхоз, НАН Беларуси, Белорусский государственный технологический университе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ходы к совершенствованию ведения охотничьего хозяйства с учетом сохранения биологического разнообразия включены в Гос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ударственную </w:t>
            </w:r>
            <w:r>
              <w:rPr>
                <w:color w:val="000000"/>
                <w:sz w:val="30"/>
                <w:szCs w:val="30"/>
              </w:rPr>
              <w:t>программу развития охот</w:t>
            </w:r>
            <w:r>
              <w:rPr>
                <w:color w:val="000000"/>
                <w:spacing w:val="-8"/>
                <w:sz w:val="30"/>
                <w:szCs w:val="30"/>
              </w:rPr>
              <w:t>ничьего хозяйства на 2016 –</w:t>
            </w:r>
            <w:r>
              <w:rPr>
                <w:color w:val="000000"/>
                <w:sz w:val="30"/>
                <w:szCs w:val="30"/>
              </w:rPr>
              <w:t xml:space="preserve"> 2020 годы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овлечение ресурсов животного и растительного мира в хозяйственный оборот в целях их устойчивого использования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кий горисполком, Минприроды, НАН Беларуси, другие государственные органы и иные организаци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есурсы животного и растительного мира вовлечены в хозяйственный оборот и обеспечено их устойчивое использование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ача 4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ршенствование стратегических подходов к развитию лесного хозяйства с учетом Глобального плана действий по сохранению, рациональному использованию и раз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витию лесных генетических ресурсов, </w:t>
            </w:r>
            <w:r>
              <w:rPr>
                <w:color w:val="000000"/>
                <w:sz w:val="30"/>
                <w:szCs w:val="30"/>
              </w:rPr>
              <w:t>утвержденного Конференцией Продовольственной и сельскохозяйственной Организации Объединенных Наций на ее 38-й сессии, 2013 год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лесхоз, НАН Беларуси, Белорусский государственный технологический университет, облисполком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усовершенствованы страте</w:t>
              <w:softHyphen/>
            </w:r>
            <w:r>
              <w:rPr>
                <w:color w:val="000000"/>
                <w:sz w:val="30"/>
                <w:szCs w:val="30"/>
              </w:rPr>
              <w:t xml:space="preserve">гические подходы к развитию лесного хозяйства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оэтапная передача в состав лесного фонда малопродуктивных сельскохозяйственных и нарушенных земель, пригодных для создания и выращивания лесов и целевых лесных плантаци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лесхоз, НАН Беларус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опродуктивные сельскохозяйственные и нарушенные земли переданы в лесной фонд, проведено облесение не покрытых лесом земель в составе лесного фонда, площадь лесов увеличена до 40,1 процента от территории страны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роведение лесовосстановления</w:t>
            </w:r>
            <w:r>
              <w:rPr>
                <w:color w:val="000000"/>
                <w:sz w:val="30"/>
                <w:szCs w:val="30"/>
              </w:rPr>
              <w:t xml:space="preserve"> и лесоразведения в целях увеличение доли широколиственных пород деревьев в общем объеме посева и посадки лес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лесхоз, Управление делами Президента Республики Беларусь, Минобороны, М</w:t>
            </w:r>
            <w:r>
              <w:rPr>
                <w:color w:val="000000"/>
                <w:spacing w:val="-4"/>
                <w:sz w:val="30"/>
                <w:szCs w:val="30"/>
              </w:rPr>
              <w:t>ЧС, Минобразование, НАН</w:t>
            </w:r>
            <w:r>
              <w:rPr>
                <w:color w:val="000000"/>
                <w:sz w:val="30"/>
                <w:szCs w:val="30"/>
              </w:rPr>
              <w:t xml:space="preserve"> Беларуси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еспечены снижение до 4</w:t>
            </w:r>
            <w:r>
              <w:rPr>
                <w:color w:val="000000"/>
                <w:spacing w:val="-8"/>
                <w:sz w:val="30"/>
                <w:szCs w:val="30"/>
              </w:rPr>
              <w:t>0 процентов доли монодо</w:t>
              <w:softHyphen/>
              <w:t>минантных</w:t>
            </w:r>
            <w:r>
              <w:rPr>
                <w:color w:val="000000"/>
                <w:sz w:val="30"/>
                <w:szCs w:val="30"/>
              </w:rPr>
              <w:t xml:space="preserve"> лесных культур и увеличение до 10 про</w:t>
              <w:softHyphen/>
              <w:t>центов доли широко</w:t>
              <w:softHyphen/>
              <w:t xml:space="preserve">лиственных пород деревьев в общем объеме посева и посадки леса, своевременное проведение реконструкции малоценных насаждений лесокультурными методами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ка плана мероприятий по адаптации лесного хозяйства к изменению климата до 2030 год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Н Беларуси, Минлесхоз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ан план мероприятий по адаптации лесного хозяйства к изменен</w:t>
            </w:r>
            <w:r>
              <w:rPr>
                <w:color w:val="000000"/>
                <w:spacing w:val="-12"/>
                <w:sz w:val="30"/>
                <w:szCs w:val="30"/>
              </w:rPr>
              <w:t>ию климата до 2030 года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Осуществление лесоуправления и лесопользования с учетом международных критериев устойчивого управления лесами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лесхоз, Управление делами Президента Республики Беларусь, Миноборон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лесоуправление и лесопользование осуществляются с учетом международных критериев устойчивого управления лесами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роведение инвентаризации гид</w:t>
              <w:softHyphen/>
              <w:t xml:space="preserve">ролесомелиоративных систем на землях лесного фонда и определение направлений их эффективного использования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исполкомы, Минлесхоз, М</w:t>
            </w:r>
            <w:r>
              <w:rPr>
                <w:color w:val="000000"/>
                <w:spacing w:val="-4"/>
                <w:sz w:val="30"/>
                <w:szCs w:val="30"/>
              </w:rPr>
              <w:t>инприроды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9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роведена инвентаризация</w:t>
            </w:r>
            <w:r>
              <w:rPr>
                <w:color w:val="000000"/>
                <w:sz w:val="30"/>
                <w:szCs w:val="30"/>
              </w:rPr>
              <w:t xml:space="preserve"> гидролесомелиоративных систем на землях лесного фонда на п</w:t>
            </w:r>
            <w:r>
              <w:rPr>
                <w:color w:val="000000"/>
                <w:spacing w:val="-4"/>
                <w:sz w:val="30"/>
                <w:szCs w:val="30"/>
              </w:rPr>
              <w:t>лощади около 150 тыс. га</w:t>
            </w:r>
            <w:r>
              <w:rPr>
                <w:color w:val="000000"/>
                <w:sz w:val="30"/>
                <w:szCs w:val="30"/>
              </w:rPr>
              <w:t xml:space="preserve"> и определены направления их эффективного использования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витие лесопитомнического хозяйства и внедрение новых технологий выращивания посадочного материала основных лесообразующих пород деревьев с закрытой корневой системо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АН Беларуси, БГТУ, Минлесхоз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усовершенствовано ведение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8"/>
                <w:sz w:val="30"/>
                <w:szCs w:val="30"/>
              </w:rPr>
              <w:t>лесопитомнического хозяй</w:t>
              <w:softHyphen/>
            </w:r>
            <w:r>
              <w:rPr>
                <w:color w:val="000000"/>
                <w:spacing w:val="-4"/>
                <w:sz w:val="30"/>
                <w:szCs w:val="30"/>
              </w:rPr>
              <w:t xml:space="preserve">ства, построены и введены </w:t>
            </w:r>
            <w:r>
              <w:rPr>
                <w:color w:val="000000"/>
                <w:spacing w:val="-8"/>
                <w:sz w:val="30"/>
                <w:szCs w:val="30"/>
              </w:rPr>
              <w:t>в эксплуатацию 4 центра по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8"/>
                <w:sz w:val="30"/>
                <w:szCs w:val="30"/>
              </w:rPr>
              <w:t>выращиванию посадочного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материала основных лесообразующих пород деревьев с закрытой корневой системой</w:t>
            </w:r>
            <w:r>
              <w:rPr>
                <w:color w:val="000000"/>
                <w:sz w:val="30"/>
                <w:szCs w:val="30"/>
              </w:rPr>
              <w:t xml:space="preserve">, к 2020 году </w:t>
            </w:r>
            <w:r>
              <w:rPr>
                <w:color w:val="000000"/>
                <w:spacing w:val="-8"/>
                <w:sz w:val="30"/>
                <w:szCs w:val="30"/>
              </w:rPr>
              <w:t>обеспечено выращивание до 30 млн.</w:t>
            </w:r>
            <w:r>
              <w:rPr>
                <w:color w:val="000000"/>
                <w:sz w:val="30"/>
                <w:szCs w:val="30"/>
              </w:rPr>
              <w:t xml:space="preserve"> сеянцев с за</w:t>
            </w:r>
            <w:r>
              <w:rPr>
                <w:color w:val="000000"/>
                <w:spacing w:val="-4"/>
                <w:sz w:val="30"/>
                <w:szCs w:val="30"/>
              </w:rPr>
              <w:t>крытой корневой системой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ача 5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Формирование правовых основ ведения  органического сельского хозяйств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сельхозпрод, НАН Беларуси, облисполком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формирована нормативная </w:t>
            </w:r>
            <w:r>
              <w:rPr>
                <w:color w:val="000000"/>
                <w:sz w:val="30"/>
                <w:szCs w:val="30"/>
              </w:rPr>
              <w:t>правовая база в области органического сельского хозяйства, созд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аны </w:t>
            </w:r>
            <w:r>
              <w:rPr>
                <w:color w:val="000000"/>
                <w:sz w:val="30"/>
                <w:szCs w:val="30"/>
              </w:rPr>
              <w:t>механизмы стимули</w:t>
              <w:softHyphen/>
              <w:t>рова</w:t>
              <w:softHyphen/>
              <w:t>ния производства эко</w:t>
              <w:softHyphen/>
              <w:t>логич</w:t>
            </w:r>
            <w:r>
              <w:rPr>
                <w:color w:val="000000"/>
                <w:spacing w:val="-4"/>
                <w:sz w:val="30"/>
                <w:szCs w:val="30"/>
              </w:rPr>
              <w:t>ески чистых сель</w:t>
              <w:softHyphen/>
              <w:t>ско</w:t>
              <w:softHyphen/>
              <w:t>хозяйст</w:t>
            </w:r>
            <w:r>
              <w:rPr>
                <w:color w:val="000000"/>
                <w:sz w:val="30"/>
                <w:szCs w:val="30"/>
              </w:rPr>
              <w:t>венных продуктов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Оптимизация структуры сельскохозяйственных земель и посевных площадей с учетом сохранения биологического разнообразия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ельхозпрод, НАН Беларуси, Минприрод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птимизирована структура сельскохозяйственных земель и посевных площадей с учетом сохранения биологического разнообразия, посевные пло</w:t>
              <w:softHyphen/>
              <w:t>щади многолетних трав увеличены до 1 млн. га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Задача 6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ка планов управления речными бассейнами с учетом требований по сохранению биологического разнообразия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природы, ЦНИИКИВР, облисполком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аны планы управ</w:t>
              <w:softHyphen/>
              <w:t>ления бассейнами рек Днепр, Западная Двина, Западный Буг, Неман, Припять, в которых учтены требования по сохранению биологического разнообразия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ка и реализация мероприятий по снижению поступления биогенных загрязняющих веществ в водные объекты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природы, ЦНИИКИВР, водопользовател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нижение поступления биогенных загрязняющих веществ в водные объекты на 30 процентов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Задача 7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Актуализация перечня инвазивных чужеродных видов диких животных и дикорастущих растений, распространение и численность которых подлежат регулированию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АН Беларуси, Минприрод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твержден актуализированный перечень инвазивных чужеродных видов диких животных и дикорастущих растений, распространение и численность которых подлежат регулированию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еализация мероприятий по регулированию распространения и численности борщевика Сосновского и других инвазивных чужеродных видов дикорастущих растений и диких животных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Минский горисполком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еализованы мероприятия по регулированию распространения и численности борщевика Сосновского и других инвазивных чужеродных видов дикорастущих растений и диких животных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ыявление основных путей проникновения инвазивных чужеродных видов диких животных и дикорастущих растений по речным бассейнам и элементам транспортной инфраструктуры, разработка и реализация мер по предупреждению их инвазии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АН Беларуси, Минсельхозпрод, облисполком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ыявлены основные пути проникновения инвазивных чужеродных видов диких животных и дикорастущих растений по бассейнам рек Неман, Припять и Днепр, элементам транспортной инфраструктуры, разработаны и реализованы меры по предупреждению их инвазии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Задача 8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еализация схемы рационального размещения особо охраняемых </w:t>
            </w:r>
            <w:r>
              <w:rPr>
                <w:color w:val="000000"/>
                <w:spacing w:val="-4"/>
                <w:sz w:val="30"/>
                <w:szCs w:val="30"/>
              </w:rPr>
              <w:t>природных территорий республикан</w:t>
              <w:softHyphen/>
            </w:r>
            <w:r>
              <w:rPr>
                <w:color w:val="000000"/>
                <w:sz w:val="30"/>
                <w:szCs w:val="30"/>
              </w:rPr>
              <w:t xml:space="preserve">ского значения до 1 января 2025 г., </w:t>
            </w:r>
            <w:r>
              <w:rPr>
                <w:color w:val="000000"/>
                <w:spacing w:val="-12"/>
                <w:sz w:val="30"/>
                <w:szCs w:val="30"/>
              </w:rPr>
              <w:t>утвержденной постановлением Совета</w:t>
            </w:r>
            <w:r>
              <w:rPr>
                <w:color w:val="000000"/>
                <w:sz w:val="30"/>
                <w:szCs w:val="30"/>
              </w:rPr>
              <w:t xml:space="preserve"> Министров Республики Беларусь от 2 июля 2014 г. № 649 ”О развитии системы особо охраняемых природ</w:t>
              <w:softHyphen/>
              <w:t>ных территорий“ (Национальный правовой Интернет-портал Республики Беларусь, 11.07.2014, 5/39101), и региональных схем особо охраня</w:t>
              <w:softHyphen/>
            </w:r>
            <w:r>
              <w:rPr>
                <w:color w:val="000000"/>
                <w:spacing w:val="-12"/>
                <w:sz w:val="30"/>
                <w:szCs w:val="30"/>
              </w:rPr>
              <w:t>емых природных территорий местного</w:t>
            </w:r>
            <w:r>
              <w:rPr>
                <w:color w:val="000000"/>
                <w:sz w:val="30"/>
                <w:szCs w:val="30"/>
              </w:rPr>
              <w:t xml:space="preserve"> значения на период до 1 января 2021 г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природы, его территориальные органы, облисполкомы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еализованы мероприятия, запланированные в соответствии со схемой рационального размещения особо охраняемых природных территорий республиканского значения до 1 января 2025 г. и региональными схемами особо охраняемых природных территорий местного значения на период до 1 января 2021 г., площадь ООПТ составляет не менее 8,8</w:t>
            </w:r>
            <w:r>
              <w:rPr>
                <w:sz w:val="30"/>
                <w:szCs w:val="30"/>
              </w:rPr>
              <w:t> процента</w:t>
            </w:r>
            <w:r>
              <w:rPr>
                <w:color w:val="000000"/>
                <w:sz w:val="30"/>
                <w:szCs w:val="30"/>
              </w:rPr>
              <w:t xml:space="preserve"> от территории страны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ка схемы национальной экологической сети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</w:t>
            </w:r>
            <w:r>
              <w:rPr>
                <w:color w:val="000000"/>
                <w:spacing w:val="-8"/>
                <w:sz w:val="30"/>
                <w:szCs w:val="30"/>
              </w:rPr>
              <w:t>инприроды, НАН Беларуси</w:t>
            </w:r>
            <w:r>
              <w:rPr>
                <w:color w:val="000000"/>
                <w:sz w:val="30"/>
                <w:szCs w:val="30"/>
              </w:rPr>
              <w:t>, облисполкомы, Минский горисполком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ана схема национальной экологической сети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ка планов управления ООПТ, имеющими международное значение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ГПУ, Мин</w:t>
              <w:softHyphen/>
              <w:t xml:space="preserve">природы, НАН Беларуси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ано 15 планов управления ООПТ, имею</w:t>
            </w:r>
            <w:r>
              <w:rPr>
                <w:color w:val="000000"/>
                <w:spacing w:val="-4"/>
                <w:sz w:val="30"/>
                <w:szCs w:val="30"/>
              </w:rPr>
              <w:t>щими международное зна</w:t>
              <w:softHyphen/>
            </w:r>
            <w:r>
              <w:rPr>
                <w:color w:val="000000"/>
                <w:sz w:val="30"/>
                <w:szCs w:val="30"/>
              </w:rPr>
              <w:t xml:space="preserve">чение (республиканские биологические заказники </w:t>
            </w:r>
            <w:r>
              <w:rPr>
                <w:color w:val="000000"/>
                <w:spacing w:val="-12"/>
                <w:sz w:val="30"/>
                <w:szCs w:val="30"/>
              </w:rPr>
              <w:t>”Лунинский“, ”Днепро-Сож</w:t>
              <w:softHyphen/>
            </w:r>
            <w:r>
              <w:rPr>
                <w:color w:val="000000"/>
                <w:sz w:val="30"/>
                <w:szCs w:val="30"/>
              </w:rPr>
              <w:t>ский“, республиканские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водно-болотные заказники </w:t>
            </w:r>
            <w:r>
              <w:rPr>
                <w:color w:val="000000"/>
                <w:spacing w:val="-17"/>
                <w:sz w:val="30"/>
                <w:szCs w:val="30"/>
              </w:rPr>
              <w:t>”Старый Жаден“, ”Морочно“,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республиканские гидрологические</w:t>
            </w:r>
            <w:r>
              <w:rPr>
                <w:color w:val="000000"/>
                <w:sz w:val="30"/>
                <w:szCs w:val="30"/>
              </w:rPr>
              <w:t xml:space="preserve"> заказники ”Долгое“, ”Корытенский Мох“, </w:t>
            </w:r>
            <w:r>
              <w:rPr>
                <w:color w:val="000000"/>
                <w:spacing w:val="-8"/>
                <w:sz w:val="30"/>
                <w:szCs w:val="30"/>
              </w:rPr>
              <w:t>”Острова Дулебы“, ”Ричи“,</w:t>
            </w:r>
            <w:r>
              <w:rPr>
                <w:color w:val="000000"/>
                <w:sz w:val="30"/>
                <w:szCs w:val="30"/>
              </w:rPr>
              <w:t xml:space="preserve"> республиканские ландшафтные заказники ”</w:t>
            </w:r>
            <w:r>
              <w:rPr>
                <w:color w:val="000000"/>
                <w:spacing w:val="-12"/>
                <w:sz w:val="30"/>
                <w:szCs w:val="30"/>
              </w:rPr>
              <w:t>Выдрица“, ”Козьянский“, ”Липичанская</w:t>
            </w:r>
            <w:r>
              <w:rPr>
                <w:color w:val="000000"/>
                <w:sz w:val="30"/>
                <w:szCs w:val="30"/>
              </w:rPr>
              <w:t xml:space="preserve"> пуща“, ”Озеры“, </w:t>
            </w:r>
            <w:r>
              <w:rPr>
                <w:color w:val="000000"/>
                <w:spacing w:val="-16"/>
                <w:sz w:val="30"/>
                <w:szCs w:val="30"/>
              </w:rPr>
              <w:t>”Синьша“, ”Смычок“, ”Соро-</w:t>
            </w:r>
            <w:r>
              <w:rPr>
                <w:color w:val="000000"/>
                <w:sz w:val="30"/>
                <w:szCs w:val="30"/>
              </w:rPr>
              <w:t>чанские озера“)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Выявление редких биотопов и передача их под охрану пользователям земельных участков и (или) водных объектов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АН Беларуси, облиспол</w:t>
              <w:softHyphen/>
              <w:t>комы, ГПУ, территориальные органы Минприрод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ыявлено и передано под охрану пользователям земельных участков и (или) водных объектов редких биотопов на площади не менее 100 тыс. га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Задача 9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Выявление мест обитания диких животных и мест произрастания дикорастущих растений, относящихся к видам, включенным в Красную книгу Республики Беларусь, и передача их под охрану пользователям земельных участков и (или) водных объектов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АН Беларуси, облисполкомы, ГПУ, территориальные органы Минприрод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явлено и передано под охрану пользователям земельных участков и (или) водных объектов не менее 1500 мест обитания диких </w:t>
            </w:r>
            <w:r>
              <w:rPr>
                <w:color w:val="000000"/>
                <w:spacing w:val="-8"/>
                <w:sz w:val="30"/>
                <w:szCs w:val="30"/>
              </w:rPr>
              <w:t>животных и 1000 мест про</w:t>
              <w:softHyphen/>
            </w:r>
            <w:r>
              <w:rPr>
                <w:color w:val="000000"/>
                <w:sz w:val="30"/>
                <w:szCs w:val="30"/>
              </w:rPr>
              <w:t xml:space="preserve">израстания дикорастущих </w:t>
            </w:r>
            <w:r>
              <w:rPr>
                <w:color w:val="000000"/>
                <w:spacing w:val="-12"/>
                <w:sz w:val="30"/>
                <w:szCs w:val="30"/>
              </w:rPr>
              <w:t>растений, относящихся к ви</w:t>
              <w:softHyphen/>
            </w:r>
            <w:r>
              <w:rPr>
                <w:color w:val="000000"/>
                <w:spacing w:val="-16"/>
                <w:sz w:val="30"/>
                <w:szCs w:val="30"/>
              </w:rPr>
              <w:t>дам, включенным в Красную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8"/>
                <w:sz w:val="30"/>
                <w:szCs w:val="30"/>
              </w:rPr>
              <w:t>книгу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ка и реализация мероприятий по стабилизации и увеличению численности видов птиц, находящихся под угрозой глобального исчезнов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АН Беларуси, Минприроды</w:t>
            </w:r>
            <w:r>
              <w:rPr>
                <w:color w:val="000000"/>
                <w:sz w:val="30"/>
                <w:szCs w:val="30"/>
              </w:rPr>
              <w:t>, облисполком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аны и реализуются мероприятия по стабилизации и увеличению численности видов птиц, находящихся под угрозой глобального </w:t>
            </w:r>
            <w:r>
              <w:rPr>
                <w:color w:val="000000"/>
                <w:spacing w:val="-4"/>
                <w:sz w:val="30"/>
                <w:szCs w:val="30"/>
              </w:rPr>
              <w:t>исчезновения, – большого подорлика</w:t>
            </w:r>
            <w:r>
              <w:rPr>
                <w:color w:val="000000"/>
                <w:sz w:val="30"/>
                <w:szCs w:val="30"/>
              </w:rPr>
              <w:t xml:space="preserve"> (до 100 – 120 пар), верт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лявой камышевки (с 3100 – </w:t>
            </w:r>
            <w:r>
              <w:rPr>
                <w:color w:val="000000"/>
                <w:sz w:val="30"/>
                <w:szCs w:val="30"/>
              </w:rPr>
              <w:t>5600 до 4000 – 8000 самцов), дупеля (с 4600 – 6000 до 5000 – 6500 пар), боль</w:t>
            </w:r>
            <w:r>
              <w:rPr>
                <w:color w:val="000000"/>
                <w:spacing w:val="-4"/>
                <w:sz w:val="30"/>
                <w:szCs w:val="30"/>
              </w:rPr>
              <w:t>шого веретенника (с 6000 –</w:t>
            </w:r>
            <w:r>
              <w:rPr>
                <w:color w:val="000000"/>
                <w:sz w:val="30"/>
                <w:szCs w:val="30"/>
              </w:rPr>
              <w:t xml:space="preserve"> 8500 до 650</w:t>
            </w:r>
            <w:r>
              <w:rPr>
                <w:sz w:val="30"/>
                <w:szCs w:val="30"/>
              </w:rPr>
              <w:t>0 –</w:t>
            </w:r>
            <w:r>
              <w:rPr/>
              <w:t xml:space="preserve"> </w:t>
            </w:r>
            <w:r>
              <w:rPr>
                <w:color w:val="000000"/>
                <w:sz w:val="30"/>
                <w:szCs w:val="30"/>
              </w:rPr>
              <w:t>9000 пар)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еализация планов действий по сохранению диких животных и дикорастущих растений, относящихся к видам, включенным в Красную книгу Республики Беларусь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ГПУ, НАН Беларус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еализованы мероприятия п</w:t>
            </w:r>
            <w:r>
              <w:rPr>
                <w:color w:val="000000"/>
                <w:spacing w:val="-4"/>
                <w:sz w:val="30"/>
                <w:szCs w:val="30"/>
              </w:rPr>
              <w:t>ланов действий по сохра</w:t>
              <w:softHyphen/>
              <w:t>нению</w:t>
            </w:r>
            <w:r>
              <w:rPr>
                <w:color w:val="000000"/>
                <w:sz w:val="30"/>
                <w:szCs w:val="30"/>
              </w:rPr>
              <w:t xml:space="preserve"> не менее 20 видов диких животных и дикорастущих растений, вклю</w:t>
              <w:softHyphen/>
              <w:t>ченных в Красную книгу Республики Беларусь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пределение состояния популяций отдельных малоизученных видов диких животных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пределено состояние попу</w:t>
            </w:r>
            <w:r>
              <w:rPr>
                <w:color w:val="000000"/>
                <w:spacing w:val="-8"/>
                <w:sz w:val="30"/>
                <w:szCs w:val="30"/>
              </w:rPr>
              <w:t>ляций 28 малоизученных</w:t>
            </w:r>
            <w:r>
              <w:rPr>
                <w:color w:val="000000"/>
                <w:sz w:val="30"/>
                <w:szCs w:val="30"/>
              </w:rPr>
              <w:t xml:space="preserve"> видов диких животных, определены причины сни</w:t>
              <w:softHyphen/>
            </w:r>
            <w:r>
              <w:rPr>
                <w:color w:val="000000"/>
                <w:spacing w:val="-8"/>
                <w:sz w:val="30"/>
                <w:szCs w:val="30"/>
              </w:rPr>
              <w:t>жения их численности, раз</w:t>
              <w:softHyphen/>
              <w:t>работаны</w:t>
            </w:r>
            <w:r>
              <w:rPr>
                <w:color w:val="000000"/>
                <w:sz w:val="30"/>
                <w:szCs w:val="30"/>
              </w:rPr>
              <w:t xml:space="preserve"> предложения об у</w:t>
            </w:r>
            <w:r>
              <w:rPr>
                <w:color w:val="000000"/>
                <w:spacing w:val="-12"/>
                <w:sz w:val="30"/>
                <w:szCs w:val="30"/>
              </w:rPr>
              <w:t>величении их численности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метода восстановления естественной кормовой базы европейского зубра путем восстановления и повышения продуктивности естественных луговых угодий среди лесных массивов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АН Беларуси, ГПУ, осуществляющее управление республиканским ландшафтным заказником ”Налибокский“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18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ан метод восстановления естественной кормовой базы европейского зубра путем восстановления и повышения продуктивности естественных луговых угодий общей площадью около 500 га среди лесных массивов на базе республиканского ландшафтного заказника ”Налибокский“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оздание и обеспечение функционирования системы генетической паспортизации микропопуляций европейского зубра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Н Беларуси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аны методы и проведены работы по генетической паспортизации микропопуляций европейского зубра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долгосрочной генетической программы подбора пар для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скрещивания европейского зубра </w:t>
            </w:r>
            <w:r>
              <w:rPr>
                <w:color w:val="000000"/>
                <w:sz w:val="30"/>
                <w:szCs w:val="30"/>
              </w:rPr>
              <w:t>в целях расширения генетического разнообразия его микропопуляций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ана долгосрочная генетическая программа подбора пар для скрещивания европейского зубра в целях расширения генети</w:t>
            </w:r>
            <w:r>
              <w:rPr>
                <w:color w:val="000000"/>
                <w:spacing w:val="-8"/>
                <w:sz w:val="30"/>
                <w:szCs w:val="30"/>
              </w:rPr>
              <w:t>ческого разнообразия его</w:t>
            </w:r>
            <w:r>
              <w:rPr>
                <w:color w:val="000000"/>
                <w:sz w:val="30"/>
                <w:szCs w:val="30"/>
              </w:rPr>
              <w:t xml:space="preserve"> микропопуляций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Восстановление популяций видов диких животных и дикорастущих растений, включенных в Красную книгу Республики Беларусь, численность которых имеет тенденцию к снижению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АН Беларуси, Минприроды</w:t>
            </w:r>
            <w:r>
              <w:rPr>
                <w:color w:val="000000"/>
                <w:sz w:val="30"/>
                <w:szCs w:val="30"/>
              </w:rPr>
              <w:t>, облисполком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о не менее 2 по</w:t>
              <w:softHyphen/>
              <w:t>пуляций видов диких животных и дикорастущих растений, включенных в Красную книгу Республики Беларусь, численность которых имеет тенденцию к снижению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и апробирование технологии воспроизводства в условиях ex-situ (вне мест естественного обитания) видов диких животных и дикорастущих растений, включенных в Красную книгу Республики Беларусь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НАН Беларуси, Минприроды, облисполком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разработана и апробирована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технология воспроиз</w:t>
              <w:softHyphen/>
              <w:t>водств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4"/>
                <w:sz w:val="30"/>
                <w:szCs w:val="30"/>
              </w:rPr>
              <w:t>в условиях ex-situ не менее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5 видов диких жи</w:t>
              <w:softHyphen/>
              <w:t>вотных</w:t>
            </w:r>
            <w:r>
              <w:rPr>
                <w:color w:val="000000"/>
                <w:sz w:val="30"/>
                <w:szCs w:val="30"/>
              </w:rPr>
              <w:t xml:space="preserve"> и дикорастущих растений, включенных в Красную кн</w:t>
            </w:r>
            <w:r>
              <w:rPr>
                <w:color w:val="000000"/>
                <w:spacing w:val="-8"/>
                <w:sz w:val="30"/>
                <w:szCs w:val="30"/>
              </w:rPr>
              <w:t>игу Республики Беларусь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одготовка предложений об огра</w:t>
              <w:softHyphen/>
              <w:t xml:space="preserve">ничении </w:t>
            </w:r>
            <w:r>
              <w:rPr>
                <w:color w:val="000000"/>
                <w:sz w:val="30"/>
                <w:szCs w:val="30"/>
              </w:rPr>
              <w:t>содержания в вольерах неабор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игенных видов диких животных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pacing w:val="-4"/>
                <w:sz w:val="30"/>
                <w:szCs w:val="30"/>
              </w:rPr>
              <w:t>АН Беларуси, Минприрод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1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одготовлены предложени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об ограничении содержания</w:t>
            </w:r>
            <w:r>
              <w:rPr>
                <w:color w:val="000000"/>
                <w:sz w:val="30"/>
                <w:szCs w:val="30"/>
              </w:rPr>
              <w:t xml:space="preserve"> в вольерах неаборигенных видов диких животных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Задача 10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здание и пополнение банка генетических ресурсов человека, животных, растений, микроорганизмов Республики Беларусь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здан и пополняется банк генетических ресурсов человека, животных, растений, микроорганизмов Республики Беларусь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Формирование и ведение компь</w:t>
              <w:softHyphen/>
              <w:t>ютерной базы паспортных и описательных данных образцов генофонда хозяйственно полезных растений и животных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Н Беларуси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формирована и ведется компьютерная база паспортных и описательных данных образцов геноф</w:t>
            </w:r>
            <w:r>
              <w:rPr>
                <w:color w:val="000000"/>
                <w:spacing w:val="-4"/>
                <w:sz w:val="30"/>
                <w:szCs w:val="30"/>
              </w:rPr>
              <w:t>онда хозяйственно по</w:t>
              <w:softHyphen/>
              <w:t>лез</w:t>
              <w:softHyphen/>
              <w:t>ных</w:t>
            </w:r>
            <w:r>
              <w:rPr>
                <w:color w:val="000000"/>
                <w:sz w:val="30"/>
                <w:szCs w:val="30"/>
              </w:rPr>
              <w:t xml:space="preserve"> растений и животных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Задача 11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и реализация стратегии по сохранению и рациональному (устойчивому) использованию торфяников и схемы распределения торфяников по направлениям использования на период до 2030 год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Минприроды, НАН Беларуси</w:t>
            </w:r>
            <w:r>
              <w:rPr>
                <w:color w:val="000000"/>
                <w:sz w:val="30"/>
                <w:szCs w:val="30"/>
              </w:rPr>
              <w:t>, Минэнерго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аны и реализуются стратегия по сохранению и рациональному (устойчивому) использованию торфяников и схема распр</w:t>
            </w:r>
            <w:r>
              <w:rPr>
                <w:color w:val="000000"/>
                <w:spacing w:val="-4"/>
                <w:sz w:val="30"/>
                <w:szCs w:val="30"/>
              </w:rPr>
              <w:t>еделения торфяников по направлениям использо</w:t>
              <w:softHyphen/>
              <w:t>ва</w:t>
              <w:softHyphen/>
              <w:t>ния на период до 2030 года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ка и апробирование экономически эффективных методов традиционного использования пойменных лугов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Гомельский облисполком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аны и апробированы на площади около 1000 га в пойме р.Припять экономически эффективные методы традиционного использования пойменных лугов для предотвращения их деградации (выпас скота, устойчивое кошение, обсеменение, омоложение травостоев, управляемое выжигание и другое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и внедрение системы экологически и экономически эффективного использования растительной биомассы болот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рогичинский и Березовский райисполком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ана и внедрена в республиканском ландшафтном заказнике ”Званец“ и республиканском биологическом заказнике ”Споровский“ на площади около 4000 га система экологически и экономически эффективного использования растительной биомассы болот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зработка и апробирование технологии ускоренного восстановления открытых низинных осоковых болот на месте деградированных торфяных болот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исполкомы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зработана и апробирована на территории площадью не менее 500 га технология ускоренного восстановления открытых низинных осоковых болот на месте деградированных торфяных болот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ача 12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едение государственных кадастров животного и растительного мир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Минприроды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еспечено ведение государственных кадастров животного и растительного мира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овершенствование системы учета лесов и государственного лесного кадастра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лесхоз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обеспечено совершенствование системы учета лесов и государственного лесного кадастра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едение государственного земельного кадастр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  <w:r>
              <w:rPr>
                <w:color w:val="000000"/>
                <w:spacing w:val="-12"/>
                <w:sz w:val="30"/>
                <w:szCs w:val="30"/>
              </w:rPr>
              <w:t>оскомимущество, НАН Бела</w:t>
              <w:softHyphen/>
              <w:t>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еспечено ведение государственного земельного кадастра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едение государственного водного кадаст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Минприроды, ЦНИИКИВ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еспечено ведение государственного водного кадастра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едение государственного кадастра выбросов парниковых газов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Минприроды, РУП ”БелНИЦ</w:t>
            </w:r>
            <w:r>
              <w:rPr>
                <w:color w:val="000000"/>
                <w:sz w:val="30"/>
                <w:szCs w:val="30"/>
              </w:rPr>
              <w:t xml:space="preserve"> ”Экология“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еспечено ведение государственного кадастра </w:t>
            </w:r>
            <w:r>
              <w:rPr>
                <w:color w:val="000000"/>
                <w:spacing w:val="-8"/>
                <w:sz w:val="30"/>
                <w:szCs w:val="30"/>
              </w:rPr>
              <w:t>выбросов парниковых газов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уществление мониторинга животного и растительного мира, комплексного мониторинга экологических систем на ООПТ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Н Беларуси, ГПУ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ффективно функционирует система мониторинга животного и растительного мира, комплексного мониторинга экологических систем на ООПТ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спечение деятельности Белорусского центра кольцевания птиц (станция кольцевания птиц ”Туров“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спечено проведение ежегодного кольцевания мигрирующих птиц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оздание национального механизма посредничества (сайта) по вопросам сохранения и устойчивого использования биологического разнообразия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оздан и функционирует национальный механизм посредничества (сайт) по вопросам сохранения и устойчивого использования биологического разнообразия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ача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13 стратегии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одготовка предложений о привлечении международной технической помощи для реализации проектов по сохранению и устойчивому использованию биологического разнообразия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Минприроды, НАН Беларуси</w:t>
            </w:r>
            <w:r>
              <w:rPr>
                <w:color w:val="000000"/>
                <w:sz w:val="30"/>
                <w:szCs w:val="30"/>
              </w:rPr>
              <w:t>, облисполком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ривлечено не менее 5 млн</w:t>
            </w:r>
            <w:r>
              <w:rPr>
                <w:color w:val="000000"/>
                <w:sz w:val="30"/>
                <w:szCs w:val="30"/>
              </w:rPr>
              <w:t>. долларов США междуна</w:t>
            </w:r>
            <w:r>
              <w:rPr>
                <w:color w:val="000000"/>
                <w:spacing w:val="-4"/>
                <w:sz w:val="30"/>
                <w:szCs w:val="30"/>
              </w:rPr>
              <w:t>родной технической помо</w:t>
              <w:softHyphen/>
            </w:r>
            <w:r>
              <w:rPr>
                <w:color w:val="000000"/>
                <w:sz w:val="30"/>
                <w:szCs w:val="30"/>
              </w:rPr>
              <w:t>щи для реализации проек</w:t>
            </w:r>
            <w:r>
              <w:rPr>
                <w:color w:val="000000"/>
                <w:spacing w:val="-8"/>
                <w:sz w:val="30"/>
                <w:szCs w:val="30"/>
              </w:rPr>
              <w:t>тов по сохранению и устой</w:t>
              <w:softHyphen/>
            </w:r>
            <w:r>
              <w:rPr>
                <w:color w:val="000000"/>
                <w:spacing w:val="-12"/>
                <w:sz w:val="30"/>
                <w:szCs w:val="30"/>
              </w:rPr>
              <w:t>чивому использованию био</w:t>
              <w:softHyphen/>
            </w:r>
            <w:r>
              <w:rPr>
                <w:color w:val="000000"/>
                <w:sz w:val="30"/>
                <w:szCs w:val="30"/>
              </w:rPr>
              <w:t>логического разнообразия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ведение работ по включению природных территорий Респ</w:t>
            </w:r>
            <w:r>
              <w:rPr>
                <w:color w:val="000000"/>
                <w:spacing w:val="-12"/>
                <w:sz w:val="30"/>
                <w:szCs w:val="30"/>
              </w:rPr>
              <w:t>ублики Беларусь в Изумрудную сеть</w:t>
            </w:r>
            <w:r>
              <w:rPr>
                <w:color w:val="000000"/>
                <w:sz w:val="30"/>
                <w:szCs w:val="30"/>
              </w:rPr>
              <w:t xml:space="preserve">, созданную в рамках реализации Конвенции об охране дикой фауны </w:t>
            </w:r>
            <w:r>
              <w:rPr>
                <w:color w:val="000000"/>
                <w:spacing w:val="-4"/>
                <w:sz w:val="30"/>
                <w:szCs w:val="30"/>
              </w:rPr>
              <w:t>и флоры и природных сред обитания</w:t>
            </w:r>
            <w:r>
              <w:rPr>
                <w:color w:val="000000"/>
                <w:sz w:val="30"/>
                <w:szCs w:val="30"/>
              </w:rPr>
              <w:t xml:space="preserve"> в Европ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ирод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 Изумрудную сеть, созданную в рамках реализации Конвенции об охране дикой фауны и флоры и природных сред обитания </w:t>
            </w:r>
            <w:r>
              <w:rPr>
                <w:color w:val="000000"/>
                <w:spacing w:val="-12"/>
                <w:sz w:val="30"/>
                <w:szCs w:val="30"/>
              </w:rPr>
              <w:t>в Европе, включены 63 при</w:t>
            </w:r>
            <w:r>
              <w:rPr>
                <w:color w:val="000000"/>
                <w:sz w:val="30"/>
                <w:szCs w:val="30"/>
              </w:rPr>
              <w:softHyphen/>
              <w:t xml:space="preserve">родные территории общей площадью </w:t>
            </w:r>
            <w:r>
              <w:rPr>
                <w:color w:val="000000"/>
                <w:spacing w:val="-12"/>
                <w:sz w:val="30"/>
                <w:szCs w:val="30"/>
              </w:rPr>
              <w:t>не менее 9 про</w:t>
              <w:softHyphen/>
              <w:t>центов от территории Республики Беларусь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готовка предложений о целесообразности присоединения Р</w:t>
            </w:r>
            <w:r>
              <w:rPr>
                <w:color w:val="000000"/>
                <w:spacing w:val="-4"/>
                <w:sz w:val="30"/>
                <w:szCs w:val="30"/>
              </w:rPr>
              <w:t>еспублики Беларусь к соглашениям</w:t>
            </w:r>
            <w:r>
              <w:rPr>
                <w:color w:val="000000"/>
                <w:sz w:val="30"/>
                <w:szCs w:val="30"/>
              </w:rPr>
              <w:t xml:space="preserve"> в рамках Конвенции о сохранении мигрирующих видов диких животных, протоколам в рамках Конвенции о биологическом разнообразии и другим международным договорам по вопросам сохранения биологического и ландшафтного разнообраз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ирод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готовлены предложения о целесообразности п</w:t>
            </w:r>
            <w:r>
              <w:rPr>
                <w:color w:val="000000"/>
                <w:spacing w:val="-8"/>
                <w:sz w:val="30"/>
                <w:szCs w:val="30"/>
              </w:rPr>
              <w:t>рисоединения Республики</w:t>
            </w:r>
            <w:r>
              <w:rPr>
                <w:color w:val="000000"/>
                <w:sz w:val="30"/>
                <w:szCs w:val="30"/>
              </w:rPr>
              <w:t xml:space="preserve"> Беларусь к соглашениям в рамках Конвенции о сохранении мигрирующих видов диких животных, протоколам в рамках Конвенции о биологическом разнообразии и другим международным договорам по вопросам сохранения биологического и ландшафтного разнообразия</w:t>
            </w:r>
            <w:bookmarkStart w:id="0" w:name="_GoBack"/>
            <w:bookmarkEnd w:id="0"/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Создание трансграничных ООПТ</w:t>
            </w:r>
            <w:r>
              <w:rPr>
                <w:color w:val="000000"/>
                <w:sz w:val="30"/>
                <w:szCs w:val="30"/>
              </w:rPr>
              <w:t xml:space="preserve"> и биосферных резерватов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природы, НАН Беларуси, облисполкомы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озданы трансграничные ООПТ – ”Вилейты“ – </w:t>
            </w:r>
            <w:r>
              <w:rPr>
                <w:color w:val="000000"/>
                <w:spacing w:val="-12"/>
                <w:sz w:val="30"/>
                <w:szCs w:val="30"/>
              </w:rPr>
              <w:t>”</w:t>
            </w:r>
            <w:r>
              <w:rPr>
                <w:color w:val="000000"/>
                <w:sz w:val="30"/>
                <w:szCs w:val="30"/>
              </w:rPr>
              <w:t xml:space="preserve">Адутишкис“ (Республика Беларусь – Литовская Республика), ”Ричи“ – ”Силене“ (Республика Беларусь – Латвийская Республика) и трансграничные биосферные резерваты ”Припятское Полесье“ (Республика Беларусь – </w:t>
            </w:r>
            <w:r>
              <w:rPr>
                <w:color w:val="000000"/>
                <w:spacing w:val="-12"/>
                <w:sz w:val="30"/>
                <w:szCs w:val="30"/>
              </w:rPr>
              <w:t>Украина) и ”Красный Бор“ –</w:t>
            </w:r>
            <w:r>
              <w:rPr>
                <w:color w:val="000000"/>
                <w:sz w:val="30"/>
                <w:szCs w:val="30"/>
              </w:rPr>
              <w:t xml:space="preserve"> ”Освейский“ – ”Себежский“ (Республика Беларусь – Российская Федерация)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еспечение участия представителей Республики Беларусь в меро</w:t>
            </w:r>
            <w:r>
              <w:rPr>
                <w:color w:val="000000"/>
                <w:spacing w:val="-12"/>
                <w:sz w:val="30"/>
                <w:szCs w:val="30"/>
              </w:rPr>
              <w:t xml:space="preserve">приятиях, проводимых в рамках реализации </w:t>
            </w:r>
            <w:r>
              <w:rPr>
                <w:color w:val="000000"/>
                <w:sz w:val="30"/>
                <w:szCs w:val="30"/>
              </w:rPr>
              <w:t xml:space="preserve">Конвенции о биологическом </w:t>
            </w:r>
            <w:r>
              <w:rPr>
                <w:color w:val="000000"/>
                <w:spacing w:val="-12"/>
                <w:sz w:val="30"/>
                <w:szCs w:val="30"/>
              </w:rPr>
              <w:t>разнообразии и других международных</w:t>
            </w:r>
            <w:r>
              <w:rPr>
                <w:color w:val="000000"/>
                <w:sz w:val="30"/>
                <w:szCs w:val="30"/>
              </w:rPr>
              <w:t xml:space="preserve"> договоров Республики Беларусь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Минприроды, другие республиканские органы государственного управления, иные организации, в том числе общественные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 – 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еспечено участие представителей Республики Беларусь в мероприятиях, проводимых в рамках реализации Конвенции о биологическом разнообразии и других международных договоров Республики Беларусь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Подготовка проекта Национального плана действий по сохранению и устойчивому использованию биологического разнообразия на 2021 – 2026 годы 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</w:t>
            </w:r>
            <w:r>
              <w:rPr>
                <w:color w:val="000000"/>
                <w:spacing w:val="-8"/>
                <w:sz w:val="30"/>
                <w:szCs w:val="30"/>
              </w:rPr>
              <w:t>инприроды, НАН Беларус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pacing w:val="-4"/>
                <w:sz w:val="30"/>
                <w:szCs w:val="30"/>
              </w:rPr>
              <w:t>азработан проект Национального</w:t>
            </w:r>
            <w:r>
              <w:rPr>
                <w:color w:val="000000"/>
                <w:sz w:val="30"/>
                <w:szCs w:val="30"/>
              </w:rPr>
              <w:t xml:space="preserve"> плана действий по сохранению и устойчивому использованию биологического разнообразия на 2021 – 2026 годы</w:t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180"/>
        <w:jc w:val="both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80"/>
        <w:jc w:val="both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6:00Z</dcterms:created>
  <dc:creator>mb5_01</dc:creator>
  <dc:description/>
  <cp:keywords/>
  <dc:language>en-US</dc:language>
  <cp:lastModifiedBy>Пантелей</cp:lastModifiedBy>
  <cp:lastPrinted>2015-09-04T17:01:00Z</cp:lastPrinted>
  <dcterms:modified xsi:type="dcterms:W3CDTF">2015-09-07T13:30:00Z</dcterms:modified>
  <cp:revision>4</cp:revision>
  <dc:subject/>
  <dc:title>Приложение</dc:title>
</cp:coreProperties>
</file>