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81"/>
        <w:gridCol w:w="4289"/>
      </w:tblGrid>
      <w:tr>
        <w:trPr>
          <w:trHeight w:val="964" w:hRule="atLeast"/>
          <w:cantSplit w:val="true"/>
        </w:trPr>
        <w:tc>
          <w:tcPr>
            <w:tcW w:w="4292" w:type="dxa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97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.1pt" to="516.55pt,-1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IНIСТЭРСТВА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РОДНЫХ РЭСУРСАЎ I АХОВЫ НАВАКОЛЬНАГА АСЯРОДДЗ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ПУБЛIКI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ПРЫРОДЫ</w:t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object w:dxaOrig="1119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47.95pt" filled="f" o:ole="">
                  <v:imagedata r:id="rId3" o:title=""/>
                </v:shape>
                <o:OLEObject Type="Embed" ProgID="" ShapeID="ole_rId2" DrawAspect="Content" ObjectID="_2101537134" r:id="rId2"/>
              </w:object>
            </w:r>
          </w:p>
        </w:tc>
        <w:tc>
          <w:tcPr>
            <w:tcW w:w="4289" w:type="dxa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ИСТЕРСТВО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РОДНЫХ РЕСУРСОВ И ОХРАНЫ ОКРУЖАЮЩЕЙ СРЕДЫ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СПУБЛИКИ БЕЛАРУСЬ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ПРИРОДЫ</w:t>
            </w:r>
          </w:p>
        </w:tc>
      </w:tr>
      <w:tr>
        <w:trPr>
          <w:trHeight w:val="680" w:hRule="atLeas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АСТАНОВА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imes" w:ascii="Times" w:hAnsi="Times"/>
                <w:szCs w:val="30"/>
              </w:rPr>
              <w:t xml:space="preserve">19 марта 2018 г. </w:t>
            </w:r>
            <w:r>
              <w:rPr>
                <w:szCs w:val="30"/>
              </w:rPr>
              <w:t>№ 5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spacing w:lineRule="exact" w:line="280"/>
        <w:ind w:right="510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102" w:hanging="0"/>
        <w:jc w:val="both"/>
        <w:rPr>
          <w:sz w:val="16"/>
          <w:szCs w:val="16"/>
        </w:rPr>
      </w:pPr>
      <w:r>
        <w:rPr>
          <w:szCs w:val="30"/>
        </w:rPr>
        <w:t>Об определении мест и условий промыслового вылова угря без соблюдения промысловой меры в рыболовных угодьях в 2018 году</w:t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30"/>
        </w:rPr>
        <w:t xml:space="preserve">На основании пункта 105 Правил ведения рыболовного хозяйства и рыболовства, утвержденных Указом Президента Республики Беларусь </w:t>
        <w:br/>
        <w:t xml:space="preserve">от 8 декабря 2005 г. № 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, </w:t>
        <w:br/>
        <w:t xml:space="preserve">и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№ 503 </w:t>
        <w:br/>
        <w:t>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 ПОСТАНОВЛЯ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30"/>
        </w:rPr>
        <w:t xml:space="preserve">1. Установить, что промысловый вылов угря без соблюдения промысловой меры в период с 1 апреля  по 30 мая 2018 г. в Минской области и с 10 апреля по 8 июня 2018 г. в Витебской области осуществляется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30"/>
        </w:rPr>
        <w:t>стационарными ловушками в водотоках по перечню согласно приложению 1;</w:t>
      </w:r>
    </w:p>
    <w:p>
      <w:pPr>
        <w:pStyle w:val="21"/>
        <w:spacing w:lineRule="auto" w:line="252" w:before="0" w:after="0"/>
        <w:ind w:left="0" w:firstLine="720"/>
        <w:jc w:val="both"/>
        <w:rPr/>
      </w:pPr>
      <w:r>
        <w:rPr>
          <w:szCs w:val="30"/>
        </w:rPr>
        <w:t>переносными ловушками с ячеей не менее 16 миллиметров:</w:t>
      </w:r>
    </w:p>
    <w:p>
      <w:pPr>
        <w:pStyle w:val="21"/>
        <w:spacing w:lineRule="auto" w:line="252" w:before="0" w:after="0"/>
        <w:ind w:left="0" w:firstLine="720"/>
        <w:jc w:val="both"/>
        <w:rPr>
          <w:szCs w:val="30"/>
          <w:highlight w:val="yellow"/>
        </w:rPr>
      </w:pPr>
      <w:r>
        <w:rPr>
          <w:szCs w:val="30"/>
        </w:rPr>
        <w:t xml:space="preserve">на акватории водоемов в радиусе не более 250 метров от мест впадения, истока водотоков или соединения с другими водными объектами по перечню согласно приложению 2;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/>
        <w:t xml:space="preserve">водотоках </w:t>
      </w:r>
      <w:r>
        <w:rPr>
          <w:szCs w:val="30"/>
        </w:rPr>
        <w:t>по перечню согласно приложению 3.</w:t>
      </w:r>
    </w:p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31"/>
        <w:tabs>
          <w:tab w:val="clear" w:pos="708"/>
          <w:tab w:val="left" w:pos="9355" w:leader="none"/>
        </w:tabs>
        <w:spacing w:before="0" w:after="0"/>
        <w:ind w:right="-6" w:hanging="0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А.П.Худык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/>
        <w:t>Приложение 1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exact" w:line="280"/>
        <w:ind w:left="4962" w:hanging="0"/>
        <w:rPr/>
      </w:pPr>
      <w:r>
        <w:rPr/>
        <w:t>Министерства природных ресурсов и охраны окружающей среды Республики Беларусь</w:t>
      </w:r>
    </w:p>
    <w:p>
      <w:pPr>
        <w:pStyle w:val="Normal"/>
        <w:ind w:left="4950" w:hanging="0"/>
        <w:rPr/>
      </w:pPr>
      <w:r>
        <w:rPr/>
        <w:t>19.03.2018 № 5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spacing w:lineRule="exact" w:line="280"/>
        <w:ind w:left="-181" w:hanging="0"/>
        <w:rPr/>
      </w:pPr>
      <w:r>
        <w:rPr/>
        <w:t>ПЕРЕЧЕНЬ</w:t>
      </w:r>
    </w:p>
    <w:p>
      <w:pPr>
        <w:pStyle w:val="Normal"/>
        <w:spacing w:lineRule="exact" w:line="280"/>
        <w:ind w:left="-181" w:hanging="0"/>
        <w:rPr/>
      </w:pPr>
      <w:r>
        <w:rPr/>
        <w:t xml:space="preserve">водотоков, на которых осуществляется промысловый вылов угря без соблюдения промысловой меры стационарными ловушками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11"/>
        <w:gridCol w:w="646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доток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рендатора (пользователя)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рыболовных угодий</w:t>
            </w:r>
          </w:p>
        </w:tc>
      </w:tr>
      <w:tr>
        <w:trPr>
          <w:trHeight w:val="5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а Друйка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осударственное природоохранное учреждение «Национальный парк «Браславские озера»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а Дрисвята</w:t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Река Нещер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олоцкое коммунальное унитарное предприятие мелиоративных систем «Полоцкая мелиорация»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Река Свирянка (Свирница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осударственное природоохранное учреждение «Национальный парк «Нарочанский»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4248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  <w:t>Приложение 2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exact" w:line="280"/>
        <w:ind w:left="4962" w:hanging="0"/>
        <w:rPr/>
      </w:pPr>
      <w:r>
        <w:rPr/>
        <w:t>Министерства природных ресурсов и охраны окружающей среды Республики Беларусь</w:t>
      </w:r>
    </w:p>
    <w:p>
      <w:pPr>
        <w:pStyle w:val="Normal"/>
        <w:ind w:left="4950" w:hanging="0"/>
        <w:rPr/>
      </w:pPr>
      <w:r>
        <w:rPr/>
        <w:t>19.03.2018 № 5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firstLine="708"/>
        <w:rPr/>
      </w:pPr>
      <w:r>
        <w:rPr/>
      </w:r>
    </w:p>
    <w:p>
      <w:pPr>
        <w:pStyle w:val="Normal"/>
        <w:spacing w:lineRule="exact" w:line="280"/>
        <w:ind w:left="-181" w:hanging="0"/>
        <w:jc w:val="both"/>
        <w:rPr/>
      </w:pPr>
      <w:r>
        <w:rPr/>
        <w:t>ПЕРЕЧЕНЬ</w:t>
      </w:r>
    </w:p>
    <w:p>
      <w:pPr>
        <w:pStyle w:val="Normal"/>
        <w:spacing w:lineRule="exact" w:line="280"/>
        <w:ind w:left="-181" w:hanging="0"/>
        <w:jc w:val="both"/>
        <w:rPr/>
      </w:pPr>
      <w:r>
        <w:rPr/>
        <w:t>водоемов в радиусе не более 250 метров от мест впадения, истока водотоков или соединения с другими водными объектами, на которых осуществляется промысловый вылов угря без соблюдения промысловой меры переносными ловушками с ячеей не менее 16 миллиметров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32"/>
        <w:gridCol w:w="4242"/>
        <w:gridCol w:w="3078"/>
      </w:tblGrid>
      <w:tr>
        <w:trPr>
          <w:trHeight w:val="16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водоем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Место установки ловуш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арендатора (пользователя) рыболовных угодий</w:t>
            </w:r>
          </w:p>
        </w:tc>
      </w:tr>
      <w:tr>
        <w:trPr>
          <w:trHeight w:val="66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Нобисто-Дедин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соединения с озером Обстерно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рестьянское (фермерское) хозяйство «ТЕТЕРКА»</w:t>
            </w:r>
          </w:p>
        </w:tc>
      </w:tr>
      <w:tr>
        <w:trPr>
          <w:trHeight w:val="67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реки Хоробровк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Укл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учья, соединяющего его с озером Иново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учья, соединяющего его с озером Линковское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учья, соединяющего его с озером Кривое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учья, соединяющего его с озером Конциново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протоки, соединяющей с озером Обстерно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Иказ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реки Усвиц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бщество с ограниченной ответсвенностью «ФишплюсТур»</w:t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учья, соединяющего озеро Иказнь с озером Колесники (у деревни Колесники)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старого русла реки Усвиц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Дривят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ек Рака и Окунёвк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Государственное природоохранное учреждение «Национальный парк «Браславские озера»</w:t>
            </w:r>
          </w:p>
        </w:tc>
      </w:tr>
      <w:tr>
        <w:trPr>
          <w:trHeight w:val="62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реки Друйк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Струст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место соединения с озером Снуды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Войс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протоки, соединяющей его с озером Струсто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Неспиш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еки Друйк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соединения с озером Войсо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Болойс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учья, вытекающего из озера Святцо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соединения с озером Струсто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Недро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реки Друйк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Снуд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протоки, соединяющей озеро Снуды с озером Волос Северный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Волос Северны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протоки, соединяющей озеро Снуды с озером Волос Северный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Цн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еки Друйк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реки Друйк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2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Навлицко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ручья, соединяющего его с озером Нежле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олоцкое коммунальное унитарное предприятие мелиоративных систем «Полоцкая мелиорация»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Сит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ручья, соединяющего его с озером Великянцы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Частное унитарное предприятие «Лидия-Тур»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Важ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еки Чёрный ручей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еки Безымянный ручей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соединения с озером Луш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Турос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соединения с озером Отолово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рестьянское (фермерское) хозяйство «ЛитАл»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реки Див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Погощ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реки Окунёвк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бщество с ограниченной ответственностью «Сибирский Барс»</w:t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протоки, соединяющей его с озером Опс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протоки, соединяющей его с озером Бержонк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8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Обстерн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соединения его с озером Луш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бщество с ограниченной ответственностью «Фазанинвест»</w:t>
            </w:r>
          </w:p>
        </w:tc>
      </w:tr>
      <w:tr>
        <w:trPr>
          <w:trHeight w:val="72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Черного ручья, вытекающего из болота Мох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учья, вытекающего из озера без названия (урочище Золвица)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протоки, соединяющей с озером Укля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учья, соединяющего его с озером Горушк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учья, соединяющего его с озером Важа (урочище Маховатка)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соединения с озером Нобисто-Дедино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Щелн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реки Хоробровк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Общество с ограниченной ответственностью «БЕЛЭКОФИШ»</w:t>
            </w:r>
          </w:p>
        </w:tc>
      </w:tr>
      <w:tr>
        <w:trPr>
          <w:trHeight w:val="56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истока в реку Вят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зеро Осинов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протоки, соединяющей его с озером Воронь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впадения протоки, соединяющей его с озером Миорское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4248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  <w:t>Приложение 3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exact" w:line="280"/>
        <w:ind w:left="4962" w:hanging="0"/>
        <w:rPr/>
      </w:pPr>
      <w:r>
        <w:rPr/>
        <w:t>Министерства природных ресурсов и охраны окружающей среды Республики Беларусь</w:t>
      </w:r>
    </w:p>
    <w:p>
      <w:pPr>
        <w:pStyle w:val="Normal"/>
        <w:ind w:left="4950" w:hanging="0"/>
        <w:rPr/>
      </w:pPr>
      <w:r>
        <w:rPr/>
        <w:t>19.03.2018 № 5</w:t>
      </w:r>
    </w:p>
    <w:p>
      <w:pPr>
        <w:pStyle w:val="Normal"/>
        <w:spacing w:lineRule="exact" w:line="280"/>
        <w:ind w:left="-357" w:hanging="0"/>
        <w:jc w:val="both"/>
        <w:rPr/>
      </w:pPr>
      <w:r>
        <w:rPr/>
      </w:r>
    </w:p>
    <w:p>
      <w:pPr>
        <w:pStyle w:val="Normal"/>
        <w:spacing w:lineRule="exact" w:line="280"/>
        <w:ind w:left="-357" w:hanging="0"/>
        <w:jc w:val="both"/>
        <w:rPr/>
      </w:pPr>
      <w:r>
        <w:rPr/>
        <w:t>ПЕРЕЧЕНЬ</w:t>
      </w:r>
    </w:p>
    <w:p>
      <w:pPr>
        <w:pStyle w:val="Normal"/>
        <w:spacing w:lineRule="exact" w:line="280"/>
        <w:ind w:left="-357" w:hanging="0"/>
        <w:jc w:val="both"/>
        <w:rPr/>
      </w:pPr>
      <w:r>
        <w:rPr/>
        <w:t xml:space="preserve">водотоков, на которых осуществляется промысловый вылов угря без соблюдения промысловой меры переносными ловушками с ячеей не менее 16 миллиметров </w:t>
      </w:r>
    </w:p>
    <w:p>
      <w:pPr>
        <w:pStyle w:val="Normal"/>
        <w:spacing w:lineRule="exact" w:line="280"/>
        <w:ind w:left="-357" w:hanging="0"/>
        <w:jc w:val="both"/>
        <w:rPr/>
      </w:pPr>
      <w:r>
        <w:rPr/>
      </w:r>
    </w:p>
    <w:p>
      <w:pPr>
        <w:pStyle w:val="Normal"/>
        <w:spacing w:lineRule="exact" w:line="280"/>
        <w:ind w:left="-357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6"/>
        <w:gridCol w:w="3621"/>
        <w:gridCol w:w="3155"/>
      </w:tblGrid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80"/>
              <w:ind w:left="-39" w:right="-211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80"/>
              <w:ind w:left="-39" w:right="-211" w:hanging="0"/>
              <w:rPr/>
            </w:pP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водот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есто установки ловушек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арендатора (пользователя) рыболовных угодий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Река Окунёв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400 м от места впадения в озеро Дривят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осударственное природоохранное учреждение «Национальный парк «Браславские озера»</w:t>
            </w:r>
          </w:p>
        </w:tc>
      </w:tr>
      <w:tr>
        <w:trPr>
          <w:trHeight w:val="1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Река Ра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800 м от места впадения в озеро Дривяты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9" w:right="-211" w:hanging="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200 м от места истока из озера Рака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Протока между озером Струсто и озером Войс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всем протяжении протоки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Река Друй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300 м от места впадения в озеро Неспиш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9" w:right="-211" w:hanging="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300 м от места истока из озера Дривяты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9" w:right="-211" w:hanging="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300 м от места истока из озеро Недрово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Река Усвиц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1000 м от места истока из озера Иказ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щество с ограниченной ответственностью</w:t>
              <w:br/>
              <w:t>«ФишплюсТур»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Река Дроб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120 м от места истока из озера Баторино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осударственное природоохранное учреждение «Национальный парк «Нарочанский»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Река Ске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50 м  от места истока из озера Мястро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7" w:hanging="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Река Нарочан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100 м от насосной станции рыбопитомника «СКОК» вверх и вниз по течению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7" w:hanging="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9" w:right="-211" w:hanging="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700 м от места истока из озера Нарочь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7" w:hanging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Река Смол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150 м от места истока из озера Вишневское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7" w:hanging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Река Свирянка (Свирниц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на участке протяженность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0 м вверх по течению от стационарной ловушки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7" w:hanging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Река Мядел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50 м от моста через реку Мяделка вверх и вниз по течению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57" w:hanging="0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9" w:right="-211" w:hanging="0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52"/>
              <w:rPr/>
            </w:pPr>
            <w:r>
              <w:rPr/>
              <w:t>Река Друй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а участке протяженностью 500 м от автомобильного моста у деревни Говейки вниз по теч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ind w:left="33" w:hanging="0"/>
              <w:rPr/>
            </w:pPr>
            <w:r>
              <w:rPr/>
              <w:t>Частное унитарное предприятие «Лидия-Тур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На указанном расстоянии устанавливаются все ловуш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0:00Z</dcterms:created>
  <dc:creator>PC</dc:creator>
  <dc:description/>
  <cp:keywords/>
  <dc:language>en-US</dc:language>
  <cp:lastModifiedBy>Meleshkova</cp:lastModifiedBy>
  <cp:lastPrinted>2018-04-03T10:43:00Z</cp:lastPrinted>
  <dcterms:modified xsi:type="dcterms:W3CDTF">2018-04-03T09:30:00Z</dcterms:modified>
  <cp:revision>2</cp:revision>
  <dc:subject/>
  <dc:title>необходимости принятия постановления Министерства природных ресурсов и охраны окружающей среды Республики Беларусь от     марта  2009 года № __ «Об определении мест и условий промыслового лова угря в арендованных рыболовных угодьях в 2009 году»</dc:title>
</cp:coreProperties>
</file>