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087" w:leader="none"/>
          <w:tab w:val="center" w:pos="4819" w:leader="none"/>
        </w:tabs>
        <w:autoSpaceDE w:val="false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/>
      </w:pPr>
      <w:r>
        <w:rPr/>
        <w:t>Объемы собранных (заготовленных) и использованных лома и отходов черных и цветных металлов за 2021 год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74"/>
        <w:gridCol w:w="2254"/>
        <w:gridCol w:w="2254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-территориальной единицы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собранных (заготовленных) и использованных лома и отходов черных и цветных металлов, тонн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 мет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ых металлов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стск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24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5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ебск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27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,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ая обл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89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39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4,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53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ая обл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81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48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,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еспубл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564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6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8,5</w:t>
            </w:r>
          </w:p>
        </w:tc>
      </w:tr>
    </w:tbl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3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pacing w:val="-3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5:00Z</dcterms:created>
  <dc:creator>user</dc:creator>
  <dc:description/>
  <cp:keywords/>
  <dc:language>en-US</dc:language>
  <cp:lastModifiedBy>Nastya</cp:lastModifiedBy>
  <cp:lastPrinted>2021-03-31T08:32:00Z</cp:lastPrinted>
  <dcterms:modified xsi:type="dcterms:W3CDTF">2022-06-06T12:21:00Z</dcterms:modified>
  <cp:revision>4</cp:revision>
  <dc:subject/>
  <dc:title>МIНIСТЭРСТВА ПРАМЫСЛОВАСЦI</dc:title>
</cp:coreProperties>
</file>