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80"/>
        <w:gridCol w:w="4286"/>
      </w:tblGrid>
      <w:tr>
        <w:trPr>
          <w:trHeight w:val="964" w:hRule="atLeast"/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450</wp:posOffset>
                      </wp:positionV>
                      <wp:extent cx="59436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5pt" to="476.95pt,3.5pt" ID="Прямая соединительная линия 2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IНIСТЭРСТВА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ЫРОДНЫХ РЭСУРСАЎ I АХОВЫ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ВАКОЛЬНАГА АСЯРОДДЗ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ЭСПУБЛIКI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НПРЫР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394970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НЫХ РЕСУРСОВ И ОХРАНЫ ОКРУЖАЮЩЕЙ СРЕД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ПРИРОД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ЗАГАД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ПРИКАЗ</w:t>
            </w:r>
          </w:p>
        </w:tc>
      </w:tr>
      <w:tr>
        <w:trPr>
          <w:trHeight w:val="454" w:hRule="atLeast"/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1 мая 2019 года № 149-ОД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9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82" w:hRule="atLeast"/>
        </w:trPr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055" w:hanging="0"/>
        <w:jc w:val="both"/>
        <w:rPr>
          <w:sz w:val="30"/>
          <w:szCs w:val="30"/>
        </w:rPr>
      </w:pPr>
      <w:r>
        <w:rPr>
          <w:sz w:val="30"/>
          <w:szCs w:val="30"/>
        </w:rPr>
        <w:t>Извлечение</w:t>
      </w:r>
    </w:p>
    <w:p>
      <w:pPr>
        <w:pStyle w:val="Normal"/>
        <w:ind w:right="30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приказа Министерства природных ресурсов и охраны окружающей среды Республики Беларусь от 27 января 2012 г.      № 39-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постановления Совета Министров Республики Беларусь от 30 апреля 2019 г. № 267 «Об изменении постановления Совета Министров Республики Беларусь от                    26 декабря 2011 г. № 1732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приказ Министерства природных ресурсов и охраны окружающей среды Республики Беларусь от 27 января 2012 г. № 39-ОД «О комиссии по противодействию коррупции в системе Министерства природных ресурсов и охраны окружающей среды Республики Беларусь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в Положении о комиссии по противодействию коррупции в системе Министерства природных ресурсов и охраны окружающей среды Республики Беларусь, утвержденном этим приказом (в редакции приказа Министерства природных ресурсов и охраны окружающей среды Республики Беларусь от 14 августа 2015 г. № 279-ОД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1. часть первую пункта 2 изложить в следующей редакции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 xml:space="preserve">«2. </w:t>
      </w:r>
      <w:r>
        <w:rPr>
          <w:sz w:val="30"/>
        </w:rPr>
        <w:t>Комиссия создается Министром природных ресурсов и охраны окружающей среды Республики Беларусь (далее – Министр) в количестве не менее пяти членов. Председателем комиссии является Министр, а в случае отсутствия – лицо, исполняющее его обязанности. Секретарь комиссии избираются на заседании комиссии из числа ее членов.».</w:t>
      </w:r>
    </w:p>
    <w:p>
      <w:pPr>
        <w:pStyle w:val="Normal"/>
        <w:ind w:firstLine="709"/>
        <w:jc w:val="both"/>
        <w:rPr/>
      </w:pPr>
      <w:r>
        <w:rPr>
          <w:sz w:val="30"/>
        </w:rPr>
        <w:t>1.1.2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абзац четвертый после слов «рисков и» дополнить словом «принят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из абзаца восьмого слова «, а также внесение соответствующих предложений Министру» исключить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«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.3. 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 абзаца второго слова «, Министра и его заместителей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принимает в пределах своей компетенции решения, а также осуществляет контроль за их исполнение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седьмом слова «и представляет Министру предложения» заменить словом «меры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разрабатывает и принимает меры по вопросам борьбы с коррупцией;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девятый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ырнадцатом слова «вносит Министру предложения» заменить словами «рассматривает предложения членов комисси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4. в части третьей пункта 6 цифры «15» заменить цифрой «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.5. 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бзац пятый части первой дополнить словами «, при необходимости вносит в них изменения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6. в части четвертой пункта 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ово «Министру» заменить словами «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7. в </w:t>
      </w:r>
      <w:hyperlink r:id="rId3">
        <w:r>
          <w:rPr>
            <w:rStyle w:val="InternetLink"/>
            <w:sz w:val="30"/>
            <w:szCs w:val="30"/>
          </w:rPr>
          <w:t>пункте 13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часть первую после слова «конкретных» дополнить словами «нарушений антикоррупционного законодательства, в том чис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 части второй слова «и (или) Министром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треть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бзац второй дополнить словами «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 абзаца третьего слова «, подрядных торгов в строительст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.8. из пункта 14 слова «, принятое по вопросам повестки дня ее заседания,» исключить;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1DCC4A5194CE5FD1905A9361252A225C59DA47086D7F0E48DEF8F1A932BF619B972D8C343322563D2B702B6724M9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8:00Z</dcterms:created>
  <dc:creator>tregubovich</dc:creator>
  <dc:description/>
  <cp:keywords/>
  <dc:language>en-US</dc:language>
  <cp:lastModifiedBy>Tesla</cp:lastModifiedBy>
  <cp:lastPrinted>2019-05-30T10:52:00Z</cp:lastPrinted>
  <dcterms:modified xsi:type="dcterms:W3CDTF">2020-12-02T13:16:00Z</dcterms:modified>
  <cp:revision>10</cp:revision>
  <dc:subject/>
  <dc:title/>
</cp:coreProperties>
</file>