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Извещение о проведении повторного конкурса по выбору инвестора для заключения с ним концессионного договора по объекту концессии «Познякевичская площадь (структура), Ельский район Гомель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Министерство природных ресурсов и охраны окружающей среды Республики Беларусь извещает о проведении 1 марта</w:t>
      </w:r>
      <w:r>
        <w:rPr>
          <w:sz w:val="30"/>
          <w:szCs w:val="30"/>
        </w:rPr>
        <w:t xml:space="preserve"> 2017 г. в 11.00 часов по адресу: г. Минск, </w:t>
      </w:r>
      <w:r>
        <w:rPr>
          <w:bCs/>
          <w:sz w:val="30"/>
          <w:szCs w:val="30"/>
        </w:rPr>
        <w:t xml:space="preserve">ул. Коллекторная 10, ком. 436 повторного конкурса по выбору инвестора для заключения с ним концессионного договора по объекту концессии </w:t>
      </w:r>
      <w:r>
        <w:rPr>
          <w:sz w:val="30"/>
          <w:szCs w:val="30"/>
        </w:rPr>
        <w:t>«Познякевичская площадь (структура), Ельский район Гомельской области»</w:t>
      </w:r>
      <w:r>
        <w:rPr>
          <w:bCs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30"/>
          <w:szCs w:val="30"/>
        </w:rPr>
      </w:pPr>
      <w:r>
        <w:rPr>
          <w:bCs/>
          <w:sz w:val="30"/>
          <w:szCs w:val="30"/>
          <w:u w:val="single"/>
        </w:rPr>
        <w:t>Предмет конкурса</w:t>
      </w:r>
      <w:r>
        <w:rPr>
          <w:bCs/>
          <w:sz w:val="30"/>
          <w:szCs w:val="30"/>
        </w:rPr>
        <w:t xml:space="preserve"> – право на заключение концессионного договора об оказании услуг (выполнении работ) с предоставлением концессионеру приоритета на заключение с Республикой Беларусь полного концессионного договора в случае выявления месторождений полезных ископаемых по </w:t>
      </w:r>
      <w:r>
        <w:rPr>
          <w:sz w:val="30"/>
          <w:szCs w:val="30"/>
        </w:rPr>
        <w:t>объекту концессии «Познякевичская площадь (структура), Ельский район Гомель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</w:rPr>
      </w:pPr>
      <w:r>
        <w:rPr>
          <w:sz w:val="30"/>
          <w:szCs w:val="30"/>
          <w:u w:val="single"/>
        </w:rPr>
        <w:t>О</w:t>
      </w:r>
      <w:r>
        <w:rPr>
          <w:bCs/>
          <w:sz w:val="30"/>
          <w:szCs w:val="30"/>
          <w:u w:val="single"/>
        </w:rPr>
        <w:t>бщая характеристика объекта концессии и срок, на который объект концессии предоставляется в концесс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30"/>
          <w:szCs w:val="30"/>
        </w:rPr>
        <w:t>«Познякевичская площадь (структура), Ельский район Гомельской области» - участок недр, в проекции на земную поверхность площадью 140,0 га, расположен в Ельском районе Гомельской области. Ближайшая  к структуре железнодорожная станция Ельск в 3 км на северо-восток, автодорога Овруч – Мозырь в 1,5 км на восток; железная дорога Калинковичи – Словечно в 2,5 км на запад. В нефтеперспективном отношении участок расположен в пределах Южного нефтеперспективного района Припятской нефтегазоносной области с плотностью начальных суммарных прогнозных ресурсов УВ 30-50 тыс. т/к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 В пределах Познякевичской площади отработано 9 сейсмических профилей общей протяженностью 48 погонных км. Плотность сети информативных сейсмических профилей составляет 4,1 погонных км/к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 Познякевичская структура относится ко II весьма вероятной категории степени надежности. Познякевичская внутрисолевая структура представляет собой полуантиклинальную литологическую ловушку, примыкающую головной частью к поверхности межсолевых отложений на гипсометрическом уровне минус 2 300 м. Размеры Познякевичской внутрисолевой структуры составляют 2,0 х 0,9 км, площадь 1,4 к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 Геологические ресурсы нефти Познякевичской структуры по категории Д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оцениваются в 706 тыс. тонн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30"/>
          <w:szCs w:val="30"/>
        </w:rPr>
        <w:t>Объект концессии предоставляется в концессию н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шестьдесят месяцев со дня заключения концессионн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30"/>
          <w:szCs w:val="30"/>
        </w:rPr>
      </w:pPr>
      <w:r>
        <w:rPr>
          <w:bCs/>
          <w:sz w:val="30"/>
          <w:szCs w:val="30"/>
          <w:u w:val="single"/>
        </w:rPr>
        <w:t>Вид конкурса</w:t>
      </w:r>
      <w:r>
        <w:rPr>
          <w:bCs/>
          <w:sz w:val="30"/>
          <w:szCs w:val="30"/>
        </w:rPr>
        <w:t xml:space="preserve"> – </w:t>
      </w:r>
      <w:r>
        <w:rPr>
          <w:sz w:val="30"/>
          <w:szCs w:val="30"/>
        </w:rPr>
        <w:t>открытый конкур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bCs/>
          <w:sz w:val="30"/>
          <w:szCs w:val="30"/>
          <w:u w:val="single"/>
        </w:rPr>
        <w:t xml:space="preserve">Сведения об организаторе конкурса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>Министерство природных ресурсов и охраны окружающей среды Республики Беларусь. 2</w:t>
      </w:r>
      <w:r>
        <w:rPr>
          <w:bCs/>
          <w:sz w:val="30"/>
          <w:szCs w:val="30"/>
          <w:lang w:val="en-US"/>
        </w:rPr>
        <w:t>2</w:t>
      </w:r>
      <w:r>
        <w:rPr>
          <w:bCs/>
          <w:sz w:val="30"/>
          <w:szCs w:val="30"/>
        </w:rPr>
        <w:t xml:space="preserve">0004, г. Минск, ул. Коллекторная 10. Тел. (375 17) 200-66-91, 200-61-90; 200-91-18. </w:t>
      </w:r>
      <w:r>
        <w:rPr>
          <w:bCs/>
          <w:sz w:val="30"/>
          <w:szCs w:val="30"/>
          <w:lang w:val="en-US"/>
        </w:rPr>
        <w:t>E</w:t>
      </w:r>
      <w:r>
        <w:rPr>
          <w:bCs/>
          <w:sz w:val="30"/>
          <w:szCs w:val="30"/>
        </w:rPr>
        <w:t>-</w:t>
      </w:r>
      <w:r>
        <w:rPr>
          <w:bCs/>
          <w:sz w:val="30"/>
          <w:szCs w:val="30"/>
          <w:lang w:val="en-US"/>
        </w:rPr>
        <w:t>mail</w:t>
      </w:r>
      <w:r>
        <w:rPr>
          <w:bCs/>
          <w:sz w:val="30"/>
          <w:szCs w:val="30"/>
        </w:rPr>
        <w:t xml:space="preserve">: </w:t>
      </w:r>
      <w:r>
        <w:rPr>
          <w:bCs/>
          <w:sz w:val="30"/>
          <w:szCs w:val="30"/>
          <w:lang w:val="en-US"/>
        </w:rPr>
        <w:t>minproos</w:t>
      </w:r>
      <w:r>
        <w:rPr>
          <w:bCs/>
          <w:sz w:val="30"/>
          <w:szCs w:val="30"/>
        </w:rPr>
        <w:t>@</w:t>
      </w:r>
      <w:r>
        <w:rPr>
          <w:bCs/>
          <w:sz w:val="30"/>
          <w:szCs w:val="30"/>
          <w:lang w:val="en-US"/>
        </w:rPr>
        <w:t>mail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  <w:lang w:val="en-US"/>
        </w:rPr>
        <w:t>belpak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  <w:lang w:val="en-US"/>
        </w:rPr>
        <w:t>by</w:t>
      </w:r>
      <w:r>
        <w:rPr>
          <w:bCs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bCs/>
          <w:sz w:val="30"/>
          <w:szCs w:val="30"/>
          <w:u w:val="single"/>
        </w:rPr>
        <w:t xml:space="preserve">Размер задатка, порядок и сроки его внес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Задаток, подлежащий внесению для участия в конкурсе, составляет</w:t>
      </w:r>
      <w:r>
        <w:rPr>
          <w:bCs/>
          <w:sz w:val="30"/>
          <w:szCs w:val="30"/>
        </w:rPr>
        <w:t xml:space="preserve"> сумму в белорусских рублях, эквивалентную 700 (семистам) долларам США по курсу Национального банка Республики Беларусь на дату внесения платежа и вносится участниками конкурса до подачи организатору конкурсов документов для участия в конкурсе. Внесением задатка признается поступление суммы задатка на банковский счет №3642900000809 ОАО «АСБ «Беларусбанк» г.Минск, код 795, УНП 100519825, ОКПО 0001278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bCs/>
          <w:sz w:val="30"/>
          <w:szCs w:val="30"/>
          <w:u w:val="single"/>
        </w:rPr>
        <w:t>Стартовый размер разового платеж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30"/>
          <w:szCs w:val="30"/>
        </w:rPr>
        <w:t>Стартовый размер разового платежа за право пользования участком недр в целях его геологического изучения, рассчитанный в соответствии с подпунктом 6.1 пункта 6 Положения о порядке расчета стартового размера разового платежа за право пользования недрами, утвержденного постановлением Совета Министров Республики Беларусь от 20 декабря 2011 года № 1704, составляет сумму в белорусских рублях, эквивалентную 7 000 (семи тысячам) долларов США, рассчитанную по курсу Национального банка Республики Беларусь на дату внесения платеж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i/>
          <w:i/>
          <w:sz w:val="30"/>
          <w:szCs w:val="30"/>
          <w:highlight w:val="yellow"/>
        </w:rPr>
      </w:pPr>
      <w:r>
        <w:rPr>
          <w:i/>
          <w:sz w:val="30"/>
          <w:szCs w:val="3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>Перечень документов, прилагаемых к заявлению на участие в конкурсе, и требования к их оформ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копия свидетельства о государственной регистрации (для юридических лиц и индивидуальных предпринимателей - резидентов Республики Беларусь), легализованная выписка из торгового регистра страны учреждения (датированная не позднее одного года до подачи заявки) или иное эквивалентное доказательство юридического статуса инвестора (инвесторов) в соответствии с актами законодательства страны его учреждения (для юридических лиц - нерезидентов Республики Беларус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копия документа, удостоверяющего личность инвестора (для физических лиц - резидентов Республики Беларусь), копия документа, удостоверяющего личность инвестора, с переводом на русский язык и документ, подлинность подписи переводчика на котором засвидетельствована нотариально (для физических лиц - нерезидентов Республики Беларус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копия документа, подтверждающего полномочия лица (лиц), подписавшего концессионный или инвестиционный договор, на его подписание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заключение о финансовом состоянии инвестора за два года, предшествующие дате обращения, а для инвесторов, с начала осуществления деятельности которых прошло менее двух лет, - за период деятельности. Заключением о финансовом состоянии инвестора для юридических лиц - резидентов Республики Беларусь является заключение аудитора, а для юридических лиц - нерезидентов Республики Беларусь - заключение о результатах проведения финансового Due Diligence с его переводом на русский язык. Заключение о финансовом состоянии инвестора должно содержать всестороннее исследование финансового состояния инвестора, его возможностей по осуществлению заявленных инвести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ыписку банка о наличии денежных средств на банковском счете и (или) иные документы, подтверждающие наличие собственных средств участника конкурса, и (или) копию договора (предварительного договора) с банком или иной кредитно-финансовой организацией о предоставлении участнику конкурса денеж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копии документов, подтверждающих внесение задатка для участия в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30"/>
          <w:szCs w:val="30"/>
        </w:rPr>
        <w:t>Заявление на участие в конкурсе оформляется согласно требований абзаца первого статьи 16 Закона</w:t>
      </w:r>
      <w:r>
        <w:rPr>
          <w:bCs/>
          <w:sz w:val="30"/>
          <w:szCs w:val="30"/>
        </w:rPr>
        <w:t xml:space="preserve"> Республики Беларусь «О концессиях»</w:t>
      </w:r>
      <w:r>
        <w:rPr>
          <w:sz w:val="30"/>
          <w:szCs w:val="30"/>
        </w:rPr>
        <w:t>.</w:t>
      </w:r>
      <w:r>
        <w:rPr>
          <w:i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>Условия конкурса и описание критериев определения участника конкурса, выигравшего конкур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едложения участников конкурса оцениваются по балльной системе в соответствии с критериями оценки предложений участников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ритериями оценки предложений участников конкурса приняты следующие обязательные условия предлагаемого в дальнейшем к заключению концессионного договора по объекту концессии, которые необходимо отразить в предложениях участникам конкурс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размер разового платеж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bCs/>
          <w:sz w:val="30"/>
          <w:szCs w:val="30"/>
        </w:rPr>
        <w:t>- использование при проведении геологоразведочных работ уникальных разработок и (или) ноу-хау, «зеленых»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процент работ по геологическому изучению недр, для выполнения которых будут привлечены геологоразведочные организации Республики Беларусь, имеющие опыт работ в сфере поисков и разведки месторождений углеводородного сырья не менее пяти лет, по отношению к общему объёму работ по геологическому изучению не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частником конкурса, выигравшим конкурс, признается участник конкурса, набравший наибольшую сумму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>Требования, предъявляемые к участникам конкурс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 участию в конкурсе допускаются юридические лица Республики Беларусь, иностранные и международные юридические лица, соответствующие требованиям, изложенным в частях первой и второй статьи 17 Закона Республики Беларусь «О концессиях», и в установленный в извещении о проведении конкурса с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давшие организатору конкурса заявление на участие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полном объеме представившие организатору конкурса документы, предусмотренные в части третьей статьи 17 Закона Республики Беларусь «О концессиях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несшие задаток за участие в конкурсе в размере и порядке, определенном в настоящем извещении о проведении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>Дата и время окончания приема заявлений и документов для участия в конкурс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30 ноября 2016 г. в 15.00 часов Минприроды завершает прием заявлений и документов для участия в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>Порядок получения участниками конкурса конкурсной  документ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bCs/>
          <w:sz w:val="30"/>
          <w:szCs w:val="30"/>
        </w:rPr>
        <w:t>Конкурсная документация выдается участникам конкурса в день принят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>Срок и порядок представления документов организатору конкурса в соответствии с конкурсной документацией, а также предложений участников по выполнению условий конкурс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bCs/>
          <w:sz w:val="30"/>
          <w:szCs w:val="30"/>
        </w:rPr>
        <w:t>16 января 2017 г. в 15.00 часов Минприроды завершает прием документов, а также предложений участников по выполнению условий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>Дата, время и место проведения конкурс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 марта 2017 г. в 11.00 часов по адресу: г. Минск, ул. Коллекторная 10,  каб. 43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>Порядок проведения конкурс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bCs/>
          <w:sz w:val="30"/>
          <w:szCs w:val="30"/>
        </w:rPr>
        <w:t xml:space="preserve">1 марта 2017 г. в 11.00 часов проводится итоговое заседание комиссии, на котором председатель комиссии (его заместитель - в случае отсутствия председателя комиссии) в присутствии участников конкурса или их уполномоченных представителей оглашает предложения всех участников конкур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bCs/>
          <w:sz w:val="30"/>
          <w:szCs w:val="30"/>
        </w:rPr>
        <w:t xml:space="preserve">Комиссия оценивает предложения участников конкурса по бальной системе в соответствии с критериями, указанными в извещении о проведении конкур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bCs/>
          <w:sz w:val="30"/>
          <w:szCs w:val="30"/>
        </w:rPr>
        <w:t>Участником конкурса, выигравшим конкурс, признается участник конкурса, набравший наибольшее количество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онкурс признается нерезультативным в случае, если из поданных участниками конкурса предложений условиям конкурса не соответствуют предложения ни одного из участников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онкурс  признается несостоявшимся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ля участия в конкурсе  не было подано ни одного заявления либо ни один из участников конкурса  не был допущен к участию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заявление на участие в конкурсе  подано только одним участником конкурса либо для участия в конкурсе  допущен только один участник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ля участия в конкурсе не явился ни один участник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ля участия в конкурсе  явился только один участник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30"/>
          <w:szCs w:val="30"/>
        </w:rPr>
        <w:t xml:space="preserve">В соответствии с Указом Президента Республики Беларусь от 3 октября 2011 г. № 442 «О некоторых вопросах осуществления инвестиционной деятельности в отношении недр» </w:t>
      </w:r>
      <w:r>
        <w:rPr>
          <w:bCs/>
          <w:sz w:val="30"/>
          <w:szCs w:val="30"/>
        </w:rPr>
        <w:t xml:space="preserve">участник конкурса, выигравший конкурс, в полном объеме возмещает затраты, понесенные государством на проведение геологоразведочные работы на территории объекта концессии </w:t>
      </w:r>
      <w:r>
        <w:rPr>
          <w:sz w:val="30"/>
          <w:szCs w:val="30"/>
        </w:rPr>
        <w:t>«Познякевичская площадь (структура), Ельский район Гомельской области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character" w:styleId="Style16">
    <w:name w:val="Название Знак"/>
    <w:basedOn w:val="Style14"/>
    <w:qFormat/>
    <w:rPr>
      <w:rFonts w:eastAsia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6"/>
      <w:szCs w:val="26"/>
    </w:rPr>
  </w:style>
  <w:style w:type="character" w:styleId="Style18">
    <w:name w:val="Нижний колонтитул Знак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42:00Z</dcterms:created>
  <dc:creator>lugovtsov</dc:creator>
  <dc:description/>
  <cp:keywords/>
  <dc:language>en-US</dc:language>
  <cp:lastModifiedBy>lugovtsov</cp:lastModifiedBy>
  <cp:lastPrinted>2016-04-14T16:47:00Z</cp:lastPrinted>
  <dcterms:modified xsi:type="dcterms:W3CDTF">2016-07-29T09:58:00Z</dcterms:modified>
  <cp:revision>18</cp:revision>
  <dc:subject/>
  <dc:title/>
</cp:coreProperties>
</file>