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360" w:hanging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КС 13.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Е № 1                             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ТКП  17.13-01-2008 (021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храна окружающей среды и природопользование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ониторинг окружающей среды 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АВИЛА ПРОЕКТИРОВАНИЯ И ЭКСПЛУАТАЦИИ АВТОМАТИЗИРОВАННЫХ СИСТЕМ КОНТРОЛЯ ЗА ВЫБРОСАМИ ЗАГРЯЗНЯЮЩИХ ВЕЩЕСТВ И ПАРНИКОВЫХ ГАЗОВ В АТМОСФЕРНЫЙ ВОЗДУХ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Ахова навакольнага асяроддзя i прыродакарыстанне 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анiторынг навакольнага асяроддзя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РАВİЛЫ ПРАЕКТАВАННЯ İ ЭКСПЛУАТАЦЫİ 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ЎТАМАТЫЗАВАННЫХ СİСТЭМ КОНТРОЛЮ ЗА ВЫКİДАМİ ЗАБРУДЖВАЛЬНЫХ РЭЧЫВАЎ İ ЦЯПЛIЧНЫХ ГАЗАЎ  У  АТМАСФЕРНАЕ ПАВЕТРА</w:t>
      </w:r>
    </w:p>
    <w:p>
      <w:pPr>
        <w:pStyle w:val="Normal"/>
        <w:spacing w:lineRule="auto" w:line="240" w:before="0" w:after="0"/>
        <w:ind w:right="-540" w:hanging="0"/>
        <w:rPr>
          <w:rFonts w:ascii="Arial" w:hAnsi="Arial" w:eastAsia="Times New Roman" w:cs="Arial"/>
          <w:sz w:val="24"/>
          <w:szCs w:val="24"/>
          <w:u w:val="single"/>
          <w:lang w:val="be-BY"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val="be-BY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be-BY"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ведено в действие постановлением Минприроды Республики Беларусь от    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Дата введения 20ХХ-ХХ-Х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именование ТКП на русском, белорусском и английском языках изложить в новой редакции:  </w:t>
      </w:r>
    </w:p>
    <w:p>
      <w:pPr>
        <w:pStyle w:val="Normal"/>
        <w:tabs>
          <w:tab w:val="left" w:pos="708" w:leader="none"/>
          <w:tab w:val="center" w:pos="4947" w:leader="none"/>
        </w:tabs>
        <w:spacing w:lineRule="auto" w:line="240" w:before="0" w:after="0"/>
        <w:ind w:right="-54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397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«</w:t>
      </w:r>
      <w:r>
        <w:rPr>
          <w:rFonts w:cs="Arial" w:ascii="Arial" w:hAnsi="Arial"/>
          <w:b/>
          <w:bCs/>
          <w:sz w:val="26"/>
          <w:szCs w:val="26"/>
        </w:rPr>
        <w:t>Охрана окружающей среды и природопользовани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тбор проб и проведение измерений, мониторинг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АВИЛА ЭКСПЛУАТАЦИИ АВТОМАТИЗИРОВАННЫХ СИСТЕМ КОНТРОЛЯ ЗА ВЫБРОСАМИ ЗАГРЯЗНЯЮЩИХ ВЕЩЕСТВ И ПАРНИКОВЫХ ГАЗОВ В АТМОСФЕРНЫЙ ВОЗДУХ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3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cs="Arial" w:ascii="Arial" w:hAnsi="Arial"/>
          <w:b/>
          <w:bCs/>
          <w:spacing w:val="3"/>
          <w:sz w:val="26"/>
          <w:szCs w:val="26"/>
        </w:rPr>
        <w:t xml:space="preserve">Ахова </w:t>
      </w:r>
      <w:r>
        <w:rPr>
          <w:rFonts w:cs="Arial" w:ascii="Arial" w:hAnsi="Arial"/>
          <w:b/>
          <w:bCs/>
          <w:spacing w:val="3"/>
          <w:sz w:val="26"/>
          <w:szCs w:val="26"/>
          <w:lang w:val="be-BY"/>
        </w:rPr>
        <w:t>навакольнага асяроддзя і прыродакарыстанне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Arial" w:hAnsi="Arial" w:cs="Arial"/>
          <w:b/>
          <w:b/>
          <w:bCs/>
          <w:spacing w:val="3"/>
          <w:sz w:val="26"/>
          <w:szCs w:val="26"/>
          <w:lang w:val="be-BY"/>
        </w:rPr>
      </w:pPr>
      <w:r>
        <w:rPr>
          <w:rFonts w:cs="Arial" w:ascii="Arial" w:hAnsi="Arial"/>
          <w:b/>
          <w:bCs/>
          <w:spacing w:val="3"/>
          <w:sz w:val="26"/>
          <w:szCs w:val="26"/>
          <w:lang w:val="be-BY"/>
        </w:rPr>
        <w:t>Адбор спроб і правядзенне вымярэнняў, маніторынг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Arial" w:hAnsi="Arial" w:cs="Arial"/>
          <w:b/>
          <w:b/>
          <w:bCs/>
          <w:spacing w:val="-1"/>
          <w:sz w:val="26"/>
          <w:szCs w:val="26"/>
          <w:lang w:val="be-BY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be-BY"/>
        </w:rPr>
        <w:t>ПРАВİЛЫ ЭКСПЛУАТАЦЫİ АЎТАМАТЫЗАВАННЫХ СİСТЭМ КОНТРОЛЮ ЗА ВЫКİДАМİ ЗАБРУБЖВАЛЬНЫХ РЭЧЫВАЎ İ ЦЯПЛIЧНЫХ ГАЗАЎ  У  АТМАСФЕРНАЕ ПАВЕТРА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Arial" w:hAnsi="Arial" w:cs="Arial"/>
          <w:b/>
          <w:b/>
          <w:bCs/>
          <w:spacing w:val="-1"/>
          <w:sz w:val="26"/>
          <w:szCs w:val="26"/>
          <w:lang w:val="be-BY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en-US"/>
        </w:rPr>
        <w:t>Environmental protection and nature u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ampling and measurement, monitoring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sz w:val="24"/>
          <w:lang w:val="be-BY"/>
        </w:rPr>
        <w:t>Rules of operation of continuous emissions monitoring systems of harmful substances and greenhouse gases to the air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1. Часть первая. Слова «проектирования и» исключить (2 р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асть вторая. Слова «проектирования и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ле слов «</w:t>
      </w:r>
      <w:r>
        <w:rPr>
          <w:rFonts w:cs="Arial" w:ascii="Arial" w:hAnsi="Arial"/>
          <w:sz w:val="24"/>
          <w:szCs w:val="24"/>
        </w:rPr>
        <w:t>Национальной системы мониторинга окружающей среды</w:t>
      </w:r>
      <w:r>
        <w:rPr>
          <w:rFonts w:eastAsia="Times New Roman" w:cs="Arial" w:ascii="Arial" w:hAnsi="Arial"/>
          <w:sz w:val="26"/>
          <w:szCs w:val="26"/>
          <w:lang w:eastAsia="ru-RU"/>
        </w:rPr>
        <w:t>» дополнить словами «в Республике Беларус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асть пятую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асть шестая. Слова «проектирования и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полнить пункт частью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еречень объектов и технологического оборудования, выбросы от которых в обязательном порядке подлежат непрерывным измерениям, и перечень контролируемых веществ установлен [</w:t>
      </w:r>
      <w:r>
        <w:rPr>
          <w:rFonts w:cs="Arial" w:ascii="Arial" w:hAnsi="Arial"/>
          <w:sz w:val="26"/>
          <w:szCs w:val="26"/>
        </w:rPr>
        <w:t>1</w:t>
      </w:r>
      <w:r>
        <w:rPr>
          <w:rFonts w:eastAsia="Times New Roman" w:cs="Arial" w:ascii="Arial" w:hAnsi="Arial"/>
          <w:sz w:val="26"/>
          <w:szCs w:val="26"/>
          <w:lang w:eastAsia="ru-RU"/>
        </w:rPr>
        <w:t>]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2. Части четвертую – десятую исключить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3. Часть первая. Слова «установленные в [1], [2], [3], [6]» заменить на «установленные в [2], [3], [4], [5]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3. Пункт 3.17. Слова «и согласованный с Министерством природных ресурсов и охраны окружающей среды Республики Беларусь (далее – Минприроды)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4. Пункт 4.3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ы 5 – 7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8. Пункт 8.1. Слова «в сроки, установленные Госстандартом» заменить на «(калибровке) согласно [4]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8. Пункт 8.2. Слова «с проведением работ согласно Инструкции по эксплуатации средств измерений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8. Пункт 8.3. Слова «должна периодически проверяться» заменить на «периодически проверяетс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8. Пункты 8.5 – 8.6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9. Пункт 9.2. Части четвертую – шестую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я А – Б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иблиографию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Библиограф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</w:rPr>
              <w:t>[1]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кологические нормы и правила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 и природопользование. Требования экологической безопасности. ЭкоНиП 17.01.06-001-2017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</w:rPr>
              <w:t>[2]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еспублики Беларусь «Об охране окружающей среды»                   №1982-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26 ноября 1992 г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3] 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еспублики Беларусь «Об охране атмосферного воздуха»                        № 2-3 от 16 декабря 2008 г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4] 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еспублики Беларусь «Об обеспечении единства измерений» № 3848-XІІ от 5 сентября 1995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5]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кция о порядке инвентаризации выбросов загрязняющих веществ в атмосферный возду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тверждена постановлением Министерства природных ресурсов и охраны окружающей среды Республики Беларусь от 23.06.2009 № 4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чание – При пользовании настоящим техническим кодексом целесообразно проверить действие НПА, ТН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ссылочные НПА, ТНПА заменены (изменены), то при пользовании настоящим техническим кодексом следует руководствоваться замененными (измененными) НПА, ТН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ссылочные НПА, ТНПА отменены без замены, то положение, в котором дана ссылка на них, применяется в части, не затрагивающей эту ссылку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/>
        <w:t>».</w:t>
      </w:r>
    </w:p>
    <w:p>
      <w:pPr>
        <w:pStyle w:val="Normal"/>
        <w:spacing w:before="0" w:after="200"/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3:00Z</dcterms:created>
  <dc:creator>Экологияинвест</dc:creator>
  <dc:description/>
  <dc:language>en-US</dc:language>
  <cp:lastModifiedBy>Endeladze</cp:lastModifiedBy>
  <cp:lastPrinted>2020-09-18T08:53:00Z</cp:lastPrinted>
  <dcterms:modified xsi:type="dcterms:W3CDTF">2020-09-24T07:13:00Z</dcterms:modified>
  <cp:revision>2</cp:revision>
  <dc:subject/>
  <dc:title/>
</cp:coreProperties>
</file>