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415" w:hanging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widowControl w:val="false"/>
        <w:spacing w:lineRule="exact" w:line="28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280" w:before="0" w:after="0"/>
        <w:ind w:left="538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УТВЕРЖДЕНО</w:t>
      </w:r>
    </w:p>
    <w:p>
      <w:pPr>
        <w:pStyle w:val="Normal"/>
        <w:widowControl w:val="false"/>
        <w:spacing w:lineRule="exact" w:line="350" w:before="0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отоколом заседания комиссии Министерства природных ресурсов и охраны окружающей среды Республики Беларусь </w:t>
      </w:r>
    </w:p>
    <w:p>
      <w:pPr>
        <w:pStyle w:val="Normal"/>
        <w:widowControl w:val="false"/>
        <w:spacing w:lineRule="exact" w:line="350" w:before="0" w:after="0"/>
        <w:ind w:left="5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т 25 сентября 2018 г.№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 w:bidi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Извещение 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C</w:t>
      </w:r>
      <w:r>
        <w:rPr>
          <w:rFonts w:cs="Times New Roman" w:ascii="Times New Roman" w:hAnsi="Times New Roman"/>
          <w:b/>
          <w:sz w:val="30"/>
          <w:szCs w:val="30"/>
        </w:rPr>
        <w:t>ведения об организаторе конкурса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1. полное наименование: Министерство природных ресурсов и охраны окружающей среды Республики Беларусь;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2. место нахождения: г. Минск, ул. Коллекторная, 10;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3. банковские реквизиты: р/с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 xml:space="preserve">36049000001110000000 в ОАО «АСБ Беларусбанк» </w:t>
      </w:r>
      <w:r>
        <w:rPr>
          <w:rFonts w:cs="Times New Roman" w:ascii="Times New Roman" w:hAnsi="Times New Roman"/>
          <w:sz w:val="30"/>
          <w:szCs w:val="30"/>
          <w:lang w:val="en-US"/>
        </w:rPr>
        <w:t>BICAKBBBY</w:t>
      </w:r>
      <w:r>
        <w:rPr>
          <w:rFonts w:cs="Times New Roman" w:ascii="Times New Roman" w:hAnsi="Times New Roman"/>
          <w:sz w:val="30"/>
          <w:szCs w:val="30"/>
        </w:rPr>
        <w:t xml:space="preserve"> 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1.4. адрес электронной почты</w:t>
      </w:r>
      <w:r>
        <w:rPr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en-US"/>
          </w:rPr>
          <w:t>minproos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en-US"/>
          </w:rPr>
          <w:t>belpak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u w:val="none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  <w:r>
        <w:rPr>
          <w:rFonts w:cs="Times New Roman" w:ascii="Times New Roman" w:hAnsi="Times New Roma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5. адрес официального сайта в глобальной компьютерной сети Интернет: </w:t>
      </w:r>
      <w:r>
        <w:rPr>
          <w:rFonts w:cs="Times New Roman" w:ascii="Times New Roman" w:hAnsi="Times New Roman"/>
          <w:sz w:val="30"/>
          <w:szCs w:val="30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</w:rPr>
        <w:t>://</w:t>
      </w:r>
      <w:r>
        <w:rPr>
          <w:rFonts w:cs="Times New Roman" w:ascii="Times New Roman" w:hAnsi="Times New Roman"/>
          <w:sz w:val="30"/>
          <w:szCs w:val="30"/>
          <w:lang w:val="en-US"/>
        </w:rPr>
        <w:t>www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minpriroda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фамилия, собственное имя, отчество уполномоченн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Мазуркевич Юлия Валерьев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номер телефона уполномоченного лица: +3751720047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ид конкурса: открытый конкурс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2.2. срок проведения конкурса: с 27.09.2018 по 27.10.201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3. порядок проведения конкурса: конкурс проводится в порядке, определенном Инструкцией о порядке проведения конкурсов по выбору исполнителей мероприятий государственных программ, утвержденной постановлением Национальной академии наук Беларуси от 07.09.2016 № 6 (</w:t>
      </w:r>
      <w:r>
        <w:rPr>
          <w:rFonts w:cs="Times New Roman" w:ascii="Times New Roman" w:hAnsi="Times New Roman"/>
          <w:sz w:val="30"/>
          <w:szCs w:val="30"/>
          <w:lang w:eastAsia="ru-RU"/>
        </w:rPr>
        <w:t>Национальный правовой Интернет-портал Республики Беларусь, 30.09.2016, 7/359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предмет конкурса: право на заключение договора на реализацию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5. дата проведения конкурса: 29.10.201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6. время проведения конкурса: 10: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7. место открытия заявок на участие в конкурсе: Министерство природных ресурсов и охраны окружающей среды Республики Беларусь,  г. Минск, ул. Коллекторная, 10, каб. 4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Информация о мероприятии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: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осударственная программа  «Наукоемкие технологии и техника» на 2016-2020 годы, утвержденную постановлением Совета Министров Республики Беларусь от 21 апреля 2016 г. № 327 (в редакции постановления Совета Министров Республики Беларусь от 30 августа 2018 г. № 631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Мероприятие </w:t>
      </w: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«Создание </w:t>
      </w:r>
      <w:r>
        <w:rPr>
          <w:rStyle w:val="Emphasis"/>
          <w:rFonts w:cs="Times New Roman" w:ascii="Times New Roman" w:hAnsi="Times New Roman"/>
          <w:i w:val="false"/>
          <w:color w:val="262626"/>
          <w:sz w:val="30"/>
          <w:szCs w:val="30"/>
          <w:shd w:fill="FFFFFF" w:val="clear"/>
        </w:rPr>
        <w:t>дистанционной</w:t>
      </w:r>
      <w:r>
        <w:rPr>
          <w:rStyle w:val="Appleconvertedspace"/>
          <w:rFonts w:cs="Times New Roman" w:ascii="Times New Roman" w:hAnsi="Times New Roman"/>
          <w:i/>
          <w:color w:val="262626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основы цифровых геологических карт территории Республики Беларусь</w:t>
      </w:r>
      <w:r>
        <w:rPr>
          <w:rStyle w:val="Appleconvertedspace"/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62626"/>
          <w:sz w:val="30"/>
          <w:szCs w:val="30"/>
          <w:shd w:fill="FFFFFF" w:val="clear"/>
        </w:rPr>
        <w:t xml:space="preserve">на основе данных дистанционного зондирования Земли </w:t>
      </w: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 xml:space="preserve">для использования при проведении государственной геологической съемки нового поколения» </w:t>
      </w:r>
      <w:r>
        <w:rPr>
          <w:rFonts w:cs="Times New Roman" w:ascii="Times New Roman" w:hAnsi="Times New Roman"/>
          <w:sz w:val="30"/>
          <w:szCs w:val="30"/>
        </w:rPr>
        <w:t>подпрограммы 7 «Исследование и использование космического пространства в мирных целях»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3.2. Сроки выполнения мероприятия, этапов выполнения мероприятия государственной программы: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.2.1. ориентировочные сроки выполнения мероприятия:</w:t>
      </w:r>
      <w:r>
        <w:rPr>
          <w:rFonts w:cs="Times New Roman" w:ascii="Times New Roman" w:hAnsi="Times New Roman"/>
          <w:sz w:val="30"/>
          <w:szCs w:val="30"/>
        </w:rPr>
        <w:t xml:space="preserve"> ноябрь 2018 г. – декабрь 2020 г.;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.2.2. результаты от выполнения мероприятия для организатора конкурса: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од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1.1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еоинформационный каталог наличия и покрытия территории Республики Беларусь данными дистанционного зондирования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чет о НИР по этапу; 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9 год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1.2</w:t>
      </w:r>
    </w:p>
    <w:p>
      <w:pPr>
        <w:pStyle w:val="Style20"/>
        <w:ind w:left="0" w:firstLine="708"/>
        <w:jc w:val="both"/>
        <w:rPr/>
      </w:pPr>
      <w:r>
        <w:rPr>
          <w:sz w:val="30"/>
          <w:szCs w:val="30"/>
        </w:rPr>
        <w:t>- дистанционная основа цифровых геологических карт Республики Беларусь обзорного уровня;</w:t>
      </w:r>
    </w:p>
    <w:p>
      <w:pPr>
        <w:pStyle w:val="Style2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тчет о НИР по этапу;</w:t>
      </w:r>
    </w:p>
    <w:p>
      <w:pPr>
        <w:pStyle w:val="Style2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Этап 1.3</w:t>
      </w:r>
    </w:p>
    <w:p>
      <w:pPr>
        <w:pStyle w:val="Style20"/>
        <w:ind w:left="0" w:firstLine="708"/>
        <w:jc w:val="both"/>
        <w:rPr/>
      </w:pPr>
      <w:r>
        <w:rPr>
          <w:sz w:val="30"/>
          <w:szCs w:val="30"/>
        </w:rPr>
        <w:t>- дистанционная основа цифровых геологических карт Республики Беларусь основного уровня;</w:t>
      </w:r>
    </w:p>
    <w:p>
      <w:pPr>
        <w:pStyle w:val="Style2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тчет о НИР по этапу;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0 год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1.4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нтерпретационная схема результатов дешифрирования дистанционной основы цифровых геологических карт территории Республики Беларусь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чет о НИР по этапу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тап 1.5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электронная база данных дистанционной основы цифровых геологических карт (масштаб 1 : 200 000) территории Республики Беларусь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лючительный отчет о НИР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3.3. Сведения об ожидаемых результатах мероприятия: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геоинформационный каталог наличия и покрытия территории Республики Беларусь данными дистанционного зондирования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дистанционная основа цифровых геологических карт (масштаб 1: 200 000) территории Республики Беларусь на основе данных дистанционного зондирования Земли для использования при проведении государственной геологической съемки нового поколения.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интерпретационная схема результатов дешифрирования дистанционной основы цифровых геологических карт территории Республики Беларусь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электронная база данных дистанционной основы цифровых геологических карт (масштаб 1 : 200 000) территории Республики Беларусь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четы о НИР по этапам;</w:t>
      </w:r>
    </w:p>
    <w:p>
      <w:pPr>
        <w:pStyle w:val="Normal"/>
        <w:autoSpaceDE w:val="false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заключительный отчет о НИР.</w:t>
      </w:r>
    </w:p>
    <w:p>
      <w:pPr>
        <w:pStyle w:val="Normal"/>
        <w:autoSpaceDE w:val="false"/>
        <w:spacing w:lineRule="exact" w:line="3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3.4. ориентировочный размер средств</w:t>
      </w:r>
      <w:r>
        <w:rPr>
          <w:rFonts w:cs="Times New Roman" w:ascii="Times New Roman" w:hAnsi="Times New Roman"/>
          <w:sz w:val="30"/>
          <w:szCs w:val="30"/>
        </w:rPr>
        <w:t>: 115000,0 белорусских рублей за счет средств республиканского бюджета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выполнение мероприятия в 2018 году из республиканского бюджета - 32 633,0 белорусских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выполнение мероприятия в 2019 году из республиканского бюджета - 41 000,0 белорусских рублей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выполнение мероприятия в 2020 году из республиканского бюджета - 41 367,0 белорусских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на этапов 2019-2020 годов определяется дополнительными соглашениями к настоящему договору после доведения на текущий финансовый год </w:t>
      </w:r>
      <w:r>
        <w:rPr>
          <w:rFonts w:cs="Times New Roman" w:ascii="Times New Roman" w:hAnsi="Times New Roman"/>
          <w:color w:val="000000"/>
          <w:sz w:val="30"/>
          <w:szCs w:val="30"/>
        </w:rPr>
        <w:t>объемов финансирован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>. Перечень требований, предъявляемых к участникам конкурса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перечень критериев определения участника конкурса, выигравшего конкурс, и их опис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исловое значение удельного веса критерия оценки</w:t>
            </w:r>
          </w:p>
        </w:tc>
      </w:tr>
      <w:tr>
        <w:trPr>
          <w:trHeight w:val="154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у участника конкурса положительного заключения государственного экспертного совет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ценка производится по бальной системе. 10 баллов 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у участника конкурса опыта сбора, обработки, анализа, интерпретации данных дешифрирования, ведения и составления баз данных не менее 5 лет</w:t>
            </w:r>
            <w:bookmarkStart w:id="0" w:name="_GoBack"/>
            <w:bookmarkEnd w:id="0"/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производится по бальной системе. При выполнении базового условия - 5 баллов. За каждый дополнительный год - +1 балл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у участника конкурса квалифицированного персонал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производится по бальной системе. 5 баллов за каждую рабо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способ оценки критериев определения участника, выигравшего конкурс: по бальной сист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3. формула способа оценки критериев определения участника, выигравшего конкурс: суммарное количество баллов по все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5. Перечень условий, включаемых в договор на выполнение мероприят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5.1. объем выполнения мероприятия</w:t>
      </w:r>
      <w:r>
        <w:rPr>
          <w:rFonts w:cs="Times New Roman" w:ascii="Times New Roman" w:hAnsi="Times New Roman"/>
          <w:sz w:val="30"/>
          <w:szCs w:val="30"/>
        </w:rPr>
        <w:t>: в полном объе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5.2. сроки выполнения мероприятия</w:t>
      </w:r>
      <w:r>
        <w:rPr>
          <w:rFonts w:cs="Times New Roman" w:ascii="Times New Roman" w:hAnsi="Times New Roman"/>
          <w:sz w:val="30"/>
          <w:szCs w:val="30"/>
        </w:rPr>
        <w:t>: ориентировочные сроки выполнения: ноябрь 2018 года – декабрь 2020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5.3. источник, размер и сроки финансирования мероприятия</w:t>
      </w:r>
      <w:r>
        <w:rPr>
          <w:rFonts w:cs="Times New Roman" w:ascii="Times New Roman" w:hAnsi="Times New Roman"/>
          <w:sz w:val="30"/>
          <w:szCs w:val="30"/>
        </w:rPr>
        <w:t>: ориентировочный размер средств 115000,0 белорусских рублей за счет средств республиканского бюджета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выполнение мероприятия в 2018 году из республиканского бюджета - 32 633,0 белорусских рублей (тридцать две тысячи шестьсот тридцать три рубля, 00 копеек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Цена этапов 2019-2020 годов определяется дополнительными соглашениями к настоящему договору после доведения на текущий финансовый год </w:t>
      </w:r>
      <w:r>
        <w:rPr>
          <w:rFonts w:cs="Times New Roman" w:ascii="Times New Roman" w:hAnsi="Times New Roman"/>
          <w:color w:val="000000"/>
          <w:sz w:val="30"/>
          <w:szCs w:val="30"/>
        </w:rPr>
        <w:t>объемов финансирования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5.4. перечень условий (требований) к качеству выполнения мероприят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5.5. порядок и сроки приемки результата выполнения мероприятия: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 за 10 рабочих дней до окончания срока, предусмотренного договором, представляет Заказчику оформленные в установленном порядке полученные результаты выполненной работы в соответствии с их перечнем и требованиями, предусмотренными договором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завершении работы Исполнитель направляет Заказчику: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акт приемки-сдачи работы (этапа);</w:t>
      </w:r>
    </w:p>
    <w:p>
      <w:pPr>
        <w:pStyle w:val="Newncpi"/>
        <w:ind w:firstLine="709"/>
        <w:rPr/>
      </w:pPr>
      <w:r>
        <w:rPr>
          <w:sz w:val="30"/>
          <w:szCs w:val="30"/>
        </w:rPr>
        <w:t xml:space="preserve">комплект документированной информации, предусмотренной договором, техническим заданием и календарным планом; </w:t>
      </w:r>
    </w:p>
    <w:p>
      <w:pPr>
        <w:pStyle w:val="Newncpi"/>
        <w:ind w:firstLine="709"/>
        <w:rPr/>
      </w:pPr>
      <w:r>
        <w:rPr>
          <w:sz w:val="30"/>
          <w:szCs w:val="30"/>
        </w:rPr>
        <w:t>оформленный в установленном порядке  отчет о выполненной работе;</w:t>
      </w:r>
    </w:p>
    <w:p>
      <w:pPr>
        <w:pStyle w:val="Point"/>
        <w:ind w:firstLine="709"/>
        <w:rPr/>
      </w:pPr>
      <w:r>
        <w:rPr>
          <w:sz w:val="30"/>
          <w:szCs w:val="30"/>
        </w:rPr>
        <w:t>Заказчик в течение 5 рабочих дней со дня получения акта приемки-сдачи работы и отчетных документов обязан направить Исполнителю подписанный акт приемки-сдачи работы либо мотивированный отказ от приемки.</w:t>
      </w:r>
    </w:p>
    <w:p>
      <w:pPr>
        <w:pStyle w:val="Newncpi"/>
        <w:ind w:firstLine="709"/>
        <w:rPr/>
      </w:pPr>
      <w:r>
        <w:rPr>
          <w:sz w:val="30"/>
          <w:szCs w:val="30"/>
        </w:rPr>
        <w:t>В случае мотивированного отказа Заказчика от приемки работы сторонами составляется двусторонний акт с перечнем необходимых доработок и сроков их выполнения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При досрочном выполнении Исполнителем работы Заказчик вправе досрочно принять и оплатить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5.6. показатели деятельности исполнителя мероприятия, направленной на достижение целевых показ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8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геоинформационный каталог наличия и покрытия территории Республики Беларусь данными дистанционного зондирования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19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дистанционная основа цифровых геологических карт Республики Беларусь основного уровня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0 г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интерпретационная схема результатов дешифрирования дистанционной основы цифровых геологических карт территории Республики Беларусь –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электронная база данных дистанционной основы цифровых геологических карт территории Республики Беларусь – 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5.7. обязательство исполнителя мероприятия по возврату бюджетных средств, использованных не по целевому назначению или использованных с нарушением бюджетного или иного законодательств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ConsPlusNonformat1"/>
        <w:ind w:right="-82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итель несет ответственность за достоверность представленных сведений, правильность применения установленного законодательством порядка выбора поставщика (подрядчика, исполнителя), целевое использование полученных средств, достоверность объемов фактически выполненных работ, правильность расчетов и определение суммы освоенных средств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своевременного и некачественного выполнения работы, низкой экономической эффективности результатов работы исполнитель возвращает финансовые средства, нерационально израсходованные на выполне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5.8. меры ответственности, в том числ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едостижение показателей деятельности исполнителя мероприятия, направленной на достижение целевых показателей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еэффективное использование бюджетных средств на осуществление мероприятия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 несет ответственность за невыполнение показателей деятельности, направленной на достижение целевых показателей (при недостижении названных показателей, не обусловленных рисками, указанными в программе), а также ответственность за несвоевременную и некачественную реализацию мероприятия в соответствии с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Исполнитель обязан возвратить бюджетные средства, использованные не по целевому назначению или использованные с нарушением бюджетного законодательства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За несвоевременную и некачественную реализацию мероприятия в соответствии с договором, недостижение показателей деятельности, а также неэффективное использование бюджетных средств на осуществление указанного мероприятия Исполнитель обязан возвратить бюджетные средства, затраченные на реализацию указанного мероприят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несвоевременную и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(или) </w:t>
      </w:r>
      <w:r>
        <w:rPr>
          <w:rFonts w:cs="Times New Roman" w:ascii="Times New Roman" w:hAnsi="Times New Roman"/>
          <w:sz w:val="30"/>
          <w:szCs w:val="30"/>
        </w:rPr>
        <w:t>некачественную реализацию мероприятия в соответствии с договором, недостижение показателей деятельности, а также неэффективное использование бюджетных средств на осуществление указанного мероприятия, Исполнитель уплачивает неустойку (пеню) в размере до 0,2 процента от стоимости работ  на осуществление указанного мероприятия.</w:t>
      </w:r>
    </w:p>
    <w:p>
      <w:pPr>
        <w:pStyle w:val="ConsPlusNonformat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6. Сведения о порядке  оформления участия в конкурсе и информировании о его результа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Юридическое лицо, индивидуальный предприниматель заявляют о своем участии в конкурсе посредством подачи организатору конкурса заявки на участие в конкурсе, составленной в соответствии с требованиями, установленными пунктами 18-20 Инструкцией о порядке проведения конкурсов по выбору исполнителей мероприятий государственных программ, утвержденной постановлением Национальной академии наук Беларуси от 07.09.2016 № 6 (</w:t>
      </w:r>
      <w:r>
        <w:rPr>
          <w:rFonts w:cs="Times New Roman" w:ascii="Times New Roman" w:hAnsi="Times New Roman"/>
          <w:sz w:val="30"/>
          <w:szCs w:val="30"/>
          <w:lang w:eastAsia="ru-RU"/>
        </w:rPr>
        <w:t>Национальный правовой Интернет-портал Республики Беларусь, 30.09.2016, 7/359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место (почтовый адрес) приема заявок на участие в конкурсе: 220004, г. Минск, ул. Коллекторная,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дата и время конечного срока приема заявок на участие в конкурсе:</w:t>
        <w:br/>
        <w:t>18-00 27.10.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4. перечень документов, прилагаемых к заявлению на участие в конкурсе: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914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азвание требования, предъявляемого к участнику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документов, предоставляемых участником в подтверждение соответствия требованию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у участника конкурса опыта и квалифицированных специалистов для выполнения собственными силами мероприятия программ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MS Mincho;ＭＳ 明朝" w:cs="Times New Roman" w:ascii="Times New Roman" w:hAnsi="Times New Roman"/>
                <w:sz w:val="30"/>
                <w:szCs w:val="30"/>
              </w:rPr>
              <w:t>Справка, подписанная руководителем организации -участника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сутствие на 1 число месяца, предшествующего дню подачи заявки: задолженности по уплате налогов, сборов (пошлин), просроченной задолженности по бюджетным ссудам, задолженности по платежам в бюджет в связи с неисполнением или ненадлежащим исполнением ранее заключенных договоров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явление об отсутствии задолженности по уплате налогов, сборов (пошлин), по платежам в бюджет в связи с неисполнением или ненадлежащим исполнением ранее заключенных договоров, подписанное руководителем организации – участника, главным бухгал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равка об отсутствии просроченной задолженности по бюджетным займам и бюджетным ссудам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5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: до 30 октября 2018 г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.6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: до 1 ноября 2018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</w:t>
      </w:r>
      <w:r>
        <w:rPr>
          <w:rFonts w:cs="Times New Roman" w:ascii="Times New Roman" w:hAnsi="Times New Roman"/>
          <w:b/>
          <w:sz w:val="30"/>
          <w:szCs w:val="30"/>
        </w:rPr>
        <w:t>. Срок для отказа заказчика государственной программы от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тор конкурса вправе отказаться от проведения конкурса в течение первой половины срока, установленного в извещении о проведении конкурса для приема заявок на участие в конкур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Цель, задачи и исходные данные для выполнения мероприят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1. Целью работы явля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ть дистанционную основу цифровых геологических карт территории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2. В составе выполняемой работы требуется:</w:t>
      </w:r>
    </w:p>
    <w:p>
      <w:pPr>
        <w:pStyle w:val="ConsPlusNonformat1"/>
        <w:ind w:firstLine="6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добрать материалы дистанционных съемок из архивных данных космических съемок, а также данных Белорусского космического аппарата;</w:t>
      </w:r>
    </w:p>
    <w:p>
      <w:pPr>
        <w:pStyle w:val="ConsPlusNonformat1"/>
        <w:ind w:firstLine="6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сти предварительную обработку материалов ДЗЗ (атмосферная, геометрическая коррекции, трансформация, классификация снимков, увязка данных ДДЗ);</w:t>
      </w:r>
    </w:p>
    <w:p>
      <w:pPr>
        <w:pStyle w:val="ConsPlusNonformat1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геоинформационный каталог наличия и покрытия территории Республики Беларусь данными дистанционного зондирования</w:t>
      </w:r>
    </w:p>
    <w:p>
      <w:pPr>
        <w:pStyle w:val="ConsPlusNonformat1"/>
        <w:ind w:firstLine="6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здать мозаику из координатно увязанных снимков на территорию исследований;</w:t>
      </w:r>
    </w:p>
    <w:p>
      <w:pPr>
        <w:pStyle w:val="ConsPlusNonformat1"/>
        <w:ind w:firstLine="6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вести тематическую компьютерную обработку аэрокосмических снимков с предварительным дешифрированием;</w:t>
      </w:r>
    </w:p>
    <w:p>
      <w:pPr>
        <w:pStyle w:val="ConsPlusNonformat1"/>
        <w:ind w:firstLine="6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разработать дистанционную основу цифровых геологических карт территории Республики Беларусь;</w:t>
      </w:r>
    </w:p>
    <w:p>
      <w:pPr>
        <w:pStyle w:val="ConsPlusNonformat1"/>
        <w:ind w:firstLine="6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здать электронную базу данных материалов дистанционных съемок и наладить работу СУБД, которая позволит транслировать дистанционную основу посредством информационно-коммуникацион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8.3. Исходными данными для проведения работ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плект руководящих нормативных документов, регламентирующих порядок и последовательность производства региональных геологических рабо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КП 17.04-31-2011 (02120) «Охрана окружающей среды и природопользование. Недра. Дистанционные методы исследований земли в геологии. Правила обоснования исследований, разработки проекта (программы) на проведение исследований и порядок их испол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КП 17.04-46-2012 (02120) «Охрана окружающей среды и природопользование. Недра. Правила составления и подготовки к изданию листов государственной гидрогеологической карты Беларуси масштаба 1:200 00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КП 17.04-27-2016 (33140) «Охрана окружающей среды и природопользование. Недра. Порядок проведения среднемасштабного регионального геологического изучения недр, составления и подготовки к изданию листов государственной геологической карты Беларуси масштаба 1:2000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комплект разновременных материалов аэро- и космических съемок (</w:t>
      </w:r>
      <w:r>
        <w:rPr>
          <w:rFonts w:cs="Times New Roman" w:ascii="Times New Roman" w:hAnsi="Times New Roman"/>
          <w:sz w:val="30"/>
          <w:szCs w:val="30"/>
          <w:lang w:val="en-US"/>
        </w:rPr>
        <w:t>TERRA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en-US"/>
        </w:rPr>
        <w:t>MODIS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Landsat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TERRA</w:t>
      </w:r>
      <w:r>
        <w:rPr>
          <w:rFonts w:cs="Times New Roman" w:ascii="Times New Roman" w:hAnsi="Times New Roman"/>
          <w:sz w:val="30"/>
          <w:szCs w:val="30"/>
        </w:rPr>
        <w:t>/</w:t>
      </w:r>
      <w:r>
        <w:rPr>
          <w:rFonts w:cs="Times New Roman" w:ascii="Times New Roman" w:hAnsi="Times New Roman"/>
          <w:sz w:val="30"/>
          <w:szCs w:val="30"/>
          <w:lang w:val="en-US"/>
        </w:rPr>
        <w:t>Aster</w:t>
      </w:r>
      <w:r>
        <w:rPr>
          <w:rFonts w:cs="Times New Roman" w:ascii="Times New Roman" w:hAnsi="Times New Roman"/>
          <w:sz w:val="30"/>
          <w:szCs w:val="30"/>
        </w:rPr>
        <w:t>, БКА, аэрофотоснимки по отдельным площадям и др.). Картографические материалы предшествующих геолого-геофизических исследований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Название1"/>
    <w:basedOn w:val="Heading2"/>
    <w:qFormat/>
    <w:pPr>
      <w:numPr>
        <w:ilvl w:val="0"/>
        <w:numId w:val="0"/>
      </w:numPr>
      <w:spacing w:lineRule="exact" w:line="280" w:before="0" w:after="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0"/>
      <w:szCs w:val="20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spacing w:lineRule="auto" w:line="240" w:before="0" w:after="0"/>
      <w:ind w:firstLine="652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oos@mail.belpa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39:00Z</dcterms:created>
  <dc:creator>boldyrava</dc:creator>
  <dc:description/>
  <cp:keywords/>
  <dc:language>en-US</dc:language>
  <cp:lastModifiedBy>k237-1</cp:lastModifiedBy>
  <cp:lastPrinted>2018-09-26T14:38:00Z</cp:lastPrinted>
  <dcterms:modified xsi:type="dcterms:W3CDTF">2018-09-26T11:39:00Z</dcterms:modified>
  <cp:revision>11</cp:revision>
  <dc:subject/>
  <dc:title/>
</cp:coreProperties>
</file>