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4962" w:hanging="0"/>
        <w:jc w:val="both"/>
        <w:rPr>
          <w:szCs w:val="30"/>
        </w:rPr>
      </w:pPr>
      <w:r>
        <w:rPr>
          <w:szCs w:val="30"/>
        </w:rPr>
        <w:t>УТВЕРЖДЕНО</w:t>
      </w:r>
    </w:p>
    <w:p>
      <w:pPr>
        <w:pStyle w:val="Normal"/>
        <w:spacing w:lineRule="exact" w:line="280"/>
        <w:ind w:left="4962" w:hanging="0"/>
        <w:jc w:val="both"/>
        <w:rPr>
          <w:szCs w:val="30"/>
        </w:rPr>
      </w:pPr>
      <w:r>
        <w:rPr>
          <w:szCs w:val="30"/>
        </w:rPr>
        <w:t xml:space="preserve">Постановление Совета Министров Республики Беларусь </w:t>
      </w:r>
    </w:p>
    <w:p>
      <w:pPr>
        <w:pStyle w:val="Normal"/>
        <w:spacing w:lineRule="exact" w:line="280"/>
        <w:ind w:left="4962" w:hanging="0"/>
        <w:jc w:val="both"/>
        <w:rPr>
          <w:szCs w:val="30"/>
          <w:lang w:val="be-BY"/>
        </w:rPr>
      </w:pPr>
      <w:r>
        <w:rPr>
          <w:szCs w:val="30"/>
          <w:lang w:val="be-BY"/>
        </w:rPr>
        <w:t>17.03.2016 № 205</w:t>
      </w:r>
    </w:p>
    <w:p>
      <w:pPr>
        <w:pStyle w:val="Normal"/>
        <w:spacing w:lineRule="exact" w:line="280"/>
        <w:ind w:hanging="0"/>
        <w:jc w:val="both"/>
        <w:rPr/>
      </w:pPr>
      <w:r>
        <w:rPr/>
        <w:tab/>
        <w:tab/>
        <w:tab/>
        <w:tab/>
        <w:tab/>
        <w:tab/>
        <w:tab/>
        <w:t xml:space="preserve">(в редакции постановлений Совета </w:t>
        <w:tab/>
        <w:tab/>
        <w:tab/>
        <w:tab/>
        <w:tab/>
        <w:tab/>
        <w:tab/>
        <w:t>Министров Республики Беларусь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/>
        <w:tab/>
        <w:tab/>
        <w:tab/>
        <w:tab/>
        <w:tab/>
        <w:tab/>
        <w:tab/>
        <w:t>от 17 октября 2017 г. № 778)</w:t>
      </w:r>
    </w:p>
    <w:p>
      <w:pPr>
        <w:pStyle w:val="Normal"/>
        <w:spacing w:lineRule="exact" w:line="280"/>
        <w:ind w:left="504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23"/>
        <w:tabs>
          <w:tab w:val="clear" w:pos="708"/>
          <w:tab w:val="left" w:pos="4500" w:leader="none"/>
        </w:tabs>
        <w:spacing w:lineRule="exact" w:line="280" w:before="0" w:after="120"/>
        <w:rPr>
          <w:szCs w:val="30"/>
        </w:rPr>
      </w:pPr>
      <w:r>
        <w:rPr>
          <w:szCs w:val="30"/>
        </w:rPr>
        <w:t>ГОСУДАРСТВЕННАЯ ПРОГРАММА</w:t>
      </w:r>
    </w:p>
    <w:p>
      <w:pPr>
        <w:pStyle w:val="23"/>
        <w:tabs>
          <w:tab w:val="clear" w:pos="708"/>
          <w:tab w:val="left" w:pos="4500" w:leader="none"/>
        </w:tabs>
        <w:spacing w:lineRule="exact" w:line="280"/>
        <w:ind w:right="4418" w:hanging="0"/>
        <w:rPr/>
      </w:pPr>
      <w:r>
        <w:rPr>
          <w:spacing w:val="-8"/>
          <w:szCs w:val="30"/>
        </w:rPr>
        <w:t>”</w:t>
      </w:r>
      <w:r>
        <w:rPr>
          <w:spacing w:val="-8"/>
          <w:szCs w:val="30"/>
        </w:rPr>
        <w:t>Охрана окружающей среды и устойчивое</w:t>
      </w:r>
      <w:r>
        <w:rPr>
          <w:szCs w:val="30"/>
        </w:rPr>
        <w:t xml:space="preserve"> использование природных ресурсов“ на 2016 – 2020 годы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ИЕ ПОЛОЖЕНИЯ </w:t>
      </w:r>
    </w:p>
    <w:p>
      <w:pPr>
        <w:pStyle w:val="Normal"/>
        <w:spacing w:lineRule="exact" w:line="280"/>
        <w:jc w:val="both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Normal"/>
        <w:suppressAutoHyphens w:val="tru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Государственная программа ”Охрана окружающей среды и устойчивое использование природных ресурсов“ на 2016 – 2020 годы (далее – Государственная программа) разработана </w:t>
      </w:r>
      <w:r>
        <w:rPr>
          <w:szCs w:val="30"/>
        </w:rPr>
        <w:t xml:space="preserve">в соответствии с </w:t>
      </w:r>
      <w:r>
        <w:rPr>
          <w:spacing w:val="-4"/>
          <w:szCs w:val="30"/>
        </w:rPr>
        <w:t>основными положениями Национальной стратегии устойчивого социально</w:t>
      </w:r>
      <w:r>
        <w:rPr>
          <w:szCs w:val="30"/>
        </w:rPr>
        <w:t xml:space="preserve">-экономического развития Республики Беларусь на период до 2030 года, одобренной на заседании Президиума Совета Министров Республики </w:t>
      </w:r>
      <w:r>
        <w:rPr>
          <w:spacing w:val="-4"/>
          <w:szCs w:val="30"/>
        </w:rPr>
        <w:t xml:space="preserve">Беларусь 10 февраля 2015 г., </w:t>
      </w:r>
      <w:r>
        <w:rPr>
          <w:rFonts w:eastAsia="Calibri"/>
          <w:spacing w:val="-4"/>
          <w:szCs w:val="30"/>
          <w:lang w:eastAsia="en-US"/>
        </w:rPr>
        <w:t>в целях совершенствования организационных,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4"/>
          <w:szCs w:val="30"/>
          <w:lang w:eastAsia="en-US"/>
        </w:rPr>
        <w:t>экономических, технических и технологических условий, обеспечивающих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12"/>
          <w:szCs w:val="30"/>
          <w:lang w:eastAsia="en-US"/>
        </w:rPr>
        <w:t>улучшение экологической обстановки в Республике Беларусь. Государственная</w:t>
      </w:r>
      <w:r>
        <w:rPr>
          <w:rFonts w:eastAsia="Calibri"/>
          <w:szCs w:val="30"/>
          <w:lang w:eastAsia="en-US"/>
        </w:rPr>
        <w:t xml:space="preserve"> программа соответствует приоритету социально-экономического развития </w:t>
      </w:r>
      <w:r>
        <w:rPr>
          <w:rFonts w:eastAsia="Calibri"/>
          <w:spacing w:val="-4"/>
          <w:szCs w:val="30"/>
          <w:lang w:eastAsia="en-US"/>
        </w:rPr>
        <w:t>”Обеспечение эффективной занятости и развитие человеческого потенциала</w:t>
      </w:r>
      <w:r>
        <w:rPr>
          <w:rFonts w:eastAsia="Calibri"/>
          <w:szCs w:val="30"/>
          <w:lang w:eastAsia="en-US"/>
        </w:rPr>
        <w:t xml:space="preserve"> </w:t>
      </w:r>
      <w:r>
        <w:rPr>
          <w:rFonts w:eastAsia="Calibri"/>
          <w:spacing w:val="-8"/>
          <w:szCs w:val="30"/>
          <w:lang w:eastAsia="en-US"/>
        </w:rPr>
        <w:t>(”Занятость“)“, определенному распоряжением Премьер-министра Республики</w:t>
      </w:r>
      <w:r>
        <w:rPr>
          <w:rFonts w:eastAsia="Calibri"/>
          <w:szCs w:val="30"/>
          <w:lang w:eastAsia="en-US"/>
        </w:rPr>
        <w:t xml:space="preserve"> Беларусь от 6 ноября 2015 г. № 375р </w:t>
      </w:r>
      <w:r>
        <w:rPr>
          <w:rFonts w:eastAsia="MS Mincho;ＭＳ 明朝"/>
          <w:szCs w:val="30"/>
          <w:lang w:eastAsia="ja-JP"/>
        </w:rPr>
        <w:t>”О формировании государственных программ на 2016 – 2020 годы“.</w:t>
      </w:r>
    </w:p>
    <w:p>
      <w:pPr>
        <w:pStyle w:val="Style28"/>
        <w:suppressAutoHyphens w:val="true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В Государственной </w:t>
      </w:r>
      <w:r>
        <w:rPr>
          <w:sz w:val="30"/>
          <w:szCs w:val="30"/>
        </w:rPr>
        <w:t>программ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определе</w:t>
      </w:r>
      <w:r>
        <w:rPr>
          <w:sz w:val="30"/>
          <w:szCs w:val="30"/>
          <w:lang w:val="ru-RU"/>
        </w:rPr>
        <w:t>ны</w:t>
      </w:r>
      <w:r>
        <w:rPr>
          <w:sz w:val="30"/>
          <w:szCs w:val="30"/>
        </w:rPr>
        <w:t xml:space="preserve"> цели, задачи и основные направления </w:t>
      </w:r>
      <w:r>
        <w:rPr>
          <w:rFonts w:eastAsia="Calibri"/>
          <w:sz w:val="30"/>
          <w:szCs w:val="30"/>
          <w:lang w:eastAsia="en-US"/>
        </w:rPr>
        <w:t>государственной политики в области охраны окружающей среды и устойчивого использования природных ресурсов</w:t>
      </w:r>
      <w:r>
        <w:rPr>
          <w:sz w:val="30"/>
          <w:szCs w:val="30"/>
        </w:rPr>
        <w:t xml:space="preserve">, финансовое </w:t>
      </w:r>
      <w:r>
        <w:rPr>
          <w:spacing w:val="-4"/>
          <w:sz w:val="30"/>
          <w:szCs w:val="30"/>
        </w:rPr>
        <w:t>обеспечение и механизмы ее реализации в соответствии с установленными</w:t>
      </w:r>
      <w:r>
        <w:rPr>
          <w:sz w:val="30"/>
          <w:szCs w:val="30"/>
        </w:rPr>
        <w:t xml:space="preserve"> целевыми индикативными показателями.</w:t>
      </w:r>
    </w:p>
    <w:p>
      <w:pPr>
        <w:pStyle w:val="Style28"/>
        <w:suppressAutoHyphens w:val="true"/>
        <w:ind w:left="0"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2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СОСТОЯНИЕ ОКРУЖАЮЩЕЙ СРЕДЫ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И ИСПОЛЬЗОВАНИЯ ПРИРОДНЫХ РЕСУРСОВ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Normal"/>
        <w:shd w:fill="FFFFFF" w:val="clear"/>
        <w:jc w:val="both"/>
        <w:rPr/>
      </w:pPr>
      <w:r>
        <w:rPr>
          <w:rFonts w:eastAsia="Calibri"/>
          <w:szCs w:val="30"/>
          <w:lang w:eastAsia="en-US"/>
        </w:rPr>
        <w:t xml:space="preserve">Стратегической целью государственной политики в области охраны окружающей среды </w:t>
      </w:r>
      <w:r>
        <w:rPr>
          <w:szCs w:val="30"/>
        </w:rPr>
        <w:t xml:space="preserve">в соответствии с Конституцией Республики Беларусь </w:t>
        <w:br/>
      </w:r>
      <w:r>
        <w:rPr>
          <w:rFonts w:eastAsia="Calibri"/>
          <w:szCs w:val="30"/>
          <w:lang w:eastAsia="en-US"/>
        </w:rPr>
        <w:t>является достижение более высокого ее качества, обеспечивающего экологически благоприятные условия жизни населения, устойчивое социально-экономическое развитие Республики Беларус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литика Республики Беларусь в области охраны окружающей среды за последние 20 лет позволила уменьшить негативное воздействие хозяйственной деятельности на целостность экологических систем, а также обеспечить улучшение экологической ситуации в стране, повысить эффективность использования возобновляемых и невозобновляемых природных ресурсов в интересах экономического роста и улучшения условий жизни населения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30"/>
          <w:szCs w:val="30"/>
        </w:rPr>
        <w:t>Благодаря совершенствованию законодательства в области охраны окружающей среды, реализации целого ряда государственных и отраслевых программ эффективность природоохранных мер значительно повысилась, что обеспечило положительные тенденции в состоянии окружающей среды по контролируемым параметрам загрязнения, а также позволило активизировать использование природных ресурсов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Cs w:val="30"/>
        </w:rPr>
        <w:t xml:space="preserve">В мировом рейтинге по индексу экологической эффективности Республика Беларусь улучшила свои позиции и поднялась с 73-го места в 2005 году </w:t>
      </w:r>
      <w:r>
        <w:rPr>
          <w:rFonts w:eastAsia="MS Mincho;ＭＳ 明朝"/>
          <w:szCs w:val="30"/>
          <w:lang w:eastAsia="ja-JP"/>
        </w:rPr>
        <w:t>на</w:t>
      </w:r>
      <w:r>
        <w:rPr>
          <w:szCs w:val="30"/>
        </w:rPr>
        <w:t xml:space="preserve"> 32-е место в 2014 году. </w:t>
      </w:r>
    </w:p>
    <w:p>
      <w:pPr>
        <w:pStyle w:val="Normal"/>
        <w:jc w:val="both"/>
        <w:rPr>
          <w:szCs w:val="30"/>
        </w:rPr>
      </w:pPr>
      <w:r>
        <w:rPr>
          <w:rFonts w:eastAsia="Calibri"/>
          <w:szCs w:val="30"/>
          <w:lang w:eastAsia="en-US"/>
        </w:rPr>
        <w:t xml:space="preserve">Степень защищенности населения и окружающей среды от техногенных и природных воздействий в целом может быть определена </w:t>
      </w:r>
      <w:r>
        <w:rPr>
          <w:rFonts w:eastAsia="Calibri"/>
          <w:spacing w:val="-4"/>
          <w:szCs w:val="30"/>
          <w:lang w:eastAsia="en-US"/>
        </w:rPr>
        <w:t>как приемлемая для нынешнего этапа социально-экономического развития.</w:t>
      </w:r>
      <w:r>
        <w:rPr>
          <w:szCs w:val="30"/>
        </w:rPr>
        <w:t xml:space="preserve"> Данные, полученные в рамках Национальной системы мониторинга окружающей среды в Республике Беларусь, также позволяют оценивать ситуацию в природоохранной сфере как достаточно стабильную.</w:t>
      </w:r>
    </w:p>
    <w:p>
      <w:pPr>
        <w:pStyle w:val="23"/>
        <w:rPr>
          <w:szCs w:val="30"/>
        </w:rPr>
      </w:pPr>
      <w:r>
        <w:rPr>
          <w:szCs w:val="30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ГЛАВА 3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ЦЕЛЬ, ЗАДАЧИ И ПОКАЗАТЕЛИ </w:t>
      </w:r>
    </w:p>
    <w:p>
      <w:pPr>
        <w:pStyle w:val="Style30"/>
        <w:outlineLvl w:val="0"/>
        <w:rPr>
          <w:sz w:val="26"/>
          <w:szCs w:val="26"/>
          <w:lang w:val="ru-RU"/>
        </w:rPr>
      </w:pPr>
      <w:r>
        <w:rPr>
          <w:rFonts w:eastAsia="Calibri"/>
          <w:spacing w:val="0"/>
          <w:lang w:val="ru-RU" w:eastAsia="en-US"/>
        </w:rPr>
        <w:t>ГОСУДАРСТВЕННОЙ ПРОГРАММЫ</w:t>
      </w:r>
    </w:p>
    <w:p>
      <w:pPr>
        <w:pStyle w:val="23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30"/>
        </w:rPr>
        <w:t xml:space="preserve">Основные принципы и направления реализации экологической политики в стране определены Законом Республики Беларусь от 14 ноября </w:t>
      </w:r>
      <w:r>
        <w:rPr>
          <w:spacing w:val="-4"/>
          <w:szCs w:val="30"/>
        </w:rPr>
        <w:t>2005 года ”Об утверждении Основных направлений внутренней и внешней</w:t>
      </w:r>
      <w:r>
        <w:rPr>
          <w:szCs w:val="30"/>
        </w:rPr>
        <w:t xml:space="preserve"> политики Республики Беларусь“ (Национальный реестр правовых актов </w:t>
      </w:r>
      <w:r>
        <w:rPr>
          <w:spacing w:val="-4"/>
          <w:szCs w:val="30"/>
        </w:rPr>
        <w:t>Республики Беларусь, 2005 г., № 188, 2/1157), Законом Республики Беларусь</w:t>
      </w:r>
      <w:r>
        <w:rPr>
          <w:szCs w:val="30"/>
        </w:rPr>
        <w:t xml:space="preserve"> </w:t>
      </w:r>
      <w:r>
        <w:rPr>
          <w:spacing w:val="-12"/>
          <w:szCs w:val="30"/>
        </w:rPr>
        <w:t>от 26 ноября 1992 года ”Об охране окружающей среды“ (Ведамасці Вярхоўнага</w:t>
      </w:r>
      <w:r>
        <w:rPr>
          <w:szCs w:val="30"/>
        </w:rPr>
        <w:t xml:space="preserve"> </w:t>
      </w:r>
      <w:r>
        <w:rPr>
          <w:spacing w:val="-8"/>
          <w:szCs w:val="30"/>
        </w:rPr>
        <w:t>Савета Рэспублікі Беларусь, 1993 г., № 1, ст.1; Национальный реестр правовых актов Республики Беларусь, 2002 г., № 85, 2/875), Концепцией</w:t>
      </w:r>
      <w:r>
        <w:rPr>
          <w:szCs w:val="30"/>
        </w:rPr>
        <w:t xml:space="preserve"> национальной безопасности Республики Беларусь, утвержденной Указом Президента </w:t>
      </w:r>
      <w:r>
        <w:rPr>
          <w:spacing w:val="-12"/>
          <w:szCs w:val="30"/>
        </w:rPr>
        <w:t>Республики Беларусь от 9 ноября 2010 г. № 575 (Национальный реестр правовых</w:t>
      </w:r>
      <w:r>
        <w:rPr>
          <w:szCs w:val="30"/>
        </w:rPr>
        <w:t xml:space="preserve"> актов Республики Беларусь, 2010 г., № 276, 1/12080), Национальной стратегией устойчивого социально-экономического развития Республики Беларусь на период до 2030 года, а также международными договорами Республики Беларусь. 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Основная цель Государственной программы – обеспечение охраны окружающей среды, рационального природопользования, экологической безопасности страны и перехода к ”зеленой“ экономике, а также выполнения международных обязательств Республики Беларусь в области охраны окружающей среды.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Для достижения этой цели необходимо выполнение следующих задач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обеспечение потребности экономики страны в минерально-сырьевых</w:t>
      </w:r>
      <w:r>
        <w:rPr/>
        <w:t xml:space="preserve"> ресурсах, повышение уровня геологической изученности территории </w:t>
      </w:r>
      <w:r>
        <w:rPr>
          <w:spacing w:val="-4"/>
        </w:rPr>
        <w:t>Республики Беларусь для выявления месторождений полезных ископаемых,</w:t>
      </w:r>
      <w:r>
        <w:rPr/>
        <w:t xml:space="preserve"> </w:t>
      </w:r>
      <w:r>
        <w:rPr>
          <w:spacing w:val="-4"/>
        </w:rPr>
        <w:t>геологического обеспечения проектов в области строительства, мелиорации</w:t>
      </w:r>
      <w:r>
        <w:rPr/>
        <w:t>, обороны, экологии, оценки и прогноза состояния недр на территориях, подверженных опасным геологическим процессам и явлениям;</w:t>
      </w:r>
    </w:p>
    <w:p>
      <w:pPr>
        <w:pStyle w:val="23"/>
        <w:tabs>
          <w:tab w:val="clear" w:pos="708"/>
          <w:tab w:val="left" w:pos="-249" w:leader="none"/>
          <w:tab w:val="left" w:pos="709" w:leader="none"/>
          <w:tab w:val="left" w:pos="737" w:leader="none"/>
        </w:tabs>
        <w:ind w:firstLine="709"/>
        <w:rPr/>
      </w:pPr>
      <w:r>
        <w:rPr>
          <w:spacing w:val="-4"/>
          <w:szCs w:val="30"/>
        </w:rPr>
        <w:t>повышение уровня гидрометеорологической безопасности государства</w:t>
      </w:r>
      <w:r>
        <w:rPr>
          <w:szCs w:val="30"/>
        </w:rPr>
        <w:t xml:space="preserve"> и снижение угрозы жизнедеятельности населения и ущерба экономике </w:t>
      </w:r>
      <w:r>
        <w:rPr>
          <w:spacing w:val="-12"/>
          <w:szCs w:val="30"/>
        </w:rPr>
        <w:t>страны от опасных гидрометеорологических явлений, повышение оперативности</w:t>
      </w:r>
      <w:r>
        <w:rPr>
          <w:szCs w:val="30"/>
        </w:rPr>
        <w:t xml:space="preserve"> в обеспечении государственных органов, иных организаций и физических лиц гидрометеорологической информацией, совершенствование метеорологического обеспечения безопасности полетов воздушных судов гражданской авиации;</w:t>
      </w:r>
    </w:p>
    <w:p>
      <w:pPr>
        <w:pStyle w:val="ConsPlusNormal"/>
        <w:ind w:firstLine="709"/>
        <w:jc w:val="both"/>
        <w:rPr/>
      </w:pPr>
      <w:r>
        <w:rPr/>
        <w:t xml:space="preserve">смягчение последствий изменения климата для обеспечения </w:t>
      </w:r>
      <w:r>
        <w:rPr>
          <w:spacing w:val="-4"/>
        </w:rPr>
        <w:t>устойчивого развития экономики страны, сокращение выбросов парниковых</w:t>
      </w:r>
      <w:r>
        <w:rPr/>
        <w:t xml:space="preserve"> газов в целях уменьшения темпов изменения климата, </w:t>
      </w:r>
      <w:r>
        <w:rPr>
          <w:spacing w:val="-8"/>
        </w:rPr>
        <w:t xml:space="preserve">достижения более </w:t>
      </w:r>
      <w:r>
        <w:rPr/>
        <w:t>высокого качества атмосферного воздуха, обеспечивающего экологически</w:t>
      </w:r>
      <w:r>
        <w:rPr>
          <w:spacing w:val="-8"/>
        </w:rPr>
        <w:t xml:space="preserve"> безопасные условия жизни населения, охрана и восстановление</w:t>
      </w:r>
      <w:r>
        <w:rPr/>
        <w:t xml:space="preserve"> </w:t>
      </w:r>
      <w:r>
        <w:rPr>
          <w:spacing w:val="-4"/>
        </w:rPr>
        <w:t xml:space="preserve">нарушенных </w:t>
      </w:r>
      <w:r>
        <w:rPr/>
        <w:t xml:space="preserve">водных объектов до состояния, обеспечивающего экологически благоприятные условия для жизни населения и функционирования водных экологических систем;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едотвращение вредного воздействия стойких органических загрязнителей (далее – СОЗ) на окружающую среду и здоровье граждан;</w:t>
      </w:r>
    </w:p>
    <w:p>
      <w:pPr>
        <w:pStyle w:val="Normal"/>
        <w:jc w:val="both"/>
        <w:rPr/>
      </w:pPr>
      <w:r>
        <w:rPr>
          <w:rStyle w:val="FontStyle17"/>
          <w:sz w:val="30"/>
          <w:szCs w:val="30"/>
        </w:rPr>
        <w:t xml:space="preserve">сохранение естественных экологических систем, биологического и </w:t>
      </w:r>
      <w:r>
        <w:rPr>
          <w:rStyle w:val="FontStyle17"/>
          <w:spacing w:val="-8"/>
          <w:sz w:val="30"/>
          <w:szCs w:val="30"/>
        </w:rPr>
        <w:t xml:space="preserve">ландшафтного разнообразия, обеспечение функционирования системы особо </w:t>
      </w:r>
      <w:r>
        <w:rPr>
          <w:rStyle w:val="FontStyle17"/>
          <w:sz w:val="30"/>
          <w:szCs w:val="30"/>
        </w:rPr>
        <w:t>охраняемых природных территорий (далее – ООПТ);</w:t>
      </w:r>
    </w:p>
    <w:p>
      <w:pPr>
        <w:pStyle w:val="ConsPlusNormal"/>
        <w:ind w:firstLine="709"/>
        <w:jc w:val="both"/>
        <w:rPr/>
      </w:pPr>
      <w:r>
        <w:rPr>
          <w:spacing w:val="-8"/>
        </w:rPr>
        <w:t xml:space="preserve">обеспечение эффективного функционирования и развития </w:t>
      </w:r>
      <w:r>
        <w:rPr>
          <w:rStyle w:val="FontStyle17"/>
          <w:spacing w:val="-8"/>
          <w:sz w:val="30"/>
          <w:szCs w:val="30"/>
        </w:rPr>
        <w:t>Национальной</w:t>
      </w:r>
      <w:r>
        <w:rPr>
          <w:rStyle w:val="FontStyle17"/>
          <w:sz w:val="30"/>
          <w:szCs w:val="30"/>
        </w:rPr>
        <w:t xml:space="preserve"> системы мониторинга окружающей среды в Республике Беларусь </w:t>
      </w:r>
      <w:r>
        <w:rPr/>
        <w:t>для получения достоверной и комплексной информации, подготовки на ее основе оценок и прогнозов;</w:t>
      </w:r>
    </w:p>
    <w:p>
      <w:pPr>
        <w:pStyle w:val="ConsPlusNormal"/>
        <w:ind w:firstLine="709"/>
        <w:jc w:val="both"/>
        <w:rPr/>
      </w:pPr>
      <w:r>
        <w:rPr>
          <w:rStyle w:val="FontStyle17"/>
          <w:sz w:val="30"/>
          <w:szCs w:val="30"/>
        </w:rPr>
        <w:t>создание условий для обеспечения функционирования системы управления охраной окружающей среды в Республике Беларусь, а также рационального (устойчивого) использования природных ресурсов и охраны окружающей среды на региональном уровне.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Сводные целевые показатели Государственной программы и целевые показатели подпрограмм приведены согласно приложению 1.</w:t>
      </w:r>
    </w:p>
    <w:p>
      <w:pPr>
        <w:pStyle w:val="23"/>
        <w:ind w:firstLine="709"/>
        <w:rPr/>
      </w:pPr>
      <w:r>
        <w:rPr>
          <w:szCs w:val="30"/>
        </w:rPr>
        <w:t>Результатами реализации Государственной программы станут:</w:t>
      </w:r>
    </w:p>
    <w:p>
      <w:pPr>
        <w:pStyle w:val="23"/>
        <w:ind w:firstLine="709"/>
        <w:rPr/>
      </w:pPr>
      <w:r>
        <w:rPr>
          <w:spacing w:val="-4"/>
          <w:szCs w:val="30"/>
        </w:rPr>
        <w:t xml:space="preserve">обеспечение прироста </w:t>
      </w:r>
      <w:r>
        <w:rPr>
          <w:szCs w:val="30"/>
        </w:rPr>
        <w:t>запасов:</w:t>
      </w:r>
    </w:p>
    <w:p>
      <w:pPr>
        <w:pStyle w:val="Normal"/>
        <w:shd w:fill="FFFFFF" w:val="clear"/>
        <w:jc w:val="both"/>
        <w:rPr/>
      </w:pPr>
      <w:r>
        <w:rPr/>
        <w:t xml:space="preserve">нефти </w:t>
      </w:r>
      <w:r>
        <w:rPr>
          <w:szCs w:val="30"/>
        </w:rPr>
        <w:t>категорий С</w:t>
      </w:r>
      <w:r>
        <w:rPr>
          <w:szCs w:val="30"/>
          <w:vertAlign w:val="subscript"/>
        </w:rPr>
        <w:t xml:space="preserve">2 </w:t>
      </w:r>
      <w:r>
        <w:rPr>
          <w:szCs w:val="30"/>
        </w:rPr>
        <w:t>+ D</w:t>
      </w:r>
      <w:r>
        <w:rPr>
          <w:szCs w:val="30"/>
          <w:vertAlign w:val="subscript"/>
        </w:rPr>
        <w:t>0</w:t>
      </w:r>
      <w:r>
        <w:rPr>
          <w:szCs w:val="30"/>
        </w:rPr>
        <w:t xml:space="preserve"> в объеме </w:t>
      </w:r>
      <w:r>
        <w:rPr/>
        <w:t>0,6 млн. т ежегодно;</w:t>
      </w:r>
    </w:p>
    <w:p>
      <w:pPr>
        <w:pStyle w:val="Normal"/>
        <w:shd w:fill="FFFFFF" w:val="clear"/>
        <w:jc w:val="both"/>
        <w:rPr/>
      </w:pPr>
      <w:r>
        <w:rPr/>
        <w:t>пресных вод в объеме 10 тыс. куб. м в сутки ежегодно;</w:t>
      </w:r>
    </w:p>
    <w:p>
      <w:pPr>
        <w:pStyle w:val="23"/>
        <w:ind w:firstLine="709"/>
        <w:rPr>
          <w:szCs w:val="30"/>
        </w:rPr>
      </w:pPr>
      <w:r>
        <w:rPr/>
        <w:t>сокращение объема выбросов парниковых газов на 4,5 процента к уровню 2016 года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 xml:space="preserve">сокращение выбросов загрязняющих веществ в атмосферный воздух </w:t>
      </w:r>
      <w:r>
        <w:rPr>
          <w:spacing w:val="-10"/>
          <w:szCs w:val="30"/>
        </w:rPr>
        <w:t>от стационарных и мобильных источников на 2,7 процента к уровню 2015 года;</w:t>
      </w:r>
    </w:p>
    <w:p>
      <w:pPr>
        <w:pStyle w:val="23"/>
        <w:ind w:firstLine="709"/>
        <w:rPr>
          <w:szCs w:val="30"/>
        </w:rPr>
      </w:pPr>
      <w:r>
        <w:rPr/>
        <w:t>обеспечение оправдываемости краткосрочных прогнозов погоды по областным центрам на 92 процента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достижение</w:t>
      </w:r>
      <w:r>
        <w:rPr>
          <w:sz w:val="24"/>
          <w:szCs w:val="24"/>
        </w:rPr>
        <w:t xml:space="preserve"> </w:t>
      </w:r>
      <w:r>
        <w:rPr>
          <w:szCs w:val="30"/>
        </w:rPr>
        <w:t>площади особо охраняемых природных территорий 8,8 процента от территории страны.</w:t>
      </w:r>
    </w:p>
    <w:p>
      <w:pPr>
        <w:pStyle w:val="23"/>
        <w:tabs>
          <w:tab w:val="clear" w:pos="708"/>
          <w:tab w:val="left" w:pos="4500" w:leader="none"/>
        </w:tabs>
        <w:rPr>
          <w:szCs w:val="30"/>
        </w:rPr>
      </w:pPr>
      <w:r>
        <w:rPr>
          <w:szCs w:val="30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4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СТРУКТУРА И ЗАКАЗЧИКИ ГОСУДАРСТВЕННОЙ ПРОГРАММЫ </w:t>
      </w:r>
    </w:p>
    <w:p>
      <w:pPr>
        <w:pStyle w:val="23"/>
        <w:tabs>
          <w:tab w:val="clear" w:pos="708"/>
          <w:tab w:val="left" w:pos="4500" w:leader="none"/>
        </w:tabs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23"/>
        <w:ind w:firstLine="709"/>
        <w:rPr>
          <w:szCs w:val="30"/>
        </w:rPr>
      </w:pPr>
      <w:r>
        <w:rPr>
          <w:bCs/>
          <w:szCs w:val="30"/>
        </w:rPr>
        <w:t>Ответственным заказчиком</w:t>
      </w:r>
      <w:r>
        <w:rPr>
          <w:szCs w:val="30"/>
        </w:rPr>
        <w:t xml:space="preserve"> Государственной</w:t>
      </w:r>
      <w:r>
        <w:rPr>
          <w:bCs/>
          <w:szCs w:val="30"/>
        </w:rPr>
        <w:t xml:space="preserve"> программы является Министерство природных ресурсов и охраны окружающей среды.</w:t>
      </w:r>
    </w:p>
    <w:p>
      <w:pPr>
        <w:pStyle w:val="23"/>
        <w:ind w:firstLine="709"/>
        <w:rPr/>
      </w:pPr>
      <w:r>
        <w:rPr>
          <w:szCs w:val="30"/>
          <w:lang w:eastAsia="en-US"/>
        </w:rPr>
        <w:t>Государственная программа включает: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30"/>
        </w:rPr>
        <w:t xml:space="preserve">подпрограмму 1 ”Изучение недр и развитие минерально-сырьевой </w:t>
      </w:r>
      <w:r>
        <w:rPr>
          <w:spacing w:val="-8"/>
          <w:szCs w:val="30"/>
        </w:rPr>
        <w:t>базы“ (заказчики – Министерство природных ресурсов и охраны окружающей</w:t>
      </w:r>
      <w:r>
        <w:rPr>
          <w:szCs w:val="30"/>
        </w:rPr>
        <w:t xml:space="preserve"> среды, Министерство архитектуры и строительства, Министерство транспорта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30"/>
        </w:rPr>
      </w:pPr>
      <w:r>
        <w:rPr>
          <w:spacing w:val="-4"/>
          <w:szCs w:val="30"/>
        </w:rPr>
        <w:t>подпрограмму 2 ”Развитие государственной гидрометеорологической</w:t>
      </w:r>
      <w:r>
        <w:rPr>
          <w:szCs w:val="30"/>
        </w:rPr>
        <w:t xml:space="preserve"> службы, смягчение последствий изменения климата, улучшение качества атмосферного воздуха и водных ресурсов“ (</w:t>
      </w:r>
      <w:r>
        <w:rPr>
          <w:spacing w:val="-4"/>
          <w:szCs w:val="30"/>
        </w:rPr>
        <w:t>заказчики –</w:t>
      </w:r>
      <w:r>
        <w:rPr>
          <w:szCs w:val="30"/>
        </w:rPr>
        <w:t xml:space="preserve"> Министерство природных ресурсов и охраны окружающей среды, </w:t>
      </w:r>
      <w:r>
        <w:rPr>
          <w:bCs/>
          <w:szCs w:val="30"/>
        </w:rPr>
        <w:t>Министерство лесного хозяйства, Национальная академия наук Беларуси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30"/>
        </w:rPr>
      </w:pPr>
      <w:r>
        <w:rPr>
          <w:spacing w:val="-12"/>
          <w:szCs w:val="30"/>
        </w:rPr>
        <w:t>подпрограмму 3 ”Обращение со стойкими органическими загрязнителями</w:t>
      </w:r>
      <w:r>
        <w:rPr>
          <w:szCs w:val="30"/>
        </w:rPr>
        <w:t xml:space="preserve">“ (заказчики – Министерство природных ресурсов и охраны окружающей среды, Министерство здравоохранения, </w:t>
      </w:r>
      <w:r>
        <w:rPr>
          <w:bCs/>
          <w:szCs w:val="30"/>
        </w:rPr>
        <w:t>Национальная академия наук Беларуси, облисполкомы*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30"/>
        </w:rPr>
      </w:pPr>
      <w:r>
        <w:rPr>
          <w:spacing w:val="-12"/>
          <w:szCs w:val="30"/>
        </w:rPr>
        <w:t>подпрограмму 4 ”Сохранение и устойчивое использование биологического</w:t>
      </w:r>
      <w:r>
        <w:rPr>
          <w:szCs w:val="30"/>
        </w:rPr>
        <w:t xml:space="preserve"> и ландшафтного разнообразия“ (заказчики – Министерство природных ресурсов и охраны окружающей среды, </w:t>
      </w:r>
      <w:r>
        <w:rPr>
          <w:bCs/>
          <w:szCs w:val="30"/>
        </w:rPr>
        <w:t xml:space="preserve">Управление делами Президента Республики Беларусь, Министерство лесного хозяйства, Министерство по чрезвычайным ситуациям, Национальная академия наук Беларуси, облисполкомы* и Минский горисполком*); </w:t>
      </w:r>
    </w:p>
    <w:p>
      <w:pPr>
        <w:pStyle w:val="Normal"/>
        <w:jc w:val="both"/>
        <w:rPr/>
      </w:pPr>
      <w:r>
        <w:rPr>
          <w:szCs w:val="30"/>
        </w:rPr>
        <w:t xml:space="preserve">подпрограмму 5 ”Обеспечение функционирования, развития и совершенствования Национальной системы мониторинга окружающей среды в Республике Беларусь“ (заказчики – Министерство природных ресурсов и охраны окружающей среды, Министерство образования, </w:t>
      </w:r>
      <w:r>
        <w:rPr>
          <w:spacing w:val="-4"/>
          <w:szCs w:val="30"/>
        </w:rPr>
        <w:t>Министерство лесного хозяйства, Государственный комитет по имуществу,</w:t>
      </w:r>
      <w:r>
        <w:rPr>
          <w:szCs w:val="30"/>
        </w:rPr>
        <w:t xml:space="preserve"> Национальная академия наук Беларуси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дпрограмму 6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 (заказчики – Министерство природных ресурсов и охраны окружающей среды, облисполкомы* и Минский горисполком*)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 xml:space="preserve">комплекс мероприятий в области охраны окружающей среды, реализация которых осуществляется в 2016 году, согласно приложению </w:t>
      </w:r>
      <w:hyperlink r:id="rId2">
        <w:r>
          <w:rPr>
            <w:rStyle w:val="InternetLink"/>
            <w:szCs w:val="30"/>
          </w:rPr>
          <w:t>2</w:t>
        </w:r>
      </w:hyperlink>
      <w:r>
        <w:rPr>
          <w:szCs w:val="30"/>
        </w:rPr>
        <w:t xml:space="preserve"> (заказчики – Министерство природных ресурсов и охраны окружающей среды, облисполкомы</w:t>
      </w:r>
      <w:hyperlink r:id="rId3">
        <w:r>
          <w:rPr>
            <w:rStyle w:val="InternetLink"/>
            <w:szCs w:val="30"/>
          </w:rPr>
          <w:t>*</w:t>
        </w:r>
      </w:hyperlink>
      <w:r>
        <w:rPr>
          <w:szCs w:val="30"/>
        </w:rPr>
        <w:t xml:space="preserve"> и Минский горисполком</w:t>
      </w:r>
      <w:hyperlink r:id="rId4">
        <w:r>
          <w:rPr>
            <w:rStyle w:val="InternetLink"/>
            <w:szCs w:val="30"/>
          </w:rPr>
          <w:t>*</w:t>
        </w:r>
      </w:hyperlink>
      <w:r>
        <w:rPr>
          <w:szCs w:val="30"/>
        </w:rPr>
        <w:t>).</w:t>
      </w:r>
    </w:p>
    <w:p>
      <w:pPr>
        <w:pStyle w:val="Normal"/>
        <w:tabs>
          <w:tab w:val="clear" w:pos="708"/>
          <w:tab w:val="left" w:pos="3666" w:leader="underscore"/>
        </w:tabs>
        <w:spacing w:lineRule="exact" w:line="240" w:before="120" w:after="0"/>
        <w:ind w:hanging="0"/>
        <w:jc w:val="both"/>
        <w:rPr>
          <w:szCs w:val="30"/>
        </w:rPr>
      </w:pPr>
      <w:r>
        <w:rPr>
          <w:szCs w:val="30"/>
        </w:rPr>
        <w:t>––––––––––––––––––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 Заказчики – распорядители средств местных бюджетов определяются в решениях соответствующих местных Советов депутатов.</w:t>
      </w:r>
    </w:p>
    <w:p>
      <w:pPr>
        <w:pStyle w:val="Normal"/>
        <w:autoSpaceDE w:val="false"/>
        <w:jc w:val="both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5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ФИНАНСИРОВАНИЕ ГОСУДАРСТВЕННОЙ ПРОГРАММЫ</w:t>
      </w:r>
    </w:p>
    <w:p>
      <w:pPr>
        <w:pStyle w:val="Normal"/>
        <w:jc w:val="both"/>
        <w:rPr>
          <w:rFonts w:eastAsia="Calibri"/>
          <w:spacing w:val="1"/>
          <w:szCs w:val="30"/>
          <w:lang w:val="ru-RU" w:eastAsia="en-US"/>
        </w:rPr>
      </w:pPr>
      <w:r>
        <w:rPr>
          <w:rFonts w:eastAsia="Calibri"/>
          <w:spacing w:val="1"/>
          <w:szCs w:val="30"/>
          <w:lang w:val="ru-RU" w:eastAsia="en-US"/>
        </w:rPr>
      </w:r>
    </w:p>
    <w:p>
      <w:pPr>
        <w:pStyle w:val="ConsPlusNormal"/>
        <w:ind w:firstLine="709"/>
        <w:jc w:val="both"/>
        <w:rPr/>
      </w:pPr>
      <w:r>
        <w:rPr/>
        <w:t>В соответствии с законодательством объемы финансирования мероприятий Государственной программы определяются исходя из планируемых объемов работ, стоимости необходимого приборно-аналитического и компьютерного оборудования, расчетной стоимости работ и обработки получаемой информации с учетом доведенных Министерством экономики индексов цен и параметров денежно-кредитной политики на 2016 – 2020 годы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pacing w:val="-12"/>
          <w:szCs w:val="30"/>
        </w:rPr>
        <w:t>Для финансирования мероприятий Государственной программы согласно</w:t>
      </w:r>
      <w:r>
        <w:rPr>
          <w:szCs w:val="30"/>
        </w:rPr>
        <w:t xml:space="preserve"> приложению 3 за счет средств республиканского бюджета, местных бюджетов, собственных средств организаций, средств международной технической помощи потребуется 343 983 788 рублей. </w:t>
      </w:r>
    </w:p>
    <w:p>
      <w:pPr>
        <w:pStyle w:val="Normal"/>
        <w:rPr>
          <w:spacing w:val="1"/>
          <w:szCs w:val="30"/>
        </w:rPr>
      </w:pPr>
      <w:r>
        <w:rPr>
          <w:spacing w:val="1"/>
          <w:szCs w:val="30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6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1 ”ИЗУЧЕНИЕ НЕДР И РАЗВИТИЕ МИНЕРАЛЬНО-СЫРЬЕВОЙ БАЗЫ“</w:t>
      </w:r>
    </w:p>
    <w:p>
      <w:pPr>
        <w:pStyle w:val="Normal"/>
        <w:jc w:val="center"/>
        <w:rPr>
          <w:rFonts w:eastAsia="Calibri"/>
          <w:b/>
          <w:b/>
          <w:spacing w:val="0"/>
          <w:sz w:val="26"/>
          <w:szCs w:val="26"/>
          <w:lang w:val="ru-RU" w:eastAsia="en-US"/>
        </w:rPr>
      </w:pPr>
      <w:r>
        <w:rPr>
          <w:rFonts w:eastAsia="Calibri"/>
          <w:b/>
          <w:spacing w:val="0"/>
          <w:sz w:val="26"/>
          <w:szCs w:val="26"/>
          <w:lang w:val="ru-RU" w:eastAsia="en-US"/>
        </w:rPr>
      </w:r>
    </w:p>
    <w:p>
      <w:pPr>
        <w:pStyle w:val="Normal"/>
        <w:shd w:fill="FFFFFF" w:val="clear"/>
        <w:jc w:val="both"/>
        <w:rPr>
          <w:szCs w:val="30"/>
        </w:rPr>
      </w:pPr>
      <w:r>
        <w:rPr>
          <w:szCs w:val="30"/>
        </w:rPr>
        <w:t xml:space="preserve">Устойчивое социально-экономическое развитие республики, ее </w:t>
      </w:r>
      <w:r>
        <w:rPr>
          <w:spacing w:val="-8"/>
          <w:szCs w:val="30"/>
        </w:rPr>
        <w:t>экономическая безопасность во многом определяются наличием минерально-</w:t>
      </w:r>
      <w:r>
        <w:rPr>
          <w:szCs w:val="30"/>
        </w:rPr>
        <w:t xml:space="preserve">сырьевых ресурсов, их рациональным и комплексным использованием.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Создание и развитие минерально-сырьевой базы – сложный и многостадийный процесс, на первом (региональном) этапе которого осуществляется получение информации о геологическом строении территории (региона) посредством проведения геологосъемочных работ. Затем следуют этапы поиска и оценки месторождений полезных ископаемых и разведки выявленных месторождений (подготовка к промышленной эксплуатации).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Эффективность реализации поисковых задач по выявлению новых месторождений полезных ископаемых определяется уровнем </w:t>
      </w:r>
      <w:r>
        <w:rPr>
          <w:rFonts w:eastAsia="MS Mincho;ＭＳ 明朝"/>
          <w:szCs w:val="30"/>
          <w:lang w:eastAsia="ja-JP"/>
        </w:rPr>
        <w:t xml:space="preserve">производства </w:t>
      </w:r>
      <w:r>
        <w:rPr>
          <w:szCs w:val="30"/>
        </w:rPr>
        <w:t xml:space="preserve">опережающих региональных комплексных геологических, геофизических и других видов работ. 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 xml:space="preserve">Основу отраслевой структуры национальной экономики к 2030 году </w:t>
      </w:r>
      <w:r>
        <w:rPr>
          <w:spacing w:val="-4"/>
          <w:szCs w:val="30"/>
        </w:rPr>
        <w:t>будут составлять инновационные промышленные кластеры и производства,</w:t>
      </w:r>
      <w:r>
        <w:rPr>
          <w:szCs w:val="30"/>
        </w:rPr>
        <w:t xml:space="preserve"> созданные на базе имеющихся запасов минеральных ресурсов и сырьевых зон сельскохозяйственной продукции. Для максимального обеспечения минерально-сырьевыми ресурсами организаций, увеличения экспортного потенциала, снижения зависимости экономики от импорта минерального </w:t>
      </w:r>
      <w:r>
        <w:rPr>
          <w:spacing w:val="-4"/>
          <w:szCs w:val="30"/>
        </w:rPr>
        <w:t>сырья необходима своевременная подготовка запасов полезных ископаемых</w:t>
      </w:r>
      <w:r>
        <w:rPr>
          <w:szCs w:val="30"/>
        </w:rPr>
        <w:t xml:space="preserve"> к промышленному освоению на выявленных месторождениях.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30"/>
          <w:lang w:eastAsia="en-US"/>
        </w:rPr>
      </w:pPr>
      <w:r>
        <w:rPr>
          <w:bCs/>
          <w:szCs w:val="30"/>
        </w:rPr>
        <w:t>Минерально-сырьевая база республики включает месторождения различных видов полезных ископаемых, важнейшими из которых являются топливно-энергетические ресурсы (нефть, попутный газ, торф, бурые угли и горючие сланцы), агрохимическое сырье (калийные и каменная соли), индустриально-строительное сырье (строительный и облицовочный камень, сырье для производства цемента и извести, пески строительные и стекольные, песчано-гравийный материал, глины керамические, тугоплавкие, для легких заполнителей и другие), пресные и минеральные подземные воды. Кроме того, выявлены месторождения железных руд, гипса, редких металлов, фосфоритов, глиноземно-содового сырья, промышленных рассол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bCs/>
          <w:spacing w:val="-4"/>
          <w:szCs w:val="30"/>
        </w:rPr>
        <w:t>Разрабатываются месторождения нефти, торфа, калийных и каменной</w:t>
      </w:r>
      <w:r>
        <w:rPr>
          <w:bCs/>
          <w:szCs w:val="30"/>
        </w:rPr>
        <w:t xml:space="preserve"> солей, доломитов, строительных материалов, пресных и минеральных подземных вод, на базе которых успешно работают промышленные организации.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30"/>
        </w:rPr>
      </w:pPr>
      <w:r>
        <w:rPr>
          <w:bCs/>
          <w:szCs w:val="30"/>
        </w:rPr>
        <w:t xml:space="preserve">Республика закупает нефть, газ, сырье для металлургического производства, облицовочный камень, стекольные пески, бентонитовые и каолиновые глины, гипс и строительные материалы на основе гипса, </w:t>
      </w:r>
      <w:r>
        <w:rPr>
          <w:bCs/>
          <w:spacing w:val="-12"/>
          <w:szCs w:val="30"/>
        </w:rPr>
        <w:t>апатиты, фосфориты. Также импортируются значительные объемы материалов,</w:t>
      </w:r>
      <w:r>
        <w:rPr>
          <w:bCs/>
          <w:szCs w:val="30"/>
        </w:rPr>
        <w:t xml:space="preserve"> </w:t>
      </w:r>
      <w:r>
        <w:rPr>
          <w:szCs w:val="30"/>
        </w:rPr>
        <w:t>прежде всего для машиностроения и приборостроения, продукты металлургического производства.</w:t>
      </w:r>
    </w:p>
    <w:p>
      <w:pPr>
        <w:pStyle w:val="Normal"/>
        <w:jc w:val="both"/>
        <w:rPr/>
      </w:pPr>
      <w:r>
        <w:rPr>
          <w:szCs w:val="30"/>
        </w:rPr>
        <w:t xml:space="preserve">Структура запасов полезных ископаемых разрабатываемых и резервных месторождений по многим позициям, за исключением сырья </w:t>
      </w:r>
      <w:r>
        <w:rPr>
          <w:spacing w:val="-8"/>
          <w:szCs w:val="30"/>
        </w:rPr>
        <w:t>для нефтехимической промышленности, в целом соответствует потребностям</w:t>
      </w:r>
      <w:r>
        <w:rPr>
          <w:szCs w:val="30"/>
        </w:rPr>
        <w:t xml:space="preserve"> действующих перерабатывающих производств. В то же время наблюдается диспропорция в части обеспеченности запасами по регионам. </w:t>
      </w:r>
      <w:r>
        <w:rPr>
          <w:spacing w:val="-4"/>
          <w:szCs w:val="30"/>
        </w:rPr>
        <w:t>В Гродненской области в дефиците сырье для цементной промышленности,</w:t>
      </w:r>
      <w:r>
        <w:rPr>
          <w:szCs w:val="30"/>
        </w:rPr>
        <w:t xml:space="preserve"> в Гомельской – кварцевые пески для стекольной промышленности. </w:t>
      </w:r>
    </w:p>
    <w:p>
      <w:pPr>
        <w:pStyle w:val="Normal"/>
        <w:jc w:val="both"/>
        <w:rPr/>
      </w:pPr>
      <w:r>
        <w:rPr>
          <w:szCs w:val="30"/>
        </w:rPr>
        <w:t xml:space="preserve">Современная минерально-сырьевая база Беларуси создана в период с 1945 года до конца 1980-х годов. Старобинское месторождение калийных солей открыто в 1949 году, Петриковское – в 1966 году, промышленная </w:t>
      </w:r>
      <w:r>
        <w:rPr>
          <w:spacing w:val="-12"/>
          <w:szCs w:val="30"/>
        </w:rPr>
        <w:t>нефть – в 1964 году, Диабазовое редкометалльное месторождение – в 1965 году,</w:t>
      </w:r>
      <w:r>
        <w:rPr>
          <w:szCs w:val="30"/>
        </w:rPr>
        <w:t xml:space="preserve"> Житковичское буроугольное – в 1969 году. Горючие сланцы выявлены в </w:t>
      </w:r>
      <w:r>
        <w:rPr>
          <w:spacing w:val="-4"/>
          <w:szCs w:val="30"/>
        </w:rPr>
        <w:t>начале 1960-х годов, железорудные месторождения – в 1960 – 1970-х годах,</w:t>
      </w:r>
      <w:r>
        <w:rPr>
          <w:szCs w:val="30"/>
        </w:rPr>
        <w:t xml:space="preserve"> боксит-давсонитовые руды – в конце 1970-х – начале 1980-х годов, Бриневское месторождение гипса – в 1979 – 1980-х годах, потенциально алмазоносные трубки взрыва – в 1989 году. </w:t>
      </w:r>
    </w:p>
    <w:p>
      <w:pPr>
        <w:pStyle w:val="Normal"/>
        <w:jc w:val="both"/>
        <w:rPr/>
      </w:pPr>
      <w:r>
        <w:rPr>
          <w:spacing w:val="-12"/>
          <w:szCs w:val="30"/>
        </w:rPr>
        <w:t>В конце 1980-х годов в Беларуси стали доминировать геологоразведочные</w:t>
      </w:r>
      <w:r>
        <w:rPr>
          <w:szCs w:val="30"/>
        </w:rPr>
        <w:t xml:space="preserve"> </w:t>
      </w:r>
      <w:r>
        <w:rPr>
          <w:spacing w:val="-4"/>
          <w:szCs w:val="30"/>
        </w:rPr>
        <w:t>работы на открытых месторождениях в целях их доразведки и обеспечения</w:t>
      </w:r>
      <w:r>
        <w:rPr>
          <w:szCs w:val="30"/>
        </w:rPr>
        <w:t xml:space="preserve"> прироста запасов промышленных категорий, а геологосъемочные работы </w:t>
      </w:r>
      <w:r>
        <w:rPr>
          <w:spacing w:val="-4"/>
          <w:szCs w:val="30"/>
        </w:rPr>
        <w:t>были свернуты. В результате с начала 1990-х годов до настоящего времени</w:t>
      </w:r>
      <w:r>
        <w:rPr>
          <w:szCs w:val="30"/>
        </w:rPr>
        <w:t xml:space="preserve"> </w:t>
      </w:r>
      <w:r>
        <w:rPr>
          <w:spacing w:val="-4"/>
          <w:szCs w:val="30"/>
        </w:rPr>
        <w:t>не произошло значимых геологических открытий, а данные о геологическом</w:t>
      </w:r>
      <w:r>
        <w:rPr>
          <w:szCs w:val="30"/>
        </w:rPr>
        <w:t xml:space="preserve"> строении территории, полученные в результате геологосъемочных работ доперестроечного периода, значительно устарели в связи с прогрессом в развитии геологической науки.</w:t>
      </w:r>
    </w:p>
    <w:p>
      <w:pPr>
        <w:pStyle w:val="Normal"/>
        <w:jc w:val="both"/>
        <w:rPr/>
      </w:pPr>
      <w:r>
        <w:rPr>
          <w:spacing w:val="-8"/>
          <w:szCs w:val="30"/>
        </w:rPr>
        <w:t xml:space="preserve">Региональное геологическое изучение недр – обязательный и важнейший </w:t>
      </w:r>
      <w:r>
        <w:rPr>
          <w:szCs w:val="30"/>
        </w:rPr>
        <w:t>элемент системы формирования и использования минерально-сырьевой базы, развития фундаментальных и прикладных научных исследований недр. Планомерное научно обоснованное проведение региональных геологосъемочных работ в целях формирования поискового задела, выявления новых перспективных для добычи структур и комплексов является одним из стратегических направлений развития геологической отрасли.</w:t>
      </w:r>
    </w:p>
    <w:p>
      <w:pPr>
        <w:pStyle w:val="Normal"/>
        <w:jc w:val="both"/>
        <w:rPr/>
      </w:pPr>
      <w:r>
        <w:rPr>
          <w:szCs w:val="30"/>
        </w:rPr>
        <w:t>Для открытия новых месторождений в условиях геологически ”</w:t>
      </w:r>
      <w:r>
        <w:rPr>
          <w:spacing w:val="-8"/>
          <w:szCs w:val="30"/>
        </w:rPr>
        <w:t>закрытой“ территории нашей страны необходимо достижение отвечающего</w:t>
      </w:r>
      <w:r>
        <w:rPr>
          <w:spacing w:val="-12"/>
          <w:szCs w:val="30"/>
        </w:rPr>
        <w:t xml:space="preserve"> </w:t>
      </w:r>
      <w:r>
        <w:rPr>
          <w:szCs w:val="30"/>
        </w:rPr>
        <w:t>требованиям современности уровня регионального геологического изучения недр за счет использования новейших геолого-геофизического оборудования и технологий.</w:t>
      </w:r>
    </w:p>
    <w:p>
      <w:pPr>
        <w:pStyle w:val="Normal"/>
        <w:jc w:val="both"/>
        <w:rPr/>
      </w:pPr>
      <w:r>
        <w:rPr>
          <w:szCs w:val="30"/>
        </w:rPr>
        <w:t xml:space="preserve">В настоящее время региональные работы по геологическому изучению недр проводятся в радиусе 30 км вокруг промышленной площадки строящейся Белорусской АЭС. Будет составлен комплект геологических, гидрогеологических, инженерно-геологических и геолого-экологических карт для оценки состояния геологической среды до начала </w:t>
      </w:r>
      <w:r>
        <w:rPr>
          <w:spacing w:val="-4"/>
          <w:szCs w:val="30"/>
        </w:rPr>
        <w:t>эксплуатации атомной электростанции. Общая площадь покрытия съемкой</w:t>
      </w:r>
      <w:r>
        <w:rPr>
          <w:szCs w:val="30"/>
        </w:rPr>
        <w:t xml:space="preserve"> масштаба 1:50 000 составляет 2,55 тыс. кв. км. По предварительным данным на этой территории</w:t>
      </w:r>
      <w:r>
        <w:rPr>
          <w:spacing w:val="-4"/>
          <w:szCs w:val="30"/>
        </w:rPr>
        <w:t xml:space="preserve"> </w:t>
      </w:r>
      <w:r>
        <w:rPr>
          <w:szCs w:val="30"/>
        </w:rPr>
        <w:t>будут выделены два перспективных участка остро дефицитного для Островецкого района минерального сырья – песчано-гравийного материала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 w:val="30"/>
          <w:szCs w:val="30"/>
        </w:rPr>
        <w:t>В 2014 году обеспечен прирост запасов по следующим видам полезных ископаемых:</w:t>
      </w:r>
    </w:p>
    <w:p>
      <w:pPr>
        <w:pStyle w:val="Normal"/>
        <w:shd w:fill="FFFFFF" w:val="clear"/>
        <w:jc w:val="both"/>
        <w:rPr/>
      </w:pPr>
      <w:r>
        <w:rPr/>
        <w:t>нефть категорий А + В + С</w:t>
      </w:r>
      <w:r>
        <w:rPr>
          <w:vertAlign w:val="subscript"/>
        </w:rPr>
        <w:t>1</w:t>
      </w:r>
      <w:r>
        <w:rPr/>
        <w:t xml:space="preserve"> – 0,835 млн. т, категорий С</w:t>
      </w:r>
      <w:r>
        <w:rPr>
          <w:vertAlign w:val="subscript"/>
        </w:rPr>
        <w:t xml:space="preserve">2 </w:t>
      </w:r>
      <w:r>
        <w:rPr/>
        <w:t>+ Д</w:t>
      </w:r>
      <w:r>
        <w:rPr>
          <w:vertAlign w:val="subscript"/>
        </w:rPr>
        <w:t>0</w:t>
      </w:r>
      <w:r>
        <w:rPr/>
        <w:t xml:space="preserve"> – </w:t>
        <w:br/>
        <w:t xml:space="preserve">0,538 млн. т, калийные соли – 1 154 276,5 тыс. т, мергельно-меловые </w:t>
      </w:r>
      <w:r>
        <w:rPr>
          <w:spacing w:val="-8"/>
        </w:rPr>
        <w:t>породы – 1 295 669 тыс. т, песок силикатный – 1990,8 тыс. куб. м, доломиты –</w:t>
      </w:r>
      <w:r>
        <w:rPr/>
        <w:t xml:space="preserve"> 530 479 тыс. т, гравийно-песчаные смеси и пески строительные – </w:t>
      </w:r>
      <w:r>
        <w:rPr>
          <w:spacing w:val="-8"/>
        </w:rPr>
        <w:t>54 295,7 тыс. куб. м, глины – 5652 тыс. куб. м, торф – 4214,2 тыс. куб. м,</w:t>
      </w:r>
      <w:r>
        <w:rPr/>
        <w:t xml:space="preserve"> пресные подземные воды – 21,37 тыс. куб. м в сутки.</w:t>
      </w:r>
    </w:p>
    <w:p>
      <w:pPr>
        <w:pStyle w:val="Normal"/>
        <w:jc w:val="both"/>
        <w:rPr/>
      </w:pPr>
      <w:r>
        <w:rPr>
          <w:szCs w:val="30"/>
        </w:rPr>
        <w:t xml:space="preserve">В 2014 году объемы добычи основных видов полезных ископаемых составили: нефть – 1,645 млн. т, калийные соли – 44,99 млн. т, каменная соль – 1,166 млн. т, доломит – 3,59 млн. т, строительный и облицовочный камень – 8,67 млн. куб. м, мел-мергель – более 10,54 млн. т, глины – более </w:t>
      </w:r>
      <w:r>
        <w:rPr>
          <w:spacing w:val="-4"/>
          <w:szCs w:val="30"/>
        </w:rPr>
        <w:t>1,1 млн. т, песок, гравий – более 6,4 млн. т, пески для производства стекла –</w:t>
      </w:r>
      <w:r>
        <w:rPr>
          <w:szCs w:val="30"/>
        </w:rPr>
        <w:t xml:space="preserve"> 0,64 млн. т, торф – 1,9 млн. т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первые в Республике Беларусь разработаны технологическая схема модификации суббентонитовых глин Острожанского месторождения </w:t>
      </w:r>
      <w:r>
        <w:rPr>
          <w:spacing w:val="-8"/>
          <w:szCs w:val="30"/>
        </w:rPr>
        <w:t>кальцинированной содой и оксидом магния для буровых растворов, опытные</w:t>
      </w:r>
      <w:r>
        <w:rPr>
          <w:szCs w:val="30"/>
        </w:rPr>
        <w:t xml:space="preserve"> технологические регламенты получения оксида магния из </w:t>
      </w:r>
      <w:r>
        <w:rPr>
          <w:spacing w:val="-8"/>
          <w:szCs w:val="30"/>
        </w:rPr>
        <w:t>карналлитового раствора и модифицированного бентонитового глинопорошка,</w:t>
      </w:r>
      <w:r>
        <w:rPr>
          <w:szCs w:val="30"/>
        </w:rPr>
        <w:t xml:space="preserve"> </w:t>
      </w:r>
      <w:r>
        <w:rPr>
          <w:spacing w:val="-4"/>
          <w:szCs w:val="30"/>
        </w:rPr>
        <w:t>технические условия на глинопорошок бентонитовый модифицированный,</w:t>
      </w:r>
      <w:r>
        <w:rPr>
          <w:szCs w:val="30"/>
        </w:rPr>
        <w:t xml:space="preserve"> наработаны опытные партии оксида магния массой 10 кг и модифицированного бентонитового глинопорошка массой 50 кг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pacing w:val="-4"/>
          <w:szCs w:val="30"/>
        </w:rPr>
        <w:t>В 2014 году в промышленную разработку передано 40 месторождений</w:t>
      </w:r>
      <w:r>
        <w:rPr>
          <w:szCs w:val="30"/>
        </w:rPr>
        <w:t xml:space="preserve"> полезных ископаемых, в том числе ОАО ”Беларуськалий“ – северный и южный участки Петриковского месторождения калийных солей.</w:t>
      </w:r>
    </w:p>
    <w:p>
      <w:pPr>
        <w:pStyle w:val="Normal"/>
        <w:jc w:val="both"/>
        <w:rPr/>
      </w:pPr>
      <w:r>
        <w:rPr>
          <w:szCs w:val="30"/>
        </w:rPr>
        <w:t>Основные задачи реализации подпрограммы 1 следующие:</w:t>
      </w:r>
    </w:p>
    <w:p>
      <w:pPr>
        <w:pStyle w:val="Normal"/>
        <w:jc w:val="both"/>
        <w:rPr/>
      </w:pPr>
      <w:r>
        <w:rPr>
          <w:szCs w:val="30"/>
        </w:rPr>
        <w:t>проведение поисковых работ в целях наращивания собственной минерально-сырьевой базы;</w:t>
      </w:r>
    </w:p>
    <w:p>
      <w:pPr>
        <w:pStyle w:val="Normal"/>
        <w:jc w:val="both"/>
        <w:rPr/>
      </w:pPr>
      <w:r>
        <w:rPr>
          <w:spacing w:val="-4"/>
          <w:szCs w:val="30"/>
        </w:rPr>
        <w:t>проведение региональных геологосъемочных работ в целях выявления</w:t>
      </w:r>
      <w:r>
        <w:rPr>
          <w:szCs w:val="30"/>
        </w:rPr>
        <w:t xml:space="preserve"> перспективных участков для разработки месторождений полезных ископаемых. </w:t>
      </w:r>
    </w:p>
    <w:p>
      <w:pPr>
        <w:pStyle w:val="Normal"/>
        <w:jc w:val="both"/>
        <w:rPr>
          <w:bCs/>
          <w:spacing w:val="-4"/>
          <w:szCs w:val="30"/>
        </w:rPr>
      </w:pPr>
      <w:r>
        <w:rPr>
          <w:bCs/>
          <w:spacing w:val="-4"/>
          <w:szCs w:val="30"/>
        </w:rPr>
        <w:t xml:space="preserve">Предусматривается выполнение </w:t>
      </w:r>
      <w:r>
        <w:rPr>
          <w:spacing w:val="-4"/>
          <w:szCs w:val="30"/>
        </w:rPr>
        <w:t>комплекса мероприятий</w:t>
      </w:r>
      <w:r>
        <w:rPr>
          <w:bCs/>
          <w:spacing w:val="-4"/>
          <w:szCs w:val="30"/>
        </w:rPr>
        <w:t xml:space="preserve"> согласно приложению 4.</w:t>
      </w:r>
    </w:p>
    <w:p>
      <w:pPr>
        <w:pStyle w:val="Normal"/>
        <w:autoSpaceDE w:val="false"/>
        <w:jc w:val="both"/>
        <w:rPr>
          <w:szCs w:val="30"/>
        </w:rPr>
      </w:pPr>
      <w:r>
        <w:rPr>
          <w:rFonts w:eastAsia="Calibri"/>
          <w:szCs w:val="30"/>
        </w:rPr>
        <w:t>Для успешной реализации поставленных задач предусмотрено научное обеспечение выполнения мероприятий.</w:t>
      </w:r>
    </w:p>
    <w:p>
      <w:pPr>
        <w:pStyle w:val="Normal"/>
        <w:jc w:val="both"/>
        <w:rPr/>
      </w:pPr>
      <w:r>
        <w:rPr>
          <w:bCs/>
          <w:szCs w:val="30"/>
        </w:rPr>
        <w:t xml:space="preserve">Реализация подпрограммы 1 позволит </w:t>
      </w:r>
      <w:r>
        <w:rPr>
          <w:szCs w:val="30"/>
        </w:rPr>
        <w:t>обеспечить:</w:t>
      </w:r>
    </w:p>
    <w:p>
      <w:pPr>
        <w:pStyle w:val="Normal"/>
        <w:jc w:val="both"/>
        <w:rPr/>
      </w:pPr>
      <w:r>
        <w:rPr>
          <w:spacing w:val="-8"/>
          <w:szCs w:val="30"/>
        </w:rPr>
        <w:t>получение новой геологической информации в результате проведенных</w:t>
      </w:r>
      <w:r>
        <w:rPr>
          <w:szCs w:val="30"/>
        </w:rPr>
        <w:t xml:space="preserve"> региональных геологических исследований;</w:t>
      </w:r>
    </w:p>
    <w:p>
      <w:pPr>
        <w:pStyle w:val="Normal"/>
        <w:jc w:val="both"/>
        <w:rPr/>
      </w:pPr>
      <w:r>
        <w:rPr>
          <w:spacing w:val="-4"/>
          <w:szCs w:val="30"/>
        </w:rPr>
        <w:t>изучение глубоко залегающих отложений осадочного чехла и верхнего</w:t>
      </w:r>
      <w:r>
        <w:rPr>
          <w:szCs w:val="30"/>
        </w:rPr>
        <w:t xml:space="preserve"> кристаллического фундамента новыми современными геофизическими и дистанционными методами, включая бурение глубоких поисковых и картировочных скважин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геологическую изученность к 2020 году не менее 20 процентов территории республики, к 2025 году – не менее 50 процентов с изданием Государственной геологической карты масштаба 1:200 000 новой серии;</w:t>
      </w:r>
    </w:p>
    <w:p>
      <w:pPr>
        <w:pStyle w:val="Normal"/>
        <w:autoSpaceDE w:val="false"/>
        <w:jc w:val="both"/>
        <w:rPr/>
      </w:pPr>
      <w:r>
        <w:rPr>
          <w:spacing w:val="-8"/>
          <w:szCs w:val="30"/>
        </w:rPr>
        <w:t>достижение к 2020 году ежегодных объемов бурения глубоких скважин</w:t>
      </w:r>
      <w:r>
        <w:rPr>
          <w:szCs w:val="30"/>
        </w:rPr>
        <w:t xml:space="preserve"> не менее 30 тыс. пог. м, в 2021 – 2025 годах – не менее 50 тыс. пог. м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оспроизводство к 2020 году нефти в объеме не менее 80 процентов от ежегодных объемов добычи, строительных материалов – 30 млн. куб. м, цементного сырья – 350 млн. т, калийных и каменной солей – в объемах, </w:t>
      </w:r>
      <w:r>
        <w:rPr>
          <w:spacing w:val="-4"/>
          <w:szCs w:val="30"/>
        </w:rPr>
        <w:t>обеспечивающих сырьем действующие и проектируемые горнодобывающие</w:t>
      </w:r>
      <w:r>
        <w:rPr>
          <w:szCs w:val="30"/>
        </w:rPr>
        <w:t xml:space="preserve"> предприятия на расчетный срок эксплуатации;</w:t>
      </w:r>
    </w:p>
    <w:p>
      <w:pPr>
        <w:pStyle w:val="Normal"/>
        <w:autoSpaceDE w:val="false"/>
        <w:jc w:val="both"/>
        <w:rPr/>
      </w:pPr>
      <w:r>
        <w:rPr>
          <w:spacing w:val="-8"/>
          <w:szCs w:val="30"/>
        </w:rPr>
        <w:t>рост объемов финансирования геологоразведочных работ за счет средств</w:t>
      </w:r>
      <w:r>
        <w:rPr>
          <w:szCs w:val="30"/>
        </w:rPr>
        <w:t xml:space="preserve"> внебюджетных источников в 2016 году не менее чем на 10 процентов по отношению к 2015 году, в 2020 году – не менее чем на 20 процентов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остижение к 2020 году полной обеспеченности производственных и научных геологических организаций специалистами высшего уровня квалификации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ыявление перспективных нефтегазоносных локальных объектов Припятского прогиба, а также оценку перспективности недостаточно изученных осадочных комплексов Республики Беларусь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разработку и внедрение передовых технологий для организации на их основе новых и модернизации действующих производств по добыче полезных ископаемых и переработке минерального сырья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разработку и внедрение современных методов получения, передачи </w:t>
      </w:r>
      <w:r>
        <w:rPr>
          <w:rFonts w:eastAsia="Calibri"/>
          <w:spacing w:val="-12"/>
          <w:szCs w:val="30"/>
        </w:rPr>
        <w:t xml:space="preserve">и </w:t>
      </w:r>
      <w:r>
        <w:rPr>
          <w:rFonts w:eastAsia="Calibri"/>
          <w:spacing w:val="-8"/>
          <w:szCs w:val="30"/>
        </w:rPr>
        <w:t xml:space="preserve">интерпретации геологических данных для составления и хранения цифровых </w:t>
      </w:r>
      <w:r>
        <w:rPr>
          <w:rFonts w:eastAsia="Calibri"/>
          <w:szCs w:val="30"/>
        </w:rPr>
        <w:br/>
        <w:t>карт при проведении государственной геологической съемки нового поколения;</w:t>
      </w:r>
    </w:p>
    <w:p>
      <w:pPr>
        <w:pStyle w:val="Normal"/>
        <w:autoSpaceDE w:val="false"/>
        <w:jc w:val="both"/>
        <w:rPr>
          <w:szCs w:val="30"/>
        </w:rPr>
      </w:pPr>
      <w:r>
        <w:rPr>
          <w:rFonts w:eastAsia="Calibri"/>
          <w:szCs w:val="30"/>
        </w:rPr>
        <w:t>исследование перспектив практического использования пород кристаллического фундамента для получения технических материалов многоцелевого назначения.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 учетом опыта реализации программ по геологическому изучению недр, которые выполнялись в предыдущие периоды, ожидаемый экономический эффект на 1 рубль, вложенный в геологоразведочные работы, составит по чистому доходу не менее 4,5 рубля, по чистому дисконтированному доходу – не менее 2,7 руб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Косвенный экономический эффект, который не </w:t>
      </w:r>
      <w:r>
        <w:rPr>
          <w:iCs/>
          <w:szCs w:val="30"/>
        </w:rPr>
        <w:t>поддается непосредственной количественной оценке,</w:t>
      </w:r>
      <w:r>
        <w:rPr>
          <w:szCs w:val="30"/>
        </w:rPr>
        <w:t xml:space="preserve"> ожидается в виде создания </w:t>
      </w:r>
      <w:r>
        <w:rPr>
          <w:spacing w:val="-4"/>
          <w:szCs w:val="30"/>
        </w:rPr>
        <w:t>цифровых версий геологических карт, в том числе специального содержания</w:t>
      </w:r>
      <w:r>
        <w:rPr>
          <w:szCs w:val="30"/>
        </w:rPr>
        <w:t xml:space="preserve"> (инженерно-геологических, гидрогеологических, геоэкологических), для применения широким кругом пользователей при принятии решений, связанных с улучшением качества жизни населения и экономическим развитием регионов, решений в области землеустройства, строительства, ведения сельского хозяйства, смягчения природных опасностей, а также при проведении экологического мониторинг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30"/>
        </w:rPr>
      </w:pPr>
      <w:r>
        <w:rPr>
          <w:szCs w:val="30"/>
        </w:rPr>
        <w:t xml:space="preserve">Общий объем финансирования подпрограммы 1 составит </w:t>
        <w:br/>
        <w:t>105 337 542,6 рубля, в том числе за счет средств республиканского бюджета – 66 258 558,6 рубля, за счет средств организаций – 39 078 984 рубля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  <w:lang w:val="be-BY"/>
        </w:rPr>
        <w:t xml:space="preserve">Мероприятия по региональному геологическому изучению недр, </w:t>
      </w:r>
      <w:r>
        <w:rPr>
          <w:szCs w:val="30"/>
        </w:rPr>
        <w:t>поисковые работы, а также мероприятия, связанные с</w:t>
      </w:r>
      <w:r>
        <w:rPr>
          <w:szCs w:val="30"/>
          <w:lang w:val="be-BY"/>
        </w:rPr>
        <w:t xml:space="preserve"> изучением закономерностей формирования режима и баланса пресных и минеральных подземных вод,</w:t>
      </w:r>
      <w:r>
        <w:rPr>
          <w:szCs w:val="30"/>
        </w:rPr>
        <w:t xml:space="preserve"> будут финансироваться за счет средств республиканского бюджета. Мероприятия, направленные на прирост запасов нерудных полезных ископаемых, включая подземные воды, будут финансироваться в основном за счет средств инвесторов и организаций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30"/>
        </w:rPr>
        <w:t xml:space="preserve">Разработка и внедрение современных технологий производства </w:t>
      </w:r>
      <w:r>
        <w:rPr>
          <w:spacing w:val="-4"/>
          <w:szCs w:val="30"/>
        </w:rPr>
        <w:t>геологоразведочных работ и закупка технологического оборудования будут</w:t>
      </w:r>
      <w:r>
        <w:rPr>
          <w:szCs w:val="30"/>
        </w:rPr>
        <w:t xml:space="preserve"> осуществляться за счет средств организаций.</w:t>
      </w:r>
    </w:p>
    <w:p>
      <w:pPr>
        <w:pStyle w:val="Normal"/>
        <w:jc w:val="both"/>
        <w:rPr/>
      </w:pPr>
      <w:r>
        <w:rPr>
          <w:szCs w:val="30"/>
        </w:rPr>
        <w:t xml:space="preserve">Выполнение подпрограммы 1 возможно при условии внедрения современных методов геологической съемки, позволяющих значительно сократить затраты на проведение мероприятий по геологической съемке и составлению </w:t>
      </w:r>
      <w:r>
        <w:rPr>
          <w:spacing w:val="-4"/>
          <w:szCs w:val="30"/>
        </w:rPr>
        <w:t>геологических карт и сроки их выполнения благодаря широкомасштабному</w:t>
      </w:r>
      <w:r>
        <w:rPr>
          <w:szCs w:val="30"/>
        </w:rPr>
        <w:t xml:space="preserve"> использованию информационно-коммуникационных технологий</w:t>
      </w:r>
      <w:r>
        <w:rPr>
          <w:szCs w:val="30"/>
          <w:lang w:val="be-BY"/>
        </w:rPr>
        <w:t>,</w:t>
      </w:r>
      <w:r>
        <w:rPr>
          <w:szCs w:val="30"/>
        </w:rPr>
        <w:t xml:space="preserve"> методов и средств дистанционного зондирования </w:t>
      </w:r>
      <w:r>
        <w:rPr>
          <w:szCs w:val="30"/>
          <w:lang w:val="be-BY"/>
        </w:rPr>
        <w:t xml:space="preserve">Земли и современного бурового оборудования. </w:t>
      </w:r>
      <w:r>
        <w:rPr>
          <w:szCs w:val="30"/>
          <w:lang w:eastAsia="en-US"/>
        </w:rPr>
        <w:t xml:space="preserve">В целях получения максимального экономического эффекта при приобретении и эксплуатации современного оборудования предусматривается механизм его закупки за счет средств организаций. При необходимости будут использованы кредитные ресурсы банков или лизинговых государственных компаний. </w:t>
      </w:r>
    </w:p>
    <w:p>
      <w:pPr>
        <w:pStyle w:val="Style30"/>
        <w:outlineLvl w:val="0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7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2 ”РАЗВИТИЕ ГОСУДАРСТВЕННОЙ ГИДРОМЕТЕОРОЛОГИЧЕСКОЙ СЛУЖБЫ, СМЯГЧЕНИЕ ПОСЛЕДСТВИЙ ИЗМЕНЕНИЯ КЛИМАТА, УЛУЧШЕНИЕ КАЧЕСТВА АТМОСФЕРНОГО ВОЗДУХА И ВОДНЫХ РЕСУРСОВ“</w:t>
      </w:r>
    </w:p>
    <w:p>
      <w:pPr>
        <w:pStyle w:val="ConsPlusNormal"/>
        <w:ind w:firstLine="540"/>
        <w:jc w:val="both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Normal"/>
        <w:autoSpaceDE w:val="false"/>
        <w:spacing w:lineRule="exact" w:line="370" w:before="0" w:after="0"/>
        <w:contextualSpacing/>
        <w:jc w:val="both"/>
        <w:rPr/>
      </w:pPr>
      <w:r>
        <w:rPr>
          <w:szCs w:val="30"/>
        </w:rPr>
        <w:t xml:space="preserve">Международный опыт свидетельствует, что предупреждение об опасных гидрометеорологических явлениях позволяет на государственном </w:t>
      </w:r>
      <w:r>
        <w:rPr>
          <w:spacing w:val="-4"/>
          <w:szCs w:val="30"/>
        </w:rPr>
        <w:t>уровне своевременно принимать необходимые защитные меры и уменьшить</w:t>
      </w:r>
      <w:r>
        <w:rPr>
          <w:szCs w:val="30"/>
        </w:rPr>
        <w:t xml:space="preserve"> материальные и людские потери от их воздействия до 40 процентов.</w:t>
      </w:r>
    </w:p>
    <w:p>
      <w:pPr>
        <w:pStyle w:val="Normal"/>
        <w:spacing w:lineRule="exact" w:line="370"/>
        <w:jc w:val="both"/>
        <w:rPr/>
      </w:pPr>
      <w:r>
        <w:rPr>
          <w:spacing w:val="-4"/>
          <w:szCs w:val="30"/>
        </w:rPr>
        <w:t>Гидрометеорологические наблюдения проводят 50 метеорологических</w:t>
      </w:r>
      <w:r>
        <w:rPr>
          <w:szCs w:val="30"/>
        </w:rPr>
        <w:t xml:space="preserve"> станций, 8 авиационных метеорологических гражданских станций, </w:t>
        <w:br/>
        <w:t>2 аэрологические станции, 3 метеоро</w:t>
      </w:r>
      <w:r>
        <w:rPr>
          <w:spacing w:val="-2"/>
          <w:szCs w:val="30"/>
        </w:rPr>
        <w:t xml:space="preserve">логических радиолокатора, </w:t>
        <w:br/>
        <w:t>109 гидрологических постов.</w:t>
      </w:r>
    </w:p>
    <w:p>
      <w:pPr>
        <w:pStyle w:val="Normal"/>
        <w:spacing w:lineRule="exact" w:line="370"/>
        <w:jc w:val="both"/>
        <w:rPr/>
      </w:pPr>
      <w:r>
        <w:rPr>
          <w:szCs w:val="30"/>
        </w:rPr>
        <w:t xml:space="preserve">Проводится успешная политика в области улучшения качества атмосферного воздуха в Республике Беларусь, направленная на снижение количества выбросов загрязняющих веществ в атмосферный воздух от стационарных источников и от транспорта в соответствии с требованиями </w:t>
      </w:r>
      <w:r>
        <w:rPr>
          <w:spacing w:val="-4"/>
          <w:szCs w:val="30"/>
        </w:rPr>
        <w:t>Конвенции о трансграничном загрязнении воздуха на большие расстояния,</w:t>
      </w:r>
      <w:r>
        <w:rPr>
          <w:szCs w:val="30"/>
        </w:rPr>
        <w:t xml:space="preserve"> </w:t>
      </w:r>
      <w:r>
        <w:rPr>
          <w:spacing w:val="-8"/>
          <w:szCs w:val="30"/>
        </w:rPr>
        <w:t>ратифицированной Указом Президиума Верховного Совета Белорусской ССР</w:t>
      </w:r>
      <w:r>
        <w:rPr>
          <w:szCs w:val="30"/>
        </w:rPr>
        <w:t xml:space="preserve"> </w:t>
      </w:r>
      <w:r>
        <w:rPr>
          <w:spacing w:val="-8"/>
          <w:szCs w:val="30"/>
        </w:rPr>
        <w:t>от 14 мая 1980 года ”О ратификации Конвенции о трансграничном загрязнении</w:t>
      </w:r>
      <w:r>
        <w:rPr>
          <w:szCs w:val="30"/>
        </w:rPr>
        <w:t xml:space="preserve"> воздуха на большие расстояния“ (СЗ БССР, 1980 г., № 14, ст.312), и протоколов к ней.</w:t>
      </w:r>
    </w:p>
    <w:p>
      <w:pPr>
        <w:pStyle w:val="Normal"/>
        <w:spacing w:lineRule="exact" w:line="370"/>
        <w:jc w:val="both"/>
        <w:rPr/>
      </w:pPr>
      <w:r>
        <w:rPr>
          <w:szCs w:val="30"/>
        </w:rPr>
        <w:t xml:space="preserve">Выбросы загрязняющих веществ в атмосферный воздух за 2009 – </w:t>
      </w:r>
      <w:r>
        <w:rPr>
          <w:spacing w:val="-4"/>
          <w:szCs w:val="30"/>
        </w:rPr>
        <w:t>2014 годы сократились на 16 процентов при одновременном росте валового</w:t>
      </w:r>
      <w:r>
        <w:rPr>
          <w:szCs w:val="30"/>
        </w:rPr>
        <w:t xml:space="preserve"> внутреннего продукта и количества транспортных средств.</w:t>
      </w:r>
    </w:p>
    <w:p>
      <w:pPr>
        <w:pStyle w:val="Normal"/>
        <w:spacing w:lineRule="exact" w:line="370"/>
        <w:jc w:val="both"/>
        <w:rPr/>
      </w:pPr>
      <w:r>
        <w:rPr>
          <w:spacing w:val="-4"/>
          <w:szCs w:val="30"/>
        </w:rPr>
        <w:t>Состояние атмосферного воздуха в большинстве из 20 промышле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>городов республики, в которых осуществлялись стационарные наблюдения,</w:t>
      </w:r>
      <w:r>
        <w:rPr>
          <w:szCs w:val="30"/>
        </w:rPr>
        <w:t xml:space="preserve"> оценивается как стабильно хорошее, что свидетельствует об успешности проводимой политики в области охраны атмосферного воздуха.</w:t>
      </w:r>
    </w:p>
    <w:p>
      <w:pPr>
        <w:pStyle w:val="Normal"/>
        <w:spacing w:lineRule="exact" w:line="370"/>
        <w:jc w:val="both"/>
        <w:rPr/>
      </w:pPr>
      <w:r>
        <w:rPr>
          <w:szCs w:val="30"/>
        </w:rPr>
        <w:t xml:space="preserve">Для сдерживания роста выбросов загрязняющих веществ от стационарных источников в выдаваемых организациям разрешениях на выбросы устанавливаются условия по их снижению путем проведения </w:t>
      </w:r>
      <w:r>
        <w:rPr>
          <w:spacing w:val="-4"/>
          <w:szCs w:val="30"/>
        </w:rPr>
        <w:t>мероприятий по строительству, реконструкции, модернизации газоочистных</w:t>
      </w:r>
      <w:r>
        <w:rPr>
          <w:szCs w:val="30"/>
        </w:rPr>
        <w:t xml:space="preserve"> установок. В Республике Беларусь около 90 процентов выбросов загрязняющих веществ от стационарных источников улавливается и обезвреживается газоочистными установками. </w:t>
      </w:r>
    </w:p>
    <w:p>
      <w:pPr>
        <w:pStyle w:val="Normal"/>
        <w:spacing w:lineRule="exact" w:line="370"/>
        <w:jc w:val="both"/>
        <w:rPr/>
      </w:pPr>
      <w:r>
        <w:rPr>
          <w:szCs w:val="30"/>
        </w:rPr>
        <w:t>Одним из направлений деятельности Министерства природных ресурсов и охраны окружающей среды является регулирование воздействия на климат</w:t>
      </w:r>
      <w:r>
        <w:rPr>
          <w:spacing w:val="-4"/>
          <w:szCs w:val="30"/>
        </w:rPr>
        <w:t>. Республика Беларусь является</w:t>
      </w:r>
      <w:r>
        <w:rPr>
          <w:szCs w:val="30"/>
        </w:rPr>
        <w:t xml:space="preserve"> стороной Рамочной конвенции Организации Объединенных Наций об изменении климата, принятой в г.Нью-Йорке 9 мая 1992 года, и Киотского протокола к данной Рамочной конвенции и выполняет принятые международные обязательства – подготовка национальной климатической политики, разработка национальных сообщений по вопросам изменения климата, ежегодная разработка кадастров парниковых газов, проведение климатических наблюдений и научных исследований. </w:t>
      </w:r>
    </w:p>
    <w:p>
      <w:pPr>
        <w:pStyle w:val="Normal"/>
        <w:spacing w:lineRule="exact" w:line="370"/>
        <w:jc w:val="both"/>
        <w:rPr/>
      </w:pPr>
      <w:r>
        <w:rPr>
          <w:szCs w:val="30"/>
        </w:rPr>
        <w:t>В соответствии с обязательствами, содержащимися в статье 4 Рамочной конвенции Организации Объединенных Наций об изменении климата и статье 2 Киотского протокола к Рамочной конвенции Организации Объединенных Наций об изменении климата, Республика Беларусь должна осуществлять внутреннюю политику и реализовывать мероприятия, направленные на снижение антропогенного воздействия на климат.</w:t>
      </w:r>
    </w:p>
    <w:p>
      <w:pPr>
        <w:pStyle w:val="Normal"/>
        <w:spacing w:lineRule="exact" w:line="370"/>
        <w:jc w:val="both"/>
        <w:rPr/>
      </w:pPr>
      <w:r>
        <w:rPr>
          <w:szCs w:val="30"/>
        </w:rPr>
        <w:t xml:space="preserve">С 1995 года в республике отмечен рост экономики. К 2012 году валовой внутренний продукт на душу населения с учетом паритета покупательной способности увеличился в 4,5 раза. Выбросы парниковых </w:t>
      </w:r>
      <w:r>
        <w:rPr>
          <w:spacing w:val="-4"/>
          <w:szCs w:val="30"/>
        </w:rPr>
        <w:t>газов также возросли из-за увеличения объемов производства и потребления</w:t>
      </w:r>
      <w:r>
        <w:rPr>
          <w:szCs w:val="30"/>
        </w:rPr>
        <w:t xml:space="preserve"> топлива, а также захоронения отходов. За 1995 – 2012 годы среднегодовой прирост ВВП составил 7,9 процента, а среднегодовой прирост выбросов парниковых </w:t>
      </w:r>
      <w:r>
        <w:rPr>
          <w:spacing w:val="-4"/>
          <w:szCs w:val="30"/>
        </w:rPr>
        <w:t>газов – ил 0,4 процента. Углеродоемкость экономики снизилась в 3,9 раза –</w:t>
      </w:r>
      <w:r>
        <w:rPr>
          <w:szCs w:val="30"/>
        </w:rPr>
        <w:t xml:space="preserve"> самый высокий в Европе показатель снижения.</w:t>
      </w:r>
    </w:p>
    <w:p>
      <w:pPr>
        <w:pStyle w:val="Normal"/>
        <w:spacing w:lineRule="exact" w:line="370"/>
        <w:jc w:val="both"/>
        <w:rPr>
          <w:szCs w:val="30"/>
        </w:rPr>
      </w:pPr>
      <w:r>
        <w:rPr>
          <w:szCs w:val="30"/>
        </w:rPr>
        <w:t xml:space="preserve">Стране удалось значительно сократить выбросы парниковых газов, эффективно реализуя меры с относительно низкими предельными затратами. За 1995 – 2005 годы на мероприятия по энергоэффективности, энергосбережению и внедрению возобновляемых источников энергии тратилось в среднем 1,6 процента от ВВП. В 2006 – 2010 годах эти инвестиции составляли уже 3,4 процента от ВВП, в 2011 – 2015 годах – </w:t>
      </w:r>
      <w:r>
        <w:rPr>
          <w:spacing w:val="-4"/>
          <w:szCs w:val="30"/>
        </w:rPr>
        <w:t>5 процентов. Доля государственных бюджетных средств в этих инвестициях</w:t>
      </w:r>
      <w:r>
        <w:rPr>
          <w:szCs w:val="30"/>
        </w:rPr>
        <w:t xml:space="preserve"> составляла не менее 30 процентов. Это дало возможность, например, по такому показателю, как энергоемкость ВВП, быстро приблизиться к другим развитым странам со схожим климатом. Беларусь имеет одно из самых низких в Европе значений углеродоемкости энергетической </w:t>
      </w:r>
      <w:r>
        <w:rPr>
          <w:spacing w:val="-4"/>
          <w:szCs w:val="30"/>
        </w:rPr>
        <w:t>системы – около 0,3 т в эквиваленте СО</w:t>
      </w:r>
      <w:r>
        <w:rPr>
          <w:spacing w:val="-4"/>
          <w:szCs w:val="30"/>
          <w:vertAlign w:val="subscript"/>
        </w:rPr>
        <w:t>2</w:t>
      </w:r>
      <w:r>
        <w:rPr>
          <w:spacing w:val="-4"/>
          <w:szCs w:val="30"/>
        </w:rPr>
        <w:t xml:space="preserve"> на производство 1 МВт</w:t>
      </w:r>
      <w:r>
        <w:rPr>
          <w:rFonts w:eastAsia="Symbol" w:cs="Symbol" w:ascii="Symbol" w:hAnsi="Symbol"/>
          <w:spacing w:val="-4"/>
          <w:szCs w:val="30"/>
        </w:rPr>
        <w:t></w:t>
      </w:r>
      <w:r>
        <w:rPr>
          <w:spacing w:val="-4"/>
          <w:szCs w:val="30"/>
        </w:rPr>
        <w:t>ч тепловой</w:t>
      </w:r>
      <w:r>
        <w:rPr>
          <w:szCs w:val="30"/>
        </w:rPr>
        <w:t xml:space="preserve"> и электрической энергии, приблизившись по показателю эффективности </w:t>
      </w:r>
      <w:r>
        <w:rPr>
          <w:spacing w:val="-8"/>
          <w:szCs w:val="30"/>
        </w:rPr>
        <w:t>использования установленной мощности к таким странам, как Япония и СШ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Водные ресурсы нашей страны достаточны для удовлетворения современных и перспективных потребностей. Беларусь целенаправленно принимает меры по рациональному использованию и охране водных ресурсов.</w:t>
      </w:r>
    </w:p>
    <w:p>
      <w:pPr>
        <w:pStyle w:val="Normal"/>
        <w:jc w:val="both"/>
        <w:rPr/>
      </w:pPr>
      <w:r>
        <w:rPr>
          <w:spacing w:val="-8"/>
          <w:szCs w:val="30"/>
        </w:rPr>
        <w:t>Территория Республики Беларусь является водоразделом бассейнов</w:t>
      </w:r>
      <w:r>
        <w:rPr>
          <w:szCs w:val="30"/>
        </w:rPr>
        <w:t xml:space="preserve"> Балтийского и Черного морей. </w:t>
      </w:r>
      <w:r>
        <w:rPr>
          <w:spacing w:val="-4"/>
          <w:szCs w:val="30"/>
        </w:rPr>
        <w:t>Всего по территории Беларуси протекает более 20 тыс. рек суммарной</w:t>
      </w:r>
      <w:r>
        <w:rPr>
          <w:szCs w:val="30"/>
        </w:rPr>
        <w:t xml:space="preserve"> длиной 90,6 тыс. км, расположено около 10 тыс. озер, создано 153 водохранилища.</w:t>
      </w:r>
    </w:p>
    <w:p>
      <w:pPr>
        <w:pStyle w:val="Normal"/>
        <w:jc w:val="both"/>
        <w:rPr/>
      </w:pPr>
      <w:r>
        <w:rPr>
          <w:spacing w:val="-8"/>
          <w:szCs w:val="30"/>
        </w:rPr>
        <w:t>Гидрометеорологические данные и результаты климатических проекций</w:t>
      </w:r>
      <w:r>
        <w:rPr>
          <w:szCs w:val="30"/>
        </w:rPr>
        <w:t xml:space="preserve"> свидетельствуют, что водные ресурсы уязвимы к изменению климата и могут подвергаться его сезонному воздействию с </w:t>
      </w:r>
      <w:r>
        <w:rPr>
          <w:spacing w:val="-4"/>
          <w:szCs w:val="30"/>
        </w:rPr>
        <w:t>широкомасштабными последствиями для экологических систем. Адаптация</w:t>
      </w:r>
      <w:r>
        <w:rPr>
          <w:szCs w:val="30"/>
        </w:rPr>
        <w:t xml:space="preserve"> к</w:t>
      </w:r>
      <w:r>
        <w:rPr>
          <w:spacing w:val="-8"/>
          <w:szCs w:val="30"/>
        </w:rPr>
        <w:t xml:space="preserve"> изменению</w:t>
      </w:r>
      <w:r>
        <w:rPr>
          <w:szCs w:val="30"/>
        </w:rPr>
        <w:t xml:space="preserve"> </w:t>
      </w:r>
      <w:r>
        <w:rPr>
          <w:spacing w:val="-8"/>
          <w:szCs w:val="30"/>
        </w:rPr>
        <w:t>климата является социальной и экономической необходимостью. Проведение</w:t>
      </w:r>
      <w:r>
        <w:rPr>
          <w:szCs w:val="30"/>
        </w:rPr>
        <w:t xml:space="preserve"> оценки стока рек Днепр и Припять позволит определить меры адаптации. </w:t>
      </w:r>
    </w:p>
    <w:p>
      <w:pPr>
        <w:pStyle w:val="Normal"/>
        <w:jc w:val="both"/>
        <w:rPr/>
      </w:pPr>
      <w:r>
        <w:rPr>
          <w:szCs w:val="30"/>
        </w:rPr>
        <w:t xml:space="preserve">С 21 мая 2015 г. вступил в силу новый Водный кодекс Республики Беларусь, разработанный с учетом межправительственных соглашений по </w:t>
      </w:r>
      <w:r>
        <w:rPr>
          <w:spacing w:val="-4"/>
          <w:szCs w:val="30"/>
        </w:rPr>
        <w:t>рациональному использованию и охране трансграничных вод (с Российской</w:t>
      </w:r>
      <w:r>
        <w:rPr>
          <w:szCs w:val="30"/>
        </w:rPr>
        <w:t xml:space="preserve"> Федерацией, Украиной), предусматривающий внедрение бассейнового </w:t>
      </w:r>
      <w:r>
        <w:rPr>
          <w:spacing w:val="-4"/>
          <w:szCs w:val="30"/>
        </w:rPr>
        <w:t>принципа управления водными ресурсами. Трансграничное сотрудничество</w:t>
      </w:r>
      <w:r>
        <w:rPr>
          <w:szCs w:val="30"/>
        </w:rPr>
        <w:t xml:space="preserve"> необходимо для предотвращения негативного воздействия односторонних мер и координации адаптационных усилий. Реализация Конвенции по охране и использованию трансграничных водотоков и международных озер, принятой 17 марта 1992 г. в г.Хельсинки, к которой Республика </w:t>
      </w:r>
      <w:r>
        <w:rPr>
          <w:spacing w:val="-4"/>
          <w:szCs w:val="30"/>
        </w:rPr>
        <w:t>Беларусь присоединилась в соответствии с Указом Президента Республики</w:t>
      </w:r>
      <w:r>
        <w:rPr>
          <w:szCs w:val="30"/>
        </w:rPr>
        <w:t xml:space="preserve"> </w:t>
      </w:r>
      <w:r>
        <w:rPr>
          <w:spacing w:val="-8"/>
          <w:szCs w:val="30"/>
        </w:rPr>
        <w:t xml:space="preserve">Беларусь от 21 апреля 2003 г. № 161 ”О </w:t>
      </w:r>
      <w:r>
        <w:rPr>
          <w:szCs w:val="30"/>
        </w:rPr>
        <w:t>присоединении Республики</w:t>
      </w:r>
      <w:r>
        <w:rPr>
          <w:spacing w:val="-8"/>
          <w:szCs w:val="30"/>
        </w:rPr>
        <w:t xml:space="preserve"> Беларусь</w:t>
      </w:r>
      <w:r>
        <w:rPr>
          <w:szCs w:val="30"/>
        </w:rPr>
        <w:t xml:space="preserve"> к Конвенции по охране и использованию водотоков международных озер“ </w:t>
      </w:r>
      <w:r>
        <w:rPr>
          <w:spacing w:val="-4"/>
          <w:szCs w:val="30"/>
        </w:rPr>
        <w:t>(Национальный реестр правовых актов Республики Беларусь, 2003 г., № 49,</w:t>
      </w:r>
      <w:r>
        <w:rPr>
          <w:szCs w:val="30"/>
        </w:rPr>
        <w:t xml:space="preserve"> </w:t>
      </w:r>
      <w:r>
        <w:rPr>
          <w:spacing w:val="-4"/>
          <w:szCs w:val="30"/>
        </w:rPr>
        <w:t>1/4544), обеспечивает прочную основу для трансграничного сотрудничества</w:t>
      </w:r>
      <w:r>
        <w:rPr>
          <w:szCs w:val="30"/>
        </w:rPr>
        <w:t>, в том числе в контексте адаптации к изменению климата.</w:t>
      </w:r>
    </w:p>
    <w:p>
      <w:pPr>
        <w:pStyle w:val="Normal"/>
        <w:jc w:val="both"/>
        <w:rPr/>
      </w:pPr>
      <w:r>
        <w:rPr>
          <w:szCs w:val="30"/>
        </w:rPr>
        <w:t xml:space="preserve">Планируется разработка планов управления реками Западная Двина, </w:t>
      </w:r>
      <w:r>
        <w:rPr>
          <w:spacing w:val="-4"/>
          <w:szCs w:val="30"/>
        </w:rPr>
        <w:t>Неман, Припять в целях выявления потенциальных источников загрязнения,</w:t>
      </w:r>
      <w:r>
        <w:rPr>
          <w:szCs w:val="30"/>
        </w:rPr>
        <w:t xml:space="preserve"> выполнения мероприятий по снижению воздействия на водные ресурсы и улучшения экологического статуса данных водных объектов, а также стратегии управления водными ресурсами в условиях изменения климата.</w:t>
      </w:r>
    </w:p>
    <w:p>
      <w:pPr>
        <w:pStyle w:val="ConsPlusNormal"/>
        <w:ind w:firstLine="709"/>
        <w:jc w:val="both"/>
        <w:rPr/>
      </w:pPr>
      <w:r>
        <w:rPr/>
        <w:t>Будет проведена инвентаризация рек, озер, прудов и водохранилищ, родников и ручьев бассейнов рек Неман, Западный Буг, Западная Двина, Днепр и Припять, которая позволит иметь обновленные данные о координатах бассейнов.</w:t>
      </w:r>
    </w:p>
    <w:p>
      <w:pPr>
        <w:pStyle w:val="Style61"/>
        <w:widowControl/>
        <w:spacing w:lineRule="auto" w:line="240"/>
        <w:ind w:firstLine="709"/>
        <w:rPr/>
      </w:pPr>
      <w:r>
        <w:rPr>
          <w:rStyle w:val="FontStyle29"/>
          <w:sz w:val="30"/>
          <w:szCs w:val="30"/>
        </w:rPr>
        <w:t>В ближайшей перспективе основным источником получения гидрометеорологической информации будет государственная сеть гидрометеорологических наблюдений.</w:t>
      </w:r>
    </w:p>
    <w:p>
      <w:pPr>
        <w:pStyle w:val="Normal"/>
        <w:jc w:val="both"/>
        <w:rPr/>
      </w:pPr>
      <w:r>
        <w:rPr>
          <w:spacing w:val="-4"/>
          <w:szCs w:val="30"/>
        </w:rPr>
        <w:t>Целевые долгосрочные ориентиры, на которых основывается политика</w:t>
      </w:r>
      <w:r>
        <w:rPr>
          <w:szCs w:val="30"/>
        </w:rPr>
        <w:t xml:space="preserve"> в области охраны атмосферного воздуха и климатическая политика до 2020 года, определены в Директиве Президента Республики Беларусь от </w:t>
      </w:r>
      <w:r>
        <w:rPr>
          <w:spacing w:val="-12"/>
          <w:szCs w:val="30"/>
        </w:rPr>
        <w:t>14 июня 2007 г. № 3 ”О приоритетных направлениях укрепления экономической</w:t>
      </w:r>
      <w:r>
        <w:rPr>
          <w:szCs w:val="30"/>
        </w:rPr>
        <w:t xml:space="preserve"> </w:t>
      </w:r>
      <w:r>
        <w:rPr>
          <w:spacing w:val="-8"/>
          <w:szCs w:val="30"/>
        </w:rPr>
        <w:t>безопасности государства“ (Национальный реестр правовых актов Республики</w:t>
      </w:r>
      <w:r>
        <w:rPr>
          <w:szCs w:val="30"/>
        </w:rPr>
        <w:t xml:space="preserve"> </w:t>
      </w:r>
      <w:r>
        <w:rPr>
          <w:spacing w:val="-12"/>
          <w:szCs w:val="30"/>
        </w:rPr>
        <w:t xml:space="preserve">Беларусь, 2007 г., № 146, 1/8668), </w:t>
      </w:r>
      <w:r>
        <w:rPr>
          <w:spacing w:val="-8"/>
          <w:szCs w:val="30"/>
        </w:rPr>
        <w:t>национальных</w:t>
      </w:r>
      <w:r>
        <w:rPr>
          <w:szCs w:val="30"/>
        </w:rPr>
        <w:t xml:space="preserve"> и секторальных программах модернизации и развития на период до 2020 года, стратегии по снижению вредного воздействия транспорта на атмосферный воздух Республики Беларусь на период до 2020 года, утвержденной Заместителем Премьер-министра Республики Беларусь 5 ноября 2013 г.</w:t>
      </w:r>
    </w:p>
    <w:p>
      <w:pPr>
        <w:pStyle w:val="Normal"/>
        <w:jc w:val="both"/>
        <w:rPr/>
      </w:pPr>
      <w:r>
        <w:rPr>
          <w:szCs w:val="30"/>
        </w:rPr>
        <w:t xml:space="preserve">В Национальной стратегии устойчивого социально-экономического развития до 2030 года предусматривается создание низкоуглеродной </w:t>
      </w:r>
      <w:r>
        <w:rPr>
          <w:spacing w:val="-8"/>
          <w:szCs w:val="30"/>
        </w:rPr>
        <w:t>экономики. В целях предотвращения опасного изменения климата Республика</w:t>
      </w:r>
      <w:r>
        <w:rPr>
          <w:szCs w:val="30"/>
        </w:rPr>
        <w:t xml:space="preserve"> Беларусь принимает обязательство обеспечить к 2030 году сокращение выбросов парниковых газов не менее чем на 28 процентов от уровня 1990 года без учета выбросов и стоков парниковых газов в секторе ”Землепользование, изменение землепользования и лесное хозяйство“ и без каких-либо дополнительных условий.</w:t>
      </w:r>
    </w:p>
    <w:p>
      <w:pPr>
        <w:pStyle w:val="Normal"/>
        <w:jc w:val="both"/>
        <w:rPr/>
      </w:pPr>
      <w:r>
        <w:rPr>
          <w:szCs w:val="30"/>
        </w:rPr>
        <w:t>В 2016 – 2019 годах будут сформированы законодательные и институциональные основы в области адаптации к изменению климата и разработаны программы развития основных видов экономической деятельности на 2021 – 2030 годы, включающие меры по регулированию и стимулированию сокращения выбросов парниковых газов, механизмы сбора и передачи информации, быстрого реагирования на чрезвычайные ситуации, учета текущих и будущих рисков, связанных с изменением климата. Мероприятия по адаптации будут включены в отраслевые программы и программы социально-экономического развития Республики Беларусь и ее административно-территориальных единиц.</w:t>
      </w:r>
    </w:p>
    <w:p>
      <w:pPr>
        <w:pStyle w:val="Normal"/>
        <w:jc w:val="both"/>
        <w:rPr/>
      </w:pPr>
      <w:r>
        <w:rPr>
          <w:spacing w:val="-12"/>
          <w:szCs w:val="30"/>
        </w:rPr>
        <w:t>В 2017 – 2030 годах будут разработаны программы мер по адаптационным</w:t>
      </w:r>
      <w:r>
        <w:rPr>
          <w:spacing w:val="-8"/>
          <w:szCs w:val="30"/>
        </w:rPr>
        <w:t xml:space="preserve"> действиям и практикам при рекреационной и оздоровительной деятельности,</w:t>
      </w:r>
      <w:r>
        <w:rPr>
          <w:szCs w:val="30"/>
        </w:rPr>
        <w:t xml:space="preserve"> территориальном развитии, планировании транспортной инфраструктуры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Проектом программы социально-экономического развития Республики</w:t>
      </w:r>
      <w:r>
        <w:rPr/>
        <w:t xml:space="preserve"> Беларусь на 2016 – 2020 годы в области сохранения водного потенциала страны путем повышения эффективности использования и улучшения качества водных ресурсов во взаимосвязи с потребностями общества и возможным изменением климата установлено снижение к 2020 году на 50 процентов к уровню 2015 года сброса недостаточно очищенных сточных вод в поверхностные водные объекты. </w:t>
      </w:r>
    </w:p>
    <w:p>
      <w:pPr>
        <w:pStyle w:val="Normal"/>
        <w:jc w:val="both"/>
        <w:rPr/>
      </w:pPr>
      <w:r>
        <w:rPr>
          <w:szCs w:val="30"/>
        </w:rPr>
        <w:t>Задачами реализации подпрограммы 2 являются следующие:</w:t>
      </w:r>
    </w:p>
    <w:p>
      <w:pPr>
        <w:pStyle w:val="23"/>
        <w:ind w:firstLine="709"/>
        <w:rPr/>
      </w:pPr>
      <w:r>
        <w:rPr>
          <w:spacing w:val="-12"/>
          <w:szCs w:val="30"/>
        </w:rPr>
        <w:t>внедрение современных технологий гидрометеорологических наблюдений</w:t>
      </w:r>
      <w:r>
        <w:rPr>
          <w:szCs w:val="30"/>
        </w:rPr>
        <w:t xml:space="preserve">, </w:t>
      </w:r>
      <w:r>
        <w:rPr>
          <w:spacing w:val="-4"/>
          <w:szCs w:val="30"/>
        </w:rPr>
        <w:t>техническое переоснащение государственной сети гидрометеорологических</w:t>
      </w:r>
      <w:r>
        <w:rPr>
          <w:szCs w:val="30"/>
        </w:rPr>
        <w:t xml:space="preserve"> наблюдений;</w:t>
      </w:r>
      <w:r>
        <w:rPr>
          <w:rStyle w:val="FontStyle17"/>
          <w:sz w:val="30"/>
          <w:szCs w:val="30"/>
        </w:rPr>
        <w:t xml:space="preserve"> 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развитие технологий прогнозирования погоды, обнаружения и предупреждения об опасных гидрометеорологических явлениях;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совершенствование материально-технической базы гидрометеорологической службы;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>метрологическое и техническое обеспечение гидрометеорологической</w:t>
      </w:r>
      <w:r>
        <w:rPr>
          <w:rStyle w:val="FontStyle17"/>
          <w:sz w:val="30"/>
          <w:szCs w:val="30"/>
        </w:rPr>
        <w:t xml:space="preserve"> деятельности и деятельности в области радиационно-экологического мониторинга окружающей среды;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 xml:space="preserve">развитие научной деятельности и международного сотрудничества, повышение квалификации работников системы Министерства природных ресурсов и охраны окружающей среды; 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 xml:space="preserve">смягчение воздействия на климат и адаптация к изменяющемуся </w:t>
      </w:r>
      <w:r>
        <w:rPr>
          <w:rStyle w:val="FontStyle17"/>
          <w:spacing w:val="-4"/>
          <w:sz w:val="30"/>
          <w:szCs w:val="30"/>
        </w:rPr>
        <w:t>климату, научное и информационное обеспечение разработки и реализации</w:t>
      </w:r>
      <w:r>
        <w:rPr>
          <w:rStyle w:val="FontStyle17"/>
          <w:sz w:val="30"/>
          <w:szCs w:val="30"/>
        </w:rPr>
        <w:t xml:space="preserve"> мер по смягчению последствий изменения климата;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минимизация выбросов загрязняющих веществ для улучшения качества атмосферного воздуха;</w:t>
      </w:r>
    </w:p>
    <w:p>
      <w:pPr>
        <w:pStyle w:val="23"/>
        <w:ind w:firstLine="709"/>
        <w:rPr>
          <w:rStyle w:val="FontStyle17"/>
          <w:sz w:val="30"/>
          <w:szCs w:val="30"/>
        </w:rPr>
      </w:pPr>
      <w:r>
        <w:rPr>
          <w:rStyle w:val="FontStyle17"/>
          <w:spacing w:val="-8"/>
          <w:sz w:val="30"/>
          <w:szCs w:val="30"/>
        </w:rPr>
        <w:t>рациональное (устойчивое) использование водных ресурсов и улучшение</w:t>
      </w:r>
      <w:r>
        <w:rPr>
          <w:rStyle w:val="FontStyle17"/>
          <w:sz w:val="30"/>
          <w:szCs w:val="30"/>
        </w:rPr>
        <w:t xml:space="preserve"> экологического состояния (статуса) поверхностных водных объектов.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>Предусматривается выполнение комплекса мероприятий согласно приложению 5.</w:t>
      </w:r>
    </w:p>
    <w:p>
      <w:pPr>
        <w:pStyle w:val="Normal"/>
        <w:jc w:val="both"/>
        <w:rPr/>
      </w:pPr>
      <w:r>
        <w:rPr>
          <w:spacing w:val="-8"/>
          <w:szCs w:val="30"/>
        </w:rPr>
        <w:t xml:space="preserve">Финансирование мероприятий подпрограммы 2 осуществляется исходя </w:t>
      </w:r>
      <w:r>
        <w:rPr>
          <w:szCs w:val="30"/>
        </w:rPr>
        <w:t xml:space="preserve">из планируемых объемов работ, стоимости оборудования, материалов, расчетной стоимости работ по ценам, действующим на 1 января 2014 г. Указанное финансирование осуществляется в соответствии со статьей 81 Закона Республики Беларусь ”Об охране окружающей среды“ за счет средств республиканского бюджета. </w:t>
      </w:r>
    </w:p>
    <w:p>
      <w:pPr>
        <w:pStyle w:val="Normal"/>
        <w:jc w:val="both"/>
        <w:rPr/>
      </w:pPr>
      <w:r>
        <w:rPr>
          <w:spacing w:val="-4"/>
          <w:szCs w:val="30"/>
        </w:rPr>
        <w:t>По оценке экспертов Всемирного банка инвестиции, предусмотренные</w:t>
      </w:r>
      <w:r>
        <w:rPr>
          <w:szCs w:val="30"/>
        </w:rPr>
        <w:t xml:space="preserve"> на реализацию мероприятий подп</w:t>
      </w:r>
      <w:r>
        <w:rPr>
          <w:bCs/>
          <w:szCs w:val="30"/>
        </w:rPr>
        <w:t>рограммы 2</w:t>
      </w:r>
      <w:r>
        <w:rPr>
          <w:szCs w:val="30"/>
        </w:rPr>
        <w:t xml:space="preserve">, могут окупиться уже через два года, а за 7-летний период (средний срок амортизации оборудования) эффективность таких инвестиций может составить около 400 процентов. </w:t>
      </w:r>
    </w:p>
    <w:p>
      <w:pPr>
        <w:pStyle w:val="Normal"/>
        <w:jc w:val="both"/>
        <w:rPr/>
      </w:pPr>
      <w:r>
        <w:rPr>
          <w:szCs w:val="30"/>
        </w:rPr>
        <w:t>Результатами выполнения подпрограммы 2 станут:</w:t>
      </w:r>
    </w:p>
    <w:p>
      <w:pPr>
        <w:pStyle w:val="Normal"/>
        <w:jc w:val="both"/>
        <w:rPr/>
      </w:pPr>
      <w:r>
        <w:rPr>
          <w:szCs w:val="30"/>
        </w:rPr>
        <w:t>оправдываемость краткосрочных прогнозов погоды по областным центрам на 92 процента;</w:t>
      </w:r>
    </w:p>
    <w:p>
      <w:pPr>
        <w:pStyle w:val="Normal"/>
        <w:jc w:val="both"/>
        <w:rPr/>
      </w:pPr>
      <w:r>
        <w:rPr>
          <w:spacing w:val="-4"/>
          <w:szCs w:val="30"/>
        </w:rPr>
        <w:t>автоматизацизация метеорологических наблюдений до 90 процентов</w:t>
      </w:r>
      <w:r>
        <w:rPr>
          <w:szCs w:val="30"/>
        </w:rPr>
        <w:t>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вышение оправдываемости штормовых предупреждений с заблаговременностью 1,5 – 2 суток;</w:t>
      </w:r>
    </w:p>
    <w:p>
      <w:pPr>
        <w:pStyle w:val="Normal"/>
        <w:jc w:val="both"/>
        <w:rPr/>
      </w:pPr>
      <w:r>
        <w:rPr>
          <w:szCs w:val="30"/>
        </w:rPr>
        <w:t>сокращение объема выбросов парниковых газов на 4,5 процента к уровню 2016 года;</w:t>
      </w:r>
    </w:p>
    <w:p>
      <w:pPr>
        <w:pStyle w:val="Normal"/>
        <w:jc w:val="both"/>
        <w:rPr>
          <w:szCs w:val="30"/>
        </w:rPr>
      </w:pPr>
      <w:r>
        <w:rPr>
          <w:spacing w:val="-4"/>
          <w:szCs w:val="30"/>
        </w:rPr>
        <w:t>сокращение</w:t>
      </w:r>
      <w:r>
        <w:rPr>
          <w:spacing w:val="-8"/>
          <w:szCs w:val="30"/>
        </w:rPr>
        <w:t xml:space="preserve"> выбросов загрязняющих веществ в атмосферный воздух от стационарных</w:t>
      </w:r>
      <w:r>
        <w:rPr>
          <w:szCs w:val="30"/>
        </w:rPr>
        <w:t xml:space="preserve"> </w:t>
      </w:r>
      <w:r>
        <w:rPr>
          <w:spacing w:val="-4"/>
          <w:szCs w:val="30"/>
        </w:rPr>
        <w:t>и мобильных источников на 2,7 процента к уровню 2015 года;</w:t>
      </w:r>
    </w:p>
    <w:p>
      <w:pPr>
        <w:pStyle w:val="ConsPlusNormal"/>
        <w:ind w:firstLine="709"/>
        <w:jc w:val="both"/>
        <w:rPr/>
      </w:pPr>
      <w:r>
        <w:rPr/>
        <w:t>сокращение</w:t>
      </w:r>
      <w:r>
        <w:rPr>
          <w:spacing w:val="-4"/>
        </w:rPr>
        <w:t xml:space="preserve"> объемов сброса недостаточно очищенных сточных вод в поверхностные</w:t>
      </w:r>
      <w:r>
        <w:rPr/>
        <w:t xml:space="preserve"> водные объекты на 50 процентов к уровню 2015 год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На финансирование комплекса мероприятий подпрограммы 2 потребуется 83 827 230,7 рубля, в том числе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83 698 230,7  рубля – средства республиканского бюдже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129 000 рублей – собственные средства организаций.</w:t>
      </w:r>
    </w:p>
    <w:p>
      <w:pPr>
        <w:pStyle w:val="Normal"/>
        <w:jc w:val="both"/>
        <w:rPr/>
      </w:pPr>
      <w:r>
        <w:rPr>
          <w:szCs w:val="30"/>
        </w:rPr>
        <w:t xml:space="preserve">Объемы финансирования деятельности государственной </w:t>
      </w:r>
      <w:r>
        <w:rPr>
          <w:spacing w:val="-4"/>
          <w:szCs w:val="30"/>
        </w:rPr>
        <w:t>гидрометеорологической службы ежегодно уточняются при формировании</w:t>
      </w:r>
      <w:r>
        <w:rPr>
          <w:szCs w:val="30"/>
        </w:rPr>
        <w:t xml:space="preserve"> республиканского бюджета на очередной финансовый год.</w:t>
      </w:r>
    </w:p>
    <w:p>
      <w:pPr>
        <w:pStyle w:val="Normal"/>
        <w:rPr>
          <w:bCs/>
          <w:kern w:val="2"/>
          <w:szCs w:val="32"/>
          <w:lang w:eastAsia="en-US"/>
        </w:rPr>
      </w:pPr>
      <w:r>
        <w:rPr>
          <w:bCs/>
          <w:kern w:val="2"/>
          <w:szCs w:val="32"/>
          <w:lang w:eastAsia="en-US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8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3 ”ОБРАЩЕНИЕ СО СТОЙКИМИ ОРГАНИЧЕСКИМИ ЗАГРЯЗНИТЕЛЯМИ“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</w:r>
    </w:p>
    <w:p>
      <w:pPr>
        <w:pStyle w:val="TextBody"/>
        <w:spacing w:lineRule="auto" w:line="240"/>
        <w:ind w:firstLine="709"/>
        <w:jc w:val="both"/>
        <w:rPr>
          <w:i w:val="false"/>
          <w:i w:val="false"/>
          <w:szCs w:val="30"/>
        </w:rPr>
      </w:pPr>
      <w:r>
        <w:rPr>
          <w:i w:val="false"/>
          <w:szCs w:val="30"/>
        </w:rPr>
        <w:t xml:space="preserve">Результатом осознания международным сообществом масштабов угрозы здоровью человека и окружающей среде СОЗ стало принятие 22 мая 2001 г. в г.Стокгольме рядом стран специального международного соглашения, направленного на решение проблемы СОЗ, – Стокгольмской конвенции о стойких органических загрязнителях (далее – Стокгольмская конвенция), которая стала первым глобальным договором, направленным на защиту здоровья человека и окружающей среды от воздействия СОЗ, являющихся опасными химическими веществами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 настоящее время перечень СОЗ, представляющих опасность для здоровья человека и природных экологических систем, включает </w:t>
        <w:br/>
        <w:t xml:space="preserve">24 наименования. Указанный перечень является открытым и расширяется </w:t>
      </w:r>
      <w:r>
        <w:rPr>
          <w:spacing w:val="-8"/>
          <w:szCs w:val="30"/>
        </w:rPr>
        <w:t>по мере накопления данных о свойствах химических веществ. Так, в 2015 году</w:t>
      </w:r>
      <w:r>
        <w:rPr>
          <w:szCs w:val="30"/>
        </w:rPr>
        <w:t xml:space="preserve"> на </w:t>
      </w:r>
      <w:r>
        <w:rPr>
          <w:szCs w:val="30"/>
          <w:lang w:val="en-US"/>
        </w:rPr>
        <w:t>VII</w:t>
      </w:r>
      <w:r>
        <w:rPr>
          <w:szCs w:val="30"/>
        </w:rPr>
        <w:t xml:space="preserve"> Конференции сторон Стокгольмской конвенции рассмотрен </w:t>
      </w:r>
      <w:r>
        <w:rPr>
          <w:spacing w:val="-4"/>
          <w:szCs w:val="30"/>
        </w:rPr>
        <w:t>вопрос о включении в приложения A и C к этой Конвенции хлорированных</w:t>
      </w:r>
      <w:r>
        <w:rPr>
          <w:szCs w:val="30"/>
        </w:rPr>
        <w:t xml:space="preserve"> нафталинов, гексахлорбутадиена, пентахлорфенола, его солей и эфиров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Республика Беларусь присоединилась к Стокгольмской конвенции в феврале 2004 г. в соответствии с Указом Президента Республики Беларусь от 26 декабря 2003 г. № 594 ”О присоединении Республики Беларусь к Стокгольмской конвенции о стойких органических загрязнителях“ (Национальный реестр правовых актов Республики Беларусь, 2004 г., № 1, 1/5208), приняв обязательства по решению проблемы СОЗ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На 1 января 2015 г. в Республике Беларусь хранится порядка 10 623 т непригодных пестицидов, из них: </w:t>
      </w:r>
    </w:p>
    <w:p>
      <w:pPr>
        <w:pStyle w:val="Normal"/>
        <w:jc w:val="both"/>
        <w:rPr/>
      </w:pPr>
      <w:r>
        <w:rPr>
          <w:szCs w:val="30"/>
        </w:rPr>
        <w:t>на территории</w:t>
      </w:r>
      <w:r>
        <w:rPr>
          <w:spacing w:val="-8"/>
          <w:szCs w:val="30"/>
        </w:rPr>
        <w:t xml:space="preserve"> сельскохозяйственных организаций </w:t>
      </w:r>
      <w:r>
        <w:rPr>
          <w:szCs w:val="30"/>
        </w:rPr>
        <w:t>и райагросервисов</w:t>
      </w:r>
      <w:r>
        <w:rPr>
          <w:spacing w:val="-8"/>
          <w:szCs w:val="30"/>
        </w:rPr>
        <w:t xml:space="preserve"> –</w:t>
      </w:r>
      <w:r>
        <w:rPr>
          <w:szCs w:val="30"/>
        </w:rPr>
        <w:t xml:space="preserve"> около 2826 т (27 процентов от общего количества по республике)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szCs w:val="30"/>
        </w:rPr>
        <w:t>на КУП ”Комплекс по переработке и захоронению токсичных промышленных отходов Гомельской области“ – 3171 т (30 процентов от общего количества);</w:t>
      </w:r>
    </w:p>
    <w:p>
      <w:pPr>
        <w:pStyle w:val="Normal"/>
        <w:jc w:val="both"/>
        <w:rPr/>
      </w:pPr>
      <w:r>
        <w:rPr>
          <w:spacing w:val="-8"/>
          <w:szCs w:val="30"/>
        </w:rPr>
        <w:t xml:space="preserve">в </w:t>
      </w:r>
      <w:r>
        <w:rPr>
          <w:spacing w:val="-4"/>
          <w:szCs w:val="30"/>
        </w:rPr>
        <w:t>подземных захоронениях</w:t>
      </w:r>
      <w:r>
        <w:rPr>
          <w:spacing w:val="-8"/>
          <w:szCs w:val="30"/>
        </w:rPr>
        <w:t xml:space="preserve"> – 4626 т (43 процента от общего количества</w:t>
      </w:r>
      <w:r>
        <w:rPr>
          <w:szCs w:val="30"/>
        </w:rPr>
        <w:t>).</w:t>
      </w:r>
    </w:p>
    <w:p>
      <w:pPr>
        <w:pStyle w:val="Normal"/>
        <w:jc w:val="both"/>
        <w:rPr/>
      </w:pPr>
      <w:r>
        <w:rPr>
          <w:szCs w:val="30"/>
        </w:rPr>
        <w:t xml:space="preserve">Контрольные проверки и мониторинговые наблюдения состояния складских помещений и условий хранения непригодных пестицидов выявили ряд проблем, среди которых неудовлетворительное состояние </w:t>
      </w:r>
      <w:r>
        <w:rPr>
          <w:spacing w:val="-4"/>
          <w:szCs w:val="30"/>
        </w:rPr>
        <w:t>складских помещений, образование новых смесей непригодных пестицидов,</w:t>
      </w:r>
      <w:r>
        <w:rPr>
          <w:szCs w:val="30"/>
        </w:rPr>
        <w:t xml:space="preserve"> нарушение правил их учета. Хранение переупакованных пестицидов часто приводит к деформации бочек, в связи с чем существует постоянный риск возникновения чрезвычайных ситуаций в местах хранения.</w:t>
      </w:r>
    </w:p>
    <w:p>
      <w:pPr>
        <w:pStyle w:val="Normal"/>
        <w:jc w:val="both"/>
        <w:rPr/>
      </w:pPr>
      <w:r>
        <w:rPr>
          <w:szCs w:val="30"/>
        </w:rPr>
        <w:t xml:space="preserve">Согласно Стокгольмской конвенции Беларусь обязана до 2025 года </w:t>
      </w:r>
      <w:r>
        <w:rPr>
          <w:spacing w:val="-12"/>
          <w:szCs w:val="30"/>
        </w:rPr>
        <w:t>завершить эксплуатацию всего оборудования, содержащего ПХБ, а до 2028 года</w:t>
      </w:r>
      <w:r>
        <w:rPr>
          <w:szCs w:val="30"/>
        </w:rPr>
        <w:t xml:space="preserve"> территория нашей страны должна быть полностью очищена от них.</w:t>
      </w:r>
    </w:p>
    <w:p>
      <w:pPr>
        <w:pStyle w:val="Normal"/>
        <w:jc w:val="both"/>
        <w:rPr/>
      </w:pPr>
      <w:r>
        <w:rPr>
          <w:szCs w:val="30"/>
        </w:rPr>
        <w:t xml:space="preserve">На начало 2014 года в республике насчитывалось 54,6 тыс. единиц конденсаторов, содержащих ПХБ в общем объеме 647,6 т, и 5,4 тыс. единиц малогабаритных конденсаторов типа ЛС. 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Из имеющихся ПХБ-содержащих конденсаторов выведено из эксплуатации 16,3 тыс. единиц с объемом ПХБ 263,3 т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Выявлено 349 трансформаторов, содержащих ПХБ в общем объеме 762,2 т. </w:t>
      </w:r>
    </w:p>
    <w:p>
      <w:pPr>
        <w:pStyle w:val="Normal"/>
        <w:jc w:val="both"/>
        <w:rPr/>
      </w:pPr>
      <w:r>
        <w:rPr>
          <w:spacing w:val="-12"/>
          <w:szCs w:val="30"/>
        </w:rPr>
        <w:t>Порядка 40 процентов выявленных трансформаторов с ПХБ сосредоточено</w:t>
      </w:r>
      <w:r>
        <w:rPr>
          <w:spacing w:val="-8"/>
          <w:szCs w:val="30"/>
        </w:rPr>
        <w:t xml:space="preserve"> </w:t>
      </w:r>
      <w:r>
        <w:rPr>
          <w:spacing w:val="-4"/>
          <w:szCs w:val="30"/>
        </w:rPr>
        <w:t>в организациях концерна ”Белнефтехим“. На долю организаций Минпрома</w:t>
      </w:r>
      <w:r>
        <w:rPr>
          <w:szCs w:val="30"/>
        </w:rPr>
        <w:t xml:space="preserve"> приходится около 25</w:t>
      </w:r>
      <w:r>
        <w:rPr>
          <w:szCs w:val="30"/>
          <w:lang w:val="en-US"/>
        </w:rPr>
        <w:t> </w:t>
      </w:r>
      <w:r>
        <w:rPr>
          <w:szCs w:val="30"/>
        </w:rPr>
        <w:t>процентов общего количества выявленных</w:t>
      </w:r>
      <w:r>
        <w:rPr>
          <w:spacing w:val="-8"/>
          <w:szCs w:val="30"/>
        </w:rPr>
        <w:t xml:space="preserve"> трансформаторов</w:t>
      </w:r>
      <w:r>
        <w:rPr>
          <w:szCs w:val="30"/>
        </w:rPr>
        <w:t xml:space="preserve">. Суммарная доля трансформаторов с ПХБ в организациях Минпрома, Минжилкомхоза и концернов ”Белнефтехим“, ”Беллегпром“ составляет порядка 83,6 процента от их общего количества в Беларуси. </w:t>
      </w:r>
    </w:p>
    <w:p>
      <w:pPr>
        <w:pStyle w:val="Normal"/>
        <w:jc w:val="both"/>
        <w:rPr/>
      </w:pPr>
      <w:r>
        <w:rPr>
          <w:szCs w:val="30"/>
        </w:rPr>
        <w:t xml:space="preserve">Предусматривается разработка отраслевых планов реализации мероприятий, направленных на вывод из эксплуатации, демонтаж и экологически безопасное хранение оборудования, содержащего ПХБ, </w:t>
      </w:r>
      <w:r>
        <w:rPr>
          <w:spacing w:val="-12"/>
          <w:szCs w:val="30"/>
        </w:rPr>
        <w:t>организациями, находящимися в подчинении (входящими в состав) Минпрома,</w:t>
      </w:r>
      <w:r>
        <w:rPr>
          <w:szCs w:val="30"/>
        </w:rPr>
        <w:t xml:space="preserve"> </w:t>
      </w:r>
      <w:r>
        <w:rPr>
          <w:spacing w:val="-12"/>
          <w:szCs w:val="30"/>
        </w:rPr>
        <w:t>Минтранса, Минэнерго, Минсвязи, Минсельхозпрода, концерна ”Белнефтехим“,</w:t>
      </w:r>
      <w:r>
        <w:rPr>
          <w:szCs w:val="30"/>
        </w:rPr>
        <w:t xml:space="preserve"> обл</w:t>
      </w:r>
      <w:r>
        <w:rPr>
          <w:rFonts w:eastAsia="MS Mincho;ＭＳ 明朝"/>
          <w:szCs w:val="30"/>
          <w:lang w:eastAsia="ja-JP"/>
        </w:rPr>
        <w:t>исполкомов</w:t>
      </w:r>
      <w:r>
        <w:rPr>
          <w:szCs w:val="30"/>
        </w:rPr>
        <w:t xml:space="preserve"> и Минского горисполкома, иными организациями, являющимися его собственниками (владельцами). </w:t>
      </w:r>
    </w:p>
    <w:p>
      <w:pPr>
        <w:pStyle w:val="Normal"/>
        <w:jc w:val="both"/>
        <w:rPr/>
      </w:pPr>
      <w:r>
        <w:rPr>
          <w:szCs w:val="30"/>
        </w:rPr>
        <w:t xml:space="preserve">Проблема выявления и мониторинга СОЗ в объектах окружающей среды будет решаться в рамках проведения мероприятий по созданию химико-аналитической базы для измерений СОЗ, разработки методик </w:t>
      </w:r>
      <w:r>
        <w:rPr>
          <w:spacing w:val="-8"/>
          <w:szCs w:val="30"/>
        </w:rPr>
        <w:t>определения СОЗ, дополнительно включенных в Стокгольмскую конвенцию,</w:t>
      </w:r>
      <w:r>
        <w:rPr>
          <w:szCs w:val="30"/>
        </w:rPr>
        <w:t xml:space="preserve"> прогноза выбросов СОЗ, реализации планов и целевых показателей по сокращению непреднамеренных выбросов СОЗ, совершенствования законодательства. </w:t>
      </w:r>
    </w:p>
    <w:p>
      <w:pPr>
        <w:pStyle w:val="Normal"/>
        <w:jc w:val="both"/>
        <w:rPr/>
      </w:pPr>
      <w:r>
        <w:rPr>
          <w:szCs w:val="30"/>
        </w:rPr>
        <w:t>Задачи реализации подпрограммы 3 следующие: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формирование и совершенствование нормативной базы в области обращения с СОЗ;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управление в области обращения с СОЗ;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>управление в области обращения с СОЗ, дополнительно включенными</w:t>
      </w:r>
      <w:r>
        <w:rPr>
          <w:rStyle w:val="FontStyle17"/>
          <w:sz w:val="30"/>
          <w:szCs w:val="30"/>
        </w:rPr>
        <w:t xml:space="preserve"> в Стокгольмскую конвенцию;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обращение с непригодными пестицидами, в том числе содержащими СОЗ;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обращение с оборудованием, материалами и отходами, содержащими ПХБ;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>создание химико-аналитической базы для выполнения измерений СОЗ</w:t>
      </w:r>
      <w:r>
        <w:rPr>
          <w:rStyle w:val="FontStyle17"/>
          <w:sz w:val="30"/>
          <w:szCs w:val="30"/>
        </w:rPr>
        <w:t xml:space="preserve"> и мониторинг их содержания в окружающей среде;</w:t>
      </w:r>
    </w:p>
    <w:p>
      <w:pPr>
        <w:pStyle w:val="23"/>
        <w:ind w:firstLine="709"/>
        <w:rPr/>
      </w:pPr>
      <w:r>
        <w:rPr>
          <w:rStyle w:val="FontStyle17"/>
          <w:spacing w:val="-8"/>
          <w:sz w:val="30"/>
          <w:szCs w:val="30"/>
        </w:rPr>
        <w:t>мониторинг состояния здоровья населения в связи с воздействием СОЗ;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сокращение выбросов СОЗ в результате их непреднамеренного производства;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>информационно-просветительская работа в области обращения с СОЗ;</w:t>
      </w:r>
    </w:p>
    <w:p>
      <w:pPr>
        <w:pStyle w:val="23"/>
        <w:ind w:firstLine="709"/>
        <w:rPr/>
      </w:pPr>
      <w:r>
        <w:rPr>
          <w:rStyle w:val="FontStyle17"/>
          <w:sz w:val="30"/>
          <w:szCs w:val="30"/>
        </w:rPr>
        <w:t>научное и техническое обеспечение в области обращения с СОЗ.</w:t>
      </w:r>
    </w:p>
    <w:p>
      <w:pPr>
        <w:pStyle w:val="Normal"/>
        <w:jc w:val="both"/>
        <w:rPr/>
      </w:pPr>
      <w:r>
        <w:rPr>
          <w:spacing w:val="-8"/>
          <w:szCs w:val="30"/>
        </w:rPr>
        <w:t>В результате выполнения подпрограммы 3 будет обеспечено выведение</w:t>
      </w:r>
      <w:r>
        <w:rPr>
          <w:spacing w:val="1"/>
          <w:szCs w:val="30"/>
        </w:rPr>
        <w:t xml:space="preserve"> из эксплуатации конденсаторов и трансформаторов, содержащих ПХБ;</w:t>
      </w:r>
    </w:p>
    <w:p>
      <w:pPr>
        <w:pStyle w:val="Normal"/>
        <w:jc w:val="both"/>
        <w:rPr>
          <w:spacing w:val="-4"/>
          <w:szCs w:val="30"/>
        </w:rPr>
      </w:pPr>
      <w:r>
        <w:rPr>
          <w:spacing w:val="-4"/>
          <w:szCs w:val="30"/>
        </w:rPr>
        <w:t>Предусматривается выполнение комплекса мероприятий согласно приложению 6.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 xml:space="preserve">На финансирование предусмотренного в подпрограмме 3 комплекса мероприятий потребуется </w:t>
      </w:r>
      <w:r>
        <w:rPr>
          <w:rStyle w:val="FontStyle17"/>
          <w:sz w:val="30"/>
          <w:szCs w:val="30"/>
        </w:rPr>
        <w:t>12 624 178,5</w:t>
      </w:r>
      <w:r>
        <w:rPr>
          <w:rStyle w:val="FontStyle17"/>
          <w:spacing w:val="-4"/>
          <w:sz w:val="30"/>
          <w:szCs w:val="30"/>
        </w:rPr>
        <w:t xml:space="preserve"> рубля, в том числе: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>1 178 139,5 рубля – средства республиканского бюджета;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>11 196 039 рублей – средства местных бюджетов;</w:t>
      </w:r>
    </w:p>
    <w:p>
      <w:pPr>
        <w:pStyle w:val="23"/>
        <w:ind w:firstLine="709"/>
        <w:rPr/>
      </w:pPr>
      <w:r>
        <w:rPr>
          <w:rStyle w:val="FontStyle17"/>
          <w:spacing w:val="-4"/>
          <w:sz w:val="30"/>
          <w:szCs w:val="30"/>
        </w:rPr>
        <w:t>250 000 рублей – собственные средства организаций.</w:t>
      </w:r>
    </w:p>
    <w:p>
      <w:pPr>
        <w:pStyle w:val="Style30"/>
        <w:keepNext w:val="false"/>
        <w:keepLines w:val="false"/>
        <w:spacing w:lineRule="auto" w:line="259"/>
        <w:outlineLvl w:val="0"/>
        <w:rPr>
          <w:rStyle w:val="FontStyle17"/>
          <w:spacing w:val="-4"/>
          <w:sz w:val="26"/>
          <w:szCs w:val="26"/>
          <w:lang w:val="ru-RU"/>
        </w:rPr>
      </w:pPr>
      <w:r>
        <w:rPr/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9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4 ”СОХРАНЕНИЕ И УСТОЙЧИВОЕ ИСПОЛЬЗОВАНИЕ БИОЛОГИЧЕСКОГО И ЛАНДШАФТНОГО РАЗНООБРАЗИЯ“</w:t>
      </w:r>
    </w:p>
    <w:p>
      <w:pPr>
        <w:pStyle w:val="Normal"/>
        <w:spacing w:lineRule="exact" w:line="336"/>
        <w:jc w:val="both"/>
        <w:rPr>
          <w:rFonts w:eastAsia="Calibri"/>
          <w:bCs/>
          <w:spacing w:val="0"/>
          <w:szCs w:val="30"/>
          <w:lang w:val="ru-RU" w:eastAsia="en-US"/>
        </w:rPr>
      </w:pPr>
      <w:r>
        <w:rPr>
          <w:rFonts w:eastAsia="Calibri"/>
          <w:bCs/>
          <w:spacing w:val="0"/>
          <w:szCs w:val="30"/>
          <w:lang w:val="ru-RU" w:eastAsia="en-US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30"/>
          <w:szCs w:val="30"/>
        </w:rPr>
        <w:t>Согласно пункту 16 Концепции национальной безопасности Республики</w:t>
      </w:r>
      <w:r>
        <w:rPr>
          <w:rFonts w:cs="Times New Roman" w:ascii="Times New Roman" w:hAnsi="Times New Roman"/>
          <w:sz w:val="30"/>
          <w:szCs w:val="30"/>
        </w:rPr>
        <w:t xml:space="preserve"> Беларусь одним из основных национальных интересов в экологической сфере является сохранени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биологического и </w:t>
      </w:r>
      <w:r>
        <w:rPr>
          <w:rFonts w:cs="Times New Roman" w:ascii="Times New Roman" w:hAnsi="Times New Roman"/>
          <w:sz w:val="30"/>
          <w:szCs w:val="30"/>
        </w:rPr>
        <w:t xml:space="preserve">ландшафтного разнообразия и экологического равновесия природных систем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риродные комплексы и экологические системы Республики Беларусь занимают 11 417,1 тыс. га, или 55 процентов территории страны (20 759,8 тыс. га), и представлены лесами – 8 630,7 тыс. га (41,5 процента), </w:t>
      </w:r>
      <w:r>
        <w:rPr>
          <w:spacing w:val="-12"/>
          <w:szCs w:val="30"/>
        </w:rPr>
        <w:t>кустарниками – 664,4 тыс. га (3,2 процента), лугами – 794 тыс. га (3,8 процента</w:t>
      </w:r>
      <w:r>
        <w:rPr>
          <w:szCs w:val="30"/>
        </w:rPr>
        <w:t>),</w:t>
      </w:r>
      <w:r>
        <w:rPr>
          <w:spacing w:val="-8"/>
          <w:szCs w:val="30"/>
        </w:rPr>
        <w:t xml:space="preserve"> болотами – 859 тыс. га (4,1 процента)</w:t>
      </w:r>
      <w:r>
        <w:rPr>
          <w:szCs w:val="30"/>
        </w:rPr>
        <w:t xml:space="preserve"> и водными объектами – 469 тыс. га (2,2 процента)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ажнейшую роль в сохранении биологического и ландшафтного </w:t>
      </w:r>
      <w:r>
        <w:rPr>
          <w:spacing w:val="-4"/>
          <w:szCs w:val="30"/>
        </w:rPr>
        <w:t>разнообразия играют ООПТ. Данные территории обеспечивают сохранение</w:t>
      </w:r>
      <w:r>
        <w:rPr>
          <w:szCs w:val="30"/>
        </w:rPr>
        <w:t xml:space="preserve"> природного равновесия, биологического разнообразия, в том числе генетического фонда, и служат центрами воспроизводства объектов растительного и животного мира в сочетании с ограниченным и </w:t>
      </w:r>
      <w:r>
        <w:rPr>
          <w:spacing w:val="-4"/>
          <w:szCs w:val="30"/>
        </w:rPr>
        <w:t>согласованным использованием других природных ресурсов, способствуют</w:t>
      </w:r>
      <w:r>
        <w:rPr>
          <w:szCs w:val="30"/>
        </w:rPr>
        <w:t xml:space="preserve"> сохранению в естественном состоянии редких и типичных ландшафтов, пойменных лугов, старовозрастных лесов, болотных массивов и водных объектов, играющих важную роль в формировании микроклимата и улучшении экологической ситуации. </w:t>
      </w:r>
      <w:r>
        <w:rPr>
          <w:spacing w:val="-4"/>
          <w:szCs w:val="30"/>
        </w:rPr>
        <w:t>В границах ООПТ произрастает около 80 процентов видов редких и находящихся</w:t>
      </w:r>
      <w:r>
        <w:rPr>
          <w:szCs w:val="30"/>
        </w:rPr>
        <w:t xml:space="preserve"> под угрозой исчезновения </w:t>
      </w:r>
      <w:r>
        <w:rPr>
          <w:spacing w:val="-4"/>
          <w:szCs w:val="30"/>
        </w:rPr>
        <w:t xml:space="preserve">дикорастущих растений и обитает около 90 процентов видов редких и </w:t>
      </w:r>
      <w:r>
        <w:rPr>
          <w:szCs w:val="30"/>
        </w:rPr>
        <w:t>находящихся под угрозой исчезновения видов диких животных, включенных в Красную книгу Республики Беларусь. Площадь ООПТ в Республике Беларусь на начало 2015 года составила 8,2 процента от общей площади страны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На 1 июля 2015 г. система ООПТ Республики Беларусь включала 1253 объекта, в том числе один заповедник, 4 национальных парка, </w:t>
      </w:r>
      <w:r>
        <w:rPr>
          <w:spacing w:val="-12"/>
          <w:szCs w:val="30"/>
        </w:rPr>
        <w:t>95 заказников республиканского значения (35 ландшафтных, 38 биологических,</w:t>
      </w:r>
      <w:r>
        <w:rPr>
          <w:szCs w:val="30"/>
        </w:rPr>
        <w:t xml:space="preserve"> </w:t>
      </w:r>
      <w:r>
        <w:rPr>
          <w:spacing w:val="-4"/>
          <w:szCs w:val="30"/>
        </w:rPr>
        <w:t>17 гидрологических, 5 водно-болотных), 267 заказников местного значения</w:t>
      </w:r>
      <w:r>
        <w:rPr>
          <w:szCs w:val="30"/>
        </w:rPr>
        <w:t xml:space="preserve">, 319 памятников природы республиканского и 567 – местного значения. Общая площадь ООПТ Республики Беларусь составляет 1801,46 тыс. га, </w:t>
        <w:br/>
        <w:t>в том числе площадь ООПТ республиканского значения – 1412,06 тыс. га, или 6,8 процента от площади страны. На заповедник и национальные парки приходится 475,4 тыс. га, или 27,6 процента всех ООПТ, на заказники – 1310,66 тыс. га, или 72,8 процента, на памятники природы – 15,3 тыс. га, или 0,9 процента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временное состояние и тенденции изменения биологического разнообразия в Республике Беларусь определяются в первую очередь динамикой изменения площадей, состояния и характера использования </w:t>
      </w:r>
      <w:r>
        <w:rPr>
          <w:spacing w:val="-4"/>
          <w:szCs w:val="30"/>
        </w:rPr>
        <w:t xml:space="preserve">основных природных экологических систем. Продолжается рост лесистости </w:t>
      </w:r>
      <w:r>
        <w:rPr>
          <w:szCs w:val="30"/>
        </w:rPr>
        <w:t xml:space="preserve">территории страны. С 2006 по 2014 год доля лесов увеличилась с 38 процентов до 39,3 процента от площади страны. Однако в связи с природными процессами (болезни леса, усыхание) и вырубкой старовозрастных лесов наблюдается общее снижение численности диких животных и дикорастущих растений, обитающих и произрастающих в старовозрастных широколиственных лесах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На ООПТ динамично развивается туристическая и рекреационная деятельность. Ежегодно национальные парки принимают около 130 тыс. туристов и отдыхающих.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Деятельность по развитию экологического туризма осуществляется на территориях более чем 25 республиканских заказников, среди которых особой популярностью пользуются ”Выгонощанское“, ”Споровский“, ”Прибужское Полесье“, ”Средняя Припять“, ”Красный Бор“, ”Синьша“, ”Налибокский“ и другие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Разработано 16 планов управления ООПТ, в том числе 1 – для </w:t>
      </w:r>
      <w:r>
        <w:rPr>
          <w:spacing w:val="-4"/>
          <w:szCs w:val="30"/>
        </w:rPr>
        <w:t>Березинского биосферного заповедника, 4 – для национальных парков, 11 –</w:t>
      </w:r>
      <w:r>
        <w:rPr>
          <w:szCs w:val="30"/>
        </w:rPr>
        <w:t xml:space="preserve"> для заказников республиканского значения ”Средняя Припять“, ”Ельня“, </w:t>
      </w:r>
      <w:r>
        <w:rPr>
          <w:spacing w:val="-12"/>
          <w:szCs w:val="30"/>
        </w:rPr>
        <w:t>”Освейский“, ”Простырь“, ”Званец“, ”Споровский“, ”Лебяжий“, ”Волмянский“,</w:t>
      </w:r>
      <w:r>
        <w:rPr>
          <w:szCs w:val="30"/>
        </w:rPr>
        <w:t xml:space="preserve"> ”Выгонощанское“, ”Красный Бор“, ”Прибужское Полесье“.</w:t>
      </w:r>
    </w:p>
    <w:p>
      <w:pPr>
        <w:pStyle w:val="Normal"/>
        <w:jc w:val="both"/>
        <w:rPr/>
      </w:pPr>
      <w:r>
        <w:rPr>
          <w:szCs w:val="30"/>
        </w:rPr>
        <w:t xml:space="preserve">Для устойчивого управления ООПТ, в первую очередь международного значения, требуется реализация мероприятий планов управления, таких как регулирование распространения инвазивных </w:t>
      </w:r>
      <w:r>
        <w:rPr>
          <w:spacing w:val="-4"/>
          <w:szCs w:val="30"/>
        </w:rPr>
        <w:t>чужеродных видов дикорастущих растений, борьба с зарастанием открытых</w:t>
      </w:r>
      <w:r>
        <w:rPr>
          <w:szCs w:val="30"/>
        </w:rPr>
        <w:t xml:space="preserve"> лугов и низинных болот древесно-кустарниковой растительностью, утрата которых приводит к исчезновению связанных с ними водно-болотных видов дикорастущих растений и диких животных, создание условий для воспроизводства отдельных видов диких животных и дикорастущих растений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 причине осушения болот за последние 40 лет их площадь существенно сократилась и составляет 859 тыс. га. В связи с этим, а также из-за продолжающейся деградации сохранившихся болот и пойменных лугов (зарастание открытых болот кустарниками и тростниками) большое количество обитающих на болотах видов дикорастущих растений и диких животных включены в Красную книгу Республики Беларусь. Продолжает уменьшаться и численность видов птиц, находящихся под угрозой глобального исчезновения, которые являются индикаторами состояния экологических систем открытых болот и пойменных лугов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В настоящее время наиболее остро стоит проблема сохранения зубра </w:t>
      </w:r>
      <w:r>
        <w:rPr>
          <w:spacing w:val="-4"/>
          <w:szCs w:val="30"/>
        </w:rPr>
        <w:t>европейского. Этот вид включен в Красный список Международного союза охраны природы, Приложение III</w:t>
      </w:r>
      <w:r>
        <w:rPr>
          <w:szCs w:val="30"/>
        </w:rPr>
        <w:t xml:space="preserve"> к Конвенции об охране дикой фауны и флоры и природных средств обитания в Европе, подписанной в г.Берне 19 сентября 1979 года, к которой Республика Беларусь присоединилась в </w:t>
      </w:r>
      <w:r>
        <w:rPr>
          <w:spacing w:val="-8"/>
          <w:szCs w:val="30"/>
        </w:rPr>
        <w:t xml:space="preserve">соответствии с Указом Президента Республики Беларусь от 7 февраля 2013 </w:t>
      </w:r>
      <w:r>
        <w:rPr>
          <w:szCs w:val="30"/>
        </w:rPr>
        <w:t xml:space="preserve">г. </w:t>
      </w:r>
      <w:r>
        <w:rPr>
          <w:spacing w:val="-4"/>
          <w:szCs w:val="30"/>
        </w:rPr>
        <w:t>№ 70 ”О присоединении Республики Беларусь к Конвенции об охране дикой</w:t>
      </w:r>
      <w:r>
        <w:rPr>
          <w:szCs w:val="30"/>
        </w:rPr>
        <w:t xml:space="preserve"> фауны и флоры и природных сред обитания в Европе“ (Национальный правовой Интернет-портал Республики Беларусь, 09.02.2013 , 1/14069), Красные книги России, Польши, Украины, Литвы. В Республике Беларусь с 1946 года зубр европейский находится под охраной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Зубр европейский спасен от исчезновения. В то же время этот вид не  спасен от угрозы вымирания, поскольку не создано ни одной действительно крупной (500 и более эффективных особей) популяции, несущей в достаточно полном объеме генетический материал животных – основателей вида, что обеспечивало бы возможность выживания вида в исторической перспективе. При создании малых по числу животных популяций происходило близко-родственное скрещивание (инбридинг). По этой причине генетический потенциал современных зубров сильно </w:t>
      </w:r>
      <w:r>
        <w:rPr>
          <w:spacing w:val="-4"/>
          <w:szCs w:val="30"/>
        </w:rPr>
        <w:t>обеднен, отмечается повышенная восприимчивость животных к различным</w:t>
      </w:r>
      <w:r>
        <w:rPr>
          <w:szCs w:val="30"/>
        </w:rPr>
        <w:t xml:space="preserve"> заболеваниям, признаки вырождения зубров беловежской линии. 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Значительное сокращение генетического разнообразия зубров </w:t>
      </w:r>
      <w:r>
        <w:rPr>
          <w:spacing w:val="-8"/>
          <w:szCs w:val="30"/>
        </w:rPr>
        <w:t>белорусской линии и, как следствие, снижение их адаптационного потенциала</w:t>
      </w:r>
      <w:r>
        <w:rPr>
          <w:szCs w:val="30"/>
        </w:rPr>
        <w:t xml:space="preserve"> вызывают обоснованные опасения в отношении возможности выживания в республике отдельных микропопуляций зубра и зубров беловежской популяции в целом.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Сохранение зубра европейского как редкого и находящегося под угрозой исчезновения вида диких животных является международным обязательством Республики Беларусь (Конвенция о биологическом разнообразии, подписанная 5 июня 1992 года в г.Рио-де-Жанейро, </w:t>
      </w:r>
      <w:r>
        <w:rPr>
          <w:bCs/>
          <w:spacing w:val="-8"/>
          <w:szCs w:val="30"/>
        </w:rPr>
        <w:t xml:space="preserve">ратифицированная </w:t>
      </w:r>
      <w:hyperlink r:id="rId5">
        <w:r>
          <w:rPr>
            <w:rStyle w:val="InternetLink"/>
            <w:bCs/>
            <w:spacing w:val="-8"/>
            <w:szCs w:val="30"/>
          </w:rPr>
          <w:t>Постановлением</w:t>
        </w:r>
      </w:hyperlink>
      <w:r>
        <w:rPr>
          <w:bCs/>
          <w:spacing w:val="-8"/>
          <w:szCs w:val="30"/>
        </w:rPr>
        <w:t xml:space="preserve"> Верховного Совета Республики Беларусь</w:t>
      </w:r>
      <w:r>
        <w:rPr>
          <w:bCs/>
          <w:szCs w:val="30"/>
        </w:rPr>
        <w:t xml:space="preserve"> от 10 июня 1993 года ”О ратификации Конвенции о биологическом разнообразии (Ве</w:t>
      </w:r>
      <w:r>
        <w:rPr>
          <w:bCs/>
          <w:szCs w:val="30"/>
          <w:lang w:val="be-BY"/>
        </w:rPr>
        <w:t>дамасці Вярхоўнага Савета Рэспублікі Беларусь, 1993 г., № 27, ст.347)</w:t>
      </w:r>
      <w:r>
        <w:rPr>
          <w:bCs/>
          <w:szCs w:val="30"/>
        </w:rPr>
        <w:t>,</w:t>
      </w:r>
      <w:r>
        <w:rPr>
          <w:b/>
          <w:bCs/>
          <w:szCs w:val="30"/>
        </w:rPr>
        <w:t xml:space="preserve"> </w:t>
      </w:r>
      <w:r>
        <w:rPr>
          <w:szCs w:val="30"/>
        </w:rPr>
        <w:t xml:space="preserve">Конвенция об охране дикой фауны и флоры и природных сред обитания в Европе), а также </w:t>
      </w:r>
      <w:r>
        <w:rPr>
          <w:spacing w:val="-12"/>
          <w:szCs w:val="30"/>
        </w:rPr>
        <w:t xml:space="preserve">предусмотрено </w:t>
      </w:r>
      <w:r>
        <w:rPr>
          <w:szCs w:val="30"/>
        </w:rPr>
        <w:t xml:space="preserve">стратегией по сохранению </w:t>
      </w:r>
      <w:r>
        <w:rPr>
          <w:spacing w:val="-4"/>
          <w:szCs w:val="30"/>
        </w:rPr>
        <w:t>и устойчивому использованию биологического разнообразия, утвержденной</w:t>
      </w:r>
      <w:r>
        <w:rPr>
          <w:szCs w:val="30"/>
        </w:rPr>
        <w:t xml:space="preserve"> постановлением Совета Министров Республики Беларусь от </w:t>
      </w:r>
      <w:r>
        <w:rPr>
          <w:spacing w:val="-4"/>
          <w:szCs w:val="30"/>
        </w:rPr>
        <w:t xml:space="preserve">3 сентября </w:t>
      </w:r>
      <w:r>
        <w:rPr>
          <w:spacing w:val="-12"/>
          <w:szCs w:val="30"/>
        </w:rPr>
        <w:t xml:space="preserve">2015 г. № 743 </w:t>
      </w:r>
      <w:r>
        <w:rPr>
          <w:szCs w:val="30"/>
        </w:rPr>
        <w:t xml:space="preserve">(Национальный реестр правовых актов Республики Беларусь, </w:t>
      </w:r>
      <w:r>
        <w:rPr>
          <w:spacing w:val="-4"/>
          <w:szCs w:val="30"/>
        </w:rPr>
        <w:t>2010 г., № 287, 5/32887), Национальной стратегией устойчивого социально</w:t>
      </w:r>
      <w:r>
        <w:rPr>
          <w:szCs w:val="30"/>
        </w:rPr>
        <w:t>-экономического развития Республики Беларусь на период до 2030 года.</w:t>
      </w:r>
    </w:p>
    <w:p>
      <w:pPr>
        <w:pStyle w:val="Normal"/>
        <w:jc w:val="both"/>
        <w:rPr/>
      </w:pPr>
      <w:r>
        <w:rPr>
          <w:szCs w:val="30"/>
        </w:rPr>
        <w:t>Согласно проекту Программы социально-экономического развития Республики Беларусь на 2016 – 2020 годы в области сохранения биологического и ландшафтного разнообразия установлены следующие целевые ориентиры:</w:t>
      </w:r>
    </w:p>
    <w:p>
      <w:pPr>
        <w:pStyle w:val="Normal"/>
        <w:jc w:val="both"/>
        <w:rPr/>
      </w:pPr>
      <w:r>
        <w:rPr>
          <w:szCs w:val="30"/>
        </w:rPr>
        <w:t>площадь ООПТ – 8,8 процента от территории страны;</w:t>
      </w:r>
    </w:p>
    <w:p>
      <w:pPr>
        <w:pStyle w:val="Normal"/>
        <w:jc w:val="both"/>
        <w:rPr/>
      </w:pPr>
      <w:r>
        <w:rPr>
          <w:szCs w:val="30"/>
        </w:rPr>
        <w:t>площадь восстановленных природных комплексов и экологических систем (осушенных болот, подтопленных территорий, зарастающих открытых лугов, территорий, подверженных эрозии) – 75 тыс. га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К 2020 году запланировано объявление, преобразование 63 ООПТ. </w:t>
        <w:br/>
        <w:t xml:space="preserve">В качестве одного из социально значимых эффектов реализации подпрограммы 4 предполагается увеличение притока организованных туристов на ООПТ на 25 и более процентов. В целях обеспечения </w:t>
      </w:r>
      <w:r>
        <w:rPr>
          <w:spacing w:val="-4"/>
          <w:szCs w:val="30"/>
        </w:rPr>
        <w:t>сохранения зубра европейского требуется создание новой микропопуляции</w:t>
      </w:r>
      <w:r>
        <w:rPr>
          <w:szCs w:val="30"/>
        </w:rPr>
        <w:t xml:space="preserve"> и проведение ряда биотехнических и научных мероприятий.</w:t>
      </w:r>
    </w:p>
    <w:p>
      <w:pPr>
        <w:pStyle w:val="Normal"/>
        <w:jc w:val="both"/>
        <w:rPr/>
      </w:pPr>
      <w:r>
        <w:rPr>
          <w:szCs w:val="30"/>
        </w:rPr>
        <w:t>Задачи реализации подпрограммы 4 следующие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развитие системы ООПТ, обеспечение функционирования, охраны ООПТ и управления ими путем реализации Национальной стратегии развития системы особо охраняемых природных территорий до 1 января 2030 г., а также схемы рационального размещения особо охраняемых природных территорий республиканского значения до 1 января 2025 г., утвержденных постановлением Совета Министров Республики Беларусь от 2 июля 2014 г. № 649 ”О развитии системы особо охраняемых природных территорий“ (Национальный правовой Интернет-портал Республики Беларусь, 11.07.2014, 5/39101), и региональных схем рационального размещения особо охраняемых природных территорий местного значения, разработки и выполнения планов управления ООПТ, повышения квалификации </w:t>
      </w:r>
      <w:r>
        <w:rPr>
          <w:spacing w:val="-12"/>
          <w:szCs w:val="30"/>
        </w:rPr>
        <w:t>работников государственных природоохранных учреждений, осуществляющих</w:t>
      </w:r>
      <w:r>
        <w:rPr>
          <w:szCs w:val="30"/>
        </w:rPr>
        <w:t xml:space="preserve"> </w:t>
      </w:r>
      <w:r>
        <w:rPr>
          <w:spacing w:val="-8"/>
          <w:szCs w:val="30"/>
        </w:rPr>
        <w:t>управление ООПТ, выполнения мероприятий по восстановлению нарушенных экологических систем, созданию искусственных</w:t>
      </w:r>
      <w:r>
        <w:rPr>
          <w:szCs w:val="30"/>
        </w:rPr>
        <w:t xml:space="preserve"> </w:t>
      </w:r>
      <w:r>
        <w:rPr>
          <w:spacing w:val="-4"/>
          <w:szCs w:val="30"/>
        </w:rPr>
        <w:t>гнездовий для редких видов птиц, формирования дополнительных объектов</w:t>
      </w:r>
      <w:r>
        <w:rPr>
          <w:szCs w:val="30"/>
        </w:rPr>
        <w:t xml:space="preserve"> туристической инфраструктуры на ООПТ, проведения фестивалей, конференций и иных подобных мероприятий, издания книг, буклетов в  целях повышения информированности населения по вопросам функционирования ООПТ, </w:t>
      </w:r>
      <w:r>
        <w:rPr>
          <w:spacing w:val="-4"/>
          <w:szCs w:val="30"/>
        </w:rPr>
        <w:t>ведения мониторинга состояния экологических систем ООПТ и реализации</w:t>
      </w:r>
      <w:r>
        <w:rPr>
          <w:szCs w:val="30"/>
        </w:rPr>
        <w:t xml:space="preserve"> других мероприятий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сохранение редких и находящихся под угрозой исчезновения видов диких животных путем мониторинга состояния зубра европейского в </w:t>
      </w:r>
      <w:r>
        <w:rPr>
          <w:spacing w:val="-8"/>
          <w:szCs w:val="30"/>
        </w:rPr>
        <w:t>микропопуляциях, проведения селекционно-племенной работы и мероприятий</w:t>
      </w:r>
      <w:r>
        <w:rPr>
          <w:szCs w:val="30"/>
        </w:rPr>
        <w:t xml:space="preserve"> по регулированию численности животных в отдельных микропопуляциях зубров, лечения и контроля за состоянием животных, проведения биотехнических мероприятий, генотипирования зубра </w:t>
      </w:r>
      <w:r>
        <w:rPr>
          <w:spacing w:val="-4"/>
          <w:szCs w:val="30"/>
        </w:rPr>
        <w:t>европейского и создания депонированного банка ДНК беловежского зубра,</w:t>
      </w:r>
      <w:r>
        <w:rPr>
          <w:szCs w:val="30"/>
        </w:rPr>
        <w:t xml:space="preserve"> разработки принципов генетического мониторинга и критериев оценки состояния популяций и среды их обитания, проведения ветеринарно-санитарных </w:t>
      </w:r>
      <w:r>
        <w:rPr>
          <w:spacing w:val="-4"/>
          <w:szCs w:val="30"/>
        </w:rPr>
        <w:t>мероприятий по борьбе с инвазионными заболеваниями зубра европейского</w:t>
      </w:r>
      <w:r>
        <w:rPr>
          <w:szCs w:val="30"/>
        </w:rPr>
        <w:t>, создания оптимальной схемы скрещивания зубра европейского.</w:t>
      </w:r>
    </w:p>
    <w:p>
      <w:pPr>
        <w:pStyle w:val="Normal"/>
        <w:jc w:val="both"/>
        <w:rPr/>
      </w:pPr>
      <w:r>
        <w:rPr>
          <w:szCs w:val="30"/>
        </w:rPr>
        <w:t>Результатами выполнения подпрограммы 4 станут:</w:t>
      </w:r>
    </w:p>
    <w:p>
      <w:pPr>
        <w:pStyle w:val="Normal"/>
        <w:jc w:val="both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>подготовка 42 представлений об объявлении ООПТ;</w:t>
      </w:r>
    </w:p>
    <w:p>
      <w:pPr>
        <w:pStyle w:val="Normal"/>
        <w:jc w:val="both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>подготовка 431 представления о преобразовании ООПТ;</w:t>
      </w:r>
    </w:p>
    <w:p>
      <w:pPr>
        <w:pStyle w:val="Normal"/>
        <w:jc w:val="both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>повышение квалификации 75 руководителей и работников государственных природоохранных учреждений, осуществляющих управление ООПТ;</w:t>
      </w:r>
    </w:p>
    <w:p>
      <w:pPr>
        <w:pStyle w:val="Normal"/>
        <w:jc w:val="both"/>
        <w:rPr/>
      </w:pPr>
      <w:r>
        <w:rPr>
          <w:rStyle w:val="FontStyle17"/>
          <w:sz w:val="30"/>
          <w:szCs w:val="30"/>
        </w:rPr>
        <w:t>реализация трех проектов по восстановлению нарушенных экологических систем;</w:t>
      </w:r>
    </w:p>
    <w:p>
      <w:pPr>
        <w:pStyle w:val="ConsPlusNormal"/>
        <w:ind w:firstLine="709"/>
        <w:jc w:val="both"/>
        <w:rPr>
          <w:rStyle w:val="FontStyle17"/>
          <w:sz w:val="30"/>
          <w:szCs w:val="30"/>
        </w:rPr>
      </w:pPr>
      <w:r>
        <w:rPr>
          <w:rStyle w:val="FontStyle17"/>
          <w:sz w:val="30"/>
          <w:szCs w:val="30"/>
        </w:rPr>
        <w:t>создание одной новой микропопуляции зубров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 xml:space="preserve">Предусматривается выполнение комплекса мероприятий согласно приложению 7. </w:t>
      </w:r>
    </w:p>
    <w:p>
      <w:pPr>
        <w:pStyle w:val="Normal"/>
        <w:jc w:val="both"/>
        <w:rPr/>
      </w:pPr>
      <w:r>
        <w:rPr>
          <w:rStyle w:val="FontStyle17"/>
          <w:sz w:val="30"/>
          <w:szCs w:val="30"/>
        </w:rPr>
        <w:t>На финансирование предусмотренного в подпрограмме 4 комплекса мероприятий потребуется 23 241 197,1 рубля, в том числе:</w:t>
      </w:r>
    </w:p>
    <w:p>
      <w:pPr>
        <w:pStyle w:val="Normal"/>
        <w:jc w:val="both"/>
        <w:rPr/>
      </w:pPr>
      <w:r>
        <w:rPr>
          <w:rStyle w:val="FontStyle17"/>
          <w:sz w:val="30"/>
          <w:szCs w:val="30"/>
        </w:rPr>
        <w:t>19 032 936,1 рубля – средства республиканского бюджета;</w:t>
      </w:r>
    </w:p>
    <w:p>
      <w:pPr>
        <w:pStyle w:val="Normal"/>
        <w:jc w:val="both"/>
        <w:rPr/>
      </w:pPr>
      <w:r>
        <w:rPr>
          <w:rStyle w:val="FontStyle17"/>
          <w:sz w:val="30"/>
          <w:szCs w:val="30"/>
        </w:rPr>
        <w:t>3 309 761 рубль– средства местных бюджетов;</w:t>
      </w:r>
    </w:p>
    <w:p>
      <w:pPr>
        <w:pStyle w:val="Normal"/>
        <w:jc w:val="both"/>
        <w:rPr/>
      </w:pPr>
      <w:r>
        <w:rPr>
          <w:rStyle w:val="FontStyle17"/>
          <w:sz w:val="30"/>
          <w:szCs w:val="30"/>
        </w:rPr>
        <w:t>821 500 рублей – собственные средства организаций;</w:t>
      </w:r>
    </w:p>
    <w:p>
      <w:pPr>
        <w:pStyle w:val="Normal"/>
        <w:jc w:val="both"/>
        <w:rPr/>
      </w:pPr>
      <w:r>
        <w:rPr>
          <w:rStyle w:val="FontStyle17"/>
          <w:sz w:val="30"/>
          <w:szCs w:val="30"/>
        </w:rPr>
        <w:t>77 000 рублей – средства международной технической помощи.</w:t>
      </w:r>
    </w:p>
    <w:p>
      <w:pPr>
        <w:pStyle w:val="Style30"/>
        <w:keepNext w:val="false"/>
        <w:keepLines w:val="false"/>
        <w:outlineLvl w:val="0"/>
        <w:rPr>
          <w:rStyle w:val="FontStyle17"/>
          <w:sz w:val="26"/>
          <w:szCs w:val="26"/>
          <w:lang w:val="ru-RU"/>
        </w:rPr>
      </w:pPr>
      <w:r>
        <w:rPr/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0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 xml:space="preserve">ОБЩАЯ ХАРАКТЕРИСТИКА И НАПРАВЛЕНИЯ 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РЕАЛИЗАЦИИ ПОДПРОГРАММЫ 5 ”ОБЕСПЕЧЕНИЕ ФУНКЦИОНИРОВАНИЯ, РАЗВИТИЯ И СОВЕРШЕНСТВОВАНИЯ НАЦИОНАЛЬНОЙ СИСТЕМЫ МОНИТОРИНГА ОКРУЖАЮЩЕЙ СРЕДЫ В РЕСПУБЛИКЕ БЕЛАРУСЬ“</w:t>
      </w:r>
    </w:p>
    <w:p>
      <w:pPr>
        <w:pStyle w:val="23"/>
        <w:spacing w:lineRule="exact" w:line="280"/>
        <w:ind w:right="3996" w:hanging="0"/>
        <w:rPr>
          <w:rFonts w:eastAsia="Calibri"/>
          <w:spacing w:val="0"/>
          <w:szCs w:val="30"/>
          <w:lang w:val="ru-RU" w:eastAsia="en-US"/>
        </w:rPr>
      </w:pPr>
      <w:r>
        <w:rPr>
          <w:rFonts w:eastAsia="Calibri"/>
          <w:spacing w:val="0"/>
          <w:szCs w:val="30"/>
          <w:lang w:val="ru-RU" w:eastAsia="en-US"/>
        </w:rPr>
      </w:r>
    </w:p>
    <w:p>
      <w:pPr>
        <w:pStyle w:val="Normal"/>
        <w:autoSpaceDE w:val="false"/>
        <w:jc w:val="both"/>
        <w:rPr/>
      </w:pPr>
      <w:r>
        <w:rPr>
          <w:szCs w:val="30"/>
        </w:rPr>
        <w:t>Необходимость развития системы наблюдений за состоянием окружающей среды, оценки и прогноза изменения ее состояния под воздействием природных и антропогенных факторов обусловлена сохранением значительного числа актуальных экологических проблем, среди которых рост содержания загрязняющих веществ в почвах и подземных водах в районах размещения объектов отходов, высокий уровень загрязнения атмосферного воздуха и химического загрязнения почв в городах, проблема качества подземных вод, используемых для централизованного питьевого водоснабжения населения, неблагоприятная ситуация в части состояния водных объектов, усиление процесса инвазии чужеродных биологических видов, сохранение вследствие катастрофы на Чернобыльской АЭС загрязнения радионуклидами значительной части территории страны и другие.</w:t>
      </w:r>
    </w:p>
    <w:p>
      <w:pPr>
        <w:pStyle w:val="Normal"/>
        <w:jc w:val="both"/>
        <w:rPr/>
      </w:pPr>
      <w:r>
        <w:rPr>
          <w:szCs w:val="30"/>
        </w:rPr>
        <w:t xml:space="preserve">Сформирована организационная структура Национальной системы </w:t>
      </w:r>
      <w:r>
        <w:rPr>
          <w:spacing w:val="-4"/>
          <w:szCs w:val="30"/>
        </w:rPr>
        <w:t>мониторинга окружающей среды (далее – НСМОС), нормативно закреплены</w:t>
      </w:r>
      <w:r>
        <w:rPr>
          <w:szCs w:val="30"/>
        </w:rPr>
        <w:t xml:space="preserve"> принципы организации сетей и регламенты наблюдений, состав экологической информации, порядок ее получения и предоставления потребителям различного уровня.</w:t>
      </w:r>
    </w:p>
    <w:p>
      <w:pPr>
        <w:pStyle w:val="Normal"/>
        <w:jc w:val="both"/>
        <w:rPr/>
      </w:pPr>
      <w:r>
        <w:rPr>
          <w:spacing w:val="-4"/>
          <w:szCs w:val="30"/>
        </w:rPr>
        <w:t xml:space="preserve">Созданы и устойчиво функционируют 12 видов мониторинга, в рамках </w:t>
      </w:r>
      <w:r>
        <w:rPr>
          <w:szCs w:val="30"/>
        </w:rPr>
        <w:t xml:space="preserve">которых проводят оценку состояния окружающей среды и основных </w:t>
      </w:r>
      <w:r>
        <w:rPr>
          <w:spacing w:val="-4"/>
          <w:szCs w:val="30"/>
        </w:rPr>
        <w:t>природных комплексов. Разработан и действует механизм сбора, передачи</w:t>
      </w:r>
      <w:r>
        <w:rPr>
          <w:szCs w:val="30"/>
        </w:rPr>
        <w:t>, обработки, анализа, хранения и обмена мониторинговой информацией.</w:t>
      </w:r>
    </w:p>
    <w:p>
      <w:pPr>
        <w:pStyle w:val="Normal"/>
        <w:jc w:val="both"/>
        <w:rPr/>
      </w:pPr>
      <w:r>
        <w:rPr>
          <w:szCs w:val="30"/>
        </w:rPr>
        <w:t xml:space="preserve">В 2011 – 2014 годах охвачены регулярными наблюдениями за состоянием атмосферного воздуха (в том числе в режиме реального времени с использованием 14 автоматических станций) территории, на которых проживает 87,6 процента населения средних и крупных городов. На основе комплекса лидарных и космических методов осуществляется </w:t>
      </w:r>
      <w:r>
        <w:rPr>
          <w:spacing w:val="-4"/>
          <w:szCs w:val="30"/>
        </w:rPr>
        <w:t>оценка состояния озонового слоя и трансграничного переноса атмосферных</w:t>
      </w:r>
      <w:r>
        <w:rPr>
          <w:szCs w:val="30"/>
        </w:rPr>
        <w:t xml:space="preserve"> примесей на территорию республики. В практику включены наблюдения за содержанием в приземном слое атмосферы таких опасных для здоровья человека загрязнителей, как приземный озон, твердые частицы, фракция размером до 2,5 и 10 мкм.</w:t>
      </w:r>
    </w:p>
    <w:p>
      <w:pPr>
        <w:pStyle w:val="23"/>
        <w:ind w:firstLine="709"/>
        <w:rPr/>
      </w:pPr>
      <w:r>
        <w:rPr>
          <w:szCs w:val="30"/>
        </w:rPr>
        <w:t xml:space="preserve">В рамках мониторинга поверхностных вод регулярно проводятся </w:t>
      </w:r>
      <w:r>
        <w:rPr>
          <w:spacing w:val="-8"/>
          <w:szCs w:val="30"/>
        </w:rPr>
        <w:t>наблюдения за гидрологическими, гидрохимическими и гидробиологическими</w:t>
      </w:r>
      <w:r>
        <w:rPr>
          <w:szCs w:val="30"/>
        </w:rPr>
        <w:t xml:space="preserve"> показателями состояния поверхностных вод в 297 пунктах наблюдений, размещенных на 86 реках и 74 озерах и водохранилищах, что позволило </w:t>
      </w:r>
      <w:r>
        <w:rPr>
          <w:spacing w:val="-8"/>
          <w:szCs w:val="30"/>
        </w:rPr>
        <w:t>оценивать состояние поверхностных вод республики с учетом международных</w:t>
      </w:r>
      <w:r>
        <w:rPr>
          <w:szCs w:val="30"/>
        </w:rPr>
        <w:t xml:space="preserve"> рекомендаций. Обеспечена оценка динамики трансграничного переноса загрязнений путем анализа данных наблюдений, осуществляемых в 31 трансграничном пункте наблюдени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pacing w:val="-8"/>
          <w:sz w:val="30"/>
          <w:szCs w:val="30"/>
        </w:rPr>
        <w:t>Функционирует система мониторинга подземных вод, ориентированная</w:t>
      </w:r>
      <w:r>
        <w:rPr>
          <w:sz w:val="30"/>
          <w:szCs w:val="30"/>
        </w:rPr>
        <w:t xml:space="preserve"> на развитие регулярных наблюдений в местах размещения основных источников загрязнения подземных вод для последующей разработки природоохранных мероприятий по минимизации и прекращению вредного воздействия данных источников.</w:t>
      </w:r>
    </w:p>
    <w:p>
      <w:pPr>
        <w:pStyle w:val="Normal"/>
        <w:jc w:val="both"/>
        <w:rPr/>
      </w:pPr>
      <w:r>
        <w:rPr>
          <w:spacing w:val="-4"/>
          <w:szCs w:val="30"/>
        </w:rPr>
        <w:t>Организован и проводится мониторинг земельного фонда (наблюдения</w:t>
      </w:r>
      <w:r>
        <w:rPr>
          <w:szCs w:val="30"/>
        </w:rPr>
        <w:t xml:space="preserve"> </w:t>
      </w:r>
      <w:r>
        <w:rPr>
          <w:spacing w:val="-4"/>
          <w:szCs w:val="30"/>
        </w:rPr>
        <w:t>за составом, структурой и состоянием земельных ресурсов), агропочвенный</w:t>
      </w:r>
      <w:r>
        <w:rPr>
          <w:szCs w:val="30"/>
        </w:rPr>
        <w:t xml:space="preserve"> мониторинг (наблюдения за состоянием почвенного покрова земель) и мониторинг техногенного загрязнения почв (наблюдения за химическим загрязнением земель). </w:t>
      </w:r>
    </w:p>
    <w:p>
      <w:pPr>
        <w:pStyle w:val="Style25"/>
        <w:spacing w:lineRule="auto" w:line="240"/>
        <w:ind w:firstLine="709"/>
        <w:rPr/>
      </w:pPr>
      <w:r>
        <w:rPr>
          <w:spacing w:val="-4"/>
        </w:rPr>
        <w:t xml:space="preserve">Устойчиво функционирует система мониторинга растительного мира, </w:t>
      </w:r>
      <w:r>
        <w:rPr/>
        <w:t xml:space="preserve">включающая мониторинг луговой и лугово-болотной растительности, водной растительности, охраняемых видов растений и грибов, занесенных в Красную книгу Республики Беларусь, или охраняемых в соответствии с </w:t>
      </w:r>
      <w:r>
        <w:rPr>
          <w:spacing w:val="-8"/>
        </w:rPr>
        <w:t>международными обязательствами Республики Беларусь ресурсообразующих</w:t>
      </w:r>
      <w:r>
        <w:rPr/>
        <w:t xml:space="preserve"> видов ягодных растений и грибов. С 2011 года начато формирование сети мониторинга инвазивных видов растений. На основе анализа занимаемых площадей, характера распространения, количества местонахождений и численности выделены наиболее опасные инвазивные виды (прежде всего борщевик Сосновского).</w:t>
      </w:r>
    </w:p>
    <w:p>
      <w:pPr>
        <w:pStyle w:val="Style25"/>
        <w:spacing w:lineRule="auto" w:line="240"/>
        <w:ind w:firstLine="709"/>
        <w:rPr/>
      </w:pPr>
      <w:r>
        <w:rPr/>
        <w:t>Осуществляется мониторинг животного мира, в рамках которого проводятся наблюдения за дикими животными, относящимися к объектам охоты и рыболовства, дикими животными, относящимися к видам, включенным в Красную книгу Республики Беларусь, а также наблюдения за инвазивными чужеродными дикими животными.</w:t>
      </w:r>
    </w:p>
    <w:p>
      <w:pPr>
        <w:pStyle w:val="Style25"/>
        <w:spacing w:lineRule="auto" w:line="240"/>
        <w:ind w:firstLine="709"/>
        <w:rPr/>
      </w:pPr>
      <w:r>
        <w:rPr/>
        <w:t xml:space="preserve">Более 39 процентов территории Беларуси покрыто лесами. Для оценки состояния древесных пород лесов, лесных экологических систем и </w:t>
      </w:r>
      <w:r>
        <w:rPr>
          <w:spacing w:val="-4"/>
        </w:rPr>
        <w:t>их компонентов проводится мониторинг лесов, что позволяет своевременно</w:t>
      </w:r>
      <w:r>
        <w:rPr/>
        <w:t xml:space="preserve"> принимать необходимые управленческие решения.</w:t>
      </w:r>
    </w:p>
    <w:p>
      <w:pPr>
        <w:pStyle w:val="Normal"/>
        <w:spacing w:lineRule="exact" w:line="336"/>
        <w:jc w:val="both"/>
        <w:rPr/>
      </w:pPr>
      <w:r>
        <w:rPr>
          <w:spacing w:val="-8"/>
          <w:szCs w:val="30"/>
        </w:rPr>
        <w:t>Значимой экологической проблемой в Беларуси остается радиационное</w:t>
      </w:r>
      <w:r>
        <w:rPr>
          <w:szCs w:val="30"/>
        </w:rPr>
        <w:t xml:space="preserve"> </w:t>
      </w:r>
      <w:r>
        <w:rPr>
          <w:spacing w:val="-4"/>
          <w:szCs w:val="30"/>
        </w:rPr>
        <w:t>загрязнение окружающей среды в результате катастрофы на Чернобыльской</w:t>
      </w:r>
      <w:r>
        <w:rPr>
          <w:szCs w:val="30"/>
        </w:rPr>
        <w:t xml:space="preserve"> </w:t>
      </w:r>
      <w:r>
        <w:rPr>
          <w:spacing w:val="-8"/>
          <w:szCs w:val="30"/>
        </w:rPr>
        <w:t>АЭС. Кроме того, потенциальную опасность радиационного загрязнения несут</w:t>
      </w:r>
      <w:r>
        <w:rPr>
          <w:szCs w:val="30"/>
        </w:rPr>
        <w:t xml:space="preserve"> </w:t>
      </w:r>
      <w:r>
        <w:rPr>
          <w:spacing w:val="-8"/>
          <w:szCs w:val="30"/>
        </w:rPr>
        <w:t>также действующие в соседних странах атомные электростанции. Проводятся</w:t>
      </w:r>
      <w:r>
        <w:rPr>
          <w:szCs w:val="30"/>
        </w:rPr>
        <w:t xml:space="preserve"> ежедневные измерения мощности дозы гамма-излучения в 55 пунктах </w:t>
      </w:r>
      <w:r>
        <w:rPr>
          <w:spacing w:val="-8"/>
          <w:szCs w:val="30"/>
        </w:rPr>
        <w:t>наблюдений, расположенных на всей территории республики. В зонах влияния</w:t>
      </w:r>
      <w:r>
        <w:rPr>
          <w:szCs w:val="30"/>
        </w:rPr>
        <w:t xml:space="preserve"> </w:t>
      </w:r>
      <w:r>
        <w:rPr>
          <w:spacing w:val="-8"/>
          <w:szCs w:val="30"/>
        </w:rPr>
        <w:t>работающих атомных электростанций в пробах аэрозолей оценивают ”свежие“</w:t>
      </w:r>
      <w:r>
        <w:rPr>
          <w:szCs w:val="30"/>
        </w:rPr>
        <w:t xml:space="preserve"> </w:t>
      </w:r>
      <w:r>
        <w:rPr>
          <w:spacing w:val="-4"/>
          <w:szCs w:val="30"/>
        </w:rPr>
        <w:t>продукты радиоактивного распада. Существующая система радиационного</w:t>
      </w:r>
      <w:r>
        <w:rPr>
          <w:szCs w:val="30"/>
        </w:rPr>
        <w:t xml:space="preserve"> </w:t>
      </w:r>
      <w:r>
        <w:rPr>
          <w:spacing w:val="-12"/>
          <w:szCs w:val="30"/>
        </w:rPr>
        <w:t>мониторинга позволяет оперативно оценить уровни содержания радионуклидов</w:t>
      </w:r>
      <w:r>
        <w:rPr>
          <w:szCs w:val="30"/>
        </w:rPr>
        <w:t xml:space="preserve"> в компонентах природной среды – поверхностных и подземных водах, атмосферном воздухе, почвах.</w:t>
      </w:r>
    </w:p>
    <w:p>
      <w:pPr>
        <w:pStyle w:val="Normal"/>
        <w:spacing w:lineRule="exact" w:line="336"/>
        <w:jc w:val="both"/>
        <w:rPr/>
      </w:pPr>
      <w:r>
        <w:rPr>
          <w:szCs w:val="30"/>
        </w:rPr>
        <w:t xml:space="preserve">Геофизический мониторинг осуществляется в целях оценки сейсмичности, динамики геофизических и геодинамических процессов по </w:t>
      </w:r>
      <w:r>
        <w:rPr>
          <w:spacing w:val="-4"/>
          <w:szCs w:val="30"/>
        </w:rPr>
        <w:t>трем направлениям – сейсмический мониторинг, геомагнитный мониторинг</w:t>
      </w:r>
      <w:r>
        <w:rPr>
          <w:szCs w:val="30"/>
        </w:rPr>
        <w:t xml:space="preserve"> и мониторинг гравитационного поля Земли.</w:t>
      </w:r>
    </w:p>
    <w:p>
      <w:pPr>
        <w:pStyle w:val="Normal"/>
        <w:spacing w:lineRule="exact" w:line="336"/>
        <w:jc w:val="both"/>
        <w:rPr/>
      </w:pPr>
      <w:r>
        <w:rPr>
          <w:spacing w:val="-4"/>
          <w:szCs w:val="30"/>
        </w:rPr>
        <w:t>Для оценки уровня и динамики техногенной нагрузки на окружающую</w:t>
      </w:r>
      <w:r>
        <w:rPr>
          <w:szCs w:val="30"/>
        </w:rPr>
        <w:t xml:space="preserve"> </w:t>
      </w:r>
      <w:r>
        <w:rPr>
          <w:spacing w:val="-8"/>
          <w:szCs w:val="30"/>
        </w:rPr>
        <w:t>среду со стороны наиболее крупных потенциальных загрязнителей проводится</w:t>
      </w:r>
      <w:r>
        <w:rPr>
          <w:szCs w:val="30"/>
        </w:rPr>
        <w:t xml:space="preserve"> локальный мониторинг. В настоящее время в </w:t>
      </w:r>
      <w:hyperlink r:id="rId6">
        <w:r>
          <w:rPr>
            <w:rStyle w:val="InternetLink"/>
            <w:szCs w:val="30"/>
            <w:lang w:val="be-BY" w:eastAsia="be-BY"/>
          </w:rPr>
          <w:t>перечень</w:t>
        </w:r>
      </w:hyperlink>
      <w:r>
        <w:rPr>
          <w:szCs w:val="30"/>
          <w:lang w:val="be-BY" w:eastAsia="be-BY"/>
        </w:rPr>
        <w:t xml:space="preserve"> юридических лиц, </w:t>
      </w:r>
      <w:r>
        <w:rPr>
          <w:spacing w:val="-4"/>
          <w:szCs w:val="30"/>
          <w:lang w:val="be-BY" w:eastAsia="be-BY"/>
        </w:rPr>
        <w:t>осуществляющих проведение локального мониторинга окружающей среды</w:t>
      </w:r>
      <w:r>
        <w:rPr>
          <w:szCs w:val="30"/>
          <w:lang w:val="be-BY" w:eastAsia="be-BY"/>
        </w:rPr>
        <w:t xml:space="preserve"> в составе НСМОС,</w:t>
      </w:r>
      <w:r>
        <w:rPr>
          <w:szCs w:val="30"/>
        </w:rPr>
        <w:t xml:space="preserve"> включены 394 природопользователя.</w:t>
      </w:r>
    </w:p>
    <w:p>
      <w:pPr>
        <w:pStyle w:val="24"/>
        <w:tabs>
          <w:tab w:val="clear" w:pos="708"/>
          <w:tab w:val="left" w:pos="709" w:leader="none"/>
        </w:tabs>
        <w:spacing w:lineRule="exact" w:line="336"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существляется мониторинг состояния озонового слоя, комплексный</w:t>
      </w:r>
      <w:r>
        <w:rPr>
          <w:sz w:val="30"/>
          <w:szCs w:val="30"/>
        </w:rPr>
        <w:t xml:space="preserve"> мониторинг естественных экологических систем на ООПТ.</w:t>
      </w:r>
    </w:p>
    <w:p>
      <w:pPr>
        <w:pStyle w:val="24"/>
        <w:tabs>
          <w:tab w:val="clear" w:pos="708"/>
          <w:tab w:val="left" w:pos="709" w:leader="none"/>
        </w:tabs>
        <w:spacing w:lineRule="exact" w:line="336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целей информационного сопровождения созданы и действуют 11 информационно-аналитических центров видов мониторинга, а также главный информационно-аналитический центр НСМОС.</w:t>
      </w:r>
    </w:p>
    <w:p>
      <w:pPr>
        <w:pStyle w:val="Normal"/>
        <w:spacing w:lineRule="exact" w:line="336"/>
        <w:jc w:val="both"/>
        <w:rPr/>
      </w:pPr>
      <w:r>
        <w:rPr>
          <w:szCs w:val="30"/>
        </w:rPr>
        <w:t>Задачи реализации подпрограммы 5 следующие:</w:t>
      </w:r>
    </w:p>
    <w:p>
      <w:pPr>
        <w:pStyle w:val="23"/>
        <w:spacing w:lineRule="exact" w:line="336"/>
        <w:ind w:firstLine="709"/>
        <w:rPr>
          <w:szCs w:val="30"/>
        </w:rPr>
      </w:pPr>
      <w:r>
        <w:rPr>
          <w:szCs w:val="30"/>
        </w:rPr>
        <w:t xml:space="preserve">обеспечение функционирования и развития: </w:t>
      </w:r>
    </w:p>
    <w:p>
      <w:pPr>
        <w:pStyle w:val="23"/>
        <w:spacing w:lineRule="exact" w:line="336"/>
        <w:ind w:firstLine="709"/>
        <w:rPr>
          <w:szCs w:val="30"/>
        </w:rPr>
      </w:pPr>
      <w:r>
        <w:rPr>
          <w:szCs w:val="30"/>
        </w:rPr>
        <w:t>системы наблюдений за состоянием атмосферного воздуха и источниками его загрязнения;</w:t>
      </w:r>
    </w:p>
    <w:p>
      <w:pPr>
        <w:pStyle w:val="23"/>
        <w:spacing w:lineRule="exact" w:line="336"/>
        <w:ind w:firstLine="709"/>
        <w:rPr/>
      </w:pPr>
      <w:r>
        <w:rPr>
          <w:spacing w:val="-4"/>
          <w:szCs w:val="30"/>
        </w:rPr>
        <w:t>системы наблюдений за состоянием поверхностных вод и источниками</w:t>
      </w:r>
      <w:r>
        <w:rPr>
          <w:szCs w:val="30"/>
        </w:rPr>
        <w:t xml:space="preserve"> их загрязнения;</w:t>
      </w:r>
    </w:p>
    <w:p>
      <w:pPr>
        <w:pStyle w:val="23"/>
        <w:spacing w:lineRule="exact" w:line="336"/>
        <w:ind w:firstLine="709"/>
        <w:rPr>
          <w:szCs w:val="30"/>
        </w:rPr>
      </w:pPr>
      <w:r>
        <w:rPr>
          <w:szCs w:val="30"/>
        </w:rPr>
        <w:t>системы наблюдений за состоянием подземных вод и источниками их загрязнения;</w:t>
      </w:r>
    </w:p>
    <w:p>
      <w:pPr>
        <w:pStyle w:val="23"/>
        <w:spacing w:lineRule="exact" w:line="336"/>
        <w:ind w:firstLine="709"/>
        <w:rPr/>
      </w:pPr>
      <w:r>
        <w:rPr>
          <w:szCs w:val="30"/>
        </w:rPr>
        <w:t>системы наблюдений за состоянием земель (включая почвы) и источниками их загрязнения;</w:t>
      </w:r>
    </w:p>
    <w:p>
      <w:pPr>
        <w:pStyle w:val="23"/>
        <w:spacing w:lineRule="exact" w:line="336"/>
        <w:ind w:firstLine="709"/>
        <w:rPr>
          <w:szCs w:val="30"/>
        </w:rPr>
      </w:pPr>
      <w:r>
        <w:rPr>
          <w:szCs w:val="30"/>
        </w:rPr>
        <w:t>радиационного мониторинга;</w:t>
      </w:r>
    </w:p>
    <w:p>
      <w:pPr>
        <w:pStyle w:val="23"/>
        <w:spacing w:lineRule="exact" w:line="336"/>
        <w:ind w:firstLine="709"/>
        <w:rPr/>
      </w:pPr>
      <w:r>
        <w:rPr>
          <w:szCs w:val="30"/>
        </w:rPr>
        <w:t xml:space="preserve">геофизического мониторинга; </w:t>
      </w:r>
    </w:p>
    <w:p>
      <w:pPr>
        <w:pStyle w:val="23"/>
        <w:spacing w:lineRule="exact" w:line="336"/>
        <w:ind w:firstLine="709"/>
        <w:rPr>
          <w:szCs w:val="30"/>
        </w:rPr>
      </w:pPr>
      <w:r>
        <w:rPr>
          <w:szCs w:val="30"/>
        </w:rPr>
        <w:t>системы наблюдений за состоянием озонового слоя;</w:t>
      </w:r>
    </w:p>
    <w:p>
      <w:pPr>
        <w:pStyle w:val="23"/>
        <w:spacing w:lineRule="exact" w:line="336"/>
        <w:ind w:firstLine="709"/>
        <w:rPr>
          <w:szCs w:val="30"/>
        </w:rPr>
      </w:pPr>
      <w:r>
        <w:rPr>
          <w:szCs w:val="30"/>
        </w:rPr>
        <w:t>системы наблюдений за состоянием лесов;</w:t>
      </w:r>
    </w:p>
    <w:p>
      <w:pPr>
        <w:pStyle w:val="23"/>
        <w:spacing w:lineRule="exact" w:line="336"/>
        <w:ind w:firstLine="709"/>
        <w:rPr/>
      </w:pPr>
      <w:r>
        <w:rPr>
          <w:szCs w:val="30"/>
        </w:rPr>
        <w:t>системы наблюдений за состоянием растительного мира;</w:t>
      </w:r>
    </w:p>
    <w:p>
      <w:pPr>
        <w:pStyle w:val="23"/>
        <w:spacing w:lineRule="exact" w:line="336"/>
        <w:ind w:firstLine="709"/>
        <w:rPr>
          <w:szCs w:val="30"/>
        </w:rPr>
      </w:pPr>
      <w:r>
        <w:rPr>
          <w:szCs w:val="30"/>
        </w:rPr>
        <w:t>системы наблюдений за состоянием животного мира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комплексного мониторинга естественных экологических систем на ООПТ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локального мониторинга окружающей среды;</w:t>
      </w:r>
    </w:p>
    <w:p>
      <w:pPr>
        <w:pStyle w:val="23"/>
        <w:ind w:firstLine="709"/>
        <w:rPr>
          <w:szCs w:val="30"/>
        </w:rPr>
      </w:pPr>
      <w:r>
        <w:rPr>
          <w:szCs w:val="30"/>
        </w:rPr>
        <w:t>информационной системы мониторинга окружающей среды.</w:t>
      </w:r>
    </w:p>
    <w:p>
      <w:pPr>
        <w:pStyle w:val="ConsPlusNormal"/>
        <w:ind w:firstLine="709"/>
        <w:jc w:val="both"/>
        <w:rPr/>
      </w:pPr>
      <w:r>
        <w:rPr/>
        <w:t>В результате реализации подпрограммы 5 будут обеспечены: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оддержка функционирования 12 видов мониторинга окружающей среды НСМОС и взаимодействия с системами социально-гигиенического мониторинга и мониторинга и прогнозирования чрезвычайных ситуаций природного и техногенного характера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дальнейшее развитие и совершенствование нормативной правовой и нормативной технической базы проведения мониторинга окружающей среды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оздание системы радиационного мониторинга окружающей среды вокруг Белорусской АЭС, отвечающей современным требованиям по обеспечению безопасности ядерно опасного объекта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организация оперативной в режиме реального времени (он-лайн) и </w:t>
      </w:r>
      <w:r>
        <w:rPr>
          <w:spacing w:val="-4"/>
          <w:szCs w:val="30"/>
        </w:rPr>
        <w:t>регламентной передачи результатов обработки информации о сейсмической</w:t>
      </w:r>
      <w:r>
        <w:rPr>
          <w:szCs w:val="30"/>
        </w:rPr>
        <w:t xml:space="preserve"> обстановке в районе размещения Белорусской АЭС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модернизация автоматических систем радиационного контроля, функционирующих в зонах воздействия атомных электростанций, расположенных на территории сопредельных государств;</w:t>
      </w:r>
    </w:p>
    <w:p>
      <w:pPr>
        <w:pStyle w:val="Normal"/>
        <w:autoSpaceDE w:val="false"/>
        <w:jc w:val="both"/>
        <w:rPr>
          <w:szCs w:val="30"/>
        </w:rPr>
      </w:pPr>
      <w:r>
        <w:rPr>
          <w:szCs w:val="30"/>
        </w:rPr>
        <w:t>модернизация технической базы в организациях (испытательных лабораториях (центрах), осуществляющих наблюдения в составе НСМОС, путем внедрения аналитического оборудования, разработки технических нормативных правовых актов и методик выполнения измерений, соответствующих современным международным требованиям и обеспечивающих получение полной и достоверной экологической информаци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дальнейшая оптимизация пространственной сети и регламента наблюдений за основными компонентами природной среды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непрерывные измерения содержания загрязняющих веществ в </w:t>
      </w:r>
      <w:r>
        <w:rPr>
          <w:spacing w:val="-8"/>
          <w:szCs w:val="30"/>
        </w:rPr>
        <w:t>атмосферном воздухе в 10 крупных промышленных центрах с использованием</w:t>
      </w:r>
      <w:r>
        <w:rPr>
          <w:szCs w:val="30"/>
        </w:rPr>
        <w:t xml:space="preserve"> действующей сети автоматических станций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расширение сети наблюдений за содержанием в атмосферном </w:t>
      </w:r>
      <w:r>
        <w:rPr>
          <w:spacing w:val="-8"/>
          <w:szCs w:val="30"/>
        </w:rPr>
        <w:t>воздухе крупных промышленных центров (Минск, Могилев, Гомель) опасных</w:t>
      </w:r>
      <w:r>
        <w:rPr>
          <w:szCs w:val="30"/>
        </w:rPr>
        <w:t xml:space="preserve"> для здоровья человека твердых частиц, фракции размером до 2,5 мкм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непрерывные измерения содержания парниковых газов и получение информации о трансграничном переносе загрязняющих воздух веществ на  станции фонового мониторинга ”Березинский заповедник“ и метеорологической станции ”Высокое“ в соответствии с международными обязательствами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этапная организация наблюдений за содержанием загрязняющих </w:t>
      </w:r>
      <w:r>
        <w:rPr>
          <w:spacing w:val="-4"/>
          <w:szCs w:val="30"/>
        </w:rPr>
        <w:t>веществ в донных отложениях водных объектов и регулярных наблюдений</w:t>
      </w:r>
      <w:r>
        <w:rPr>
          <w:szCs w:val="30"/>
        </w:rPr>
        <w:t xml:space="preserve"> по гидроморфологическим показателям состояния водных объектов в составе мониторинга поверхностных вод;</w:t>
      </w:r>
    </w:p>
    <w:p>
      <w:pPr>
        <w:pStyle w:val="Normal"/>
        <w:autoSpaceDE w:val="false"/>
        <w:jc w:val="both"/>
        <w:rPr/>
      </w:pPr>
      <w:r>
        <w:rPr>
          <w:spacing w:val="-12"/>
          <w:szCs w:val="30"/>
        </w:rPr>
        <w:t>продолжение оснащения сети мониторинга подземных вод (естественный</w:t>
      </w:r>
      <w:r>
        <w:rPr>
          <w:szCs w:val="30"/>
        </w:rPr>
        <w:t xml:space="preserve"> режим) приборами автоматической регистрации оперативных показателей состояния подземных вод (уровень, температура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роведение мониторинга подземных вод в целях наблюдений за гидрохимическими и гидрогеологическими показателями (за уровневым и температурным режимами);</w:t>
      </w:r>
    </w:p>
    <w:p>
      <w:pPr>
        <w:pStyle w:val="Normal"/>
        <w:autoSpaceDE w:val="false"/>
        <w:jc w:val="both"/>
        <w:rPr/>
      </w:pPr>
      <w:r>
        <w:rPr>
          <w:spacing w:val="-8"/>
          <w:szCs w:val="30"/>
        </w:rPr>
        <w:t>оптимизация существующей сети пунктов наблюдений за загрязнением</w:t>
      </w:r>
      <w:r>
        <w:rPr>
          <w:szCs w:val="30"/>
        </w:rPr>
        <w:t xml:space="preserve"> земель (включая почвы) и регламента наблюдений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актуализация сети мониторинга животного мира;</w:t>
      </w:r>
    </w:p>
    <w:p>
      <w:pPr>
        <w:pStyle w:val="Normal"/>
        <w:autoSpaceDE w:val="false"/>
        <w:jc w:val="both"/>
        <w:rPr/>
      </w:pPr>
      <w:r>
        <w:rPr>
          <w:spacing w:val="-4"/>
          <w:szCs w:val="30"/>
        </w:rPr>
        <w:t>поддержка и совершенствование информационного обмена в системе</w:t>
      </w:r>
      <w:r>
        <w:rPr>
          <w:szCs w:val="30"/>
        </w:rPr>
        <w:t xml:space="preserve"> </w:t>
      </w:r>
      <w:r>
        <w:rPr>
          <w:spacing w:val="-12"/>
          <w:szCs w:val="30"/>
        </w:rPr>
        <w:t>локального мониторинга окружающей среды, развитие базы данных локального</w:t>
      </w:r>
      <w:r>
        <w:rPr>
          <w:szCs w:val="30"/>
        </w:rPr>
        <w:t xml:space="preserve"> мониторинга окружающей среды с применением ГИС-технологий;</w:t>
      </w:r>
    </w:p>
    <w:p>
      <w:pPr>
        <w:pStyle w:val="Normal"/>
        <w:autoSpaceDE w:val="false"/>
        <w:jc w:val="both"/>
        <w:rPr>
          <w:szCs w:val="30"/>
          <w:lang w:val="be-BY" w:eastAsia="be-BY"/>
        </w:rPr>
      </w:pPr>
      <w:r>
        <w:rPr>
          <w:szCs w:val="30"/>
        </w:rPr>
        <w:t xml:space="preserve">совершенствование программного обеспечения базы данных </w:t>
      </w:r>
      <w:r>
        <w:rPr>
          <w:szCs w:val="30"/>
          <w:lang w:val="be-BY" w:eastAsia="be-BY"/>
        </w:rPr>
        <w:t>главного информационно-аналитического центра</w:t>
      </w:r>
      <w:r>
        <w:rPr>
          <w:szCs w:val="30"/>
        </w:rPr>
        <w:t xml:space="preserve"> НСМОС с применением ГИС-технологий для комплексной оценки и пространственной привязки обобщенных данных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создание и внедрение системы кратко-, средне- и долгосрочного прогнозирования экологического состояния территорий по данным НСМОС в практике деятельности информационно-аналитических центров мониторинга и главного информационно-аналитического центра НСМОС для решения экологических проблем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интеграция НСМОС в систему экологической информации (SEIS);</w:t>
      </w:r>
    </w:p>
    <w:p>
      <w:pPr>
        <w:pStyle w:val="Normal"/>
        <w:autoSpaceDE w:val="false"/>
        <w:jc w:val="both"/>
        <w:rPr/>
      </w:pPr>
      <w:r>
        <w:rPr>
          <w:szCs w:val="30"/>
        </w:rPr>
        <w:t>переход на комплексную оценку состояния экологических систем по интегральным показателям в практике деятельности информационно-аналитических центров мониторинга, в том числе путем использования современных информационных технологий (ГИС-технологий и другого), для оценки данных о состоянии природных компонентов;</w:t>
      </w:r>
    </w:p>
    <w:p>
      <w:pPr>
        <w:pStyle w:val="Normal"/>
        <w:autoSpaceDE w:val="false"/>
        <w:jc w:val="both"/>
        <w:rPr/>
      </w:pPr>
      <w:r>
        <w:rPr>
          <w:szCs w:val="30"/>
        </w:rPr>
        <w:t xml:space="preserve">получение и предоставление мониторинговой информации в </w:t>
      </w:r>
      <w:r>
        <w:rPr>
          <w:spacing w:val="-8"/>
          <w:szCs w:val="30"/>
        </w:rPr>
        <w:t>соответствии с обязательствами по выполнению международных соглашений</w:t>
      </w:r>
      <w:r>
        <w:rPr>
          <w:szCs w:val="30"/>
        </w:rPr>
        <w:t>, конвенций и программ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Предусматривается выполнение комплекса мероприятий согласно приложению 8.</w:t>
      </w:r>
    </w:p>
    <w:p>
      <w:pPr>
        <w:pStyle w:val="ConsPlusNormal"/>
        <w:ind w:firstLine="709"/>
        <w:jc w:val="both"/>
        <w:rPr/>
      </w:pPr>
      <w:r>
        <w:rPr/>
        <w:t>На финансирование предусмотренного в подпрограмме 5 комплекса мероприятий потребуется 12 019 814,3 рубля, в том числе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6 212 014,3 рубля – средства республиканского бюджета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5 700 800 рублей – собственные средства организаций;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  <w:t>107 000 рублей – средства международной технической помощи.</w:t>
      </w:r>
    </w:p>
    <w:p>
      <w:pPr>
        <w:pStyle w:val="Style30"/>
        <w:keepNext w:val="false"/>
        <w:keepLines w:val="false"/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0</w:t>
      </w:r>
      <w:r>
        <w:rPr>
          <w:rFonts w:eastAsia="Calibri"/>
          <w:spacing w:val="0"/>
          <w:vertAlign w:val="superscript"/>
          <w:lang w:val="ru-RU" w:eastAsia="en-US"/>
        </w:rPr>
        <w:t>1</w:t>
      </w:r>
    </w:p>
    <w:p>
      <w:pPr>
        <w:pStyle w:val="Style30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ОБЩАЯ ХАРАКТЕРИСТИКА И НАПРАВЛЕНИЯ РЕАЛИЗАЦИИ ПОДПРОГРАММЫ 6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</w:r>
    </w:p>
    <w:p>
      <w:pPr>
        <w:pStyle w:val="Normal"/>
        <w:widowControl w:val="false"/>
        <w:ind w:firstLine="567"/>
        <w:rPr>
          <w:rFonts w:eastAsia="Calibri"/>
          <w:spacing w:val="-2"/>
          <w:sz w:val="10"/>
          <w:szCs w:val="10"/>
          <w:lang w:val="ru-RU" w:eastAsia="en-US"/>
        </w:rPr>
      </w:pPr>
      <w:r>
        <w:rPr>
          <w:rFonts w:eastAsia="Calibri"/>
          <w:spacing w:val="-2"/>
          <w:sz w:val="10"/>
          <w:szCs w:val="10"/>
          <w:lang w:val="ru-RU" w:eastAsia="en-US"/>
        </w:rPr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В рамках проводимой государством экологической политики предусматривается реализация общесистемных мер, включающих совершенствование нормативных правовых актов, ведение государственных кадастров и реестров природных ресурсов, сбор и систематизацию статистических данных в области охраны окружающей среды, выполнение мероприятий в части международного сотрудничества, экологического воспитания и образования и другое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Данные меры позволяют не только сдерживать негативное воздействие хозяйственной и иной деятельности на природную среду, но и обеспечивать улучшение экологической ситуации в стране, способствуют повышению эффективности использования природных ресурсов в интересах экономического роста и улучшения условий жизни населения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Законодательство в области охраны окружающей среды и рационального (устойчивого) использования природных ресурсов постоянно совершенствуется. Проводится работа по его актуализации и систематизации, корректировке, предусматривающей упрощение при осуществлении административных процедур, недопущение дополнительной административной нагрузки на субъектов хозяйствования, а также по имплементации в законодательство в области охраны окружающей среды норм международного права, международно-правовых актов, составляющих право Евразийского экономического союза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 xml:space="preserve">В последние годы достигнут прогресс в части нормативного правового обеспечения участия общественности в процессе принятия решений по вопросам окружающей среды. 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Вместе с тем в настоящее время требуется совершенствовать регулирование использования природных ресурсов, более активно внедрять ресурсосберегающие принципы и подходы. Необходимы новые формы законодательной поддержки экологически ориентированных организаций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В целях государственного регулирования природоохранной деятельности, а также текущего и перспективного планирования мероприятий по снижению вредного воздействия хозяйственной и иной деятельности на окружающую среду создана и совершенствуется система государственного учета в области охраны окружающей среды. Для учета количественных, качественных и иных характеристик природных ресурсов, а также объема, характера и режима их использования законодательством Республики Беларусь предусмотрено ведение государственных кадастров природных ресурсов – водного, лесного, климатического, недр, атмосферного воздуха, растительного мира, животного мира, отходов, возобновляемых источников энергии, антропогенных выбросов из источников и абсорбции поглотителями парниковых газов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Государственные кадастры природных ресурсов требуют постоянной актуализации, так как они предназначены для обеспечения природопользователей оперативными сведениями о природных ресурсах с учетом их экономической оценки, информирования органов государственного управления и органов исполнительной власти в целях принятия ими решений по эффективному использованию этих ресурсов, прогнозирования их изменений под влиянием деятельности человека и осуществления необходимых мер охраны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Важнейшим инструментом в системе управления природопользованием и охраной окружающей среды является информирование населения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В системе Министерства природных ресурсов и охраны окружающей среды ежегодно выходит порядка двух тысяч печатных материалов в республиканских периодических изданиях, размещаются репортажи на национальных телеканалах, проводятся пресс-конференции, касающиеся основных направлений деятельности Министерства природных ресурсов и охраны окружающей среды. Реализуется свыше 15 республиканских акций природоохранной направленности, в том числе ”День без автомобиля“, ”Чистый лес“, ”Молодежь за чистоту городов и сел“. Осуществляется ежемесячный выпуск журнала ”Родная прырода“ с приложением на белорусском и русском языках ”Юны натуралiст“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Ежегодно проводятся заседания общественного экологического совета при Министерстве природных ресурсов и охраны окружающей среды, общественно-консультативного (экспертного) совета по развитию предпринимательства при Министерстве природных ресурсов и охраны окружающей среды, где рассматриваются пути решения проблемных вопросов в области охраны окружающей среды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 xml:space="preserve">Особое значение придается международной деятельности. Министерство природных ресурсов и охраны окружающей среды отвечает за реализацию 25 природоохранных конвенций (протоколов к ним), участие в 4 международных организациях – Всемирной метеорологической организации (ВМО), Программе Организации Объединенных Наций по окружающей среде (ЮНЕП), Комитете по экологической политике Европейской экономической комиссии Организации Объединенных Наций, Глобальном экологическом фонде (ГЭФ). 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Потенциал сотрудничества используется для привлечения передовых технологий, продвижения белорусских экспертов на международной арене, проведения в Беларуси международных семинаров, конференций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 xml:space="preserve">Представители Министерства природных ресурсов и охраны окружающей среды включены в состав органов Конвенции о доступе к информации, участии общественности в процессе принятия решений и доступе к правосудию по вопросам, касающимся окружающей среды, принятой на Четвертой конференции министров ”Окружающая среда для Европы“ в г.Орхусе (Дания) 25 июня 1998 года (далее – Орхусская конвенция), Конвенции об оценке воздействия на окружающую среду в трансграничном контексте, подписанной в г.Эспо 25 февраля 1991 года, Конвенции о биологическом разнообразии, являются руководителями ряда рабочих групп в рамках конвенций (международных организаций). 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Представители Беларуси включены в состав комитетов по реализации Конвенции по охране и использованию трансграничных водотоков и международных озер, Орхусской конвенции и Конвенции об оценке воздействия на окружающую среду в трансграничном контексте. Представитель Министерства природных ресурсов и охраны окружающей среды является членом Бюро Комитета по экологической политике Европейской экономической комиссии Организации Объединенных Наций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Проведенный анализ эффективности участия в реализации конвенций и деятельности международных организаций показывает, что объем привлеченной технической помощи существенно превышает объем средств, затраченных на выплату взносов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Природоохранная деятельность проводится по всем направлениям, включая предотвращение загрязнения природной среды и истощения природно-ресурсного потенциала, уменьшение риска возникновения техногенных аварий и минимизацию ущерба от стихийных природных явлений. С учетом региональной специфики экологических проблем в каждой области такая деятельность имеет свои особенности. От успешного решения локальных экологических задач зависит улучшение состояния природной среды в республике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В связи с этим особая роль в обеспечении рационального (устойчивого) использования природных ресурсов и охраны окружающей среды отводится местным исполнительным и распорядительным органам.</w:t>
      </w:r>
    </w:p>
    <w:p>
      <w:pPr>
        <w:pStyle w:val="Normal"/>
        <w:autoSpaceDE w:val="false"/>
        <w:jc w:val="both"/>
        <w:rPr/>
      </w:pPr>
      <w:r>
        <w:rPr>
          <w:spacing w:val="-8"/>
          <w:szCs w:val="30"/>
        </w:rPr>
        <w:t xml:space="preserve">Задача реализации подпрограммы 6 – создание условий для обеспечения функционирования системы управления охраной окружающей среды в Республике Беларусь, а также рационального (устойчивого) использования природных ресурсов и охраны окружающей среды на региональном уровне. 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Результатами выполнения подпрограммы 6 станут: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выполнение требований комплексного природопользования, обеспечение достоверности количественного и качественного учета природных ресурсов, оценки фактического состояния природно-ресурсного потенциала;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расширение международного сотрудничества, выполнение международных обязательств Республики Беларусь в области охраны окружающей среды;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привлечение передовых технологий, международной технической помощи, продвижение белорусских экспертов на международной арене;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совершенствование подходов к информационной работе и развитие системы ценностей, позволяющих выработать этическое в природоохранном плане поведение граждан;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совершенствование реализации природоохранной политики на региональном уровне, а также обеспечение учета экологических аспектов в отраслевой политике;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укрепление взаимодействия по вопросам охраны окружающей среды и рационального (устойчивого) использования природных ресурсов между Министерством природных ресурсов и охраны окружающей среды, местными исполнительными и распорядительными органами, населением, общественностью;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обеспечение устойчивого развития территорий с учетом охраны среды жизнедеятельности граждан, взаимоприемлемого баланса экономических и экологических интересов регионов.</w:t>
      </w:r>
    </w:p>
    <w:p>
      <w:pPr>
        <w:pStyle w:val="Normal"/>
        <w:autoSpaceDE w:val="false"/>
        <w:jc w:val="both"/>
        <w:rPr/>
      </w:pPr>
      <w:r>
        <w:rPr>
          <w:spacing w:val="-8"/>
          <w:szCs w:val="30"/>
        </w:rPr>
        <w:t xml:space="preserve">Предусматривается выполнение комплекса мероприятий согласно </w:t>
      </w:r>
      <w:hyperlink r:id="rId7">
        <w:r>
          <w:rPr>
            <w:rStyle w:val="InternetLink"/>
            <w:spacing w:val="-8"/>
            <w:szCs w:val="30"/>
          </w:rPr>
          <w:t xml:space="preserve">приложению </w:t>
        </w:r>
      </w:hyperlink>
      <w:r>
        <w:rPr>
          <w:spacing w:val="-8"/>
          <w:szCs w:val="30"/>
        </w:rPr>
        <w:t>9.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На финансирование предусмотренного в подпрограмме 6 комплекса мероприятий потребуется 87 112 043,4 рубля, в том числе: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18 564 678,2 рубля – средства республиканского бюджета;</w:t>
      </w:r>
    </w:p>
    <w:p>
      <w:pPr>
        <w:pStyle w:val="Normal"/>
        <w:autoSpaceDE w:val="false"/>
        <w:jc w:val="both"/>
        <w:rPr>
          <w:spacing w:val="-8"/>
          <w:szCs w:val="30"/>
        </w:rPr>
      </w:pPr>
      <w:r>
        <w:rPr>
          <w:spacing w:val="-8"/>
          <w:szCs w:val="30"/>
        </w:rPr>
        <w:t>68 547 365,2 рубля – средства местных бюджетов.</w:t>
      </w:r>
    </w:p>
    <w:p>
      <w:pPr>
        <w:pStyle w:val="Style30"/>
        <w:keepNext w:val="false"/>
        <w:keepLines w:val="false"/>
        <w:outlineLvl w:val="0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1</w:t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ОСНОВНЫЕ РИСКИ ПРИ РЕАЛИЗАЦИИ ГОСУДАРСТВЕННОЙ ПРОГРАММЫ И МЕРЫ ПО ИХ МИНИМИЗАЦИИ</w:t>
      </w:r>
    </w:p>
    <w:p>
      <w:pPr>
        <w:pStyle w:val="Normal"/>
        <w:jc w:val="both"/>
        <w:rPr>
          <w:rFonts w:eastAsia="Calibri"/>
          <w:spacing w:val="1"/>
          <w:szCs w:val="30"/>
          <w:lang w:val="ru-RU" w:eastAsia="en-US"/>
        </w:rPr>
      </w:pPr>
      <w:r>
        <w:rPr>
          <w:rFonts w:eastAsia="Calibri"/>
          <w:spacing w:val="1"/>
          <w:szCs w:val="30"/>
          <w:lang w:val="ru-RU" w:eastAsia="en-US"/>
        </w:rPr>
      </w:r>
    </w:p>
    <w:p>
      <w:pPr>
        <w:pStyle w:val="Normal"/>
        <w:jc w:val="both"/>
        <w:rPr/>
      </w:pPr>
      <w:r>
        <w:rPr>
          <w:szCs w:val="30"/>
        </w:rPr>
        <w:t>К основным рискам, которые могут возникнуть при реализации Государственной программы, относятся: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авовые риски, связанные с изменением законодательства, продолжительностью формирования нормативной правовой базы, необходимой для эффективной реализации Государственной программы, что может привести к увеличению планируемых сроков или изменению условий реализации мероприятий Государственной программы;</w:t>
      </w:r>
    </w:p>
    <w:p>
      <w:pPr>
        <w:pStyle w:val="Normal"/>
        <w:jc w:val="both"/>
        <w:rPr/>
      </w:pPr>
      <w:r>
        <w:rPr>
          <w:spacing w:val="-8"/>
          <w:szCs w:val="30"/>
        </w:rPr>
        <w:t>финансовые риски, связанные с возникновением бюджетного дефицита</w:t>
      </w:r>
      <w:r>
        <w:rPr>
          <w:szCs w:val="30"/>
        </w:rPr>
        <w:t xml:space="preserve"> и недостаточным вследствие этого уровнем бюджетного финансирования, секвестрованием бюджетных расходов на сферы охраны природы, а также снижением устойчивости собственных и привлеченных источников финансирования деятельности организаций, что может повлечь недофинансирование, сокращение или прекращение программных мероприятий;</w:t>
      </w:r>
    </w:p>
    <w:p>
      <w:pPr>
        <w:pStyle w:val="Normal"/>
        <w:jc w:val="both"/>
        <w:rPr/>
      </w:pPr>
      <w:r>
        <w:rPr>
          <w:szCs w:val="30"/>
        </w:rPr>
        <w:t xml:space="preserve">макроэкономические риски, связанные с возможностью ухудшения </w:t>
      </w:r>
      <w:r>
        <w:rPr>
          <w:spacing w:val="-8"/>
          <w:szCs w:val="30"/>
        </w:rPr>
        <w:t>внутренней и внешней конъюнктуры, снижением темпов роста национальной</w:t>
      </w:r>
      <w:r>
        <w:rPr>
          <w:szCs w:val="30"/>
        </w:rPr>
        <w:t xml:space="preserve"> экономики и уровня инвестиционной активности, высокой инфляцией, а также с кризисом банковской системы и возникновением бюджетного </w:t>
      </w:r>
      <w:r>
        <w:rPr>
          <w:spacing w:val="-4"/>
          <w:szCs w:val="30"/>
        </w:rPr>
        <w:t>дефицита, что может вызвать снижение инвестиционной привлекательности</w:t>
      </w:r>
      <w:r>
        <w:rPr>
          <w:szCs w:val="30"/>
        </w:rPr>
        <w:t xml:space="preserve"> в сферах реализации Государственной программы; </w:t>
      </w:r>
    </w:p>
    <w:p>
      <w:pPr>
        <w:pStyle w:val="Normal"/>
        <w:jc w:val="both"/>
        <w:rPr/>
      </w:pPr>
      <w:r>
        <w:rPr>
          <w:szCs w:val="30"/>
        </w:rPr>
        <w:t xml:space="preserve">административные риски, связанные с неэффективным управлением реализацией Государственной программы, низкой эффективностью взаимодействия заинтересованных сторон, что может повлечь нарушение </w:t>
      </w:r>
      <w:r>
        <w:rPr>
          <w:spacing w:val="-8"/>
          <w:szCs w:val="30"/>
        </w:rPr>
        <w:t>планируемых сроков реализации Государственной программы, невыполнение</w:t>
      </w:r>
      <w:r>
        <w:rPr>
          <w:szCs w:val="30"/>
        </w:rPr>
        <w:t xml:space="preserve"> ее цели и задач, снижение эффективности выполнения мероприятий.</w:t>
      </w:r>
    </w:p>
    <w:p>
      <w:pPr>
        <w:pStyle w:val="Normal"/>
        <w:jc w:val="both"/>
        <w:rPr/>
      </w:pPr>
      <w:r>
        <w:rPr>
          <w:szCs w:val="30"/>
        </w:rPr>
        <w:t>Для минимизации воздействия правовых рисков планируется:</w:t>
      </w:r>
    </w:p>
    <w:p>
      <w:pPr>
        <w:pStyle w:val="Normal"/>
        <w:jc w:val="both"/>
        <w:rPr/>
      </w:pPr>
      <w:r>
        <w:rPr>
          <w:szCs w:val="30"/>
        </w:rPr>
        <w:t>на этапе разработки проектов документов привлекать к их обсуждению заинтересованных, которые впоследствии должны принять участие в их согласовании;</w:t>
      </w:r>
    </w:p>
    <w:p>
      <w:pPr>
        <w:pStyle w:val="Normal"/>
        <w:jc w:val="both"/>
        <w:rPr/>
      </w:pPr>
      <w:r>
        <w:rPr>
          <w:spacing w:val="-4"/>
          <w:szCs w:val="30"/>
        </w:rPr>
        <w:t>учитывать планируемые изменения в законодательстве в сфере охраны</w:t>
      </w:r>
      <w:r>
        <w:rPr>
          <w:szCs w:val="30"/>
        </w:rPr>
        <w:t xml:space="preserve"> окружающей среды и смежных сферах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Способами ограничения финансовых рисков выступают:</w:t>
      </w:r>
    </w:p>
    <w:p>
      <w:pPr>
        <w:pStyle w:val="Normal"/>
        <w:jc w:val="both"/>
        <w:rPr/>
      </w:pPr>
      <w:r>
        <w:rPr>
          <w:spacing w:val="-4"/>
          <w:szCs w:val="30"/>
        </w:rPr>
        <w:t>ежегодное уточнение объемов финансовых средств, предусмотренных</w:t>
      </w:r>
      <w:r>
        <w:rPr>
          <w:szCs w:val="30"/>
        </w:rPr>
        <w:t xml:space="preserve"> на реализацию мероприятий Государственной программы, в зависимости от достигнутых результатов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пределение приоритетов для финансирования;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spacing w:val="-4"/>
          <w:szCs w:val="30"/>
        </w:rPr>
      </w:pPr>
      <w:r>
        <w:rPr>
          <w:spacing w:val="-4"/>
          <w:szCs w:val="30"/>
        </w:rPr>
      </w:r>
    </w:p>
    <w:p>
      <w:pPr>
        <w:pStyle w:val="Normal"/>
        <w:jc w:val="both"/>
        <w:rPr/>
      </w:pPr>
      <w:r>
        <w:rPr>
          <w:spacing w:val="-4"/>
          <w:szCs w:val="30"/>
        </w:rPr>
        <w:t>привлечение внебюджетного финансирования, в том числе выявление</w:t>
      </w:r>
      <w:r>
        <w:rPr>
          <w:szCs w:val="30"/>
        </w:rPr>
        <w:t xml:space="preserve"> и внедрение лучшего опыта привлечения внебюджетных ресурсов в сферы охраны природы, рационального природопользования и смежные сферы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Основными условиями минимизации административных рисков являются:</w:t>
      </w:r>
    </w:p>
    <w:p>
      <w:pPr>
        <w:pStyle w:val="Normal"/>
        <w:jc w:val="both"/>
        <w:rPr/>
      </w:pPr>
      <w:r>
        <w:rPr>
          <w:szCs w:val="30"/>
        </w:rPr>
        <w:t>формирование эффективной системы управления реализацией Государственной программы;</w:t>
      </w:r>
    </w:p>
    <w:p>
      <w:pPr>
        <w:pStyle w:val="Normal"/>
        <w:jc w:val="both"/>
        <w:rPr/>
      </w:pPr>
      <w:r>
        <w:rPr>
          <w:szCs w:val="30"/>
        </w:rPr>
        <w:t>проведение систематического аудита результативности реализации Государственной программы;</w:t>
      </w:r>
    </w:p>
    <w:p>
      <w:pPr>
        <w:pStyle w:val="Normal"/>
        <w:jc w:val="both"/>
        <w:rPr/>
      </w:pPr>
      <w:r>
        <w:rPr>
          <w:szCs w:val="30"/>
        </w:rPr>
        <w:t>повышение эффективности взаимодействия участников реализации Государственной программы;</w:t>
      </w:r>
    </w:p>
    <w:p>
      <w:pPr>
        <w:pStyle w:val="Normal"/>
        <w:jc w:val="both"/>
        <w:rPr/>
      </w:pPr>
      <w:r>
        <w:rPr>
          <w:szCs w:val="30"/>
        </w:rPr>
        <w:t>своевременная корректировка мероприятий Государственной программы.</w:t>
      </w:r>
    </w:p>
    <w:p>
      <w:pPr>
        <w:pStyle w:val="Normal"/>
        <w:jc w:val="both"/>
        <w:rPr>
          <w:spacing w:val="1"/>
          <w:szCs w:val="30"/>
        </w:rPr>
      </w:pPr>
      <w:r>
        <w:rPr>
          <w:spacing w:val="1"/>
          <w:szCs w:val="30"/>
        </w:rPr>
      </w:r>
    </w:p>
    <w:p>
      <w:pPr>
        <w:pStyle w:val="Style30"/>
        <w:keepNext w:val="false"/>
        <w:keepLines w:val="false"/>
        <w:outlineLvl w:val="0"/>
        <w:rPr>
          <w:rFonts w:eastAsia="Calibri"/>
          <w:spacing w:val="0"/>
          <w:lang w:val="ru-RU" w:eastAsia="en-US"/>
        </w:rPr>
      </w:pPr>
      <w:r>
        <w:rPr>
          <w:rFonts w:eastAsia="Calibri"/>
          <w:spacing w:val="0"/>
          <w:lang w:val="ru-RU" w:eastAsia="en-US"/>
        </w:rPr>
        <w:t>ГЛАВА 12</w:t>
      </w:r>
    </w:p>
    <w:p>
      <w:pPr>
        <w:pStyle w:val="Style30"/>
        <w:keepNext w:val="false"/>
        <w:keepLines w:val="false"/>
        <w:outlineLvl w:val="0"/>
        <w:rPr>
          <w:sz w:val="26"/>
          <w:szCs w:val="26"/>
          <w:lang w:val="ru-RU"/>
        </w:rPr>
      </w:pPr>
      <w:r>
        <w:rPr>
          <w:rFonts w:eastAsia="Calibri"/>
          <w:spacing w:val="0"/>
          <w:lang w:val="ru-RU" w:eastAsia="en-US"/>
        </w:rPr>
        <w:t>ОЦЕНКА ЭФФЕКТИВНОСТИ РЕАЛИЗАЦИИ ГОСУДАРСТВЕННОЙ ПРОГРАММЫ</w:t>
      </w:r>
    </w:p>
    <w:p>
      <w:pPr>
        <w:pStyle w:val="Normal"/>
        <w:jc w:val="both"/>
        <w:rPr>
          <w:spacing w:val="1"/>
          <w:sz w:val="26"/>
          <w:szCs w:val="30"/>
          <w:lang w:val="ru-RU"/>
        </w:rPr>
      </w:pPr>
      <w:r>
        <w:rPr>
          <w:spacing w:val="1"/>
          <w:sz w:val="26"/>
          <w:szCs w:val="30"/>
          <w:lang w:val="ru-RU"/>
        </w:rPr>
      </w:r>
    </w:p>
    <w:p>
      <w:pPr>
        <w:pStyle w:val="ConsPlusNormal"/>
        <w:ind w:firstLine="709"/>
        <w:jc w:val="both"/>
        <w:rPr/>
      </w:pPr>
      <w:r>
        <w:rPr/>
        <w:t>Оценка эффективности реализации Государственной программы осуществляется в два этапа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На первом этапе оценивается эффективность реализации подпрограмм.</w:t>
      </w:r>
    </w:p>
    <w:p>
      <w:pPr>
        <w:pStyle w:val="ConsPlusNormal"/>
        <w:ind w:firstLine="709"/>
        <w:jc w:val="both"/>
        <w:rPr/>
      </w:pPr>
      <w:r>
        <w:rPr/>
        <w:t>Для оценки степени выполнения задач подпрограммы определяется степень достижения плановых значений каждого целевого показателя подпрограммы.</w:t>
      </w:r>
    </w:p>
    <w:p>
      <w:pPr>
        <w:pStyle w:val="ConsPlusNormal"/>
        <w:ind w:firstLine="709"/>
        <w:jc w:val="both"/>
        <w:rPr/>
      </w:pPr>
      <w:r>
        <w:rPr/>
        <w:t>Степень достижения планового значения целевого показателя подпрограммы рассчитывается по следующим формулам:</w:t>
      </w:r>
    </w:p>
    <w:p>
      <w:pPr>
        <w:pStyle w:val="ConsPlusNormal"/>
        <w:ind w:firstLine="709"/>
        <w:jc w:val="both"/>
        <w:rPr/>
      </w:pPr>
      <w:r>
        <w:rPr/>
        <w:t>для целевых показателей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ф</w:t>
      </w:r>
      <w:r>
        <w:rPr/>
        <w:t xml:space="preserve"> / ЗП</w:t>
      </w:r>
      <w:r>
        <w:rPr>
          <w:vertAlign w:val="subscript"/>
        </w:rPr>
        <w:t>п/пп</w:t>
      </w:r>
      <w:r>
        <w:rPr/>
        <w:t xml:space="preserve">, 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ConsPlusNormal"/>
        <w:ind w:firstLine="709"/>
        <w:jc w:val="both"/>
        <w:rPr/>
      </w:pPr>
      <w:r>
        <w:rPr/>
        <w:t>для целевых показателей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= ЗП</w:t>
      </w:r>
      <w:r>
        <w:rPr>
          <w:vertAlign w:val="subscript"/>
        </w:rPr>
        <w:t>п/пп</w:t>
      </w:r>
      <w:r>
        <w:rPr/>
        <w:t xml:space="preserve"> / ЗП</w:t>
      </w:r>
      <w:r>
        <w:rPr>
          <w:vertAlign w:val="subscript"/>
        </w:rPr>
        <w:t>п/пф</w:t>
      </w:r>
      <w:r>
        <w:rPr/>
        <w:t xml:space="preserve">, 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СД</w:t>
      </w:r>
      <w:r>
        <w:rPr>
          <w:vertAlign w:val="subscript"/>
        </w:rPr>
        <w:t>п/ппз</w:t>
      </w:r>
      <w:r>
        <w:rPr/>
        <w:t xml:space="preserve"> – степень достижения планового значения целевого показателя;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ЗП</w:t>
      </w:r>
      <w:r>
        <w:rPr>
          <w:spacing w:val="-4"/>
          <w:vertAlign w:val="subscript"/>
        </w:rPr>
        <w:t>п/пф</w:t>
      </w:r>
      <w:r>
        <w:rPr>
          <w:spacing w:val="-4"/>
        </w:rPr>
        <w:t xml:space="preserve"> – фактически достигнутое на конец отчетного периода значение</w:t>
      </w:r>
      <w:r>
        <w:rPr/>
        <w:t xml:space="preserve"> целевого показателя под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п/пп</w:t>
      </w:r>
      <w:r>
        <w:rPr/>
        <w:t xml:space="preserve"> – плановое значение целевого показателя подпрограммы.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  <w:t>Степень выполнения задач подпрограммы рассчитывается по формуле</w:t>
      </w:r>
    </w:p>
    <w:p>
      <w:pPr>
        <w:pStyle w:val="ConsPlus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4330" cy="533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0</wp:posOffset>
                </wp:positionH>
                <wp:positionV relativeFrom="paragraph">
                  <wp:posOffset>78740</wp:posOffset>
                </wp:positionV>
                <wp:extent cx="19875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6.2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CP</w:t>
      </w:r>
      <w:r>
        <w:rPr>
          <w:vertAlign w:val="subscript"/>
        </w:rPr>
        <w:t>п/п</w:t>
      </w:r>
      <w:r>
        <w:rPr/>
        <w:t xml:space="preserve"> – степень выполнения задач подпрограммы;</w:t>
      </w:r>
    </w:p>
    <w:p>
      <w:pPr>
        <w:pStyle w:val="ConsPlusNormal"/>
        <w:ind w:firstLine="709"/>
        <w:jc w:val="both"/>
        <w:rPr/>
      </w:pPr>
      <w:r>
        <w:rPr/>
        <w:t>СД</w:t>
      </w:r>
      <w:r>
        <w:rPr>
          <w:vertAlign w:val="subscript"/>
        </w:rPr>
        <w:t>п/ппз</w:t>
      </w:r>
      <w:r>
        <w:rPr/>
        <w:t xml:space="preserve"> – степень достижения планового значения целевого показателя подпрограммы;</w:t>
      </w:r>
    </w:p>
    <w:p>
      <w:pPr>
        <w:pStyle w:val="ConsPlusNormal"/>
        <w:ind w:firstLine="709"/>
        <w:jc w:val="both"/>
        <w:rPr/>
      </w:pPr>
      <w:r>
        <w:rPr/>
        <w:t>N – количество целевых показателей подпрограммы.</w:t>
      </w:r>
    </w:p>
    <w:p>
      <w:pPr>
        <w:pStyle w:val="ConsPlusNormal"/>
        <w:ind w:firstLine="709"/>
        <w:jc w:val="both"/>
        <w:rPr/>
      </w:pPr>
      <w:r>
        <w:rPr/>
        <w:t>Если значение СР</w:t>
      </w:r>
      <w:r>
        <w:rPr>
          <w:vertAlign w:val="subscript"/>
        </w:rPr>
        <w:t>п/п</w:t>
      </w:r>
      <w:r>
        <w:rPr/>
        <w:t xml:space="preserve"> больше 1, то при расчете степени выполнения задач подпрограммы оно принимается равным 1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рассчитывается по формул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/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/П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П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П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47625</wp:posOffset>
                </wp:positionV>
                <wp:extent cx="19875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3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 ЭР</w:t>
      </w:r>
      <w:r>
        <w:rPr>
          <w:vertAlign w:val="subscript"/>
        </w:rPr>
        <w:t>п/п</w:t>
      </w:r>
      <w:r>
        <w:rPr/>
        <w:t xml:space="preserve"> –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/>
        <w:t>СР</w:t>
      </w:r>
      <w:r>
        <w:rPr>
          <w:vertAlign w:val="subscript"/>
        </w:rPr>
        <w:t>п/п</w:t>
      </w:r>
      <w:r>
        <w:rPr/>
        <w:t xml:space="preserve"> – степень выполнения задач подпрограммы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фп</w:t>
      </w:r>
      <w:r>
        <w:rPr/>
        <w:t> – объем фактически освоенных средств на реализацию подпрограммы в отчетном периоде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пп</w:t>
      </w:r>
      <w:r>
        <w:rPr/>
        <w:t> – объем запланированных средств на реализацию подпрограммы в отчетном периоде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высоко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средне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подпрограммы признается удовлетворительной, если значение ЭР</w:t>
      </w:r>
      <w:r>
        <w:rPr>
          <w:vertAlign w:val="subscript"/>
        </w:rPr>
        <w:t>п/п</w:t>
      </w:r>
      <w:r>
        <w:rPr/>
        <w:t xml:space="preserve"> составляет не менее 0,7.</w:t>
      </w:r>
    </w:p>
    <w:p>
      <w:pPr>
        <w:pStyle w:val="ConsPlusNormal"/>
        <w:ind w:firstLine="709"/>
        <w:jc w:val="both"/>
        <w:rPr/>
      </w:pPr>
      <w:r>
        <w:rPr/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/>
      </w:pPr>
      <w:r>
        <w:rPr>
          <w:spacing w:val="-12"/>
        </w:rPr>
        <w:t>На втором этапе оценивается эффективность реализации Государственной</w:t>
      </w:r>
      <w:r>
        <w:rPr/>
        <w:t xml:space="preserve"> программы, которая определяется с учетом степени достижения цели Государственной программы и эффективности реализации подпрограмм.</w:t>
      </w:r>
    </w:p>
    <w:p>
      <w:pPr>
        <w:pStyle w:val="ConsPlusNormal"/>
        <w:ind w:firstLine="709"/>
        <w:jc w:val="both"/>
        <w:rPr/>
      </w:pPr>
      <w:r>
        <w:rPr/>
        <w:t xml:space="preserve">Для оценки степени достижения цели Государственной программы определяется степень достижения плановых значений каждого сводного </w:t>
      </w:r>
      <w:r>
        <w:rPr>
          <w:spacing w:val="-4"/>
        </w:rPr>
        <w:t>целевого показателя Государственной программы.</w:t>
      </w:r>
    </w:p>
    <w:p>
      <w:pPr>
        <w:pStyle w:val="ConsPlusNormal"/>
        <w:ind w:firstLine="709"/>
        <w:jc w:val="both"/>
        <w:rPr/>
      </w:pPr>
      <w:r>
        <w:rPr/>
        <w:t xml:space="preserve">Степень достижения планового значения сводного целевого показателя </w:t>
      </w:r>
      <w:r>
        <w:rPr>
          <w:spacing w:val="-4"/>
        </w:rPr>
        <w:t xml:space="preserve">Государственной </w:t>
      </w:r>
      <w:r>
        <w:rPr/>
        <w:t>программы рассчитывается по формуле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= ЗП</w:t>
      </w:r>
      <w:r>
        <w:rPr>
          <w:vertAlign w:val="subscript"/>
        </w:rPr>
        <w:t>гпф</w:t>
      </w:r>
      <w:r>
        <w:rPr/>
        <w:t xml:space="preserve"> / ЗП</w:t>
      </w:r>
      <w:r>
        <w:rPr>
          <w:vertAlign w:val="subscript"/>
        </w:rPr>
        <w:t>гпп</w:t>
      </w:r>
      <w:r>
        <w:rPr/>
        <w:t>,</w:t>
      </w:r>
    </w:p>
    <w:p>
      <w:pPr>
        <w:pStyle w:val="ConsPlusNormal"/>
        <w:jc w:val="both"/>
        <w:rPr/>
      </w:pPr>
      <w:r>
        <w:rPr/>
        <w:t>где СД</w:t>
      </w:r>
      <w:r>
        <w:rPr>
          <w:vertAlign w:val="subscript"/>
        </w:rPr>
        <w:t>гппз</w:t>
      </w:r>
      <w:r>
        <w:rPr/>
        <w:t xml:space="preserve"> – степень достижения планового значения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гпф</w:t>
      </w:r>
      <w:r>
        <w:rPr/>
        <w:t xml:space="preserve"> – фактически достигнутое на конец отчетного периода значение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ЗП</w:t>
      </w:r>
      <w:r>
        <w:rPr>
          <w:vertAlign w:val="subscript"/>
        </w:rPr>
        <w:t>гпп</w:t>
      </w:r>
      <w:r>
        <w:rPr/>
        <w:t xml:space="preserve"> – плановое значение сводного целевого показателя Государственной программы.</w:t>
      </w:r>
    </w:p>
    <w:p>
      <w:pPr>
        <w:pStyle w:val="ConsPlusNormal"/>
        <w:ind w:firstLine="709"/>
        <w:jc w:val="both"/>
        <w:rPr/>
      </w:pPr>
      <w:r>
        <w:rPr>
          <w:spacing w:val="-8"/>
        </w:rPr>
        <w:t>Степень достижения цели Государственной программы рассчитывается</w:t>
      </w:r>
      <w:r>
        <w:rPr/>
        <w:t xml:space="preserve"> по формуле: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9095" cy="51435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0</wp:posOffset>
                </wp:positionH>
                <wp:positionV relativeFrom="paragraph">
                  <wp:posOffset>89535</wp:posOffset>
                </wp:positionV>
                <wp:extent cx="76200" cy="339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7pt;mso-wrap-distance-left:9.05pt;mso-wrap-distance-right:9.05pt;mso-wrap-distance-top:0pt;mso-wrap-distance-bottom:0pt;margin-top:7.05pt;mso-position-vertical-relative:text;margin-left:303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jc w:val="both"/>
        <w:rPr/>
      </w:pPr>
      <w:r>
        <w:rPr/>
        <w:t>где СР</w:t>
      </w:r>
      <w:r>
        <w:rPr>
          <w:vertAlign w:val="subscript"/>
        </w:rPr>
        <w:t>гп</w:t>
      </w:r>
      <w:r>
        <w:rPr/>
        <w:t xml:space="preserve"> – степень достижения цели Государственной программы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Д</w:t>
      </w:r>
      <w:r>
        <w:rPr>
          <w:vertAlign w:val="subscript"/>
        </w:rPr>
        <w:t>гппз</w:t>
      </w:r>
      <w:r>
        <w:rPr/>
        <w:t xml:space="preserve"> – степень достижения планового значения сводного целевого показателя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М – количество сводных целевых показателей Государственной программы.</w:t>
      </w:r>
    </w:p>
    <w:p>
      <w:pPr>
        <w:pStyle w:val="ConsPlusNormal"/>
        <w:ind w:firstLine="709"/>
        <w:jc w:val="both"/>
        <w:rPr/>
      </w:pPr>
      <w:r>
        <w:rPr/>
        <w:t>Если значение СР</w:t>
      </w:r>
      <w:r>
        <w:rPr>
          <w:vertAlign w:val="subscript"/>
        </w:rPr>
        <w:t>гп</w:t>
      </w:r>
      <w:r>
        <w:rPr/>
        <w:t xml:space="preserve"> больше 1, то при расчете степени достижения цели Государственной программы оно принимается равным 1.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Эффективность реализации Государственной программы оценивается</w:t>
      </w:r>
      <w:r>
        <w:rPr/>
        <w:t xml:space="preserve"> по формуле</w:t>
      </w:r>
    </w:p>
    <w:p>
      <w:pPr>
        <w:pStyle w:val="ConsPlusNormal"/>
        <w:spacing w:lineRule="exact" w:line="240"/>
        <w:ind w:firstLine="709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  <m:e>
                  <m:f>
                    <m:fPr>
                      <m:type m:val="lin"/>
                    </m:fPr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Р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/П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den>
                  </m:f>
                </m:e>
              </m:nary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  <m:r>
                <w:rPr>
                  <w:rFonts w:ascii="Cambria Math" w:hAnsi="Cambria Math"/>
                </w:rPr>
                <m:t xml:space="preserve">/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19075</wp:posOffset>
                </wp:positionV>
                <wp:extent cx="76200" cy="339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12"/>
                                <w:szCs w:val="30"/>
                              </w:rPr>
                            </w:pPr>
                            <w:r>
                              <w:rPr>
                                <w:spacing w:val="12"/>
                                <w:szCs w:val="30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26.7pt;mso-wrap-distance-left:9.05pt;mso-wrap-distance-right:9.05pt;mso-wrap-distance-top:0pt;mso-wrap-distance-bottom:0pt;margin-top:17.25pt;mso-position-vertical-relative:text;margin-left:324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spacing w:val="12"/>
                          <w:szCs w:val="30"/>
                        </w:rPr>
                      </w:pPr>
                      <w:r>
                        <w:rPr>
                          <w:spacing w:val="12"/>
                          <w:szCs w:val="30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де ЭР</w:t>
      </w:r>
      <w:r>
        <w:rPr>
          <w:vertAlign w:val="subscript"/>
        </w:rPr>
        <w:t>гп</w:t>
      </w:r>
      <w:r>
        <w:rPr/>
        <w:t xml:space="preserve"> – эффективность реализации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СР</w:t>
      </w:r>
      <w:r>
        <w:rPr>
          <w:vertAlign w:val="subscript"/>
        </w:rPr>
        <w:t>гп</w:t>
      </w:r>
      <w:r>
        <w:rPr/>
        <w:t xml:space="preserve"> – степень достижения цели Государственной программы;</w:t>
      </w:r>
    </w:p>
    <w:p>
      <w:pPr>
        <w:pStyle w:val="ConsPlusNormal"/>
        <w:ind w:firstLine="709"/>
        <w:jc w:val="both"/>
        <w:rPr/>
      </w:pPr>
      <w:r>
        <w:rPr/>
        <w:t>Ф</w:t>
      </w:r>
      <w:r>
        <w:rPr>
          <w:vertAlign w:val="subscript"/>
        </w:rPr>
        <w:t>ф</w:t>
      </w:r>
      <w:r>
        <w:rPr/>
        <w:t> – объем фактически освоенных средств для реализации Государственной программы в отчетном периоде;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Ф</w:t>
      </w:r>
      <w:r>
        <w:rPr>
          <w:spacing w:val="-4"/>
          <w:vertAlign w:val="subscript"/>
        </w:rPr>
        <w:t>п</w:t>
      </w:r>
      <w:r>
        <w:rPr>
          <w:spacing w:val="-4"/>
        </w:rPr>
        <w:t> – объем запланированных средств для реализации Государственной</w:t>
      </w:r>
      <w:r>
        <w:rPr/>
        <w:t xml:space="preserve"> программы в отчетном периоде;</w:t>
      </w:r>
    </w:p>
    <w:p>
      <w:pPr>
        <w:pStyle w:val="ConsPlusNormal"/>
        <w:ind w:firstLine="709"/>
        <w:jc w:val="both"/>
        <w:rPr/>
      </w:pPr>
      <w:r>
        <w:rPr/>
        <w:t>j – количество подпрограмм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высоко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средне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/>
        <w:t>Эффективность реализации Государственной программы признается удовлетворительной, если значение ЭР</w:t>
      </w:r>
      <w:r>
        <w:rPr>
          <w:vertAlign w:val="subscript"/>
        </w:rPr>
        <w:t>гп</w:t>
      </w:r>
      <w:r>
        <w:rPr/>
        <w:t xml:space="preserve"> составляет не менее 0,7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/>
        <w:t>В остальных случаях эффективность реализации Государственной 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exact" w:line="280"/>
        <w:ind w:left="9571" w:hanging="0"/>
        <w:jc w:val="both"/>
        <w:rPr>
          <w:szCs w:val="30"/>
        </w:rPr>
      </w:pPr>
      <w:r>
        <w:rPr>
          <w:szCs w:val="30"/>
        </w:rPr>
        <w:t>Приложение 1</w:t>
      </w:r>
    </w:p>
    <w:p>
      <w:pPr>
        <w:pStyle w:val="23"/>
        <w:tabs>
          <w:tab w:val="clear" w:pos="708"/>
          <w:tab w:val="left" w:pos="4500" w:leader="none"/>
        </w:tabs>
        <w:spacing w:lineRule="exact" w:line="280"/>
        <w:ind w:left="9570" w:right="395" w:hanging="0"/>
        <w:rPr>
          <w:szCs w:val="30"/>
        </w:rPr>
      </w:pPr>
      <w:r>
        <w:rPr>
          <w:szCs w:val="30"/>
        </w:rPr>
        <w:t>к Государственной программе ”Охрана окружающей среды и устойчивое использование природных ресурсов“ на 2016 – 2020 годы</w:t>
      </w:r>
    </w:p>
    <w:p>
      <w:pPr>
        <w:pStyle w:val="Normal"/>
        <w:autoSpaceDE w:val="false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spacing w:lineRule="exact" w:line="280"/>
        <w:ind w:right="8647" w:hanging="0"/>
        <w:jc w:val="both"/>
        <w:rPr/>
      </w:pPr>
      <w:r>
        <w:rPr>
          <w:szCs w:val="30"/>
        </w:rPr>
        <w:t xml:space="preserve">Сводные целевые показатели Государственной </w:t>
      </w:r>
      <w:r>
        <w:rPr>
          <w:spacing w:val="-12"/>
          <w:szCs w:val="30"/>
        </w:rPr>
        <w:t>программы ”Охрана окружающей среды и устойчивое</w:t>
      </w:r>
      <w:r>
        <w:rPr>
          <w:szCs w:val="30"/>
        </w:rPr>
        <w:t xml:space="preserve"> </w:t>
        <w:br/>
        <w:t>использование природных ресурсов“ на 2016 – 2020 годы и целевые показатели подпрограмм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75"/>
        <w:gridCol w:w="2350"/>
        <w:gridCol w:w="1167"/>
        <w:gridCol w:w="1168"/>
        <w:gridCol w:w="1168"/>
        <w:gridCol w:w="1168"/>
        <w:gridCol w:w="1171"/>
        <w:gridCol w:w="2096"/>
      </w:tblGrid>
      <w:tr>
        <w:trPr>
          <w:tblHeader w:val="true"/>
        </w:trPr>
        <w:tc>
          <w:tcPr>
            <w:tcW w:w="50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</w:tr>
      <w:tr>
        <w:trPr>
          <w:tblHeader w:val="true"/>
        </w:trPr>
        <w:tc>
          <w:tcPr>
            <w:tcW w:w="50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Государственная программа ”Охрана окружающей среды и устойчивое использование природных ресурсов“ на 2016 – 2020 г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. Прирост запасов полезных ископаемы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center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center"/>
              <w:rPr/>
            </w:pPr>
            <w:r>
              <w:rPr>
                <w:sz w:val="24"/>
                <w:szCs w:val="24"/>
              </w:rPr>
              <w:t>тыс. куб. 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. Сокращение выбросов парниковых газов к уровню 1990 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, Минлесхоз</w:t>
            </w:r>
            <w:r>
              <w:rPr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Объем выбросов парниковых газов </w:t>
            </w:r>
            <w:r>
              <w:rPr>
                <w:spacing w:val="-4"/>
                <w:sz w:val="24"/>
                <w:szCs w:val="24"/>
              </w:rPr>
              <w:t>(сокращение в 2020 году на 4,5 процента</w:t>
            </w:r>
            <w:r>
              <w:rPr>
                <w:sz w:val="24"/>
                <w:szCs w:val="24"/>
              </w:rPr>
              <w:t xml:space="preserve"> к уровню 2016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57"/>
              <w:jc w:val="center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49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4. Объем выбросов загрязняющих веществ в атмосферный воздух от стационарных и мобильных </w:t>
            </w:r>
            <w:r>
              <w:rPr>
                <w:spacing w:val="-4"/>
                <w:sz w:val="24"/>
                <w:szCs w:val="24"/>
              </w:rPr>
              <w:t>источников (сокращение в 2020 году на 2,7 процента</w:t>
            </w:r>
            <w:r>
              <w:rPr>
                <w:sz w:val="24"/>
                <w:szCs w:val="24"/>
              </w:rPr>
              <w:t xml:space="preserve">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49" w:right="-57" w:firstLine="709"/>
              <w:jc w:val="both"/>
              <w:rPr/>
            </w:pPr>
            <w:r>
              <w:rPr>
                <w:sz w:val="24"/>
                <w:szCs w:val="24"/>
              </w:rPr>
              <w:t>тыс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>1 3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. Оправдываемость краткосрочных прогнозов пог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0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Оправдываемость краткосрочных прогнозов погоды по областным центра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49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49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Удельный вес площади особо охраняемых природных территорий (далее – ООПТ) в общей площади страны</w:t>
            </w:r>
          </w:p>
          <w:p>
            <w:pPr>
              <w:pStyle w:val="Normal"/>
              <w:spacing w:lineRule="exact" w:line="1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49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дпрограмма 1 ”Изучение недр и развитие минерально-сырьевой базы Республики Беларусь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 1. Проведение поисковых работ в целях наращивания собственной минерально-сырьевой баз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. Прирост запасов полезных ископаемых:</w:t>
            </w:r>
          </w:p>
          <w:p>
            <w:pPr>
              <w:pStyle w:val="Normal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2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180"/>
              <w:ind w:left="-57" w:right="-57" w:hanging="2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00"/>
              <w:ind w:left="-57" w:right="-57" w:hanging="27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ь (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D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firstLine="709"/>
              <w:jc w:val="both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льты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мергельно-меловые породы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трой-архитектуры, </w:t>
            </w:r>
          </w:p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есчано-гравийная смесь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песок строительный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 силикатный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на керамическая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+С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олин (С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филлит (Р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/>
            </w:pPr>
            <w:r>
              <w:rPr>
                <w:sz w:val="24"/>
                <w:szCs w:val="24"/>
              </w:rPr>
              <w:t>млн. куб. 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/>
            </w:pPr>
            <w:r>
              <w:rPr>
                <w:spacing w:val="-12"/>
                <w:sz w:val="24"/>
                <w:szCs w:val="24"/>
              </w:rPr>
              <w:t>тыс. куб. 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113" w:firstLine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113" w:firstLine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113" w:firstLine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113" w:firstLine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113" w:firstLine="4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еральные во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/>
            </w:pPr>
            <w:r>
              <w:rPr>
                <w:sz w:val="24"/>
                <w:szCs w:val="24"/>
              </w:rPr>
              <w:t>куб. метров в сутки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 2. Проведение региональных геологосъемочных работ в целях выявления перспективных для разработки</w:t>
              <w:br/>
              <w:t xml:space="preserve"> участков месторождений полезных ископаемых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 Прирост крупномасштабной геологической изученности территори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56"/>
              <w:jc w:val="center"/>
              <w:rPr/>
            </w:pPr>
            <w:r>
              <w:rPr>
                <w:sz w:val="24"/>
                <w:szCs w:val="24"/>
              </w:rPr>
              <w:t>кв. 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>5 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27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. Прирост крупномасштабной геофизической изученности  территории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hanging="56"/>
              <w:jc w:val="center"/>
              <w:rPr/>
            </w:pPr>
            <w:r>
              <w:rPr>
                <w:sz w:val="24"/>
                <w:szCs w:val="24"/>
              </w:rPr>
              <w:t>кв. 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1. Количество выявленных в ходе комплексной многоцелевой геологической съемки перспективных объектов для постановки поисковых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2.  Количество выявленных в ходе глубинного геологического картирования перспективных объектов для постановки поисковых рабо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3. Прирост сети опорных геолого-геофи</w:t>
              <w:softHyphen/>
              <w:t>зических профиле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о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4. Прирост (проходка) параметрических и глубоких скважи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5. Прирост покрытия территории цифровыми карт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hanging="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hanging="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/>
              <w:ind w:left="360" w:right="-57" w:firstLine="66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 2 ”Развитие государственной гидрометеорологической службы, смягчение последствий изменения климата, </w:t>
              <w:br/>
              <w:t>улучшение качества атмосферного воздуха и водных ресурсов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/>
              <w:ind w:left="360" w:right="-57" w:firstLine="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 Внедрение современных технологий гидрометеорологических наблюдений, техническое переоснащение </w:t>
              <w:br/>
              <w:t>государственной сети гидрометеорологических наблюдений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 Количество пунктов наблюдений, оснащенных автоматическими метеорологическими станциями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7. Степень автоматизации метеорологически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 Количество пунктов наблюдений, работающих без ночных дежурств по программе метеорологических станций 3-го разряда, переведенных во 2-й разряд, в целях обеспечения восьмисрочны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2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 Количество пунктов наблюдений, работающих без ночных дежурств по программе метеорологических станций 3-го разряда, обеспечивающих восьмисрочные наблюд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2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. Развитие технологий прогнозирования погоды, обнаружения и предупреждения </w:t>
              <w:br/>
              <w:t>об опасных гидрометеорологических явлениях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0. Охват двухсрочным температурно-ветровым</w:t>
            </w:r>
            <w:r>
              <w:rPr>
                <w:sz w:val="24"/>
                <w:szCs w:val="24"/>
              </w:rPr>
              <w:t xml:space="preserve"> зондированием атмосферы городов Бреста и Гомеля в целях выполнения международных обязатель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21. Проведение температурно-ветрового </w:t>
            </w:r>
            <w:r>
              <w:rPr>
                <w:spacing w:val="-4"/>
                <w:sz w:val="24"/>
                <w:szCs w:val="24"/>
              </w:rPr>
              <w:t>зондирования атмосферы в пунктах аэрологических наблюдений городов Бреста и Гомеля один раз в сутки в грозоопасный период в целях выполнения</w:t>
            </w:r>
            <w:r>
              <w:rPr>
                <w:sz w:val="24"/>
                <w:szCs w:val="24"/>
              </w:rPr>
              <w:t xml:space="preserve"> международных обязатель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 Заблаговременность прогнозов погоды с оправдываемостью до 90 процен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о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color w:val="C0504D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color w:val="C0504D"/>
                <w:sz w:val="24"/>
                <w:szCs w:val="24"/>
              </w:rPr>
            </w:pPr>
            <w:r>
              <w:rPr>
                <w:color w:val="C0504D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 Повышение оправдываемости штормовых предупреждений с заблаговременностью 1,5 – 2 суто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3. Совершенствование материально-технической базы гидрометеорологической служб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4. Объем финансовых средств, направле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на совершенствование материально-технической</w:t>
            </w:r>
            <w:r>
              <w:rPr>
                <w:sz w:val="24"/>
                <w:szCs w:val="24"/>
              </w:rPr>
              <w:t xml:space="preserve"> базы гидрометеорологической служб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50 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80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38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4. Метрологическое и техническое обеспечение гидрометеорологической деятельности и деятельности </w:t>
              <w:br/>
              <w:t>в области радиационно-экологического мониторинга окружающей среды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5. Количество приобретенных стационарных поверочных комплекс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6. Охват метрологическим обеспечением и техническим обслуживанием измерительных приборов и гидрометеорологического оборуд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 </w:t>
            </w:r>
            <w:r>
              <w:rPr>
                <w:spacing w:val="-4"/>
                <w:sz w:val="24"/>
                <w:szCs w:val="24"/>
              </w:rPr>
              <w:t>Обеспечение бесперебойной работы гидрометеорологических приборов и оборудов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5. Развитие научной деятельности и международного сотрудничества, повышение квалификации работников</w:t>
              <w:br/>
              <w:t>системы Министерства природных ресурсов и охраны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8. Выполнение требований Всемирной метеорологической организации в части обеспечения международного обмена гидрометеорологической информацие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29. Количество сотрудников, прошедших подготовку и повышение квалификаци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 </w:t>
            </w:r>
            <w:r>
              <w:rPr>
                <w:color w:val="000000"/>
                <w:sz w:val="24"/>
                <w:szCs w:val="24"/>
              </w:rPr>
              <w:t xml:space="preserve">Смягчение воздействия на климат и адаптация к изменяющемуся климату, научное и информационное </w:t>
              <w:br/>
              <w:t>обеспечение разработки и реализации мер по смягчению последствий изменения климат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0. Сокращение выбросов парниковых газов к уровню 1990 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4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, Мин</w:t>
              <w:softHyphen/>
              <w:t>лесхоз</w:t>
            </w:r>
            <w:r>
              <w:rPr>
                <w:sz w:val="24"/>
                <w:szCs w:val="24"/>
              </w:rPr>
              <w:t>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49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 Объем выбросов парниковых газов </w:t>
            </w:r>
            <w:r>
              <w:rPr>
                <w:spacing w:val="-4"/>
                <w:sz w:val="24"/>
                <w:szCs w:val="24"/>
              </w:rPr>
              <w:t>(сокращение в 2020 году на 4,5 процента</w:t>
            </w:r>
            <w:r>
              <w:rPr>
                <w:sz w:val="24"/>
                <w:szCs w:val="24"/>
              </w:rPr>
              <w:t xml:space="preserve"> к уровню 2016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pacing w:lineRule="exact" w:line="240"/>
              <w:ind w:left="49" w:right="-57" w:hanging="0"/>
              <w:jc w:val="both"/>
              <w:rPr/>
            </w:pPr>
            <w:r>
              <w:rPr>
                <w:sz w:val="24"/>
                <w:szCs w:val="24"/>
              </w:rPr>
              <w:t>млн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napToGrid w:val="false"/>
              <w:spacing w:lineRule="exact" w:line="16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Задача 7. Минимизация выбросов загрязняющих веществ для улучшения качества атмосферного воздух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ind w:left="360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tabs>
                <w:tab w:val="clear" w:pos="708"/>
                <w:tab w:val="right" w:pos="1815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2. Объем выбросов загрязняющих веществ в атмосферный воздух от стационарных и мобильных ис</w:t>
            </w:r>
            <w:r>
              <w:rPr>
                <w:spacing w:val="-4"/>
                <w:sz w:val="24"/>
                <w:szCs w:val="24"/>
              </w:rPr>
              <w:t>точников (сокращение в 2020 году на 2,7 про</w:t>
              <w:softHyphen/>
              <w:t>цента</w:t>
            </w:r>
            <w:r>
              <w:rPr>
                <w:sz w:val="24"/>
                <w:szCs w:val="24"/>
              </w:rPr>
              <w:t xml:space="preserve">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тыс. тонн</w:t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1 33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Задача 8. Рациональное (устойчивое) использование водных ресурсов и улучшение экологического </w:t>
              <w:br/>
              <w:t>состояния (статуса) поверхностных водных объект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60"/>
              <w:ind w:left="360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3. </w:t>
            </w:r>
            <w:r>
              <w:rPr>
                <w:spacing w:val="-4"/>
                <w:sz w:val="24"/>
                <w:szCs w:val="24"/>
              </w:rPr>
              <w:t>Сброс недостаточно очищенных сточных вод в поверхностные водные объекты (сокращение в 2020</w:t>
            </w:r>
            <w:r>
              <w:rPr>
                <w:sz w:val="24"/>
                <w:szCs w:val="24"/>
              </w:rPr>
              <w:t xml:space="preserve"> году на 50 процентов к уровню 2015 года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лн. куб. мет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Подпрограмма 3 ”Обращение со стойкими органическими загрязнителями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18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щение с оборудованием, материалами и отходами, содержащими полихлорированные бифенил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4. Вывод из эксплуатации конденсаторов, содержащих полихлорированные бифенил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5. Вывод из эксплуатации трансформаторов, содержащих полихлорированные бифенил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Подпрограмма 4 ”Сохранение и устойчивое использование биологического и ландшафтного разнообразия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 </w:t>
            </w:r>
            <w:r>
              <w:rPr>
                <w:color w:val="000000"/>
                <w:sz w:val="24"/>
                <w:szCs w:val="24"/>
              </w:rPr>
              <w:t>Развитие системы ООПТ, обеспечение функционирования, охраны ООПТ и управления им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6. Количество представлений об объявлении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п</w:t>
            </w:r>
            <w:r>
              <w:rPr>
                <w:spacing w:val="-16"/>
                <w:sz w:val="24"/>
                <w:szCs w:val="24"/>
              </w:rPr>
              <w:t>рироды, Управ</w:t>
              <w:softHyphen/>
              <w:t xml:space="preserve">ление </w:t>
            </w:r>
            <w:r>
              <w:rPr>
                <w:sz w:val="24"/>
                <w:szCs w:val="24"/>
              </w:rPr>
              <w:t xml:space="preserve">делами Президента Республики Беларусь, Минлесхоз, </w:t>
            </w:r>
            <w:r>
              <w:rPr>
                <w:spacing w:val="-8"/>
                <w:sz w:val="24"/>
                <w:szCs w:val="24"/>
              </w:rPr>
              <w:t>облисполкомы, Минский го</w:t>
            </w:r>
            <w:r>
              <w:rPr>
                <w:sz w:val="24"/>
                <w:szCs w:val="24"/>
              </w:rPr>
              <w:t>р</w:t>
              <w:softHyphen/>
              <w:t>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7. Количество представлений о преобразовании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п</w:t>
            </w:r>
            <w:r>
              <w:rPr>
                <w:spacing w:val="-16"/>
                <w:sz w:val="24"/>
                <w:szCs w:val="24"/>
              </w:rPr>
              <w:t>рироды, Управ</w:t>
              <w:softHyphen/>
              <w:t xml:space="preserve">ление </w:t>
            </w:r>
            <w:r>
              <w:rPr>
                <w:sz w:val="24"/>
                <w:szCs w:val="24"/>
              </w:rPr>
              <w:t xml:space="preserve">делами Президента Республики Беларусь, Минлесхоз, </w:t>
            </w:r>
            <w:r>
              <w:rPr>
                <w:spacing w:val="-8"/>
                <w:sz w:val="24"/>
                <w:szCs w:val="24"/>
              </w:rPr>
              <w:t>облисполкомы, Минский го</w:t>
            </w:r>
            <w:r>
              <w:rPr>
                <w:sz w:val="24"/>
                <w:szCs w:val="24"/>
              </w:rPr>
              <w:t>р</w:t>
              <w:softHyphen/>
              <w:t>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8. Количество представлений о прекращении функционирования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39. Количество разработанных планов управления заказниками республиканского зна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0. Количество руководителей и работников государственных природоохранных учреждений, осуществляющих управление ООПТ, прошедших повышение квалификаци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1. Количество установленных информационных и информационно-указательных знаков, рекламно-информационных щи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 </w:t>
            </w:r>
            <w:r>
              <w:rPr>
                <w:spacing w:val="-12"/>
                <w:sz w:val="24"/>
                <w:szCs w:val="24"/>
              </w:rPr>
              <w:t xml:space="preserve">Количество реализованных проектов по </w:t>
            </w:r>
            <w:r>
              <w:rPr>
                <w:sz w:val="24"/>
                <w:szCs w:val="24"/>
              </w:rPr>
              <w:t>восстановлению нарушен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3. Количество ООПТ, на территории которых проведены мероприятия по расчистке от древесно-кустарниковой растительности и тростника участков экологических систем (лугов, низинных болот, островов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4. Площадь ООПТ, на которой проведены мероприятия по борьбе с инвазивными чужеродными вид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ктар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5. Количество созданных искусственных гнездовий для птиц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Минп</w:t>
            </w:r>
            <w:r>
              <w:rPr>
                <w:spacing w:val="-16"/>
                <w:sz w:val="24"/>
                <w:szCs w:val="24"/>
              </w:rPr>
              <w:t>рироды, Управ</w:t>
              <w:softHyphen/>
              <w:t xml:space="preserve">ление </w:t>
            </w:r>
            <w:r>
              <w:rPr>
                <w:sz w:val="24"/>
                <w:szCs w:val="24"/>
              </w:rPr>
              <w:t xml:space="preserve">делами Президента Республики Беларусь, Минлесхоз, </w:t>
            </w:r>
            <w:r>
              <w:rPr>
                <w:spacing w:val="-8"/>
                <w:sz w:val="24"/>
                <w:szCs w:val="24"/>
              </w:rPr>
              <w:t>облисполкомы, Минский го</w:t>
            </w:r>
            <w:r>
              <w:rPr>
                <w:sz w:val="24"/>
                <w:szCs w:val="24"/>
              </w:rPr>
              <w:t>р</w:t>
              <w:softHyphen/>
              <w:t>исполком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6. Количество приобретенного специального транспорт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7. Количество приобретенных комплектов специальных средств визуального обнаружения лесных пожаров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8. Количество построенных и реконструированных объектов инфраструктуры туризм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49. Количество фестивалей, конференций, выставок, проведенных на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0. Количество изданных рекламно-информа</w:t>
              <w:softHyphen/>
              <w:t>ционных материалов об ООПТ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51. Увеличение посещаемости ООПТ туристам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hanging="0"/>
              <w:rPr/>
            </w:pPr>
            <w:r>
              <w:rPr>
                <w:sz w:val="24"/>
                <w:szCs w:val="24"/>
              </w:rPr>
              <w:t>Задача 2. Сохранение редких и находящихся под угрозой исчезновения видов диких животных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18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2. Количество новых микропопуляций зубр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равление дел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Президента </w:t>
            </w:r>
            <w:r>
              <w:rPr>
                <w:spacing w:val="-12"/>
                <w:sz w:val="24"/>
                <w:szCs w:val="24"/>
              </w:rPr>
              <w:t>Респуб</w:t>
              <w:softHyphen/>
              <w:t xml:space="preserve">лики Беларусь, </w:t>
            </w:r>
            <w:r>
              <w:rPr>
                <w:sz w:val="24"/>
                <w:szCs w:val="24"/>
              </w:rPr>
              <w:t>Мин</w:t>
              <w:softHyphen/>
              <w:t>лесхоз, МЧС, НАН Беларуси, Витеб</w:t>
            </w:r>
            <w:r>
              <w:rPr>
                <w:spacing w:val="-8"/>
                <w:sz w:val="24"/>
                <w:szCs w:val="24"/>
              </w:rPr>
              <w:t xml:space="preserve">ский и Гродненский </w:t>
            </w:r>
            <w:r>
              <w:rPr>
                <w:sz w:val="24"/>
                <w:szCs w:val="24"/>
              </w:rPr>
              <w:t>облисполкомы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 xml:space="preserve">Подпрограмма 5. ”Обеспечение функционирования, развития и совершенствования Национальной </w:t>
              <w:br/>
              <w:t>системы мониторинга окружающей среды в Республике Беларусь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. Обеспечение функционирования и развития системы наблюдений за состоянием </w:t>
              <w:br/>
              <w:t>атмосферного воздуха и источниками его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 Предоставление автоматическими станциями в режиме реального времени оперативных данных о состоянии атмосферного воздуха в г.Минске, областных и крупных промышленных города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  <w:highlight w:val="magenta"/>
              </w:rPr>
            </w:pPr>
            <w:r>
              <w:rPr>
                <w:color w:val="00B050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. Обеспеченность населения средних и крупных городов данными, полученными в сети </w:t>
            </w:r>
            <w:r>
              <w:rPr>
                <w:spacing w:val="-12"/>
                <w:sz w:val="24"/>
                <w:szCs w:val="24"/>
              </w:rPr>
              <w:t>мониторинга атмосферного воздуха, о содержании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rPr/>
            </w:pPr>
            <w:r>
              <w:rPr>
                <w:sz w:val="24"/>
                <w:szCs w:val="24"/>
              </w:rPr>
              <w:t>процентов населения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бензапире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твердых частиц, фракции размером до 2,5 мк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5. Предоставление станцией фонового мониторинга ”Березинский заповедник“ и метеорологической станцией ”Высокое“ оперативных данных о содержании в атмосферном воздухе парниковых газов и трансграничном переносе загрязняющих веществ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ней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56. Количество радиометрических измерений в рамках получения данных о трансграничном переносе загрязняющих веществ в атмосферном воздухе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ых сер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и лидарных измер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57. Частота предоставления данных о состоянии </w:t>
            </w:r>
            <w:r>
              <w:rPr>
                <w:sz w:val="24"/>
                <w:szCs w:val="24"/>
              </w:rPr>
              <w:t xml:space="preserve">атмосферного воздуха в городах республики и </w:t>
            </w:r>
            <w:r>
              <w:rPr>
                <w:spacing w:val="-8"/>
                <w:sz w:val="24"/>
                <w:szCs w:val="24"/>
              </w:rPr>
              <w:t xml:space="preserve">данных о трансграничном переносе загрязняющих веществ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, 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 xml:space="preserve">Задача 2. Обеспечение функционирования и развития системы наблюдений за состоянием поверхностных вод </w:t>
              <w:br/>
              <w:t>и источниками их загрязнения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58. Количество пунктов, в которых проводятся гидрохимическиее наблюдения на трансгра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59. Количество водоемов, охваченных гидрохимическими наблюдениями (из 46 озер и водохранилищ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0. Количество пунктов, в которых проводятся гидробиологические наблюдения на трансгра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61. Количество водоемов, охваченных гидробиологическими наблюдениями (из 46 озер и водохранилищ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62. Количество пунктов, в которых проводятся гидрологические наблюдения на трансгра</w:t>
              <w:softHyphen/>
              <w:t>ничных участках водотоков (на 26 реках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63. Количество пунктов, в которых проводятся гидроморфологические наблюдения за бассейнами рек Западная Двина, </w:t>
            </w:r>
            <w:r>
              <w:rPr>
                <w:sz w:val="24"/>
                <w:szCs w:val="24"/>
              </w:rPr>
              <w:t>Днепр, Припять, Западный Буг, Неман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4. Количество модернизированных испытательных лабораторий (центров), осуществляющих мониторинг поверхностных вод по гидрохимическим показателя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5. </w:t>
            </w:r>
            <w:r>
              <w:rPr>
                <w:spacing w:val="-8"/>
                <w:sz w:val="24"/>
                <w:szCs w:val="24"/>
              </w:rPr>
              <w:t xml:space="preserve">Количество разработанных технических </w:t>
            </w:r>
            <w:r>
              <w:rPr>
                <w:sz w:val="24"/>
                <w:szCs w:val="24"/>
              </w:rPr>
              <w:t>нормативн</w:t>
            </w:r>
            <w:r>
              <w:rPr>
                <w:sz w:val="24"/>
                <w:szCs w:val="24"/>
                <w:lang w:val="be-BY"/>
              </w:rPr>
              <w:t xml:space="preserve">ых </w:t>
            </w:r>
            <w:r>
              <w:rPr>
                <w:sz w:val="24"/>
                <w:szCs w:val="24"/>
              </w:rPr>
              <w:t xml:space="preserve">правовых актов, в которых устанавливается содержание загрязняющих веществ в </w:t>
            </w:r>
            <w:r>
              <w:rPr>
                <w:spacing w:val="-8"/>
                <w:sz w:val="24"/>
                <w:szCs w:val="24"/>
              </w:rPr>
              <w:t>донных отложениях водных экологических систем</w:t>
            </w:r>
          </w:p>
          <w:p>
            <w:pPr>
              <w:pStyle w:val="Normal"/>
              <w:spacing w:lineRule="exact" w:line="16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. Количество пунктов наблюдений за содержанием загрязняющих веществ в донных отложениях водных экологических систем </w:t>
            </w:r>
          </w:p>
          <w:p>
            <w:pPr>
              <w:pStyle w:val="Normal"/>
              <w:spacing w:lineRule="exact" w:line="16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67. Частота предоставления данных об экологическом состоянии поверхностных водных объектов республики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 Обеспечение функционирования и развития системы наблюдений </w:t>
              <w:br/>
              <w:t xml:space="preserve">за состоянием подземных вод и источниками их загрязнения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 </w:t>
            </w:r>
            <w:r>
              <w:rPr>
                <w:spacing w:val="-8"/>
                <w:sz w:val="24"/>
                <w:szCs w:val="24"/>
              </w:rPr>
              <w:t xml:space="preserve">Количество приобретенных </w:t>
            </w:r>
            <w:r>
              <w:rPr>
                <w:spacing w:val="-4"/>
                <w:sz w:val="24"/>
                <w:szCs w:val="24"/>
              </w:rPr>
              <w:t>приборов автоматической</w:t>
            </w:r>
            <w:r>
              <w:rPr>
                <w:spacing w:val="-8"/>
                <w:sz w:val="24"/>
                <w:szCs w:val="24"/>
              </w:rPr>
              <w:t xml:space="preserve"> регистрации оперативных показателей состояния </w:t>
            </w:r>
            <w:r>
              <w:rPr>
                <w:spacing w:val="-4"/>
                <w:sz w:val="24"/>
                <w:szCs w:val="24"/>
              </w:rPr>
              <w:t>подземных вод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(уровень, температура</w:t>
            </w:r>
            <w:r>
              <w:rPr>
                <w:spacing w:val="-8"/>
                <w:sz w:val="24"/>
                <w:szCs w:val="24"/>
              </w:rPr>
              <w:t>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9. Количество постов наблюдений за гидрохимическими и гидрогеологическими показателями подземных вод (уровневым и температурным режимами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0. Количество наблюдательных скважин за состоянием подземных вод в трансграничных пунктах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firstLine="709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firstLine="709"/>
              <w:jc w:val="center"/>
              <w:rPr/>
            </w:pPr>
            <w:r>
              <w:rPr>
                <w:sz w:val="24"/>
                <w:szCs w:val="24"/>
              </w:rPr>
              <w:t xml:space="preserve">Задача 4. Обеспечение функционирования и развития системы наблюдений </w:t>
              <w:br/>
              <w:t>за состоянием земель (включая почвы) и источниками их загрязнени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1. Количество пунктов наблюдений за химическим загрязнением земель (включая почвы) </w:t>
              <w:br/>
              <w:t>в городах – всего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, Госком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left="2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20"/>
              <w:ind w:left="2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2. Количество пунктов наблюдений за химическим загрязнением земель (включая почвы) на фоновых территория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, Госком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. Количество пунктов наблюдений за компонентным составом почвенного покрова и </w:t>
            </w:r>
            <w:r>
              <w:rPr>
                <w:spacing w:val="-4"/>
                <w:sz w:val="24"/>
                <w:szCs w:val="24"/>
              </w:rPr>
              <w:t>интенсивностью ветровой эрозии осушенных поч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. Количество пунктов наблюдений за </w:t>
            </w:r>
            <w:r>
              <w:rPr>
                <w:spacing w:val="-8"/>
                <w:sz w:val="24"/>
                <w:szCs w:val="24"/>
              </w:rPr>
              <w:t>интенсивностью водной эрозии земель (включая почвы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Задача 5. Обеспечение функционирования и развития радиационного мониторинг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firstLine="709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75. Количество циклов измерений плотности потока радона с поверхности Земли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firstLine="57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30" w:right="-57" w:firstLine="70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76. Количество составленных карт радоноопасности административных районов, подвергшихся радиоактивному загрязнению в результате катастрофы на Чернобыль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3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7. Количество автоматизированных систем радиационного контроля в зоне воздействия атомных электростанций сопредельных государст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3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78. Количество пунктов наблюдений в районе размещения Белорусской АЭС за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30"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радиоактивными аэрозолями приземного слоя</w:t>
            </w:r>
            <w:r>
              <w:rPr>
                <w:sz w:val="24"/>
                <w:szCs w:val="24"/>
              </w:rPr>
              <w:t xml:space="preserve"> атмосфер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30" w:right="-57" w:hanging="0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pacing w:val="-4"/>
                <w:sz w:val="24"/>
                <w:szCs w:val="24"/>
              </w:rPr>
              <w:t>адиоактивным загрязнением поверхностных</w:t>
            </w:r>
            <w:r>
              <w:rPr>
                <w:sz w:val="24"/>
                <w:szCs w:val="24"/>
              </w:rPr>
              <w:t xml:space="preserve"> вод и донных отлож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0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3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активным загрязнением поч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9. Количество оснащенных испытательных лабораторий (центров) сети радиационного мониторинга в районе размещения Белорусской АЭС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Задача 6. Обеспечение функционирования и развития геофизического мониторинг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0. Количество циклов наблюдений за геомагнитным и гравитационным полями Земли, проведенных в действующих локальных сетях пунктов наблюд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Задача 7. Обеспечение функционирования и развития системы наблюдений за состоянием озонового слоя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1. Количество измерений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содержания озо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ых профилей озон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я диоксида азот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2. Количество измерений ультрафиолетовых спектров для получения данных: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об уровнях солнечного ультрафиолетового излуч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4 0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уточных дозах биоэффект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льтрафиолетовом индексе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1 2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Задача 8. Обеспечение функционирования  и развития системы наблюдений за состоянием лесов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3. Количество пунктов наблюдений за состоянием лес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Задача 9. Обеспечение функционирования и развития системы наблюдений за состоянием растительного мира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84. Количество пунктов, в которых проводятся наблюдения за ресурсами луговой и лугово-болотной растительности, а также средой ее произраста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5. Количество прогнозов продуктивности и качества травостоев кормовых (пастбищных и сенокосных) угод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6. Количество пунктов, в которых проводятся наблюдения за ресурсами водной раститель</w:t>
              <w:softHyphen/>
              <w:t>ности, а также средой ее произрас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7. Количество прогнозов динамики зарастания водоемов и водотоков, изменения запасов и качества растительных ресурсов водных экологических систем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8. Количество выявленных и переданных под охрану мест произрастания дикорастущих растений, относящихся к видам, включенным в Красную книгу Республики Беларусь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9. Количество пунктов, в которых проводятся наблюдения за ресурсообразующими видами растений и грибов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90. Количество прогнозов урожайности пищевых </w:t>
            </w:r>
            <w:r>
              <w:rPr>
                <w:sz w:val="24"/>
                <w:szCs w:val="24"/>
              </w:rPr>
              <w:t>видов растений и грибов на землях лесного фон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91. Количество пунктов наблюдений за популяциями видов инвазивных растений, создающих угрозу жизни или здоровью человека, сохранению биологического разнообразия, причинения вреда отдельным отраслям экономики 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 </w:t>
            </w:r>
            <w:r>
              <w:rPr>
                <w:spacing w:val="-8"/>
                <w:sz w:val="24"/>
                <w:szCs w:val="24"/>
              </w:rPr>
              <w:t>Количество прогнозов динамики и ущерба от распространения инвазивных видов раст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93. Количество районов, в которых проводится оценка соответствия защитных древесных насаждений функциональному назначению (110 пунктов наблюдений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94. Количество городов, в которых проводится оценка соответствия зеленых насаждений на землях населенных пунктов функциональному назначению (87 пунктов наблюдений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 Количество пунктов, в которых проводятся наблюдения за состоянием растительного мира и средой произрастания растений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0. Обеспечение функционирования и развития системы наблюдений за состоянием животного мира 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96. Количество пунктов наблюдений за дикими </w:t>
            </w:r>
            <w:r>
              <w:rPr>
                <w:sz w:val="24"/>
                <w:szCs w:val="24"/>
              </w:rPr>
              <w:t>животными, относящимися к объектам охоты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97. Количество аналитических материалов по р</w:t>
            </w:r>
            <w:r>
              <w:rPr>
                <w:spacing w:val="-4"/>
                <w:sz w:val="24"/>
                <w:szCs w:val="24"/>
              </w:rPr>
              <w:t>езультатам наблюдений за дикими животными</w:t>
            </w:r>
            <w:r>
              <w:rPr>
                <w:sz w:val="24"/>
                <w:szCs w:val="24"/>
              </w:rPr>
              <w:t>, относящимися к объектам охоты, и средой их обитания</w:t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98. Количество пунктов наблюдений за животными, относящимися к объектам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99. Количество аналитических материалов по </w:t>
            </w:r>
            <w:r>
              <w:rPr>
                <w:spacing w:val="-4"/>
                <w:sz w:val="24"/>
                <w:szCs w:val="24"/>
              </w:rPr>
              <w:t>результатам наблюдений за дикими животны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относящимися к объектам охоты и рыболовства</w:t>
            </w:r>
            <w:r>
              <w:rPr>
                <w:sz w:val="24"/>
                <w:szCs w:val="24"/>
              </w:rPr>
              <w:t>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00. Количество пунктов наблюдений за ди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животными, относящимися к видам, включенным</w:t>
            </w:r>
            <w:r>
              <w:rPr>
                <w:sz w:val="24"/>
                <w:szCs w:val="24"/>
              </w:rPr>
              <w:t xml:space="preserve"> в Красную книгу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 Количество аналитических материалов по р</w:t>
            </w:r>
            <w:r>
              <w:rPr>
                <w:spacing w:val="-4"/>
                <w:sz w:val="24"/>
                <w:szCs w:val="24"/>
              </w:rPr>
              <w:t>езультатам наблюдений за дикими животными</w:t>
            </w:r>
            <w:r>
              <w:rPr>
                <w:sz w:val="24"/>
                <w:szCs w:val="24"/>
              </w:rPr>
              <w:t>, относящимися к видам, включенным в Красную книгу Республики Беларусь, и средой их обитания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. Количество пунктов наблюдений за дикими животными, относящимися к видам, подпадающим под действие международных </w:t>
            </w:r>
            <w:r>
              <w:rPr>
                <w:spacing w:val="-8"/>
                <w:sz w:val="24"/>
                <w:szCs w:val="24"/>
              </w:rPr>
              <w:t>договоров Р</w:t>
            </w:r>
            <w:r>
              <w:rPr>
                <w:sz w:val="24"/>
                <w:szCs w:val="24"/>
              </w:rPr>
              <w:t>еспублики Беларусь, и средой их обитания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. Количество аналитических материалов по </w:t>
            </w:r>
            <w:r>
              <w:rPr>
                <w:spacing w:val="-4"/>
                <w:sz w:val="24"/>
                <w:szCs w:val="24"/>
              </w:rPr>
              <w:t xml:space="preserve">результатам наблюдений за дикими животными, относящимися </w:t>
            </w:r>
            <w:r>
              <w:rPr>
                <w:sz w:val="24"/>
                <w:szCs w:val="24"/>
              </w:rPr>
              <w:t>к видам, подпадающим под действие международных договоров Республики Беларусь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4. Количество пунктов наблюдений за инвазивными чужеродными видами диких животных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5. Количество аналитических материалов по р</w:t>
            </w:r>
            <w:r>
              <w:rPr>
                <w:spacing w:val="-4"/>
                <w:sz w:val="24"/>
                <w:szCs w:val="24"/>
              </w:rPr>
              <w:t>езультатам наблюдений за инвазивными чужеродными</w:t>
            </w:r>
            <w:r>
              <w:rPr>
                <w:sz w:val="24"/>
                <w:szCs w:val="24"/>
              </w:rPr>
              <w:t xml:space="preserve"> видами диких животных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6. Количество аналитических материалов по результатам наблюдений за дикими животными, обитающими на землях населенных пунктов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07. Количество пунктов наблюдений за дикими животными, не относящимися к объектам охоты и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08. Количество аналитических материалов по </w:t>
            </w:r>
            <w:r>
              <w:rPr>
                <w:spacing w:val="-4"/>
                <w:sz w:val="24"/>
                <w:szCs w:val="24"/>
              </w:rPr>
              <w:t>результатам наблюдений за дикими животными,</w:t>
            </w:r>
            <w:r>
              <w:rPr>
                <w:sz w:val="24"/>
                <w:szCs w:val="24"/>
              </w:rPr>
              <w:t xml:space="preserve"> не относящимися к объектам охоты и рыболовства, и средой их обита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9. Количество пунктов, в которых проводятся наблюдения за состоянием животного мира и </w:t>
            </w:r>
            <w:r>
              <w:rPr>
                <w:sz w:val="24"/>
                <w:szCs w:val="24"/>
              </w:rPr>
              <w:t>средой обитания диких животны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 Количество аналитических материалов по результатам наблюдений за состоянием животного</w:t>
            </w:r>
            <w:r>
              <w:rPr>
                <w:spacing w:val="-8"/>
                <w:sz w:val="24"/>
                <w:szCs w:val="24"/>
              </w:rPr>
              <w:t xml:space="preserve"> мира и средой обитания диких животных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1. Обеспечение функционирования и развития системы комплексного мониторинга </w:t>
              <w:br/>
              <w:t>естественных экологических систем на ООПТ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11. Количество ООПТ, на которых проводится</w:t>
            </w:r>
            <w:r>
              <w:rPr>
                <w:sz w:val="24"/>
                <w:szCs w:val="24"/>
              </w:rPr>
              <w:t xml:space="preserve"> повторный цикл наблюдений, с получением данных комплексного мониторинга экологических систем и прогнозированием их состоя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2. Обеспечение функционирования и развития локального мониторинга окружающей среды</w:t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. Количество пунктов наблюдений за выбр</w:t>
            </w:r>
            <w:r>
              <w:rPr>
                <w:spacing w:val="-4"/>
                <w:sz w:val="24"/>
                <w:szCs w:val="24"/>
              </w:rPr>
              <w:t>осами загрязняющих веществ в атмосферный</w:t>
            </w:r>
            <w:r>
              <w:rPr>
                <w:sz w:val="24"/>
                <w:szCs w:val="24"/>
              </w:rPr>
              <w:t xml:space="preserve"> воздух от крупных стационарных источников </w:t>
            </w:r>
          </w:p>
          <w:p>
            <w:pPr>
              <w:pStyle w:val="Normal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13. Количество пунктов наблюдений локального мониторинга сброса сточных вод в поверхностные водные объекты от наиболее крупных источников загрязнения поверхностных вод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14. Количество пунктов наблюдений локального мониторинга подземных вод в местах размещения источников их загрязнения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15. Количество пунктов наблюдений локального мониторинга за состоянием земель (включая почвы) в местах размещения источников их загрязнения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116. Количество объектов наблюдений и соответствующих баз данных локального мониторинга окружающей сре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/>
            </w:pPr>
            <w:r>
              <w:rPr>
                <w:sz w:val="24"/>
                <w:szCs w:val="24"/>
              </w:rPr>
              <w:t>Задача 13. Обеспечение функционирования и развития информационной системы мониторинга 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17. Количество функционирующих государственных информационных ресурсов (государственный реестр пунктов наблюдений Национальной системы мониторинга окружающей среды в Республике Беларусь, официальный сайт главного информационно-аналитического центра Национальной системы мониторинга окружающей среды в Республике Беларус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tabs>
                <w:tab w:val="clear" w:pos="708"/>
                <w:tab w:val="center" w:pos="260" w:leader="none"/>
              </w:tabs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природы, Мин</w:t>
              <w:softHyphen/>
            </w:r>
            <w:r>
              <w:rPr>
                <w:sz w:val="24"/>
                <w:szCs w:val="24"/>
              </w:rPr>
              <w:t>лесхоз, Минобразование, НАН Беларуси, Госком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18. Количество кратких аналитических информаций о состоянии окружающей среды по результатам наблюдений Национальной системы мониторинга окружающей среды в Республике Беларусь по итогам IV квартала предыдущего года – I квартала текущего год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19. Количество функционирующих инфор</w:t>
            </w:r>
            <w:r>
              <w:rPr>
                <w:spacing w:val="-4"/>
                <w:sz w:val="24"/>
                <w:szCs w:val="24"/>
              </w:rPr>
              <w:t xml:space="preserve">мационно-аналитических центров (далее – ИАЦ) </w:t>
            </w:r>
            <w:r>
              <w:rPr>
                <w:sz w:val="24"/>
                <w:szCs w:val="24"/>
              </w:rPr>
              <w:t>по видам мониторинга в составе Национальной системы мониторинга окружающей среды в Республике Беларусь, использующих автоматизированные информационные системы и осуществляющих сбор, обработку, анализ и представление данных по видам мониторинга в главный ИАЦ (ИАЦ мониторинга атмосферно</w:t>
            </w:r>
            <w:r>
              <w:rPr>
                <w:spacing w:val="-4"/>
                <w:sz w:val="24"/>
                <w:szCs w:val="24"/>
              </w:rPr>
              <w:t>го воздуха; ИАЦ мониторинга животного мира; ИАЦ мониторинга поверхностных вод; ИАЦ</w:t>
            </w:r>
            <w:r>
              <w:rPr>
                <w:sz w:val="24"/>
                <w:szCs w:val="24"/>
              </w:rPr>
              <w:t xml:space="preserve"> мониторинга подземных вод; ИАЦ мониторинга лесов; ИАЦ мониторинга растительного мира и комплексного мониторинга естественных экологических систем на ООПТ; ИАЦ радиационного мониторинга; ИАЦ мониторинга озонового слоя; ИАЦ мониторинга земель; ИАЦ локального мониторинга окружающей среды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, Мин</w:t>
              <w:softHyphen/>
            </w:r>
            <w:r>
              <w:rPr>
                <w:sz w:val="24"/>
                <w:szCs w:val="24"/>
              </w:rPr>
              <w:t>лесхоз, Минобразование, НАН Беларуси, Госком</w:t>
              <w:softHyphen/>
              <w:t>имущество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20. Количество баз данных экологической информации (база данных экологической информации главного ИАЦ Национальной системы мониторинга </w:t>
            </w:r>
            <w:r>
              <w:rPr>
                <w:sz w:val="24"/>
                <w:szCs w:val="24"/>
              </w:rPr>
              <w:t>окружающей среды в Республике Белару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1. </w:t>
            </w:r>
            <w:r>
              <w:rPr>
                <w:sz w:val="24"/>
                <w:szCs w:val="24"/>
              </w:rPr>
              <w:t>Количество научных обзоров ”Национальная система мониторинга окружающей среды в Республике Беларусь: результаты наблюдений“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71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40"/>
              <w:ind w:left="360" w:right="-57"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 6 ”Обеспечение функционирования системы управления охраной окружающей среды в Республике Беларусь и реализация </w:t>
            </w:r>
            <w:r>
              <w:rPr>
                <w:spacing w:val="-4"/>
                <w:sz w:val="24"/>
                <w:szCs w:val="24"/>
              </w:rPr>
              <w:t>мероприятий по рациональному (устойчивому) использованию природных ресурсов и охране окружающей среды на региональном уровне“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5363" w:type="dxa"/>
            <w:gridSpan w:val="8"/>
            <w:tcBorders/>
          </w:tcPr>
          <w:p>
            <w:pPr>
              <w:pStyle w:val="Normal"/>
              <w:spacing w:lineRule="exact" w:line="220"/>
              <w:ind w:left="-57" w:right="-113" w:firstLine="709"/>
              <w:jc w:val="center"/>
              <w:rPr/>
            </w:pPr>
            <w:r>
              <w:rPr>
                <w:sz w:val="24"/>
                <w:szCs w:val="24"/>
              </w:rPr>
              <w:t xml:space="preserve">Задача 1. Создание условий для обеспечения функционирования системы управления и устойчивого использования природных ресурсов и охраны </w:t>
            </w:r>
          </w:p>
          <w:p>
            <w:pPr>
              <w:pStyle w:val="Normal"/>
              <w:spacing w:lineRule="exact" w:line="240"/>
              <w:ind w:left="-57" w:right="-57" w:firstLine="709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ей среды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22. Количество лабораторий, обеспечивающих проведение аналитического контроля и мониторинга в области охраны окружающей среды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природы </w:t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napToGrid w:val="false"/>
              <w:spacing w:lineRule="exact" w:line="240"/>
              <w:ind w:left="360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5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123. Количество государственных кадастров и реестров природных ресурсов, обеспечивающих ведение учета в области охраны окружающей среды</w:t>
            </w:r>
          </w:p>
        </w:tc>
        <w:tc>
          <w:tcPr>
            <w:tcW w:w="23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96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</w:tr>
    </w:tbl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spacing w:lineRule="exact" w:line="18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nsPlusNormal"/>
        <w:ind w:firstLine="709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284" w:top="1701" w:footer="0" w:bottom="567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4395" w:hanging="0"/>
        <w:jc w:val="both"/>
        <w:rPr>
          <w:szCs w:val="30"/>
        </w:rPr>
      </w:pPr>
      <w:r>
        <w:rPr>
          <w:szCs w:val="30"/>
        </w:rPr>
        <w:t>Приложение 2</w:t>
      </w:r>
    </w:p>
    <w:p>
      <w:pPr>
        <w:pStyle w:val="Normal"/>
        <w:suppressAutoHyphens w:val="true"/>
        <w:spacing w:lineRule="exact" w:line="280"/>
        <w:ind w:left="4395" w:hanging="0"/>
        <w:jc w:val="both"/>
        <w:rPr>
          <w:szCs w:val="30"/>
        </w:rPr>
      </w:pPr>
      <w:r>
        <w:rPr>
          <w:szCs w:val="30"/>
        </w:rPr>
        <w:t xml:space="preserve">к Государственной программе ”Охрана окружающей среды и устойчивое использование природных ресурсов“ </w:t>
        <w:br/>
        <w:t>на 2016 – 2020 годы</w:t>
      </w:r>
    </w:p>
    <w:p>
      <w:pPr>
        <w:pStyle w:val="Normal"/>
        <w:suppressAutoHyphens w:val="true"/>
        <w:spacing w:lineRule="exact" w:line="280"/>
        <w:ind w:left="4395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4110" w:hanging="0"/>
        <w:jc w:val="both"/>
        <w:rPr>
          <w:szCs w:val="30"/>
        </w:rPr>
      </w:pPr>
      <w:r>
        <w:rPr>
          <w:rFonts w:eastAsia="MS Mincho;ＭＳ 明朝"/>
          <w:szCs w:val="30"/>
          <w:lang w:eastAsia="ja-JP"/>
        </w:rPr>
        <w:t xml:space="preserve">Комплекс </w:t>
      </w:r>
      <w:r>
        <w:rPr>
          <w:szCs w:val="30"/>
        </w:rPr>
        <w:t>мероприятий в области охраны окружающей среды, реализация которых осуществляется в 2016 году</w:t>
      </w:r>
    </w:p>
    <w:p>
      <w:pPr>
        <w:pStyle w:val="Normal"/>
        <w:suppressAutoHyphens w:val="true"/>
        <w:spacing w:lineRule="exact" w:line="280"/>
        <w:ind w:right="3827" w:firstLine="709"/>
        <w:jc w:val="both"/>
        <w:rPr>
          <w:szCs w:val="30"/>
        </w:rPr>
      </w:pPr>
      <w:r>
        <w:rPr>
          <w:szCs w:val="30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44"/>
        <w:gridCol w:w="2555"/>
        <w:gridCol w:w="1610"/>
      </w:tblGrid>
      <w:tr>
        <w:trPr>
          <w:tblHeader w:val="true"/>
        </w:trPr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firstLine="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firstLine="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-57" w:right="-57" w:firstLine="57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Источники </w:t>
              <w:br/>
              <w:t xml:space="preserve">финансирования </w:t>
              <w:br/>
              <w:t>мероприят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60" w:after="60"/>
              <w:ind w:left="-113" w:right="-113" w:firstLine="57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Объемы </w:t>
              <w:br/>
              <w:t>финансиро</w:t>
              <w:softHyphen/>
              <w:t>вания, рублей</w:t>
            </w:r>
          </w:p>
        </w:tc>
      </w:tr>
      <w:tr>
        <w:trPr>
          <w:tblHeader w:val="true"/>
        </w:trPr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113" w:right="-113" w:firstLine="709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 </w:t>
            </w:r>
            <w:r>
              <w:rPr>
                <w:spacing w:val="-4"/>
                <w:sz w:val="26"/>
                <w:szCs w:val="26"/>
              </w:rPr>
              <w:t>Обеспечение функционирования Республиканского центра аналитического контроля в области охраны окружающей среды, в том числе финансирование текущих и капитальных расход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инприроды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респуб</w:t>
            </w:r>
            <w:r>
              <w:rPr>
                <w:spacing w:val="-12"/>
                <w:sz w:val="26"/>
                <w:szCs w:val="26"/>
              </w:rPr>
              <w:t>л</w:t>
            </w:r>
            <w:r>
              <w:rPr>
                <w:sz w:val="26"/>
                <w:szCs w:val="26"/>
              </w:rPr>
              <w:t>икански</w:t>
            </w:r>
            <w:r>
              <w:rPr>
                <w:spacing w:val="-8"/>
                <w:sz w:val="26"/>
                <w:szCs w:val="26"/>
              </w:rPr>
              <w:t>й</w:t>
            </w: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671 882,7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2. Ведение государственных кадастров и реестров природных ресурсов, обработка данных госстатотчетности, разработка и сопровождение технических нормативных правовых </w:t>
            </w:r>
            <w:r>
              <w:rPr>
                <w:sz w:val="26"/>
                <w:szCs w:val="26"/>
              </w:rPr>
              <w:t>актов в области</w:t>
            </w:r>
            <w:r>
              <w:rPr>
                <w:spacing w:val="-8"/>
                <w:sz w:val="26"/>
                <w:szCs w:val="26"/>
              </w:rPr>
              <w:t xml:space="preserve"> охраны окружающей сред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”-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”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13 540,4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right="-57" w:hanging="0"/>
              <w:contextualSpacing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161" w:leader="none"/>
              </w:tabs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3. </w:t>
            </w:r>
            <w:r>
              <w:rPr>
                <w:spacing w:val="-4"/>
                <w:sz w:val="26"/>
                <w:szCs w:val="26"/>
              </w:rPr>
              <w:t>Информационное обес</w:t>
              <w:softHyphen/>
              <w:t>печен</w:t>
            </w:r>
            <w:r>
              <w:rPr>
                <w:sz w:val="26"/>
                <w:szCs w:val="26"/>
              </w:rPr>
              <w:t>ие, воспитание, обучение и просвещение в области охраны окружающей среды и рационального использования природных ресурсов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”-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”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 770,3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4. Развитие международ</w:t>
            </w:r>
            <w:r>
              <w:rPr>
                <w:sz w:val="26"/>
                <w:szCs w:val="26"/>
              </w:rPr>
              <w:t>ного сотрудничества в области охраны окружающей сред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”-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-”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 922,0 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108" w:hanging="0"/>
              <w:jc w:val="both"/>
              <w:rPr/>
            </w:pPr>
            <w:r>
              <w:rPr>
                <w:sz w:val="26"/>
                <w:szCs w:val="26"/>
              </w:rPr>
              <w:t>5. Обустройство водного объекта в государственном лесохозяйственном учреждении ”Красносельское“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</w:t>
            </w:r>
            <w:r>
              <w:rPr>
                <w:spacing w:val="-4"/>
                <w:sz w:val="26"/>
                <w:szCs w:val="26"/>
              </w:rPr>
              <w:t>делами Президента</w:t>
            </w:r>
            <w:r>
              <w:rPr>
                <w:sz w:val="26"/>
                <w:szCs w:val="26"/>
              </w:rPr>
              <w:t xml:space="preserve"> Республики Беларусь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”-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 000,0 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right="-57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vMerge w:val="restart"/>
            <w:tcBorders/>
          </w:tcPr>
          <w:p>
            <w:pPr>
              <w:pStyle w:val="Normal"/>
              <w:spacing w:lineRule="exact" w:line="240"/>
              <w:ind w:right="-57" w:hanging="0"/>
              <w:jc w:val="both"/>
              <w:rPr/>
            </w:pPr>
            <w:r>
              <w:rPr>
                <w:sz w:val="26"/>
                <w:szCs w:val="26"/>
              </w:rPr>
              <w:t>6. Выполнение мероприятий по рациональному (устойчивому) использованию природных ресурсов и охране окружающей среды</w:t>
            </w:r>
          </w:p>
        </w:tc>
        <w:tc>
          <w:tcPr>
            <w:tcW w:w="1644" w:type="dxa"/>
            <w:vMerge w:val="restart"/>
            <w:tcBorders/>
          </w:tcPr>
          <w:p>
            <w:pPr>
              <w:pStyle w:val="Normal"/>
              <w:spacing w:lineRule="exact" w:line="240"/>
              <w:ind w:left="-57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облисполкомы</w:t>
            </w:r>
            <w:r>
              <w:rPr>
                <w:sz w:val="26"/>
                <w:szCs w:val="26"/>
              </w:rPr>
              <w:t xml:space="preserve"> и Минский горисполком*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местные бюджеты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 556 666,0 </w:t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exact" w:line="240"/>
              <w:ind w:left="17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4 405,6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 562,1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-57" w:right="-5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>
                <w:sz w:val="26"/>
                <w:szCs w:val="26"/>
              </w:rPr>
              <w:t>Гомельская област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0 317,6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родненска</w:t>
            </w:r>
            <w:r>
              <w:rPr>
                <w:sz w:val="26"/>
                <w:szCs w:val="26"/>
              </w:rPr>
              <w:t>я област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2 856,9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678 671,7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/>
            </w:pPr>
            <w:r>
              <w:rPr>
                <w:spacing w:val="-12"/>
                <w:sz w:val="26"/>
                <w:szCs w:val="26"/>
              </w:rPr>
              <w:t>Могилевска</w:t>
            </w:r>
            <w:r>
              <w:rPr>
                <w:sz w:val="26"/>
                <w:szCs w:val="26"/>
              </w:rPr>
              <w:t>я область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 155,9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88 696,2</w:t>
            </w:r>
          </w:p>
        </w:tc>
      </w:tr>
      <w:tr>
        <w:trPr/>
        <w:tc>
          <w:tcPr>
            <w:tcW w:w="3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196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 w:before="120" w:after="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 821 781,4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35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350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350" w:right="-57" w:hanging="0"/>
              <w:jc w:val="both"/>
              <w:rPr/>
            </w:pPr>
            <w:r>
              <w:rPr>
                <w:spacing w:val="-4"/>
                <w:sz w:val="26"/>
                <w:szCs w:val="26"/>
              </w:rPr>
              <w:t>республиканский бюджет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265 115,4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350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46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546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46" w:right="-57" w:hanging="0"/>
              <w:jc w:val="both"/>
              <w:rPr/>
            </w:pPr>
            <w:r>
              <w:rPr>
                <w:sz w:val="26"/>
                <w:szCs w:val="26"/>
              </w:rPr>
              <w:t>Минприрод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019 115,4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546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46" w:right="-57" w:hanging="0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делами </w:t>
            </w:r>
            <w:r>
              <w:rPr>
                <w:spacing w:val="-4"/>
                <w:sz w:val="26"/>
                <w:szCs w:val="26"/>
              </w:rPr>
              <w:t>Президента Республики</w:t>
            </w:r>
            <w:r>
              <w:rPr>
                <w:sz w:val="26"/>
                <w:szCs w:val="26"/>
              </w:rPr>
              <w:t xml:space="preserve"> Беларус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6 000,0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350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35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бюджеты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5 556 666,0 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196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6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exact" w:line="240"/>
              <w:ind w:left="560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60" w:right="-57" w:hanging="0"/>
              <w:jc w:val="both"/>
              <w:rPr/>
            </w:pPr>
            <w:r>
              <w:rPr>
                <w:sz w:val="26"/>
                <w:szCs w:val="26"/>
              </w:rPr>
              <w:t>Брестская област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4 405,6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560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60" w:right="-57" w:hanging="0"/>
              <w:jc w:val="both"/>
              <w:rPr/>
            </w:pPr>
            <w:r>
              <w:rPr>
                <w:sz w:val="26"/>
                <w:szCs w:val="26"/>
              </w:rPr>
              <w:t>Витебская област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5 562,1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560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60" w:right="-57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омельская област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390 317,6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450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67" w:right="-57" w:hanging="0"/>
              <w:jc w:val="both"/>
              <w:rPr/>
            </w:pPr>
            <w:r>
              <w:rPr>
                <w:spacing w:val="-8"/>
                <w:sz w:val="26"/>
                <w:szCs w:val="26"/>
              </w:rPr>
              <w:t>Гродненская област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02 856,9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450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6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1 678 671,7 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56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67" w:right="-57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Могилевская область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6 155,9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exact" w:line="240"/>
              <w:ind w:left="567" w:right="-57" w:hanging="0"/>
              <w:jc w:val="both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pacing w:lineRule="exact" w:line="240"/>
              <w:ind w:left="567" w:right="-57" w:hanging="0"/>
              <w:jc w:val="both"/>
              <w:rPr/>
            </w:pPr>
            <w:r>
              <w:rPr>
                <w:sz w:val="26"/>
                <w:szCs w:val="26"/>
              </w:rPr>
              <w:t>г.Минск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exact" w:line="240"/>
              <w:ind w:lef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tabs>
                <w:tab w:val="clear" w:pos="708"/>
                <w:tab w:val="decimal" w:pos="1161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988 696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both"/>
        <w:rPr/>
      </w:pPr>
      <w:r>
        <w:rPr>
          <w:spacing w:val="-4"/>
          <w:sz w:val="24"/>
          <w:szCs w:val="24"/>
        </w:rPr>
        <w:t>Примечание. Мероприятия, финансируемые за счет средств республиканского бюджета,</w:t>
      </w:r>
      <w:r>
        <w:rPr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утверждаются Минприроды, за исключением мероприятия, содержащегося в пункте 5 настоящего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ложения. Мероприятия, финансируемые за счет средств местных бюджетов, утверждаются</w:t>
      </w:r>
      <w:r>
        <w:rPr>
          <w:sz w:val="24"/>
          <w:szCs w:val="24"/>
        </w:rPr>
        <w:t xml:space="preserve"> соответствующими местными Советами депутатов.</w:t>
      </w:r>
    </w:p>
    <w:p>
      <w:pPr>
        <w:pStyle w:val="Normal"/>
        <w:tabs>
          <w:tab w:val="clear" w:pos="708"/>
          <w:tab w:val="left" w:pos="1398" w:leader="none"/>
        </w:tabs>
        <w:suppressAutoHyphens w:val="true"/>
        <w:autoSpaceDE w:val="false"/>
        <w:spacing w:lineRule="exact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–––––––––––––––––––––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uppressAutoHyphens w:val="tru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* Заказчики – распорядители средств местных бюджетов определяются в решениях соответствующих местных Советов депутатов.</w:t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300" w:right="570" w:firstLine="56"/>
        <w:jc w:val="both"/>
        <w:rPr>
          <w:szCs w:val="30"/>
        </w:rPr>
      </w:pPr>
      <w:r>
        <w:rPr>
          <w:szCs w:val="30"/>
        </w:rPr>
        <w:t>Приложение 3</w:t>
      </w:r>
    </w:p>
    <w:p>
      <w:pPr>
        <w:pStyle w:val="Normal"/>
        <w:suppressAutoHyphens w:val="true"/>
        <w:spacing w:lineRule="exact" w:line="280"/>
        <w:ind w:left="9300" w:right="570" w:firstLine="56"/>
        <w:jc w:val="both"/>
        <w:rPr>
          <w:szCs w:val="30"/>
        </w:rPr>
      </w:pPr>
      <w:r>
        <w:rPr>
          <w:szCs w:val="30"/>
        </w:rPr>
        <w:t xml:space="preserve">к Государственной программе ”Охрана окружающей среды и устойчивое использование природных ресурсов“ </w:t>
        <w:br/>
        <w:t>на 2016 – 2020 годы</w:t>
      </w:r>
    </w:p>
    <w:p>
      <w:pPr>
        <w:pStyle w:val="Normal"/>
        <w:shd w:fill="FFFFFF" w:val="clear"/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7937" w:hanging="0"/>
        <w:jc w:val="both"/>
        <w:rPr/>
      </w:pPr>
      <w:r>
        <w:rPr>
          <w:szCs w:val="30"/>
        </w:rPr>
        <w:t>Финансирование Государственной программы ”Охрана окружающей среды и устойчивое использование природных ресурсов“ на 2016 – 2020 годы</w:t>
      </w:r>
    </w:p>
    <w:p>
      <w:pPr>
        <w:pStyle w:val="Normal"/>
        <w:shd w:fill="FFFFFF" w:val="clear"/>
        <w:tabs>
          <w:tab w:val="clear" w:pos="708"/>
          <w:tab w:val="left" w:pos="15309" w:leader="none"/>
        </w:tabs>
        <w:spacing w:lineRule="exact" w:line="280"/>
        <w:rPr>
          <w:szCs w:val="30"/>
        </w:rPr>
      </w:pPr>
      <w:r>
        <w:rPr>
          <w:szCs w:val="30"/>
        </w:rPr>
      </w:r>
      <w:r>
        <w:br w:type="page"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83"/>
        <w:gridCol w:w="2521"/>
        <w:gridCol w:w="1502"/>
        <w:gridCol w:w="1382"/>
        <w:gridCol w:w="38"/>
        <w:gridCol w:w="1470"/>
        <w:gridCol w:w="35"/>
        <w:gridCol w:w="1347"/>
        <w:gridCol w:w="23"/>
        <w:gridCol w:w="1359"/>
        <w:gridCol w:w="11"/>
        <w:gridCol w:w="1494"/>
        <w:gridCol w:w="12"/>
      </w:tblGrid>
      <w:tr>
        <w:trPr>
          <w:tblHeader w:val="true"/>
        </w:trPr>
        <w:tc>
          <w:tcPr>
            <w:tcW w:w="14748" w:type="dxa"/>
            <w:gridSpan w:val="13"/>
            <w:tcBorders/>
            <w:shd w:fill="FFFFFF" w:val="clear"/>
          </w:tcPr>
          <w:p>
            <w:pPr>
              <w:pStyle w:val="Normal"/>
              <w:pageBreakBefore/>
              <w:shd w:fill="FFFFFF" w:val="clear"/>
              <w:tabs>
                <w:tab w:val="clear" w:pos="708"/>
                <w:tab w:val="left" w:pos="15309" w:leader="none"/>
              </w:tabs>
              <w:snapToGrid w:val="false"/>
              <w:spacing w:lineRule="exact" w:line="220" w:before="0" w:after="120"/>
              <w:ind w:hanging="0"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blHeader w:val="true"/>
        </w:trPr>
        <w:tc>
          <w:tcPr>
            <w:tcW w:w="356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подпрограмм </w:t>
            </w:r>
            <w:r>
              <w:rPr>
                <w:sz w:val="24"/>
                <w:szCs w:val="24"/>
                <w:lang w:val="be-BY"/>
              </w:rPr>
              <w:br/>
            </w:r>
            <w:r>
              <w:rPr>
                <w:sz w:val="24"/>
                <w:szCs w:val="24"/>
              </w:rPr>
              <w:t>(задач)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, рублей </w:t>
            </w:r>
          </w:p>
        </w:tc>
      </w:tr>
      <w:tr>
        <w:trPr>
          <w:tblHeader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56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356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279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230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285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85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224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288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bookmarkStart w:id="0" w:name="OLE_LINK1"/>
            <w:bookmarkEnd w:id="0"/>
            <w:r>
              <w:rPr>
                <w:sz w:val="24"/>
                <w:szCs w:val="24"/>
              </w:rPr>
              <w:t>Всего по Государственной программе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местные бюджеты, собственные средства, средства международной технической помощи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43 983 788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55 849 193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6 157 183,3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6 172 986,1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1 415 520,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4 388 905,2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99 209 672,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5 312 037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3 652 04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0 341 24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3 145 454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6 758 897,8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77 471 377,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1 313 562,9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9 604 31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4 899 53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9 076 286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2 577 682,5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66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>включая</w:t>
            </w:r>
            <w:r>
              <w:rPr>
                <w:sz w:val="24"/>
                <w:szCs w:val="24"/>
              </w:rPr>
              <w:t xml:space="preserve"> научное обеспечение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right="-85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</w:rPr>
              <w:t>2 932 338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right="-85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right="-85" w:hanging="0"/>
              <w:jc w:val="both"/>
              <w:rPr/>
            </w:pPr>
            <w:r>
              <w:rPr>
                <w:spacing w:val="-4"/>
                <w:sz w:val="24"/>
              </w:rPr>
              <w:t>207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right="-85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91 948,9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right="-85" w:hanging="0"/>
              <w:jc w:val="both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885 81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right="-85" w:hanging="0"/>
              <w:jc w:val="both"/>
              <w:rPr/>
            </w:pPr>
            <w:r>
              <w:rPr>
                <w:spacing w:val="-4"/>
                <w:sz w:val="24"/>
              </w:rPr>
              <w:t>946 979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163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 177 930,5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5 008,6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61 994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24 015,3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36 731,4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50 181,2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163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8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142,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46,5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892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65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24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113,5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 624,1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713,1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11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4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0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8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9 807,6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072,6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 575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7 2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9 36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 6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имущество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386,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00,0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286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30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</w:t>
              <w:softHyphen/>
              <w:t>лики Беларус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858 405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5 233,3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6 86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38 945,7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09 936,6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7 420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609 831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19 456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138 898,3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624 369,1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843 937,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483 170,4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4 224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 405,6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26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71 342,8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5 036,5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66 172,1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75 424,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 442,1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 75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5 968,7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8 294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81 960,3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2 795,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52 317,6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23 50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994 424,7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9 029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13 515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46 292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34 856,9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92 088,3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 167,6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1 037,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53 142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57 756,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6 181,7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4 77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 785,9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1 072,9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39 938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30 274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 555,9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 91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2 01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4 664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4 125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 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73 065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3 696,2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70 57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669,4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803,6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4 316,8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5 980 284,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44 200,0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9 324 745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 173 373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8 629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29 337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 918 023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 085 03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1 72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46 934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1 332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тур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 9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 000,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4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 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8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Управление де</w:t>
              <w:softHyphen/>
              <w:t>лами Президента Республики Беларус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6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2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1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4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 7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6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3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4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 1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  <w:lang w:val="be-BY"/>
              </w:rPr>
            </w:pPr>
            <w:r>
              <w:rPr>
                <w:bCs/>
                <w:sz w:val="24"/>
                <w:szCs w:val="24"/>
                <w:lang w:val="be-BY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3 091 76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2 008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5 988 41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613 4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912 195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 569 705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84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73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1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3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7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7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7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62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42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2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1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1 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Изучение недр и развитие минерально-сырьевой базы“ – всего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</w:r>
            <w:r>
              <w:rPr>
                <w:spacing w:val="-8"/>
                <w:sz w:val="24"/>
                <w:szCs w:val="24"/>
              </w:rPr>
              <w:t>жет, собственные средства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05 337 542,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 683 05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8 998 19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8 763 52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 763 89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1 128 886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66 258 558,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 966 95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 016 34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 966 9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 788 861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 519 449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113" w:right="-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65 320 558,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 856 95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 016 34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 668 9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4 452 861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 325 449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566" w:hanging="0"/>
              <w:jc w:val="both"/>
              <w:rPr/>
            </w:pPr>
            <w:r>
              <w:rPr>
                <w:sz w:val="24"/>
                <w:szCs w:val="24"/>
                <w:lang w:val="be-BY"/>
              </w:rPr>
              <w:t>включая</w:t>
            </w:r>
            <w:r>
              <w:rPr>
                <w:sz w:val="24"/>
                <w:szCs w:val="24"/>
              </w:rPr>
              <w:t xml:space="preserve"> научное обеспечение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 932 338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7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spacing w:val="-8"/>
                <w:sz w:val="24"/>
                <w:szCs w:val="24"/>
              </w:rPr>
              <w:t>891 948,9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885 81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46 979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938 000,0</w:t>
            </w:r>
          </w:p>
        </w:tc>
        <w:tc>
          <w:tcPr>
            <w:tcW w:w="142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1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–</w:t>
            </w:r>
          </w:p>
        </w:tc>
        <w:tc>
          <w:tcPr>
            <w:tcW w:w="137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98 000,0</w:t>
            </w:r>
          </w:p>
        </w:tc>
        <w:tc>
          <w:tcPr>
            <w:tcW w:w="1370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336 000,0</w:t>
            </w:r>
          </w:p>
        </w:tc>
        <w:tc>
          <w:tcPr>
            <w:tcW w:w="150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94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shd w:fill="FFFFFF" w:val="clear"/>
              <w:spacing w:lineRule="exact" w:line="220"/>
              <w:ind w:left="363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hd w:fill="FFFFFF" w:val="clear"/>
              <w:spacing w:lineRule="exact" w:line="220"/>
              <w:ind w:left="2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 078 984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716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981 845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796 57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975 029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609 437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88 223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988 43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038 12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99 834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1 832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89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8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3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2 9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 841 76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958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938 41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563 4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862 195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519 705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задача 1 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Проведение поисковых работ в целях наращивания собственной минерально-сырьевой баз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</w:r>
            <w:r>
              <w:rPr>
                <w:spacing w:val="-4"/>
                <w:sz w:val="24"/>
                <w:szCs w:val="24"/>
              </w:rPr>
              <w:t>жет, собственные сред</w:t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3 018 060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 806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2 652 52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 395 500,9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 594 939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3 568 997,6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8 241 147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 35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574 12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376 328,9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 299 521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 641 169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7 303 147,5</w:t>
            </w:r>
          </w:p>
        </w:tc>
        <w:tc>
          <w:tcPr>
            <w:tcW w:w="1382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 240 000,0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574 128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078 328,9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 963 521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 447 169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38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9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36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94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08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4 776 913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 456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 078 395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019 17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295 41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927 828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86 152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4 98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0 72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0 223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0 223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89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8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3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2 9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/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е органы, иные заинтересованные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2 841 76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 958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 938 41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 563 4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 862 195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 519 705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6" w:leader="none"/>
              </w:tabs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left="21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</w:rPr>
              <w:t>задача 2 </w:t>
            </w:r>
            <w:r>
              <w:rPr>
                <w:spacing w:val="-8"/>
                <w:sz w:val="24"/>
                <w:szCs w:val="24"/>
                <w:lang w:val="be-BY"/>
              </w:rPr>
              <w:t>”</w:t>
            </w:r>
            <w:r>
              <w:rPr>
                <w:spacing w:val="-8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оведение</w:t>
            </w:r>
            <w:r>
              <w:rPr>
                <w:spacing w:val="-8"/>
                <w:sz w:val="24"/>
                <w:szCs w:val="24"/>
              </w:rPr>
              <w:t xml:space="preserve"> региональных</w:t>
            </w:r>
            <w:r>
              <w:rPr>
                <w:sz w:val="24"/>
                <w:szCs w:val="24"/>
              </w:rPr>
              <w:t xml:space="preserve"> геологосъемочных работ в целях выявления перспектив</w:t>
              <w:softHyphen/>
              <w:t>ных участков для разработки месторождений полезных ископаемы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</w:t>
            </w:r>
            <w:r>
              <w:rPr>
                <w:spacing w:val="-4"/>
                <w:sz w:val="24"/>
                <w:szCs w:val="24"/>
              </w:rPr>
              <w:t xml:space="preserve">жет, собственные средства 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2 319 482,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 876 95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345 67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368 022,1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7 168 951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 559 889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ский бюд</w:t>
              <w:softHyphen/>
            </w:r>
            <w:r>
              <w:rPr>
                <w:sz w:val="24"/>
                <w:szCs w:val="24"/>
              </w:rPr>
              <w:t>жет – Минприроды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 017 411,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 616 95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 442 22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 590 621,1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489 34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 878 28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rPr/>
            </w:pPr>
            <w:r>
              <w:rPr>
                <w:spacing w:val="-12"/>
                <w:sz w:val="24"/>
                <w:szCs w:val="24"/>
              </w:rPr>
              <w:t>собственные средства</w:t>
            </w:r>
            <w:r>
              <w:rPr>
                <w:spacing w:val="-12"/>
                <w:sz w:val="24"/>
                <w:szCs w:val="24"/>
                <w:lang w:val="be-BY"/>
              </w:rPr>
              <w:t xml:space="preserve"> –</w:t>
            </w:r>
            <w:r>
              <w:rPr>
                <w:sz w:val="24"/>
                <w:szCs w:val="24"/>
              </w:rPr>
              <w:t xml:space="preserve">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 302 07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1 903 4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7 40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79 611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681 609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2 </w:t>
            </w:r>
          </w:p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Развитие государственной гидрометеорологической службы, смягчение последствий изменения климата, улучшение качества атмосферного воздуха и водных ресурсов“ – всего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</w:r>
            <w:r>
              <w:rPr>
                <w:spacing w:val="-4"/>
                <w:sz w:val="24"/>
                <w:szCs w:val="24"/>
              </w:rPr>
              <w:t>жет, собст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 827 230,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 677 642,7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3 804 36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7 131 58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 414 115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9 799 524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спубликанский бюд</w:t>
              <w:softHyphen/>
            </w:r>
            <w:r>
              <w:rPr>
                <w:sz w:val="24"/>
                <w:szCs w:val="24"/>
              </w:rPr>
              <w:t>жет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 698 230,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 662 642,7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3 776 36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7 107 58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 390 115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19 761 524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83 196 962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4 558 231,5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3 670 76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6 998 58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8 292 855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9 676 524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0 008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9 411,2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 59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51 26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9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47 26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hd w:fill="FFFFFF" w:val="clear"/>
              <w:autoSpaceDE w:val="false"/>
              <w:spacing w:lineRule="exact" w:line="16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29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8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left="15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 xml:space="preserve">Внедрение современных технологий гидрометеорологических наблюдений, техническое </w:t>
            </w:r>
            <w:r>
              <w:rPr>
                <w:spacing w:val="-6"/>
                <w:sz w:val="24"/>
                <w:szCs w:val="24"/>
              </w:rPr>
              <w:t>переоснащение государственной сети гидрометеорологических наблюдений</w:t>
            </w:r>
            <w:r>
              <w:rPr>
                <w:spacing w:val="-6"/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 435 369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39 9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88 06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 108 7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 348 7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left="15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-57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-57" w:right="-85" w:hanging="0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2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Развитие технологий прогнозирования погоды, обнаружения и предупреждения об опасных гидрометеорологических явления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74 9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48 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98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77 7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5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8"/>
                <w:sz w:val="24"/>
                <w:szCs w:val="24"/>
              </w:rPr>
              <w:t>задача 3 </w:t>
            </w:r>
            <w:r>
              <w:rPr>
                <w:spacing w:val="-8"/>
                <w:sz w:val="24"/>
                <w:szCs w:val="24"/>
                <w:lang w:val="be-BY"/>
              </w:rPr>
              <w:t>”</w:t>
            </w:r>
            <w:r>
              <w:rPr>
                <w:spacing w:val="-8"/>
                <w:sz w:val="24"/>
                <w:szCs w:val="24"/>
              </w:rPr>
              <w:t>Совершенствование ма</w:t>
              <w:softHyphen/>
            </w:r>
            <w:r>
              <w:rPr>
                <w:spacing w:val="-4"/>
                <w:sz w:val="24"/>
                <w:szCs w:val="24"/>
              </w:rPr>
              <w:t>т</w:t>
            </w:r>
            <w:r>
              <w:rPr>
                <w:spacing w:val="-12"/>
                <w:sz w:val="24"/>
                <w:szCs w:val="24"/>
              </w:rPr>
              <w:t>ериально-технической базы гидро</w:t>
              <w:softHyphen/>
            </w:r>
            <w:r>
              <w:rPr>
                <w:sz w:val="24"/>
                <w:szCs w:val="24"/>
              </w:rPr>
              <w:t>метеорологической отрасл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ые средства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–</w:t>
            </w:r>
            <w:r>
              <w:rPr>
                <w:sz w:val="24"/>
                <w:szCs w:val="24"/>
              </w:rPr>
              <w:t xml:space="preserve">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129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4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8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left="15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16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5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задача 4 </w:t>
            </w:r>
            <w:r>
              <w:rPr>
                <w:spacing w:val="-8"/>
                <w:sz w:val="24"/>
                <w:szCs w:val="24"/>
                <w:lang w:val="be-BY"/>
              </w:rPr>
              <w:t>”</w:t>
            </w:r>
            <w:r>
              <w:rPr>
                <w:spacing w:val="-8"/>
                <w:sz w:val="24"/>
                <w:szCs w:val="24"/>
              </w:rPr>
              <w:t>Метрологическое и тех</w:t>
              <w:softHyphen/>
            </w:r>
            <w:r>
              <w:rPr>
                <w:spacing w:val="-4"/>
                <w:sz w:val="24"/>
                <w:szCs w:val="24"/>
              </w:rPr>
              <w:t>ническое</w:t>
            </w:r>
            <w:r>
              <w:rPr>
                <w:sz w:val="24"/>
                <w:szCs w:val="24"/>
              </w:rPr>
              <w:t xml:space="preserve"> обеспечение гидро</w:t>
              <w:softHyphen/>
              <w:t>м</w:t>
            </w:r>
            <w:r>
              <w:rPr>
                <w:spacing w:val="-4"/>
                <w:sz w:val="24"/>
                <w:szCs w:val="24"/>
              </w:rPr>
              <w:t>етеорологической деятельно</w:t>
              <w:softHyphen/>
              <w:t>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и деятельности в области радиационно</w:t>
            </w:r>
            <w:r>
              <w:rPr>
                <w:sz w:val="24"/>
                <w:szCs w:val="24"/>
              </w:rPr>
              <w:t>-экологического мониторинга окружающей среды</w:t>
            </w:r>
            <w:r>
              <w:rPr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 543 853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472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132 21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57 436,1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311 200,1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271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5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Развитие научной деятельности и международного сотрудничества, повышение квалификации работников системы Минприрод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0 051,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 051,9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>задача 6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Смягчение воздействия</w:t>
            </w:r>
            <w:r>
              <w:rPr>
                <w:sz w:val="24"/>
                <w:szCs w:val="24"/>
              </w:rPr>
              <w:t xml:space="preserve"> на климат и адаптация к изменяющемуся климату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е и информационное обеспечение разработки и реализации мер по смягчению последствий изменения климат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506 838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6 281,2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9 29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6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3 26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2 0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005 57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1 87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3 7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7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6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7 0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0 008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9 411,2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59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1 26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9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7 26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7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Минимизация выбросов загрязняющих веществ для улучшения качества атмосферного воздух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9 13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7 10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8 02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4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8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Рациональное (устойчивое) использование водных ресурсов и улучшение экологического состояния (статуса) поверхностных водных объектов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44 93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 93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3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150" w:hanging="0"/>
              <w:jc w:val="both"/>
              <w:rPr/>
            </w:pPr>
            <w:r>
              <w:rPr>
                <w:sz w:val="24"/>
                <w:szCs w:val="24"/>
              </w:rPr>
              <w:t>финансирование деятельности государственной гидрометеорологической службы*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4 073 157,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 313 409,6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 032 14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83 027,9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 214 254,9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430 324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180"/>
              <w:ind w:left="213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4748" w:type="dxa"/>
            <w:gridSpan w:val="13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pacing w:lineRule="exact" w:line="220"/>
              <w:ind w:hanging="0"/>
              <w:jc w:val="both"/>
              <w:rPr>
                <w:spacing w:val="-6"/>
                <w:szCs w:val="30"/>
              </w:rPr>
            </w:pPr>
            <w:r>
              <w:rPr>
                <w:spacing w:val="-6"/>
                <w:szCs w:val="30"/>
              </w:rPr>
              <w:t>–––––––––––––––––––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pacing w:lineRule="exact" w:line="240"/>
              <w:ind w:hanging="0"/>
              <w:jc w:val="both"/>
              <w:rPr/>
            </w:pPr>
            <w:r>
              <w:rPr>
                <w:bCs/>
                <w:spacing w:val="-6"/>
                <w:sz w:val="24"/>
                <w:szCs w:val="24"/>
              </w:rPr>
              <w:t>* О</w:t>
            </w:r>
            <w:r>
              <w:rPr>
                <w:spacing w:val="-6"/>
                <w:sz w:val="24"/>
                <w:szCs w:val="24"/>
              </w:rPr>
              <w:t>бъемы финансирования ежегодно уточняются при формировании республиканского бюджета на очередной финансовый го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3 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Обращение со стойкими органи</w:t>
              <w:softHyphen/>
              <w:t>ческими загрязнителями“ – всего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</w:t>
              <w:softHyphen/>
              <w:t>же</w:t>
            </w:r>
            <w:r>
              <w:rPr>
                <w:spacing w:val="-4"/>
                <w:sz w:val="24"/>
                <w:szCs w:val="24"/>
              </w:rPr>
              <w:t>т, местные бюджеты</w:t>
            </w:r>
            <w:r>
              <w:rPr>
                <w:sz w:val="24"/>
                <w:szCs w:val="24"/>
              </w:rPr>
              <w:t>, собственные средства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 624 178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01 003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760 68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5 4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88 50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368 513,7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178 139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1 003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5 54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6 2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3 30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52 013,7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53 139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1 003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5 54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6 2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33 30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7 013,7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 196 039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655 13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89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85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6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50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00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6 448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2 44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34 59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7 69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государственных органов, иных заин</w:t>
              <w:softHyphen/>
              <w:t>тересованных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Формирование и совершенствование нормативной базы в области обращения со стойкими органическими загрязнител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2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Управление в области обращения со стойкими органическими загрязнител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9 843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3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34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5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государственных органов, иных заин</w:t>
              <w:softHyphen/>
              <w:t>тересованных</w:t>
            </w:r>
          </w:p>
        </w:tc>
        <w:tc>
          <w:tcPr>
            <w:tcW w:w="86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right="-85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 пределах средств на эти цели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3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Управление в области обращения со стойкими органическими загрязнителями, дополнительно включенными в Стокгольмскую конвенцию о стойких органических загрязнителя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3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 0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autoSpaceDE w:val="false"/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autoSpaceDE w:val="false"/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3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 0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 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 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 000,0</w:t>
            </w:r>
          </w:p>
        </w:tc>
      </w:tr>
      <w:tr>
        <w:trPr/>
        <w:tc>
          <w:tcPr>
            <w:tcW w:w="35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4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ращение с непригодными пестицидами, в том числе содержащими стойкие органические загрязнител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местные бюджеты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376 039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55 13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89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00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31 5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 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 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 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 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 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5 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 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 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196 039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55 13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89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85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6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 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 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</w:t>
              <w:softHyphen/>
              <w:t>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 500 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6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6 448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2 44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right="-85" w:hanging="0"/>
              <w:jc w:val="both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34 59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7 69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5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ращение с оборудованием, материалами и отходами, содержащими полихлорированные бифенил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государственных органов, иных заинтересованных</w:t>
            </w:r>
          </w:p>
        </w:tc>
        <w:tc>
          <w:tcPr>
            <w:tcW w:w="8661" w:type="dxa"/>
            <w:gridSpan w:val="10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85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в пределах средств на эти цели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150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6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здание химико-ана</w:t>
              <w:softHyphen/>
              <w:t>литической базы для выполнения измерений стойких органических загрязнителей и мониторинг их содержания в окружающей среде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5 796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3 003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5 7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4 80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 013,7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7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Мониторинг состояния здоровья населения в связи с воздействием стойких органических загрязнителей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– Минздрав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8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кращение выбросов стойких органических загрязнителей в результате их непреднамеренного производ</w:t>
              <w:softHyphen/>
              <w:t>ств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</w:t>
            </w:r>
            <w:r>
              <w:rPr>
                <w:spacing w:val="-12"/>
                <w:sz w:val="24"/>
                <w:szCs w:val="24"/>
              </w:rPr>
              <w:t xml:space="preserve"> бюд</w:t>
              <w:softHyphen/>
              <w:t>жет</w:t>
            </w:r>
            <w:r>
              <w:rPr>
                <w:sz w:val="24"/>
                <w:szCs w:val="24"/>
              </w:rPr>
              <w:t>, собственные средства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ский бюджет</w:t>
            </w:r>
            <w:r>
              <w:rPr>
                <w:sz w:val="24"/>
                <w:szCs w:val="24"/>
              </w:rPr>
              <w:t xml:space="preserve">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 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 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</w:t>
              <w:softHyphen/>
              <w:t>ства государственных органов, иных заинтересованных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0 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 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 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 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 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 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задача 9 </w:t>
            </w:r>
            <w:r>
              <w:rPr>
                <w:spacing w:val="-8"/>
                <w:sz w:val="24"/>
                <w:szCs w:val="24"/>
                <w:lang w:val="be-BY"/>
              </w:rPr>
              <w:t>”</w:t>
            </w:r>
            <w:r>
              <w:rPr>
                <w:spacing w:val="-8"/>
                <w:sz w:val="24"/>
                <w:szCs w:val="24"/>
              </w:rPr>
              <w:t>Информационно-просвет</w:t>
            </w:r>
            <w:r>
              <w:rPr>
                <w:sz w:val="24"/>
                <w:szCs w:val="24"/>
              </w:rPr>
              <w:t>ительская работа в области обращения со стойкими органическими загрязнител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 500,0</w:t>
            </w:r>
          </w:p>
        </w:tc>
      </w:tr>
      <w:tr>
        <w:trPr/>
        <w:tc>
          <w:tcPr>
            <w:tcW w:w="17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6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16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0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Научное и техническое обеспечение в области обращения со стойкими органическими загрязнител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местный бюджет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15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00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5 0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ский бюд</w:t>
            </w:r>
            <w:r>
              <w:rPr>
                <w:sz w:val="24"/>
                <w:szCs w:val="24"/>
              </w:rPr>
              <w:t>жет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 xml:space="preserve">местный бюджет </w:t>
            </w:r>
            <w:r>
              <w:rPr>
                <w:spacing w:val="-4"/>
                <w:sz w:val="24"/>
                <w:szCs w:val="24"/>
              </w:rPr>
              <w:t>(инвестиционная программа</w:t>
            </w:r>
            <w:r>
              <w:rPr>
                <w:sz w:val="24"/>
                <w:szCs w:val="24"/>
              </w:rPr>
              <w:t>) – Гомель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00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00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auto" w:line="218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4 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Сохранение и устойчивое использование биологического и ландшафтного разнообразия“ – всего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местные бюджеты, собственные средства, средства международной технической помощ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3 241 197,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227 979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627 21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093 48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120 20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172 315,3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 032 936,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513 089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842 71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903 81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506 50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266 815,3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8 53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7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 53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1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4 568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784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78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1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02 290,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5 826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7 63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8 215,3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9 331,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1 281,2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5 142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 246,5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 89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 6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24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 113,5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612 405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259 233,3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596 86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538 945,7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209 936,6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007 420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309 76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2 79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8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036 4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77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65 1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9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3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2 88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2 88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9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8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мель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74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2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2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2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7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9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2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1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9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7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5 71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7 51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3 7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3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7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4 1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Могилев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8 67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 4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7 7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1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 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21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5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6 3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3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6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0 4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1 4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 7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 8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6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3 2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0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8 1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0 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3 4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2 7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 4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6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 3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 4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1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7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7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2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5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513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Развитие системы особо охраняемых природных территорий, обеспечение функционирования, охраны и управления этими территориями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местные бюджеты, средства международной технической помощ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1 501 221,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951 212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335 10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512 43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812 76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889 701,8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 609 670,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487 432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815 10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724 66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396 268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186 201,8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8 53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7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 53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7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1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02 290,9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5 826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7 63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8 215,3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9 331,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1 281,2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478 849,7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244 606,8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580 94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509 445,7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169 936,6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973 920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814 55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6 78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87 7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16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03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9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3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2 88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2 88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9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5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8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74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2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2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2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7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4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9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9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7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8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4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2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6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7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5 671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 4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9 7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6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инск 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7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7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2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задача 2 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хранение редких и находящихся под угрозой исчезновения видов диких животны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местные бюджеты, собственные средства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739 975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6 767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2 105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81 0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7 44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2 613,5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23 265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 657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 605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9 1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0 24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0 613,5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4 568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784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78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1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5 142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 246,5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 892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 65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24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1 113,5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3 555,5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 626,5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92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3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95 21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 01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8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48 7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0 7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1 6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5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1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7 21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 51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7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7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 7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6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3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0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собственные средства 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21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5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6 3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3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6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0 4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1 4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0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 7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 8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66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3 2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0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8 1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0 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3 4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2 7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 4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6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8 3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6 4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1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 5 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, развития и совершенствования Национальной системы мониторинга окружающей среды в Республике Беларусь“ – всего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местные бюджеты, собственные средства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 019 814,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837 735,3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214 91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821 22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546 337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599 601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212 014,3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53 235,3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124 817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637 62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305 737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290 601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388 393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21 262,2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78 869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469 72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129 337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089 201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28 979,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84 288,6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1 79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7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12 1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3 6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5 631,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9 771,4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3 76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5 8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 4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8 9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7 624,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713,1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11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 4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1 6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2 8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имущество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71 386,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 200,0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3 286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 5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 30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 1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363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7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6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1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7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363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exact" w:line="18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  <w:r>
              <w:rPr>
                <w:sz w:val="24"/>
                <w:szCs w:val="24"/>
                <w:lang w:val="be-BY"/>
              </w:rPr>
              <w:t xml:space="preserve">– </w:t>
            </w: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700 8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68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/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068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149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223 1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291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hanging="0"/>
              <w:jc w:val="center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2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0"/>
              <w:ind w:left="150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150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1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атмосферного воздуха и источниками его загрязнени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редства международной технической помощ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197 974,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5 1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17 0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01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30 318,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3 885,4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18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185 474,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52 6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14 5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9 1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7 818,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91 385,4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158 074,8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47 9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09 57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93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21 918,4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85 185,4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7 4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 7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5 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6 2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2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 500,0</w:t>
            </w:r>
          </w:p>
        </w:tc>
      </w:tr>
      <w:tr>
        <w:trPr>
          <w:trHeight w:val="80" w:hRule="atLeast"/>
        </w:trPr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2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поверхностных вод и источниками их загрязнени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1 882 926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6 7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292 798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36 12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463 218,6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344 085,6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3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подземных вод и источниками их загрязнени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960 092,2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38 962,2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86 8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00 4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12 8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21 13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4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земель (включая почвы) и источниками их загрязнени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81 533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3 9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5 13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6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7 5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8 5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hd w:fill="FFFFFF" w:val="clear"/>
              <w:autoSpaceDE w:val="false"/>
              <w:spacing w:lineRule="exact" w:line="220"/>
              <w:ind w:left="36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6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4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8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 6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6 0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имущество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5 533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9 5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0 333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1 3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1 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2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5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радиационного мониторинг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036 8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5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23 8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652 9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5 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9 2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6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геофизического мониторинг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0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6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8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4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7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озонового слоя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Минобразование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1 724,1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3 013,1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4 111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7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8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 2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8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лесов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– Минлесхоз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</w:rPr>
              <w:t>125 631,4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 771,4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3 76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5 8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7 4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8 9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задача 9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Обеспечение функционирования и развития системы наблюдений за состоянием растительного мир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местные бюджеты, средства международной технической помощ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17 4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7 6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4 1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1 8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2 8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1 1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22 9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3 6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5 1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0 3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7 800, 0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66 1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left="213" w:hanging="0"/>
              <w:jc w:val="both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</w:rPr>
              <w:t>94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4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1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 0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>задача 10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нирования</w:t>
            </w:r>
            <w:r>
              <w:rPr>
                <w:sz w:val="24"/>
                <w:szCs w:val="24"/>
              </w:rPr>
              <w:t xml:space="preserve"> и развития системы наблюдений за состоянием животного мира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27 0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8 9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4 1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30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6 1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27 4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а 11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</w:t>
              <w:softHyphen/>
              <w:t>нирования</w:t>
            </w:r>
            <w:r>
              <w:rPr>
                <w:sz w:val="24"/>
                <w:szCs w:val="24"/>
              </w:rPr>
              <w:t xml:space="preserve"> и развития комплексного мониторинга естественных экологических систем на особо охраняемых природных территориях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– НАН Беларуси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</w:rPr>
              <w:t>85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 4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5 5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7 4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8 2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9 0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  <w:r>
              <w:rPr>
                <w:spacing w:val="-4"/>
                <w:sz w:val="24"/>
                <w:szCs w:val="24"/>
              </w:rPr>
              <w:t>дача 12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нирования</w:t>
            </w:r>
            <w:r>
              <w:rPr>
                <w:sz w:val="24"/>
                <w:szCs w:val="24"/>
              </w:rPr>
              <w:t xml:space="preserve"> и развития локального мон</w:t>
            </w:r>
            <w:r>
              <w:rPr>
                <w:spacing w:val="-4"/>
                <w:sz w:val="24"/>
                <w:szCs w:val="24"/>
              </w:rPr>
              <w:t>иторинга окружающей сред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собственные средства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–</w:t>
            </w:r>
            <w:r>
              <w:rPr>
                <w:sz w:val="24"/>
                <w:szCs w:val="24"/>
              </w:rPr>
              <w:t xml:space="preserve"> 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 700 8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68 0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 068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 149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 223 1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1 291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адача 13 </w:t>
            </w:r>
            <w:r>
              <w:rPr>
                <w:spacing w:val="-4"/>
                <w:sz w:val="24"/>
                <w:szCs w:val="24"/>
                <w:lang w:val="be-BY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нирования</w:t>
            </w:r>
            <w:r>
              <w:rPr>
                <w:sz w:val="24"/>
                <w:szCs w:val="24"/>
              </w:rPr>
              <w:t xml:space="preserve"> и развития информационной системы мониторинга окружающей среды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402 432,6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51 788,6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75 344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7 4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86 6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91 300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right="-85"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24 5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8 3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61 1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81 6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69 9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73 6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6 179,6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8 088,6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8 291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9 4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9 90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0 5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0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образование</w:t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5 900,0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700,0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0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200,0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400,0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6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комимущество</w:t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5 853,0</w:t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700,0</w:t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953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200,0</w:t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400,0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600,0</w:t>
            </w:r>
          </w:p>
        </w:tc>
      </w:tr>
      <w:tr>
        <w:trPr/>
        <w:tc>
          <w:tcPr>
            <w:tcW w:w="3566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4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6" w:leader="none"/>
              </w:tabs>
              <w:spacing w:lineRule="exact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Подпрограмма 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”</w:t>
            </w:r>
            <w:r>
              <w:rPr>
                <w:spacing w:val="-4"/>
                <w:sz w:val="24"/>
                <w:szCs w:val="24"/>
              </w:rPr>
              <w:t>Обеспечение функциониро</w:t>
              <w:softHyphen/>
              <w:t>вания</w:t>
            </w:r>
            <w:r>
              <w:rPr>
                <w:sz w:val="24"/>
                <w:szCs w:val="24"/>
              </w:rPr>
              <w:t xml:space="preserve">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 – задача 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Создание условий для обеспечения функционирования системы управления</w:t>
            </w:r>
            <w:r>
              <w:rPr>
                <w:sz w:val="24"/>
                <w:szCs w:val="24"/>
                <w:lang w:val="be-BY"/>
              </w:rPr>
              <w:t xml:space="preserve"> охраной окружающей среды в Республике Беларусь, а также рационального</w:t>
            </w:r>
            <w:r>
              <w:rPr>
                <w:sz w:val="24"/>
                <w:szCs w:val="24"/>
              </w:rPr>
              <w:t xml:space="preserve"> (устойчивого) использования природных ресурсов и охраны окружающей среды на региональном уровне</w:t>
            </w:r>
            <w:r>
              <w:rPr>
                <w:sz w:val="24"/>
                <w:szCs w:val="24"/>
                <w:lang w:val="be-BY"/>
              </w:rPr>
              <w:t>“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, </w:t>
            </w:r>
            <w:r>
              <w:rPr>
                <w:spacing w:val="-8"/>
                <w:sz w:val="24"/>
                <w:szCs w:val="24"/>
              </w:rPr>
              <w:t>местные бюджет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87 112 043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7 751 818,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0 457 698,1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3 582 462,4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5 320 064,6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spacing w:lineRule="exact" w:line="23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213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ский бюдж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8 564 678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836 259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559 000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900 925,0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 268 494,2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left="213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36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из них Минприрод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8 564 678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836 259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559 000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900 925,0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 268 494,2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3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30"/>
              <w:ind w:left="213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hd w:fill="FFFFFF" w:val="clear"/>
              <w:spacing w:lineRule="exact" w:line="230"/>
              <w:ind w:left="213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68 547 365,2</w:t>
            </w:r>
          </w:p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3 915 559,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5 898 698,1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8 681 537,4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0 051 570,4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 450 818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017 267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376 342,8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514 036,5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543 172,1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1 881 982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16 759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597 968,7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 903 294,0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063 960,3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1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0 738 477,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693 509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 921 924,7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6 366 529,0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6 756 515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1" w:hanging="0"/>
              <w:jc w:val="both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6 007 487,3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328 140,3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261 167,6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562 037,4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856 142,0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  <w:lang w:val="be-BY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  <w:lang w:val="be-BY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1" w:hanging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9 878 783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913 386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577 385,9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638 672,9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749 338,6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1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огилев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 435 447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90 919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84 239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767 164,0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093 125,6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4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pacing w:lineRule="exact" w:line="230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0 154 368,8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7 355 579,0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879 669,4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929 803,6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3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989 316,8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220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456" w:leader="none"/>
              </w:tabs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мероприятий в области охраны окружающей среды, реализация которых осуществляется в 2016 году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, </w:t>
            </w:r>
            <w:r>
              <w:rPr>
                <w:spacing w:val="-8"/>
                <w:sz w:val="24"/>
                <w:szCs w:val="24"/>
              </w:rPr>
              <w:t>местные бюджет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9 821 781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9 821 781,4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hd w:fill="FFFFFF" w:val="clear"/>
              <w:autoSpaceDE w:val="false"/>
              <w:spacing w:lineRule="exact" w:line="22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</w:t>
            </w:r>
          </w:p>
          <w:p>
            <w:pPr>
              <w:pStyle w:val="Normal"/>
              <w:widowControl w:val="false"/>
              <w:shd w:fill="FFFFFF" w:val="clear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shd w:fill="FFFFFF" w:val="clear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265 115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265 115,4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019 115,4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4 019 115,4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</w:t>
              <w:softHyphen/>
              <w:t>лики Беларусь</w:t>
            </w:r>
          </w:p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46 000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46 000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hd w:fill="FFFFFF" w:val="clear"/>
              <w:spacing w:lineRule="exact" w:line="226"/>
              <w:ind w:left="2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5 556 666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5 556 666,0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174 405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174 405,6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85 562,1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585 562,1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мель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390 317,6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2 390 317,6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Гроднен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402 856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402 856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678 671,7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1 678 671,7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Могилевская область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36 155,9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336 155,9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 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</w:r>
          </w:p>
        </w:tc>
      </w:tr>
      <w:tr>
        <w:trPr/>
        <w:tc>
          <w:tcPr>
            <w:tcW w:w="3566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8456" w:leader="none"/>
              </w:tabs>
              <w:snapToGrid w:val="false"/>
              <w:spacing w:lineRule="exact" w:line="226"/>
              <w:ind w:hanging="0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 w:val="false"/>
              <w:shd w:fill="FFFFFF" w:val="clear"/>
              <w:spacing w:lineRule="exact" w:line="226"/>
              <w:ind w:left="3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7 988 696,2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7 988 696,2</w:t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3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  <w:tc>
          <w:tcPr>
            <w:tcW w:w="15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pacing w:lineRule="exact" w:line="226"/>
              <w:ind w:left="-57" w:right="-85" w:hanging="0"/>
              <w:jc w:val="both"/>
              <w:rPr>
                <w:bCs/>
                <w:color w:val="000000"/>
                <w:spacing w:val="-6"/>
                <w:sz w:val="24"/>
              </w:rPr>
            </w:pPr>
            <w:r>
              <w:rPr>
                <w:bCs/>
                <w:color w:val="000000"/>
                <w:spacing w:val="-6"/>
                <w:sz w:val="24"/>
              </w:rPr>
              <w:t>–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452" w:firstLine="46"/>
        <w:jc w:val="both"/>
        <w:rPr>
          <w:szCs w:val="30"/>
          <w:lang w:val="be-BY"/>
        </w:rPr>
      </w:pPr>
      <w:r>
        <w:rPr>
          <w:szCs w:val="30"/>
        </w:rPr>
        <w:t>Приложение 4</w:t>
      </w:r>
    </w:p>
    <w:p>
      <w:pPr>
        <w:pStyle w:val="Normal"/>
        <w:suppressAutoHyphens w:val="true"/>
        <w:spacing w:lineRule="exact" w:line="280"/>
        <w:ind w:left="9498" w:hanging="0"/>
        <w:jc w:val="both"/>
        <w:rPr>
          <w:szCs w:val="30"/>
        </w:rPr>
      </w:pPr>
      <w:r>
        <w:rPr>
          <w:szCs w:val="30"/>
        </w:rPr>
        <w:t xml:space="preserve">к Государственной программе ”Охрана окружающей среды и устойчивое использование природных ресурсов“ </w:t>
        <w:br/>
        <w:t>на 2016 – 2020 годы</w:t>
      </w:r>
    </w:p>
    <w:p>
      <w:pPr>
        <w:pStyle w:val="Normal"/>
        <w:spacing w:lineRule="exact" w:line="24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9194" w:hanging="0"/>
        <w:jc w:val="both"/>
        <w:rPr/>
      </w:pPr>
      <w:r>
        <w:rPr>
          <w:szCs w:val="30"/>
        </w:rPr>
        <w:t>Комплекс мероприятий подпрограммы 1 ”Изучение недр и развитие минерально-сырьевой базы“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15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900"/>
        <w:gridCol w:w="1637"/>
        <w:gridCol w:w="1350"/>
        <w:gridCol w:w="1500"/>
        <w:gridCol w:w="1398"/>
        <w:gridCol w:w="1465"/>
        <w:gridCol w:w="1453"/>
        <w:gridCol w:w="1476"/>
        <w:gridCol w:w="1357"/>
      </w:tblGrid>
      <w:tr>
        <w:trPr>
          <w:tblHeader w:val="true"/>
          <w:trHeight w:val="23" w:hRule="atLeast"/>
        </w:trPr>
        <w:tc>
          <w:tcPr>
            <w:tcW w:w="29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57" w:hanging="0"/>
              <w:contextualSpacing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40" w:after="0"/>
              <w:ind w:hanging="0"/>
              <w:contextualSpacing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рок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12"/>
                <w:sz w:val="24"/>
                <w:szCs w:val="24"/>
              </w:rPr>
              <w:t>пол</w:t>
              <w:softHyphen/>
              <w:t>нения,</w:t>
            </w:r>
          </w:p>
          <w:p>
            <w:pPr>
              <w:pStyle w:val="Normal"/>
              <w:widowControl w:val="false"/>
              <w:autoSpaceDE w:val="false"/>
              <w:spacing w:lineRule="exact" w:line="220" w:before="40" w:after="4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0" w:after="4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9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29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94" w:type="dxa"/>
            <w:gridSpan w:val="10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1. Проведение поисковых работ в целях наращивания собственной минерально-сырьевой базы</w:t>
            </w:r>
          </w:p>
        </w:tc>
      </w:tr>
      <w:tr>
        <w:trPr>
          <w:trHeight w:val="23" w:hRule="atLeast"/>
        </w:trPr>
        <w:tc>
          <w:tcPr>
            <w:tcW w:w="1549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1. Проведение поисков углеводородного сырья в целях наращивания топливно-энергетического потенциала 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 сред</w:t>
              <w:softHyphen/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526 911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990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 012 982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557 178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213 711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753 039,6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в том чис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 944 317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99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 927 99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391 308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047 841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587 169,6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бствен-ные средства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82 594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 984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 87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 87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 87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</w:t>
              <w:softHyphen/>
              <w:t>ные органы, иные заинтересованны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 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 527 841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8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961 611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94 02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63 515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0 695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ыполнение комплекса тематических и аналитических работ по подсчету запасов углеводородного сырья, относящихся к проведению изыскательских рабо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3 330,3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5 093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 357,3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4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6 88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научное обеспечение – выявление на основе комплексного анализа геолого-геофизических материалов перспективных нефтегазоносных локальных объектов Припятского прогиба и изучение геологического </w:t>
            </w:r>
            <w:r>
              <w:rPr>
                <w:spacing w:val="-4"/>
                <w:sz w:val="24"/>
                <w:szCs w:val="24"/>
              </w:rPr>
              <w:t>строения недостаточно изу</w:t>
              <w:softHyphen/>
              <w:t>ченных</w:t>
            </w:r>
            <w:r>
              <w:rPr>
                <w:sz w:val="24"/>
                <w:szCs w:val="24"/>
              </w:rPr>
              <w:t xml:space="preserve"> частей осадочных бассейнов Республики Беларусь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</w:rPr>
              <w:t>иканский бюджет, собственные сред</w:t>
              <w:softHyphen/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 900 332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42 584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2 918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5 05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09 779,6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в том чис</w:t>
              <w:softHyphen/>
              <w:t>л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 317 738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7 6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7 048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79 18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43 90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82 594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4 984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 87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 87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5 87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. Поиск, предварительная разведка и подготовка к промышленному освоению новых месторождений строительных материалов и других видов нерудного сырья для обеспечения создания инновационных промышленных кластеров и производств на базе запасов минеральных ресурсов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, собственные сред</w:t>
              <w:softHyphen/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146 63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0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1 13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0 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0 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5 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pacing w:val="-4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4"/>
                <w:sz w:val="24"/>
                <w:szCs w:val="24"/>
              </w:rPr>
              <w:t xml:space="preserve"> чис</w:t>
              <w:softHyphen/>
            </w: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106 13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6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41 13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0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5 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z w:val="24"/>
                <w:szCs w:val="24"/>
              </w:rPr>
              <w:t xml:space="preserve">собственные 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0 5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Минстрой-архитектур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z w:val="24"/>
                <w:szCs w:val="24"/>
              </w:rPr>
              <w:t xml:space="preserve">республиканский бюджет, собственные </w:t>
            </w:r>
            <w:r>
              <w:rPr>
                <w:spacing w:val="-8"/>
                <w:sz w:val="24"/>
                <w:szCs w:val="24"/>
              </w:rPr>
              <w:t>средст</w:t>
            </w:r>
            <w:r>
              <w:rPr>
                <w:sz w:val="24"/>
                <w:szCs w:val="24"/>
              </w:rPr>
              <w:t xml:space="preserve">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827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8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83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9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56 9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</w:t>
              <w:softHyphen/>
              <w:t>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38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8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6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4 00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9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98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3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62 9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1084" w:leader="none"/>
              </w:tabs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1084" w:leader="none"/>
              </w:tabs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</w:t>
              <w:softHyphen/>
              <w:t>ные органы, иные заинтересованны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 30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10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85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950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аучное обеспечение – определение перспектив практического использования пород кристаллического фундамента юга Беларуси для получения силикатных материалов раз</w:t>
            </w:r>
            <w:r>
              <w:rPr>
                <w:spacing w:val="-12"/>
                <w:sz w:val="24"/>
                <w:szCs w:val="24"/>
              </w:rPr>
              <w:t>личного целевого на</w:t>
            </w:r>
            <w:r>
              <w:rPr>
                <w:sz w:val="24"/>
                <w:szCs w:val="24"/>
              </w:rPr>
              <w:t>знач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ский бюджет,</w:t>
            </w:r>
            <w:r>
              <w:rPr>
                <w:sz w:val="24"/>
                <w:szCs w:val="24"/>
              </w:rPr>
              <w:t xml:space="preserve">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0 5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 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0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44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253" w:leader="none"/>
              </w:tabs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40 5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0 5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</w:t>
            </w:r>
            <w:r>
              <w:rPr>
                <w:spacing w:val="-4"/>
                <w:sz w:val="24"/>
                <w:szCs w:val="24"/>
              </w:rPr>
              <w:t xml:space="preserve">Изучение подземной гидросферы, поиск и разведка </w:t>
            </w:r>
            <w:r>
              <w:rPr>
                <w:spacing w:val="-8"/>
                <w:sz w:val="24"/>
                <w:szCs w:val="24"/>
              </w:rPr>
              <w:t>пресных и минеральных под</w:t>
            </w:r>
            <w:r>
              <w:rPr>
                <w:spacing w:val="-4"/>
                <w:sz w:val="24"/>
                <w:szCs w:val="24"/>
              </w:rPr>
              <w:t>земных вод для обеспечения потребностей насе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415 75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0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5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91 37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80 03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9 353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 252 7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9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05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37 02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5 68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5 000,0</w:t>
            </w:r>
          </w:p>
        </w:tc>
      </w:tr>
      <w:tr>
        <w:trPr>
          <w:trHeight w:val="172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0" w:leader="none"/>
              </w:tabs>
              <w:snapToGrid w:val="false"/>
              <w:spacing w:lineRule="exact" w:line="22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бственные сред</w:t>
              <w:softHyphen/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3 05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 35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 35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 353,0</w:t>
            </w:r>
          </w:p>
        </w:tc>
      </w:tr>
      <w:tr>
        <w:trPr>
          <w:trHeight w:val="84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</w:t>
              <w:softHyphen/>
              <w:t>ные органы, иные заинтересованные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 013 92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70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876 8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019 43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148 68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269 01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изучение подземной гидросферы для оценки ресурсного потенциала подземных в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 487 7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05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47 02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85 68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5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научное обеспечение – анализ и оценка состояния подземных вод в нарушенных эксплуатацией условиях на основе использования базы данных ”Подземные воды Республики Беларусь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  <w:softHyphen/>
            </w:r>
            <w:r>
              <w:rPr>
                <w:sz w:val="24"/>
                <w:szCs w:val="24"/>
              </w:rPr>
              <w:t xml:space="preserve">ства 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38 05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4 35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4 35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99 353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том чис</w:t>
              <w:softHyphen/>
            </w:r>
            <w:r>
              <w:rPr>
                <w:sz w:val="24"/>
                <w:szCs w:val="24"/>
              </w:rPr>
              <w:t>ле: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75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0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5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44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253" w:leader="none"/>
              </w:tabs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63 05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 35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 35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4 353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  <w:tab w:val="decimal" w:pos="1271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3 018 060,5</w:t>
            </w:r>
          </w:p>
        </w:tc>
        <w:tc>
          <w:tcPr>
            <w:tcW w:w="13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806 100,0</w:t>
            </w:r>
          </w:p>
        </w:tc>
        <w:tc>
          <w:tcPr>
            <w:tcW w:w="14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 652 523,0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 395 500,9</w:t>
            </w:r>
          </w:p>
        </w:tc>
        <w:tc>
          <w:tcPr>
            <w:tcW w:w="14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 594 939,0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 568 997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241 147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35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574 12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376 328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 299 521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641 16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7 303 147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24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574 12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078 328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 963 521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 447 16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</w:t>
              <w:softHyphen/>
              <w:t>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8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8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6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4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4 776 913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456 10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 078 395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019 172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295 418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927 828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6"/>
                <w:sz w:val="24"/>
                <w:szCs w:val="24"/>
                <w:lang w:val="en-US"/>
              </w:rPr>
            </w:pPr>
            <w:r>
              <w:rPr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86 152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 984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722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 22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20 223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Минстройархитек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9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8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3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2 9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 000,0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ные органы, иные заинтересов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 841 761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958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 938 411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563 45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862 195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519 705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084" w:leader="none"/>
              </w:tabs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087" w:leader="none"/>
              </w:tabs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087" w:leader="none"/>
              </w:tabs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087" w:leader="none"/>
              </w:tabs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087" w:leader="none"/>
              </w:tabs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087" w:leader="none"/>
              </w:tabs>
              <w:snapToGrid w:val="false"/>
              <w:spacing w:lineRule="exact" w:line="22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9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decimal" w:pos="1087" w:leader="none"/>
              </w:tabs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 2. Проведение региональных геологосъемочных работ в целях выявления перспективных </w:t>
              <w:br/>
              <w:t>участков для разработки месторождений полезных ископаемых</w:t>
            </w:r>
          </w:p>
        </w:tc>
      </w:tr>
      <w:tr>
        <w:trPr>
          <w:trHeight w:val="23" w:hRule="atLeast"/>
        </w:trPr>
        <w:tc>
          <w:tcPr>
            <w:tcW w:w="1549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decimal" w:pos="1087" w:leader="none"/>
              </w:tabs>
              <w:snapToGrid w:val="false"/>
              <w:spacing w:lineRule="exact" w:line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</w:t>
            </w:r>
            <w:r>
              <w:rPr>
                <w:spacing w:val="-4"/>
                <w:sz w:val="24"/>
                <w:szCs w:val="24"/>
              </w:rPr>
              <w:t>Проведение комплексной многоцелевой геологической съемки территории страны с составлением комплекта крупномасштабных геологических карт и соответствующих баз данных геологической информации для обеспечения недропользователей достоверной информацией геологического содержания (минералогической, гидрогеологической, инженерно-геологической, геолого-экологической) при решении вопросов в области поисков и разведки месторождений общераспространенных полезных ископаемых, обеспечения подземными водами, строительства, мелиорации, горного дела, обороны, охраны окружающей среды, предупреждения опасных геологических явлений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6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 278 50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5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77 21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15 39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78 47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82 432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pacing w:val="-4"/>
                <w:sz w:val="24"/>
                <w:szCs w:val="24"/>
              </w:rPr>
              <w:t>в том чис</w:t>
              <w:softHyphen/>
            </w: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 128 55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25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53 76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56 03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44 9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48 86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253" w:leader="none"/>
              </w:tabs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9 95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3 45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 36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 57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3 57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из них научное обеспечени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18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18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18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Table10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азработка геоинформационных технологий получения, передачи и ин</w:t>
            </w:r>
            <w:r>
              <w:rPr>
                <w:spacing w:val="-8"/>
                <w:sz w:val="24"/>
                <w:szCs w:val="24"/>
                <w:lang w:eastAsia="en-US"/>
              </w:rPr>
              <w:t>терпретации геологических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pacing w:val="-8"/>
                <w:sz w:val="24"/>
                <w:szCs w:val="24"/>
                <w:lang w:eastAsia="en-US"/>
              </w:rPr>
              <w:t>данных, включая информа-цию, получаемую Белорус</w:t>
            </w:r>
            <w:r>
              <w:rPr>
                <w:sz w:val="24"/>
                <w:szCs w:val="24"/>
                <w:lang w:eastAsia="en-US"/>
              </w:rPr>
              <w:t>ским космическим аппаратом для составления и хранения цифровых карт при проведении государственной геологической съемки нового покол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 xml:space="preserve">венные </w:t>
            </w:r>
            <w:r>
              <w:rPr>
                <w:spacing w:val="-8"/>
                <w:sz w:val="24"/>
                <w:szCs w:val="24"/>
              </w:rPr>
              <w:t>сред</w:t>
            </w:r>
            <w:r>
              <w:rPr>
                <w:sz w:val="24"/>
                <w:szCs w:val="24"/>
              </w:rPr>
              <w:t xml:space="preserve">ства 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 45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 45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в том чис</w:t>
            </w: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 45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3 45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сводной легенды к государственным гидрогеологическим картам среднего масштаб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 7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 79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pacing w:val="-4"/>
                <w:sz w:val="24"/>
                <w:szCs w:val="24"/>
              </w:rPr>
              <w:t>в том чис</w:t>
            </w:r>
            <w:r>
              <w:rPr>
                <w:sz w:val="24"/>
                <w:szCs w:val="24"/>
              </w:rPr>
              <w:t>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5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7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79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оздание атласа структур и текстур осадочных пород платформенного чехла Беларуси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lineRule="exact" w:line="220"/>
              <w:rPr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  <w:lang w:eastAsia="en-US"/>
              </w:rPr>
              <w:t>2018 –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7 90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1 84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5 91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 15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37 1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 27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 34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6 58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0 71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57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57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 57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pacing w:lineRule="exact" w:line="220"/>
              <w:ind w:right="-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</w:rPr>
              <w:t xml:space="preserve">создание атласа руководящих видов </w:t>
            </w:r>
            <w:r>
              <w:rPr>
                <w:sz w:val="24"/>
                <w:szCs w:val="24"/>
                <w:lang w:eastAsia="en-US"/>
              </w:rPr>
              <w:t>ископаемой</w:t>
            </w:r>
            <w:r>
              <w:rPr>
                <w:spacing w:val="-4"/>
                <w:sz w:val="24"/>
                <w:szCs w:val="24"/>
              </w:rPr>
              <w:t xml:space="preserve"> флоры и фауны фанерозоя Беларуси для </w:t>
            </w:r>
            <w:r>
              <w:rPr>
                <w:sz w:val="24"/>
                <w:szCs w:val="24"/>
                <w:lang w:eastAsia="en-US"/>
              </w:rPr>
              <w:t xml:space="preserve">использования </w:t>
            </w:r>
            <w:r>
              <w:rPr>
                <w:spacing w:val="-4"/>
                <w:sz w:val="24"/>
                <w:szCs w:val="24"/>
              </w:rPr>
              <w:t>при геологическом изучении недр</w:t>
            </w:r>
          </w:p>
        </w:tc>
        <w:tc>
          <w:tcPr>
            <w:tcW w:w="900" w:type="dxa"/>
            <w:tcBorders/>
          </w:tcPr>
          <w:p>
            <w:pPr>
              <w:pStyle w:val="Table10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10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республикан</w:t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  <w:softHyphen/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0 7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0 79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10"/>
              <w:spacing w:lineRule="exact" w:line="220"/>
              <w:rPr>
                <w:rFonts w:eastAsia="Calibri"/>
                <w:spacing w:val="-12"/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Table10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Table10"/>
              <w:snapToGrid w:val="false"/>
              <w:spacing w:lineRule="exact" w:line="2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Table10"/>
              <w:spacing w:lineRule="exact" w:line="22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55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5 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5 7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5 79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 Проведение глубинного геологического картирования территорий, наиболее перспективных для обнаружения полезных ископаемых, с оценкой прогнозных ресурсов минерального сырья для обеспечения недропользователей, выполняющих работы по геологическому изучению недр, геологической основой при поисках новых месторождений стратегических полезных ископаемых, залегающих на больших глубинах, в целях расширения минерально-сырьевой базы и развития импортозамещающих производств </w:t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6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483 1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178 82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021 95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41 46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0 96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6. Создание сети опорных г</w:t>
            </w:r>
            <w:r>
              <w:rPr>
                <w:spacing w:val="-4"/>
                <w:sz w:val="24"/>
                <w:szCs w:val="24"/>
              </w:rPr>
              <w:t>еолого-геофизических профилей</w:t>
            </w:r>
            <w:r>
              <w:rPr>
                <w:sz w:val="24"/>
                <w:szCs w:val="24"/>
              </w:rPr>
              <w:t xml:space="preserve"> и параметрических скважин для прогнозирования возможности выявления месторождений полезных ископаемых в пределах недостаточно изученных участков недр, а также для корреляции геологической информации о глубинном строении недр </w:t>
              <w:br/>
              <w:t xml:space="preserve">с информацией соседних государств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2016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5 112 174,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410 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197 64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770 179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787 228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947 127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4 758 061,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4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 197 64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 652 141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669 19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3 829 090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tabs>
                <w:tab w:val="clear" w:pos="708"/>
                <w:tab w:val="decimal" w:pos="253" w:leader="none"/>
              </w:tabs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54 113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 038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 038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8 037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из них научное обеспечени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рреляция стратиграфических подразделений дочетвертичных отложений, выявленных при проведении параметрического буре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8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283 75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7 47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1 47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4 81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199 54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59 4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3 4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6 74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84 218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 07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 073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28 07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изучение вещественного состава и структурно-текстурных особенностей горных пород, вскрытых параметрическими скважинам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8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  <w:softHyphen/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3 27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8 74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2 58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1 95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7 78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 91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30 75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0 12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5 4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83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83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1 83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restart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комплексная интерпретация геолого-геофизических данных на объектах проведения опорных геолого-геофизических профилей и глубоких (параметрических) скважин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8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, собст</w:t>
            </w:r>
            <w:r>
              <w:rPr>
                <w:spacing w:val="-12"/>
                <w:sz w:val="24"/>
                <w:szCs w:val="24"/>
              </w:rPr>
              <w:t>венные сред</w:t>
            </w:r>
            <w:r>
              <w:rPr>
                <w:sz w:val="24"/>
                <w:szCs w:val="24"/>
              </w:rPr>
              <w:t xml:space="preserve">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54 49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989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3 45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8 275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2 765,0</w:t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40 09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5 32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0 14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4 63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4 405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135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135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8 135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keepLines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7. Создание единой цифровой геологической карты территории Республики Беларусь на нескольких уровнях генерализации, соответствующих мелкому, среднему и крупному масштабам, путем переинтерпретации имеющейся геологической информации с минимальным комплексом работ по геологическому доизучению ранее заснятых площадей</w:t>
            </w:r>
          </w:p>
        </w:tc>
        <w:tc>
          <w:tcPr>
            <w:tcW w:w="900" w:type="dxa"/>
            <w:tcBorders/>
          </w:tcPr>
          <w:p>
            <w:pPr>
              <w:pStyle w:val="Normal"/>
              <w:keepLines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2016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природы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217 98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5 3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27 74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14 94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8. Совершенствование системы сбора, обработки, анализа, хранения и предоставления в пользование геологической информации о недрах в соответствии с современными и перспективными требованиями в сфере недропользования на основе создания общедо</w:t>
              <w:softHyphen/>
              <w:t>ступных информационных ресурс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6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429 63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1 95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2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85 2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6 05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4 43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 xml:space="preserve">9. Разработка и внедрение современных технологий производства геологоразведочных работ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016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637" w:type="dxa"/>
            <w:tcBorders/>
          </w:tcPr>
          <w:p>
            <w:pPr>
              <w:pStyle w:val="Normal"/>
              <w:spacing w:lineRule="exact" w:line="22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798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88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00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28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0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2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32 319 482,1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pacing w:lineRule="exact" w:line="220" w:before="120" w:after="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4 876 950,0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pacing w:lineRule="exact" w:line="220" w:before="120" w:after="0"/>
              <w:ind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6 345 670,0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pacing w:lineRule="exact" w:line="220" w:before="120" w:after="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6 368 022,1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pacing w:lineRule="exact" w:line="220" w:before="120" w:after="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 168 951,0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pacing w:lineRule="exact" w:line="220" w:before="120" w:after="0"/>
              <w:ind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7 559 889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right="-113" w:hanging="0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 – Минприроды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 017 411,1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616 95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442 22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590 621,1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489 34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878 28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092" w:leader="none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собственные средства – 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 302 071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903 45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77 401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9 611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81 609,0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0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0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0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0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0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00"/>
              <w:ind w:right="-113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 1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5 337 542,6</w:t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 683 050,0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8 998 193,0</w:t>
            </w:r>
          </w:p>
        </w:tc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 763 523,0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 763 890,0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 w:before="120" w:after="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1 128 886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6 258 558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966 95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 016 34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966 95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 788 861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 519 44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5 320 558,6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856 95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 016 348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 668 95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4 452 861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 325 44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включая научное обеспечени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 932 338,5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7 6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1 948,9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5 81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46 979,6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стройархитек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38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1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8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36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4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средства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9 078 984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 716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7 981 845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796 57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 975 029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 609 437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 088 223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 988 434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038 123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99 834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901 832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инстройархитектур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9 000,0</w:t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98 100,0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0 00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85 000,0</w:t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3 000,0</w:t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62 9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транс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60 000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0 00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000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 000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 000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5 000,0</w:t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exact" w:line="200"/>
              <w:ind w:right="-5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napToGrid w:val="false"/>
              <w:spacing w:lineRule="exact" w:line="20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8" w:type="dxa"/>
            <w:tcBorders/>
          </w:tcPr>
          <w:p>
            <w:pPr>
              <w:pStyle w:val="Normal"/>
              <w:spacing w:lineRule="exact" w:line="220"/>
              <w:ind w:right="-57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осударстве</w:t>
            </w:r>
            <w:r>
              <w:rPr>
                <w:sz w:val="24"/>
                <w:szCs w:val="24"/>
              </w:rPr>
              <w:t>нные органы, иные заинтересованные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2 841 761,0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 958 000,0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5 938 411,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563 450,0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 862 195,0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148" w:leader="none"/>
              </w:tabs>
              <w:spacing w:lineRule="exact" w:line="220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 519 705,0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  <w:t>Приложение 5</w:t>
      </w:r>
    </w:p>
    <w:p>
      <w:pPr>
        <w:pStyle w:val="Normal"/>
        <w:suppressAutoHyphens w:val="tru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  <w:t>к Государственной программе ”Охрана окружающей среды и устойчивое использование природных ресурсов“ на 2016 – 2020 годы</w:t>
      </w:r>
    </w:p>
    <w:p>
      <w:pPr>
        <w:pStyle w:val="Normal"/>
        <w:suppressAutoHyphens w:val="true"/>
        <w:spacing w:lineRule="exact" w:line="280"/>
        <w:ind w:left="936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6634" w:hanging="0"/>
        <w:jc w:val="both"/>
        <w:rPr/>
      </w:pPr>
      <w:r>
        <w:rPr>
          <w:szCs w:val="30"/>
        </w:rPr>
        <w:t>Комплекс мероприятий подпрограммы </w:t>
      </w:r>
      <w:r>
        <w:rPr>
          <w:color w:val="000000"/>
          <w:szCs w:val="30"/>
        </w:rPr>
        <w:t>2 </w:t>
      </w:r>
      <w:r>
        <w:rPr>
          <w:szCs w:val="30"/>
        </w:rPr>
        <w:t>”</w:t>
      </w:r>
      <w:r>
        <w:rPr>
          <w:color w:val="000000"/>
          <w:szCs w:val="30"/>
        </w:rPr>
        <w:t>Развитие государственной гидрометеорологической службы, смягчение последствий изменения климата, улучшение качества атмосферного воздуха и водных ресурсов</w:t>
      </w:r>
      <w:r>
        <w:rPr>
          <w:szCs w:val="30"/>
        </w:rPr>
        <w:t>“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407"/>
        <w:gridCol w:w="1482"/>
        <w:gridCol w:w="1701"/>
        <w:gridCol w:w="1512"/>
        <w:gridCol w:w="1133"/>
        <w:gridCol w:w="190"/>
        <w:gridCol w:w="142"/>
        <w:gridCol w:w="1276"/>
        <w:gridCol w:w="142"/>
        <w:gridCol w:w="1417"/>
        <w:gridCol w:w="1374"/>
        <w:gridCol w:w="1036"/>
      </w:tblGrid>
      <w:tr>
        <w:trPr>
          <w:tblHeader w:val="true"/>
          <w:trHeight w:val="23" w:hRule="atLeast"/>
        </w:trPr>
        <w:tc>
          <w:tcPr>
            <w:tcW w:w="2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  <w:br/>
              <w:t>мероприятий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Сроки </w:t>
              <w:br/>
              <w:t>выполнения, годы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57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мероприятий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42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42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42" w:right="-11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57" w:right="-57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 xml:space="preserve">Задача 1. Внедрение современных технологий гидрометеорологических наблюдений, техническое переоснащение </w:t>
              <w:br/>
              <w:t>государственной сети гидрометеорологических наблюдений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1. Приобретение и использование приборов и о</w:t>
            </w:r>
            <w:r>
              <w:rPr>
                <w:spacing w:val="-4"/>
                <w:sz w:val="24"/>
                <w:szCs w:val="24"/>
              </w:rPr>
              <w:t>борудования для метеорол</w:t>
            </w:r>
            <w:r>
              <w:rPr>
                <w:sz w:val="24"/>
                <w:szCs w:val="24"/>
              </w:rPr>
              <w:t>огических наблюдени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 117 300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9 900,0</w:t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08 7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left="-113"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98 7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right="-113"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. Приобретение и использование приборов, оборудования и расходны</w:t>
            </w:r>
            <w:r>
              <w:rPr>
                <w:spacing w:val="-8"/>
                <w:sz w:val="24"/>
                <w:szCs w:val="24"/>
              </w:rPr>
              <w:t>х материалов для аэрологических</w:t>
            </w:r>
            <w:r>
              <w:rPr>
                <w:sz w:val="24"/>
                <w:szCs w:val="24"/>
              </w:rPr>
              <w:t xml:space="preserve"> наблюдени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2 318 069,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50000,0</w:t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18 06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0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0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left="-113" w:right="-113" w:firstLine="57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5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57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firstLine="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0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right="-113"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Итого по задаче 1</w:t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</w:rPr>
              <w:t>4 435 369,0</w:t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60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39 000,0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88 069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50 0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108 700,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48700,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2. Развитие технологий прогнозирования погоды, обнаружения и предупреждения об опасных гидрометеорологических явлениях</w:t>
            </w:r>
          </w:p>
          <w:p>
            <w:pPr>
              <w:pStyle w:val="Normal"/>
              <w:tabs>
                <w:tab w:val="clear" w:pos="708"/>
                <w:tab w:val="decimal" w:pos="1045" w:leader="none"/>
              </w:tabs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3. Развитие базовых тех</w:t>
              <w:softHyphen/>
              <w:t xml:space="preserve">нологий сбора, обработки и распространения </w:t>
            </w:r>
            <w:r>
              <w:rPr>
                <w:spacing w:val="-8"/>
                <w:sz w:val="24"/>
                <w:szCs w:val="24"/>
              </w:rPr>
              <w:t>гидрометеорологической</w:t>
            </w:r>
            <w:r>
              <w:rPr>
                <w:sz w:val="24"/>
                <w:szCs w:val="24"/>
              </w:rPr>
              <w:t xml:space="preserve"> и экологической информации, прогнозирования состояния окружающей среды, ее загрязне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74 9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50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48 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98 6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77 7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3. Совершенствование материально-технической базы гидрометеорологической отрасли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 Поддержание в надлежащем порядке гидрометеорологических объект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9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5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4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24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8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4. Метрологическое и техническое обеспечение гидрометеорологической деятельности и деятельности в области радиационно-экологического мониторинга окружающей среды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5. Оказание услуг по демонтажу, разбраковке и утилизации метеорологического радиолокационного оборудова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 5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pacing w:val="-4"/>
                <w:sz w:val="24"/>
                <w:szCs w:val="24"/>
              </w:rPr>
              <w:t>6. Метрологическое обес</w:t>
              <w:softHyphen/>
              <w:t>печение</w:t>
            </w:r>
            <w:r>
              <w:rPr>
                <w:sz w:val="24"/>
                <w:szCs w:val="24"/>
              </w:rPr>
              <w:t xml:space="preserve"> средств измерений, техническое обслуживание, ремонт приборов и оборудования </w:t>
            </w:r>
            <w:r>
              <w:rPr>
                <w:spacing w:val="-8"/>
                <w:sz w:val="24"/>
                <w:szCs w:val="24"/>
              </w:rPr>
              <w:t>гидрометеорологического</w:t>
            </w:r>
            <w:r>
              <w:rPr>
                <w:sz w:val="24"/>
                <w:szCs w:val="24"/>
              </w:rPr>
              <w:t xml:space="preserve"> и экологического назначения, телекоммуникационных систем и программно-аппаратных комплекс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 532 353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472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120 7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57 436,1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311 200,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71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Итого по задаче 4</w:t>
            </w:r>
          </w:p>
        </w:tc>
        <w:tc>
          <w:tcPr>
            <w:tcW w:w="14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 543 853,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72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2 217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57 436,1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11 200,1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71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5. Развитие научной деятельности и международного сотрудничества, повышение квалификации работников системы Минприроды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7. Совершенствование систем</w:t>
            </w:r>
            <w:r>
              <w:rPr>
                <w:sz w:val="24"/>
                <w:szCs w:val="24"/>
              </w:rPr>
              <w:t xml:space="preserve">ы управления </w:t>
            </w:r>
            <w:r>
              <w:rPr>
                <w:kern w:val="2"/>
                <w:sz w:val="24"/>
                <w:szCs w:val="24"/>
              </w:rPr>
              <w:t>гидрометеорологической</w:t>
            </w:r>
            <w:r>
              <w:rPr>
                <w:sz w:val="24"/>
                <w:szCs w:val="24"/>
              </w:rPr>
              <w:t xml:space="preserve"> деятельностью и системой менеджмента качеств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7 5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7 5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. Совершенствование кадрового обеспечения отрасли (повышение квалиф</w:t>
            </w:r>
            <w:r>
              <w:rPr>
                <w:spacing w:val="-4"/>
                <w:sz w:val="24"/>
                <w:szCs w:val="24"/>
              </w:rPr>
              <w:t>икации сотрудников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9 051,9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51,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4 5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5 5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9</w:t>
            </w:r>
            <w:r>
              <w:rPr>
                <w:spacing w:val="-4"/>
                <w:sz w:val="24"/>
                <w:szCs w:val="24"/>
              </w:rPr>
              <w:t>. Развитие международ</w:t>
              <w:softHyphen/>
              <w:t>ного</w:t>
            </w:r>
            <w:r>
              <w:rPr>
                <w:sz w:val="24"/>
                <w:szCs w:val="24"/>
              </w:rPr>
              <w:t xml:space="preserve"> сотрудничества в области </w:t>
            </w:r>
            <w:r>
              <w:rPr>
                <w:spacing w:val="-6"/>
                <w:sz w:val="24"/>
                <w:szCs w:val="24"/>
              </w:rPr>
              <w:t>гидрометеорологической</w:t>
            </w:r>
            <w:r>
              <w:rPr>
                <w:sz w:val="24"/>
                <w:szCs w:val="24"/>
              </w:rPr>
              <w:t xml:space="preserve"> деятельности, в том числе участие в международных форумах, в деятельности рабочих органов Всемирной метеорологической организации, Межгосударственного совета по гидрометеорол</w:t>
            </w:r>
            <w:r>
              <w:rPr>
                <w:spacing w:val="-4"/>
                <w:sz w:val="24"/>
                <w:szCs w:val="24"/>
              </w:rPr>
              <w:t xml:space="preserve">огии Содружества Независимых Государств и Комитета </w:t>
            </w:r>
            <w:r>
              <w:rPr>
                <w:sz w:val="24"/>
                <w:szCs w:val="24"/>
              </w:rPr>
              <w:t>Союзного государства по гидрометеорологии и мониторингу загрязнения природной ср</w:t>
            </w:r>
            <w:r>
              <w:rPr>
                <w:spacing w:val="-4"/>
                <w:sz w:val="24"/>
                <w:szCs w:val="24"/>
              </w:rPr>
              <w:t>еды (конституционные</w:t>
            </w:r>
            <w:r>
              <w:rPr>
                <w:sz w:val="24"/>
                <w:szCs w:val="24"/>
              </w:rPr>
              <w:t xml:space="preserve"> органы, рабочие группы, заседания экспертов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3 5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3 5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Итого по задаче 5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70 051,9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1 05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4 00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4 5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5 000,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5 5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858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6. Смягчение воздействия на климат и адаптация к изменяющемуся климату, научное и информационное обеспечение разработки и реализации мер по смягчению последствий изменения климата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0. Разработка мер по адап</w:t>
            </w:r>
            <w:r>
              <w:rPr>
                <w:sz w:val="24"/>
                <w:szCs w:val="24"/>
              </w:rPr>
              <w:t>тационным действиям и практикам при рекреационной и оздоровительной деятельности, территориальном развитии, планировании транспортной инфраструктуры, разработке градостроительных проектов общего, специал</w:t>
            </w:r>
            <w:r>
              <w:rPr>
                <w:spacing w:val="-4"/>
                <w:sz w:val="24"/>
                <w:szCs w:val="24"/>
              </w:rPr>
              <w:t>ьного, детального планирования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5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pacing w:val="-8"/>
                <w:sz w:val="24"/>
                <w:szCs w:val="24"/>
              </w:rPr>
              <w:t>11. Совершенствование сис</w:t>
            </w:r>
            <w:r>
              <w:rPr>
                <w:sz w:val="24"/>
                <w:szCs w:val="24"/>
              </w:rPr>
              <w:t>темы обработки, хранения и управления климатическими данными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5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pacing w:val="-8"/>
                <w:sz w:val="24"/>
                <w:szCs w:val="24"/>
              </w:rPr>
              <w:t>12. Подготовка проекта стра</w:t>
            </w:r>
            <w:r>
              <w:rPr>
                <w:sz w:val="24"/>
                <w:szCs w:val="24"/>
              </w:rPr>
              <w:t>тегии низкоуглеродного развития Республики Беларусь до 2030 год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5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5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13. Подготовка двухгодич</w:t>
              <w:softHyphen/>
              <w:t>ных докладов о выбросах парниковых газ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0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14. Расчет потенциала учета выбросов и стоков парниковых газов в секторе ”Землепользование, изменение землепользования и лесное хозяйство“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87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7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 xml:space="preserve">15. Оценка угроз биологическому разнообразию и продуктивности естественных экологических </w:t>
            </w:r>
            <w:r>
              <w:rPr>
                <w:spacing w:val="-8"/>
                <w:sz w:val="24"/>
                <w:szCs w:val="24"/>
              </w:rPr>
              <w:t>систем Беларуси, обуслов</w:t>
            </w:r>
            <w:r>
              <w:rPr>
                <w:sz w:val="24"/>
                <w:szCs w:val="24"/>
              </w:rPr>
              <w:t>ленных изменением климата, и разработка мер по их сохранению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8 7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5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3 2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16. Детализация оценки изме</w:t>
              <w:softHyphen/>
            </w:r>
            <w:r>
              <w:rPr>
                <w:sz w:val="24"/>
                <w:szCs w:val="24"/>
              </w:rPr>
              <w:t xml:space="preserve">нения климата и разработка сценариев и статистических моделей изменения </w:t>
            </w:r>
            <w:r>
              <w:rPr>
                <w:spacing w:val="-8"/>
                <w:sz w:val="24"/>
                <w:szCs w:val="24"/>
              </w:rPr>
              <w:t>климата страны в XXI веке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17. Оценка потенциала снижения воздействия на климат короткоживущих к</w:t>
            </w:r>
            <w:r>
              <w:rPr>
                <w:spacing w:val="-4"/>
                <w:sz w:val="24"/>
                <w:szCs w:val="24"/>
              </w:rPr>
              <w:t>лиматообразующих ком</w:t>
              <w:softHyphen/>
              <w:t>понентов</w:t>
            </w:r>
            <w:r>
              <w:rPr>
                <w:sz w:val="24"/>
                <w:szCs w:val="24"/>
              </w:rPr>
              <w:t>, разработка и реализация мероприятий по снижению их выбросов в атмосферу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5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5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41 3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Оценка влияния изменения климата на агроклиматические ресурсы территории Беларуси, разработка и реализация мероприятий по адаптаци</w:t>
            </w:r>
            <w:r>
              <w:rPr>
                <w:spacing w:val="-4"/>
                <w:sz w:val="24"/>
                <w:szCs w:val="24"/>
              </w:rPr>
              <w:t>и к изменению клим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5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2 5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Разработка динамической модели среднесрочного и краткосрочного климатического прогноза для территории Республики Беларусь</w:t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0. Создание и уход за лесными культурами широколиственных пород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8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411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9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1. Отбор и внедрение в систему лесовосстановления и лесоразведения климатипов южного происхождения, наиболее приспособленных к лесорастительным условиям страны, для создания устойчивых лесов в условиях изменяющегося клим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НАН Бела</w:t>
              <w:softHyphen/>
              <w:t>рус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 00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pacing w:val="-8"/>
                <w:sz w:val="24"/>
                <w:szCs w:val="24"/>
                <w:highlight w:val="yellow"/>
              </w:rPr>
            </w:pPr>
            <w:r>
              <w:rPr>
                <w:color w:val="FF0000"/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2. Адаптация видового состава кормовых культур к изменяющимся климатическим условиям и связанная с этим оптимизация структуры посевных площаде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 26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26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Итого по задаче 6</w:t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6 838,2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281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 297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6 0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3 260,0</w:t>
            </w:r>
          </w:p>
        </w:tc>
        <w:tc>
          <w:tcPr>
            <w:tcW w:w="10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82000,0</w:t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5 570,0</w:t>
            </w:r>
          </w:p>
        </w:tc>
        <w:tc>
          <w:tcPr>
            <w:tcW w:w="1465" w:type="dxa"/>
            <w:gridSpan w:val="3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870,0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 700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7 000,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 000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97000,0</w:t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8,2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411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59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1 26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6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 7. Минимизация выбросов загрязняющих веществ для улучшения качества атмосферного воздуха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pacing w:val="-8"/>
                <w:sz w:val="24"/>
                <w:szCs w:val="24"/>
              </w:rPr>
              <w:t>23. Создание ”экологической</w:t>
            </w:r>
            <w:r>
              <w:rPr>
                <w:sz w:val="24"/>
                <w:szCs w:val="24"/>
              </w:rPr>
              <w:t xml:space="preserve"> карты“ населенных пунктов с населением свыше 100 тыс. человек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3 980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95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24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firstLine="57"/>
              <w:rPr/>
            </w:pPr>
            <w:r>
              <w:rPr>
                <w:spacing w:val="-4"/>
                <w:sz w:val="24"/>
                <w:szCs w:val="24"/>
              </w:rPr>
              <w:t>24. Создание динамической</w:t>
            </w:r>
            <w:r>
              <w:rPr>
                <w:sz w:val="24"/>
                <w:szCs w:val="24"/>
              </w:rPr>
              <w:t xml:space="preserve"> модели управления качеством атмосферного воздуха в населенных пунктах с населением свыше 100 тыс. человек</w:t>
            </w:r>
          </w:p>
        </w:tc>
        <w:tc>
          <w:tcPr>
            <w:tcW w:w="1407" w:type="dxa"/>
            <w:tcBorders/>
          </w:tcPr>
          <w:p>
            <w:pPr>
              <w:pStyle w:val="Normal"/>
              <w:keepNext w:val="true"/>
              <w:keepLines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151,0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15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Итого по задаче 7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 131,0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107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 024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0,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4 000,0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5" w:leader="none"/>
              </w:tabs>
              <w:snapToGrid w:val="false"/>
              <w:spacing w:lineRule="exact" w:line="220"/>
              <w:ind w:firstLine="57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дача 8. Рациональное (устойчивое) использование водных ресурсов и улучшение экологического состояния (статуса) </w:t>
              <w:br/>
              <w:t>поверхностных водных объектов</w:t>
            </w:r>
          </w:p>
        </w:tc>
      </w:tr>
      <w:tr>
        <w:trPr>
          <w:trHeight w:val="23" w:hRule="atLeast"/>
        </w:trPr>
        <w:tc>
          <w:tcPr>
            <w:tcW w:w="15701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5. Оценка и прогноз изменения стока рек Днепр и Припять с учетом адаптации к изменению климата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6. Разработка планов у</w:t>
            </w:r>
            <w:r>
              <w:rPr>
                <w:spacing w:val="-4"/>
                <w:sz w:val="24"/>
                <w:szCs w:val="24"/>
              </w:rPr>
              <w:t>правления реками Запад</w:t>
              <w:softHyphen/>
              <w:t>ная</w:t>
            </w:r>
            <w:r>
              <w:rPr>
                <w:sz w:val="24"/>
                <w:szCs w:val="24"/>
              </w:rPr>
              <w:t xml:space="preserve"> Двина, Неман, Припять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 95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5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6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7. Оценка эффективности мероприятий по сни</w:t>
              <w:softHyphen/>
              <w:t>жению воздействий на водные ресурсы и улучшению экологического с</w:t>
            </w:r>
            <w:r>
              <w:rPr>
                <w:spacing w:val="-12"/>
                <w:sz w:val="24"/>
                <w:szCs w:val="24"/>
              </w:rPr>
              <w:t>остояния (статуса) поверх</w:t>
              <w:softHyphen/>
              <w:t>ностных</w:t>
            </w:r>
            <w:r>
              <w:rPr>
                <w:sz w:val="24"/>
                <w:szCs w:val="24"/>
              </w:rPr>
              <w:t xml:space="preserve"> водных объектов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9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 Разработка стратегии управления водными ресурсами в условиях изменения климата</w:t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29. Инвентаризация вод</w:t>
              <w:softHyphen/>
              <w:t>н</w:t>
            </w:r>
            <w:r>
              <w:rPr>
                <w:spacing w:val="-8"/>
                <w:sz w:val="24"/>
                <w:szCs w:val="24"/>
              </w:rPr>
              <w:t xml:space="preserve">ых </w:t>
            </w:r>
            <w:r>
              <w:rPr>
                <w:sz w:val="24"/>
                <w:szCs w:val="24"/>
              </w:rPr>
              <w:t>объектов (реки, озера</w:t>
            </w:r>
            <w:r>
              <w:rPr>
                <w:spacing w:val="-8"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одохранилища, пруды, родники и ручьи)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169 98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9 98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25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5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8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Итого по задаче 8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44 930,0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44 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80 000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140 000,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230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4"/>
              </w:rPr>
            </w:pPr>
            <w:r>
              <w:rPr>
                <w:color w:val="000000"/>
                <w:spacing w:val="-8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 xml:space="preserve">30. Текущее содержание </w:t>
            </w:r>
            <w:r>
              <w:rPr>
                <w:spacing w:val="-4"/>
                <w:sz w:val="24"/>
                <w:szCs w:val="24"/>
              </w:rPr>
              <w:t>организаций гидрометео</w:t>
              <w:softHyphen/>
              <w:t>рологии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74 073 157,4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left="-5" w:hanging="108"/>
              <w:rPr>
                <w:sz w:val="24"/>
              </w:rPr>
            </w:pPr>
            <w:r>
              <w:rPr>
                <w:sz w:val="24"/>
              </w:rPr>
              <w:t>13313409,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2 032 141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5 083 027,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6 214 254,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7430324,0</w:t>
            </w:r>
          </w:p>
        </w:tc>
      </w:tr>
      <w:tr>
        <w:trPr>
          <w:trHeight w:val="23" w:hRule="atLeast"/>
        </w:trPr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13" w:firstLine="57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42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rPr/>
            </w:pPr>
            <w:r>
              <w:rPr>
                <w:sz w:val="24"/>
                <w:szCs w:val="24"/>
              </w:rPr>
              <w:t>Всего по подпрограмме 2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еспубликанский</w:t>
            </w:r>
            <w:r>
              <w:rPr>
                <w:sz w:val="24"/>
                <w:szCs w:val="24"/>
              </w:rPr>
              <w:t xml:space="preserve"> бюджет, собственные средства</w:t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83 827 230,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467764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3 804 3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7 131 588,0</w:t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8 414 115,0</w:t>
            </w:r>
          </w:p>
        </w:tc>
        <w:tc>
          <w:tcPr>
            <w:tcW w:w="10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-113" w:firstLine="57"/>
              <w:rPr>
                <w:color w:val="000000"/>
                <w:spacing w:val="-8"/>
                <w:sz w:val="20"/>
              </w:rPr>
            </w:pPr>
            <w:r>
              <w:rPr>
                <w:color w:val="000000"/>
                <w:spacing w:val="-8"/>
                <w:sz w:val="20"/>
              </w:rPr>
              <w:t>19799524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83 698 230,7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4662642,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3776361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7107588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hanging="108"/>
              <w:rPr/>
            </w:pPr>
            <w:r>
              <w:rPr>
                <w:sz w:val="24"/>
              </w:rPr>
              <w:t>18 390 115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left="-64" w:right="-73" w:hanging="0"/>
              <w:rPr>
                <w:sz w:val="20"/>
              </w:rPr>
            </w:pPr>
            <w:r>
              <w:rPr>
                <w:sz w:val="20"/>
              </w:rPr>
              <w:t>19761524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hanging="108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83 196 962,5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4558231,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3670764,0</w:t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6998588,0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exact" w:line="220"/>
              <w:ind w:hanging="108"/>
              <w:rPr>
                <w:sz w:val="24"/>
              </w:rPr>
            </w:pPr>
            <w:r>
              <w:rPr>
                <w:sz w:val="24"/>
              </w:rPr>
              <w:t>18292855,0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pacing w:lineRule="exact" w:line="220"/>
              <w:ind w:right="-73" w:hanging="108"/>
              <w:rPr>
                <w:sz w:val="20"/>
              </w:rPr>
            </w:pPr>
            <w:r>
              <w:rPr>
                <w:sz w:val="20"/>
              </w:rPr>
              <w:t>19676524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</w:rPr>
              <w:t>250 008,2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49 411,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0 597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0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0"/>
              </w:rPr>
            </w:pPr>
            <w:r>
              <w:rPr>
                <w:sz w:val="20"/>
              </w:rPr>
              <w:t>50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</w:rPr>
              <w:t>251 26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5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5 00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59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  <w:t>47 26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sz w:val="20"/>
              </w:rPr>
            </w:pPr>
            <w:r>
              <w:rPr>
                <w:sz w:val="20"/>
              </w:rPr>
              <w:t>35 000,0</w:t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889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220"/>
              <w:ind w:firstLine="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9 000,0</w:t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 000,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spacing w:lineRule="exact" w:line="220"/>
              <w:ind w:firstLine="57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 000,0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rPr>
          <w:szCs w:val="30"/>
          <w:lang w:val="be-BY"/>
        </w:rPr>
      </w:pPr>
      <w:r>
        <w:rPr>
          <w:szCs w:val="30"/>
        </w:rPr>
        <w:t xml:space="preserve">Приложение </w:t>
      </w:r>
      <w:r>
        <w:rPr>
          <w:szCs w:val="30"/>
          <w:lang w:val="be-BY"/>
        </w:rPr>
        <w:t>6</w:t>
      </w:r>
    </w:p>
    <w:p>
      <w:pPr>
        <w:pStyle w:val="Normal"/>
        <w:widowControl w:val="false"/>
        <w:tabs>
          <w:tab w:val="clear" w:pos="708"/>
          <w:tab w:val="left" w:pos="10490" w:leader="none"/>
        </w:tabs>
        <w:autoSpaceDE w:val="false"/>
        <w:spacing w:lineRule="exact" w:line="280"/>
        <w:ind w:left="9360" w:hanging="4"/>
        <w:jc w:val="both"/>
        <w:rPr>
          <w:szCs w:val="30"/>
        </w:rPr>
      </w:pPr>
      <w:r>
        <w:rPr>
          <w:szCs w:val="30"/>
        </w:rPr>
        <w:t xml:space="preserve">к Государственной программе ”Охрана </w:t>
        <w:br/>
      </w:r>
      <w:r>
        <w:rPr>
          <w:spacing w:val="-12"/>
          <w:szCs w:val="30"/>
        </w:rPr>
        <w:t>окружающей среды и устойчивое использование</w:t>
      </w:r>
      <w:r>
        <w:rPr>
          <w:szCs w:val="30"/>
        </w:rPr>
        <w:t xml:space="preserve"> природных ресурсов“ на 2016 – 2020 годы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center" w:pos="7655" w:leader="none"/>
        </w:tabs>
        <w:spacing w:lineRule="exact" w:line="280"/>
        <w:ind w:right="7766" w:hanging="0"/>
        <w:jc w:val="both"/>
        <w:rPr/>
      </w:pPr>
      <w:r>
        <w:rPr>
          <w:szCs w:val="30"/>
        </w:rPr>
        <w:t>Комплекс мероприятий подпрограммы 3</w:t>
      </w:r>
      <w:r>
        <w:rPr>
          <w:color w:val="000000"/>
          <w:szCs w:val="30"/>
        </w:rPr>
        <w:t xml:space="preserve"> </w:t>
      </w:r>
      <w:r>
        <w:rPr>
          <w:szCs w:val="30"/>
        </w:rPr>
        <w:t>”</w:t>
      </w:r>
      <w:r>
        <w:rPr>
          <w:color w:val="000000"/>
          <w:szCs w:val="30"/>
        </w:rPr>
        <w:t>Обращение со стойкими органическими загрязнителями</w:t>
      </w:r>
      <w:r>
        <w:rPr>
          <w:szCs w:val="30"/>
        </w:rPr>
        <w:t>“</w:t>
      </w:r>
    </w:p>
    <w:p>
      <w:pPr>
        <w:pStyle w:val="Normal"/>
        <w:tabs>
          <w:tab w:val="clear" w:pos="708"/>
          <w:tab w:val="center" w:pos="10490" w:leader="none"/>
          <w:tab w:val="left" w:pos="15309" w:leader="none"/>
        </w:tabs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5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417"/>
        <w:gridCol w:w="1701"/>
        <w:gridCol w:w="2127"/>
        <w:gridCol w:w="1559"/>
        <w:gridCol w:w="1265"/>
        <w:gridCol w:w="1286"/>
        <w:gridCol w:w="1322"/>
        <w:gridCol w:w="1194"/>
        <w:gridCol w:w="1280"/>
      </w:tblGrid>
      <w:tr>
        <w:trPr>
          <w:tblHeader w:val="true"/>
        </w:trPr>
        <w:tc>
          <w:tcPr>
            <w:tcW w:w="2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ыполнения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инансирования мероприятия</w:t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1. Формирование и совершенствование нормативной базы в области обращения со стойкими органическими загрязнителями</w:t>
            </w:r>
          </w:p>
          <w:p>
            <w:pPr>
              <w:pStyle w:val="Normal"/>
              <w:widowControl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 xml:space="preserve">1. Совершенствование </w:t>
            </w:r>
            <w:r>
              <w:rPr>
                <w:sz w:val="24"/>
                <w:szCs w:val="24"/>
              </w:rPr>
              <w:t>системы учета выбросов стойких органических загрязнителей при проведении инвентаризации выбросов в организациях, выдаче разрешений на выбросы и установлении допустимых выбросов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. Разработка требований по выявлению и оценке запасов химических веществ, </w:t>
            </w:r>
            <w:r>
              <w:rPr>
                <w:spacing w:val="-4"/>
                <w:sz w:val="24"/>
                <w:szCs w:val="24"/>
              </w:rPr>
              <w:t>дополнительно вклю</w:t>
              <w:softHyphen/>
            </w:r>
            <w:r>
              <w:rPr>
                <w:sz w:val="24"/>
                <w:szCs w:val="24"/>
              </w:rPr>
              <w:t>ченных в Стокгольмскую конвенцию о стойких органических загрязнителях (дополнения в ТКП 17.11-06-2012 ”Охрана окружающей среды и природопользование. Отходы. Правила проведения инвентаризации стойких органических загрязнителей, дополнительно включенных в Стокгольмскую конвенцию о СОЗ“)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. Проведение анализа классификации товаров в целях внесения изменений и дополнений в единую Товарную номенклатуру внешнеэкономической деятельности Евразийского экономического союза для выявления и учета импорта (экспорта) новых стойких органических загрязнителей и (или) товаров, их содержащих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. Внесение изменений и дополнений в классификатор отходов, образующихся в Республике Беларусь, в целях учета отходов, содержащих химические вещества, дополнительно включенные в Стокгольмскую конвенцию о стойких органических загрязнителях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5. Разработка правил использования и обезвреживания отходов полимерных изделий, содержащих и (или) потенциально содержащих </w:t>
              <w:br/>
              <w:t>октабромдифенило</w:t>
              <w:softHyphen/>
              <w:t>вый и пентабромди</w:t>
              <w:softHyphen/>
              <w:t>фениловый эфиры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43" w:type="dxa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1 – республиканский бюджет (Минприроды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left="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 000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7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2. Управление в области обращения со стойкими органическими загрязнителями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6. Проведение инвен</w:t>
              <w:softHyphen/>
            </w:r>
            <w:r>
              <w:rPr>
                <w:sz w:val="24"/>
                <w:szCs w:val="24"/>
              </w:rPr>
              <w:t>таризации стойких органических загрязнителей, дополнительно включенных в Стокгольмскую конвенцию о стойких органических загрязнителях после 2009 года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7. Проведение инв</w:t>
            </w:r>
            <w:r>
              <w:rPr>
                <w:spacing w:val="-4"/>
                <w:sz w:val="24"/>
                <w:szCs w:val="24"/>
              </w:rPr>
              <w:t xml:space="preserve">ентаризации непреднамеренных </w:t>
            </w:r>
            <w:r>
              <w:rPr>
                <w:sz w:val="24"/>
                <w:szCs w:val="24"/>
              </w:rPr>
              <w:t>выбросов стойких органических загрязнителей, дополнительно включенных в Стокгольмскую конвенцию о стойких органических загрязнителях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8. Ведение и актуализация единой базы данных о стойких органических загряз</w:t>
              <w:softHyphen/>
              <w:t>нителях, содержащей информацию о пестицидах, объектах их размещения и территориях, ими за</w:t>
              <w:softHyphen/>
              <w:t xml:space="preserve">грязненных, полихлорированных бифенилах, оборудовании, материалах и </w:t>
            </w:r>
            <w:r>
              <w:rPr>
                <w:spacing w:val="-4"/>
                <w:sz w:val="24"/>
                <w:szCs w:val="24"/>
              </w:rPr>
              <w:t>отходах, содержащих</w:t>
            </w:r>
            <w:r>
              <w:rPr>
                <w:sz w:val="24"/>
                <w:szCs w:val="24"/>
              </w:rPr>
              <w:t xml:space="preserve"> полихлорированные бифенилы, и территориях, ими загрязненных, источниках выбросов стойких органических загрязнителей в результате их непреднамеренного производства, о количественном содержании стойких органических загрязнителей в объектах окружающей среды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 843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343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5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5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Подготовка информации в соответствии со статьей 15 Сток</w:t>
            </w:r>
            <w:r>
              <w:rPr>
                <w:spacing w:val="-4"/>
                <w:sz w:val="24"/>
                <w:szCs w:val="24"/>
              </w:rPr>
              <w:t>гольмской конвенции</w:t>
            </w:r>
            <w:r>
              <w:rPr>
                <w:sz w:val="24"/>
                <w:szCs w:val="24"/>
              </w:rPr>
              <w:t xml:space="preserve"> о стойких органических загрязнителях о выполнении обязательств, принятых Республикой Беларусь, для представления в Секретариат названой Конвенции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0. Разработка отрас</w:t>
              <w:softHyphen/>
            </w:r>
            <w:r>
              <w:rPr>
                <w:sz w:val="24"/>
                <w:szCs w:val="24"/>
              </w:rPr>
              <w:t>левых планов по реа</w:t>
              <w:softHyphen/>
              <w:t xml:space="preserve">лизации мероприятий, включенных в настоящее приложение, с учетом вывода </w:t>
            </w:r>
            <w:r>
              <w:rPr>
                <w:spacing w:val="-4"/>
                <w:sz w:val="24"/>
                <w:szCs w:val="24"/>
              </w:rPr>
              <w:t>из эксплуатации всех</w:t>
            </w:r>
            <w:r>
              <w:rPr>
                <w:sz w:val="24"/>
                <w:szCs w:val="24"/>
              </w:rPr>
              <w:t xml:space="preserve"> конденсаторов и 60 процентов трансформаторов, содержащих полихлорированные бифенилы, обеспечение их экологически безопасного хранения, в том числе в организациях, находящихся в подчинении государственных органов (входящих в </w:t>
            </w:r>
            <w:r>
              <w:rPr>
                <w:sz w:val="24"/>
                <w:szCs w:val="24"/>
                <w:lang w:val="be-BY"/>
              </w:rPr>
              <w:t xml:space="preserve">их </w:t>
            </w:r>
            <w:r>
              <w:rPr>
                <w:sz w:val="24"/>
                <w:szCs w:val="24"/>
              </w:rPr>
              <w:t xml:space="preserve">состав). Согласование </w:t>
              <w:br/>
              <w:br/>
              <w:t>таких планов с Минприроды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ударственны</w:t>
            </w:r>
            <w:r>
              <w:rPr>
                <w:bCs/>
                <w:sz w:val="24"/>
                <w:szCs w:val="24"/>
              </w:rPr>
              <w:t>е органы, иные заинтересованные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79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2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59 843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0,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343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500,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 500,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3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 (Минприроды)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59 843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343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5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 5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собственные сред</w:t>
            </w:r>
            <w:r>
              <w:rPr>
                <w:sz w:val="24"/>
                <w:szCs w:val="24"/>
              </w:rPr>
              <w:t>ства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 3. Управление в области обращения со стойкими органическими загрязнителями, дополнительно включенными 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Стокгольмскую конвенцию о стойких органических загрязнителях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11. Разработка правил обращения с отходами электронного и электротехнического оборудования, содержащими полибромдифе</w:t>
            </w:r>
            <w:r>
              <w:rPr>
                <w:sz w:val="24"/>
                <w:szCs w:val="24"/>
              </w:rPr>
              <w:t>ниловые эфиры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 Разработка руководства по наилучшим имеющимся методам обращения </w:t>
            </w:r>
            <w:r>
              <w:rPr>
                <w:spacing w:val="-8"/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</w:rPr>
              <w:t>перфтороктаново</w:t>
            </w:r>
            <w:r>
              <w:rPr>
                <w:spacing w:val="-8"/>
                <w:sz w:val="24"/>
                <w:szCs w:val="24"/>
              </w:rPr>
              <w:t>й сульфоновой кислотой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3. Разработка правил обращения с полистиролом, содержащим </w:t>
            </w:r>
            <w:r>
              <w:rPr>
                <w:spacing w:val="-2"/>
                <w:sz w:val="24"/>
                <w:szCs w:val="24"/>
              </w:rPr>
              <w:t>гексабромциклододекан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 000</w:t>
            </w:r>
            <w:r>
              <w:rPr>
                <w:color w:val="000000"/>
                <w:sz w:val="24"/>
                <w:lang w:val="be-BY"/>
              </w:rPr>
              <w:t>,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4. Разработка методов определения полибромдифениловых эфиров в пластике, поступающем на переработку, в целях сепарации вторичного сырья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3 – республиканский бюджет</w:t>
            </w:r>
          </w:p>
          <w:p>
            <w:pPr>
              <w:pStyle w:val="Normal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3 000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,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000,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3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4. Обращение с непригодными пестицидами, в том числе содержащими стойкие органические загрязнители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5. Проведение оценки</w:t>
            </w:r>
            <w:r>
              <w:rPr>
                <w:sz w:val="24"/>
                <w:szCs w:val="24"/>
              </w:rPr>
              <w:t xml:space="preserve"> степени загрязненности пестицидами почв и грунтовых вод на территориях, прилегающих к существующим и ликвидированным складам непригодных пестицидов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4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6. Разработка и реа</w:t>
              <w:softHyphen/>
              <w:t>лизация комплекса мероприятий, направленных на предотвращение вредного воздействия захоронений непригодных пестицидов на окружающую среду, в Витебской, Гомельской и Могилевской областях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тебский, Гомельский и Могилевский облисполком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0,0</w:t>
            </w:r>
          </w:p>
        </w:tc>
      </w:tr>
      <w:tr>
        <w:trPr/>
        <w:tc>
          <w:tcPr>
            <w:tcW w:w="224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11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тебская область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224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11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exact" w:line="220"/>
              <w:ind w:left="211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000,0</w:t>
            </w:r>
          </w:p>
        </w:tc>
      </w:tr>
      <w:tr>
        <w:trPr/>
        <w:tc>
          <w:tcPr>
            <w:tcW w:w="224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11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220"/>
              <w:ind w:left="2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4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7. Реализация комплекса мероприятий по переупаковке и вывозу на долговременное хранение с целью дальнейшего  обезвреживания непригодных пестицидов со складов Витебской, Гродненской и Минской областей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be-BY"/>
              </w:rPr>
              <w:t>696</w:t>
            </w:r>
            <w:r>
              <w:rPr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  <w:lang w:val="be-BY"/>
              </w:rPr>
              <w:t>039</w:t>
            </w:r>
            <w:r>
              <w:rPr>
                <w:bCs/>
                <w:color w:val="000000"/>
                <w:sz w:val="24"/>
              </w:rPr>
              <w:t>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be-BY"/>
              </w:rPr>
              <w:t>655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be-BY"/>
              </w:rPr>
              <w:t>139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2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224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блисполком*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03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Витебская область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ий облисполком*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03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6 448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2 448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исполком*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2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4 591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691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8. Выполнение работ по ликвидации Петриковского захоронения непригодных пестицидов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блисполком*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50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7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7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660 00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4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376 039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5 139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9 200,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0 200,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31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352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8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 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113" w:hanging="0"/>
              <w:jc w:val="both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196 039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5 139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9 2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5 2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6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0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одненская об</w:t>
              <w:softHyphen/>
            </w:r>
            <w:r>
              <w:rPr>
                <w:sz w:val="24"/>
                <w:szCs w:val="24"/>
              </w:rPr>
              <w:t>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6 448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 448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4 591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691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ращение с оборудованием, материалами и отходами, содержащими полихлорированные бифенилы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9. Проведение инвентаризации оборудования и отходов, содержащих полихлорированные бифенилы, в том числе выведенного из эксплуатации оборудования, содержащего полихлорированные бифенилы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ударственны</w:t>
            </w:r>
            <w:r>
              <w:rPr>
                <w:bCs/>
                <w:sz w:val="24"/>
                <w:szCs w:val="24"/>
              </w:rPr>
              <w:t>е органы, иные заинтересованные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79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0. Вывод из эксплуатации (замена) оборудования, содержащего полихлорированные бифенелы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ударственны</w:t>
            </w:r>
            <w:r>
              <w:rPr>
                <w:bCs/>
                <w:sz w:val="24"/>
                <w:szCs w:val="24"/>
              </w:rPr>
              <w:t>е органы, иные заинтересованные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е бюджеты, собственные средства</w:t>
            </w:r>
          </w:p>
        </w:tc>
        <w:tc>
          <w:tcPr>
            <w:tcW w:w="79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/>
            </w:pPr>
            <w:r>
              <w:rPr>
                <w:sz w:val="24"/>
                <w:szCs w:val="24"/>
              </w:rPr>
              <w:t>Итого по задаче 5 – местные бюджеты, собственные средства организаций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 6. Создание химико-аналитической базы для выполнения измерений стойких органических загрязнителей 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ниторинг их содержания в окружающей среде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1. Приобретение обо</w:t>
              <w:softHyphen/>
            </w:r>
            <w:r>
              <w:rPr>
                <w:sz w:val="24"/>
                <w:szCs w:val="24"/>
              </w:rPr>
              <w:t>рудования для определения стойких органических загрязнителей в объектах окружающей среды и обеспечение его функционирования</w:t>
            </w:r>
          </w:p>
          <w:p>
            <w:pPr>
              <w:pStyle w:val="Normal"/>
              <w:widowControl w:val="false"/>
              <w:spacing w:lineRule="exact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9 3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 9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9 5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9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both"/>
              <w:rPr/>
            </w:pPr>
            <w:r>
              <w:rPr>
                <w:sz w:val="24"/>
                <w:szCs w:val="24"/>
              </w:rPr>
              <w:t>22. Разработка методической базы для определения полибромдифениловых эфиров в объектах окружающей среды</w:t>
            </w:r>
          </w:p>
          <w:p>
            <w:pPr>
              <w:pStyle w:val="Normal"/>
              <w:widowControl w:val="false"/>
              <w:spacing w:lineRule="exact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 5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both"/>
              <w:rPr/>
            </w:pPr>
            <w:r>
              <w:rPr>
                <w:sz w:val="24"/>
                <w:szCs w:val="24"/>
              </w:rPr>
              <w:t>23. Проведение мониторинга стойких органических загрязнителей в компонентах природной среды, включая приобретение расходных материалов для проведения таких наблюдений</w:t>
            </w:r>
          </w:p>
          <w:p>
            <w:pPr>
              <w:pStyle w:val="Normal"/>
              <w:widowControl w:val="false"/>
              <w:spacing w:lineRule="exact" w:line="22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1 996,5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3,8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2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 871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 808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8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1 113,7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6 – республиканский бюджет (Минприроды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25 796,5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 003,8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200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 771,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4 808,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 013,7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1327" w:leader="none"/>
              </w:tabs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1327" w:leader="none"/>
              </w:tabs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7. Мониторинг состояния здоровья населения в связи с воздействием стойких органических загрязн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1327" w:leader="none"/>
              </w:tabs>
              <w:spacing w:lineRule="exact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4. Введение в действие гигиенических </w:t>
            </w:r>
            <w:r>
              <w:rPr>
                <w:spacing w:val="-4"/>
                <w:sz w:val="24"/>
                <w:szCs w:val="24"/>
              </w:rPr>
              <w:t>нормативов содержа-</w:t>
            </w:r>
            <w:r>
              <w:rPr>
                <w:spacing w:val="-8"/>
                <w:sz w:val="24"/>
                <w:szCs w:val="24"/>
              </w:rPr>
              <w:t>ния полибромирован-</w:t>
            </w:r>
            <w:r>
              <w:rPr>
                <w:spacing w:val="-12"/>
                <w:sz w:val="24"/>
                <w:szCs w:val="24"/>
              </w:rPr>
              <w:t>ных дифениловых эфи-</w:t>
            </w:r>
            <w:r>
              <w:rPr>
                <w:spacing w:val="-4"/>
                <w:sz w:val="24"/>
                <w:szCs w:val="24"/>
              </w:rPr>
              <w:t>ров (БДЭ-47, БДЭ-99,</w:t>
            </w:r>
            <w:r>
              <w:rPr>
                <w:sz w:val="24"/>
                <w:szCs w:val="24"/>
              </w:rPr>
              <w:t xml:space="preserve"> БДЭ-209) в питьевой воде, рыбе и рыбной продукции и методик для их аналитического определения 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790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decimal" w:pos="1327" w:leader="none"/>
              </w:tabs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выделенных средств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5. Проведение мо</w:t>
            </w:r>
            <w:r>
              <w:rPr>
                <w:spacing w:val="-8"/>
                <w:sz w:val="24"/>
                <w:szCs w:val="24"/>
              </w:rPr>
              <w:t xml:space="preserve">ниторинга содержания </w:t>
            </w:r>
            <w:r>
              <w:rPr>
                <w:sz w:val="24"/>
                <w:szCs w:val="24"/>
              </w:rPr>
              <w:t>хлорорганических пестицидов, диоксинов и фуранов в продуктах питания и питьевой воде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6. Выявление и оцен</w:t>
              <w:softHyphen/>
            </w:r>
            <w:r>
              <w:rPr>
                <w:sz w:val="24"/>
                <w:szCs w:val="24"/>
              </w:rPr>
              <w:t>ка последствий негативного влияния стойких органических загрязнителей на здоровье населения, проживающего на территориях, загрязненных стойкими органическими загрязнителями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по задаче 7 – республиканский </w:t>
            </w:r>
            <w:r>
              <w:rPr>
                <w:spacing w:val="-4"/>
                <w:sz w:val="24"/>
                <w:szCs w:val="24"/>
              </w:rPr>
              <w:t>бюджет (Минздрав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397" w:leader="none"/>
              </w:tabs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8. Сокращение выбросов стойких органических загрязнителей в результате их непреднамеренного производства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7. Разработка планов и целевых показателей по сокращению непреднамеренных выбросов стойких органических загрязнителей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8. Проведение первоочередных мероприятий по сокращению непреднамеренных выбросов стойких органических загрязнителей при сжигании отходов, выплавке металлов, производстве цемента, сжигании твердых видов топлива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государственны</w:t>
            </w:r>
            <w:r>
              <w:rPr>
                <w:bCs/>
                <w:sz w:val="24"/>
                <w:szCs w:val="24"/>
              </w:rPr>
              <w:t>е органы, иные заинтересованные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0 000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 000,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(НАН Беларуси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9. Информационно-просветительская работа в области обращения со стойкими органическими загрязнителями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 Публикация информационных материалов по вопросам стойких органи</w:t>
            </w:r>
            <w:r>
              <w:rPr>
                <w:spacing w:val="-4"/>
                <w:sz w:val="24"/>
                <w:szCs w:val="24"/>
              </w:rPr>
              <w:t xml:space="preserve">ческих загрязнителей 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9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6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1067" w:hRule="atLeast"/>
        </w:trPr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 Создание, разме-щение и распространение социальной рекламы, направленной на привлечение внимания общественности к проблеме стойких органических загрязнителей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9" w:hanging="0"/>
              <w:rPr/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1. Проведение социологического опроса в целях оценки степени осведомленности общественности о проблеме стойких органических загрязнителей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5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/>
            </w:pPr>
            <w:r>
              <w:rPr>
                <w:sz w:val="24"/>
                <w:szCs w:val="24"/>
              </w:rPr>
              <w:t>Итого по задаче 9 – республиканский бюджет (Минприроды)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 500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94" w:type="dxa"/>
            <w:gridSpan w:val="10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 10. Научное и техническое обеспечение в области обращения со стойкими органическими загрязнителями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2. Оценка уровня загрязнения депонирующих компонентов (почв, донных отложений) химическими веществами, </w:t>
            </w:r>
            <w:r>
              <w:rPr>
                <w:spacing w:val="-4"/>
                <w:sz w:val="24"/>
                <w:szCs w:val="24"/>
              </w:rPr>
              <w:t>дополнительно вклю-</w:t>
            </w:r>
            <w:r>
              <w:rPr>
                <w:sz w:val="24"/>
                <w:szCs w:val="24"/>
              </w:rPr>
              <w:t>ченными в Стокгольмскую конвенцию о стойких органических загрязнителях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33. Уточнение удель</w:t>
              <w:softHyphen/>
            </w:r>
            <w:r>
              <w:rPr>
                <w:sz w:val="24"/>
                <w:szCs w:val="24"/>
              </w:rPr>
              <w:t>ных показателей непреднамеренных выбросов стойких органических загрязнителей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4. Разработка прогноза выбросов стой</w:t>
              <w:softHyphen/>
              <w:t>ких органических загрязнителей на период до 2030 года</w:t>
            </w:r>
          </w:p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20 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. Создание (строительство) комплекса  по переработке и захоронению токсичных промышленных отходов Гомельской </w:t>
            </w:r>
            <w:r>
              <w:rPr>
                <w:spacing w:val="-8"/>
                <w:sz w:val="24"/>
                <w:szCs w:val="24"/>
              </w:rPr>
              <w:t>области на КУП ”Ком</w:t>
              <w:softHyphen/>
            </w:r>
            <w:r>
              <w:rPr>
                <w:spacing w:val="-4"/>
                <w:sz w:val="24"/>
                <w:szCs w:val="24"/>
              </w:rPr>
              <w:t xml:space="preserve">плекс по переработке </w:t>
            </w:r>
            <w:r>
              <w:rPr>
                <w:spacing w:val="-12"/>
                <w:sz w:val="24"/>
                <w:szCs w:val="24"/>
              </w:rPr>
              <w:t>и захоронению токсичн</w:t>
            </w:r>
            <w:r>
              <w:rPr>
                <w:sz w:val="24"/>
                <w:szCs w:val="24"/>
              </w:rPr>
              <w:t>ых промышленных</w:t>
            </w:r>
            <w:r>
              <w:rPr>
                <w:spacing w:val="-4"/>
                <w:sz w:val="24"/>
                <w:szCs w:val="24"/>
              </w:rPr>
              <w:t xml:space="preserve"> </w:t>
              <w:br/>
              <w:br/>
              <w:t>отходов Гомельской области“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ий облисполком*</w:t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й бюджет (инвестиционная программа)</w:t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57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 1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155 000,0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lef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 w:before="120" w:after="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 (НАН Беларуси)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5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352" w:hanging="0"/>
              <w:rPr/>
            </w:pPr>
            <w:r>
              <w:rPr>
                <w:sz w:val="24"/>
                <w:szCs w:val="24"/>
              </w:rPr>
              <w:t>местный бюджет (Гомельская область)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 w:before="120" w:after="0"/>
              <w:ind w:left="172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 3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624 178,5</w:t>
            </w:r>
          </w:p>
        </w:tc>
        <w:tc>
          <w:tcPr>
            <w:tcW w:w="1265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1 003,8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760 682,0</w:t>
            </w:r>
          </w:p>
        </w:tc>
        <w:tc>
          <w:tcPr>
            <w:tcW w:w="1322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5 471,0</w:t>
            </w:r>
          </w:p>
        </w:tc>
        <w:tc>
          <w:tcPr>
            <w:tcW w:w="1194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8 508,0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 368 513,7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178 139,5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 003,8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 543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6 271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3 308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2 013,7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53 139,5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 003,8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5 543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6 271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3 308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7 013,7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5 000,0</w:t>
            </w:r>
          </w:p>
        </w:tc>
      </w:tr>
      <w:tr>
        <w:trPr>
          <w:trHeight w:val="437" w:hRule="atLeast"/>
        </w:trPr>
        <w:tc>
          <w:tcPr>
            <w:tcW w:w="224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здрав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 196 039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655 139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9 2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85 2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6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50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0 0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Гродненская об</w:t>
              <w:softHyphen/>
            </w:r>
            <w:r>
              <w:rPr>
                <w:sz w:val="24"/>
                <w:szCs w:val="24"/>
              </w:rPr>
              <w:t>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6 448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2 448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widowControl w:val="false"/>
              <w:spacing w:lineRule="exact" w:line="220"/>
              <w:ind w:left="532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34 591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 691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2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224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exact" w:line="220"/>
              <w:ind w:left="3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41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0"/>
              <w:ind w:lef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 000,0</w:t>
            </w:r>
          </w:p>
        </w:tc>
        <w:tc>
          <w:tcPr>
            <w:tcW w:w="126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28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3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19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28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left="9361" w:hanging="5"/>
        <w:jc w:val="both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9361" w:hanging="5"/>
        <w:jc w:val="both"/>
        <w:rPr>
          <w:szCs w:val="30"/>
        </w:rPr>
      </w:pPr>
      <w:r>
        <w:rPr>
          <w:szCs w:val="30"/>
        </w:rPr>
        <w:t xml:space="preserve">к Государственной программе ”Охрана </w:t>
        <w:br/>
      </w:r>
      <w:r>
        <w:rPr>
          <w:spacing w:val="-12"/>
          <w:szCs w:val="30"/>
        </w:rPr>
        <w:t>окружающей среды и устойчивое использование</w:t>
      </w:r>
      <w:r>
        <w:rPr>
          <w:szCs w:val="30"/>
        </w:rPr>
        <w:t xml:space="preserve"> природных ресурсов“ на 2016 – 2020 годы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9909" w:hanging="0"/>
        <w:jc w:val="both"/>
        <w:rPr>
          <w:szCs w:val="30"/>
        </w:rPr>
      </w:pPr>
      <w:r>
        <w:rPr>
          <w:szCs w:val="30"/>
        </w:rPr>
        <w:t>Комплекс мероприятий подпрограммы 4 ”С</w:t>
      </w:r>
      <w:r>
        <w:rPr>
          <w:color w:val="000000"/>
          <w:szCs w:val="30"/>
        </w:rPr>
        <w:t xml:space="preserve">охранение </w:t>
      </w:r>
      <w:r>
        <w:rPr>
          <w:color w:val="000000"/>
          <w:spacing w:val="-4"/>
          <w:szCs w:val="30"/>
        </w:rPr>
        <w:t xml:space="preserve">и устойчивое использование </w:t>
      </w:r>
      <w:r>
        <w:rPr>
          <w:color w:val="000000"/>
          <w:spacing w:val="-10"/>
          <w:szCs w:val="30"/>
        </w:rPr>
        <w:t>биологического и ландшафтного разнообразия</w:t>
      </w:r>
      <w:r>
        <w:rPr>
          <w:spacing w:val="-10"/>
          <w:szCs w:val="30"/>
        </w:rPr>
        <w:t>“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6"/>
        <w:gridCol w:w="1548"/>
        <w:gridCol w:w="1683"/>
        <w:gridCol w:w="1345"/>
        <w:gridCol w:w="1418"/>
        <w:gridCol w:w="1417"/>
        <w:gridCol w:w="1134"/>
        <w:gridCol w:w="1134"/>
        <w:gridCol w:w="1276"/>
      </w:tblGrid>
      <w:tr>
        <w:trPr>
          <w:tblHeader w:val="true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-85" w:right="-85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рок выполнения, год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pacing w:val="-12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  <w:r>
              <w:rPr>
                <w:spacing w:val="-12"/>
                <w:sz w:val="24"/>
                <w:szCs w:val="24"/>
              </w:rPr>
              <w:t xml:space="preserve"> финансирования 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right="175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85" w:right="-85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ind w:left="-85" w:right="-85" w:firstLine="709"/>
              <w:contextualSpacing/>
              <w:jc w:val="center"/>
              <w:rPr/>
            </w:pPr>
            <w:r>
              <w:rPr>
                <w:sz w:val="24"/>
                <w:szCs w:val="24"/>
              </w:rPr>
              <w:t>Задача 1. Развитие системы ООПТ, обеспечение функционирования, охраны ООПТ и управления ими</w:t>
            </w:r>
          </w:p>
          <w:p>
            <w:pPr>
              <w:pStyle w:val="Normal"/>
              <w:autoSpaceDE w:val="false"/>
              <w:spacing w:lineRule="exact" w:line="220" w:before="0" w:after="0"/>
              <w:ind w:left="-85" w:right="-85"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. Подготовка представления об объявлении Национального парка ”Свислочско-Березин</w:t>
              <w:softHyphen/>
              <w:t>ский“, включая определение координат поворотных точек его границ, в соответствии со схемой рационального размещения особо охраняемых природных территорий республиканского значения до 1 января 2025 г., утвержденной постановлением Совета Министров Республики Беларусь от 2 ию-ля 2014 г. № 649 ”О развитии системы особо охраняемыхприродных территорий“ (да-лее – схема)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20"/>
              <w:ind w:right="17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Подготовка представлений о преобразовании заказников республиканского значения, включая определение координат поворотных точек их гра</w:t>
            </w:r>
            <w:r>
              <w:rPr>
                <w:spacing w:val="-4"/>
                <w:sz w:val="24"/>
                <w:szCs w:val="24"/>
              </w:rPr>
              <w:t>ниц, в соответствии со схемой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0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Бусловка“, ”Прибужское Полесье“, ”Сервечь“, ”Красный Бор“</w:t>
            </w:r>
          </w:p>
          <w:p>
            <w:pPr>
              <w:pStyle w:val="Normal"/>
              <w:spacing w:lineRule="exact" w:line="14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Фаличский Мох“</w:t>
            </w:r>
          </w:p>
          <w:p>
            <w:pPr>
              <w:pStyle w:val="Normal"/>
              <w:spacing w:lineRule="exact" w:line="1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Бабиновичский“, ”Козьянский“, ”Стрельский“</w:t>
            </w:r>
          </w:p>
          <w:p>
            <w:pPr>
              <w:pStyle w:val="Normal"/>
              <w:spacing w:lineRule="exact" w:line="1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Лунинский“, ”Ольманские болота“, ”Корытенский мох“</w:t>
            </w:r>
          </w:p>
          <w:p>
            <w:pPr>
              <w:pStyle w:val="Normal"/>
              <w:spacing w:lineRule="exact" w:line="14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Липичанская пуща“</w:t>
            </w:r>
          </w:p>
          <w:p>
            <w:pPr>
              <w:pStyle w:val="Normal"/>
              <w:spacing w:lineRule="exact" w:line="14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. Ведение реестра особо охраняемых природных территорий Республики Беларусь</w:t>
            </w:r>
          </w:p>
          <w:p>
            <w:pPr>
              <w:pStyle w:val="Normal"/>
              <w:spacing w:lineRule="exact" w:line="1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6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4. Повышение квалификации ру</w:t>
              <w:softHyphen/>
            </w:r>
            <w:r>
              <w:rPr>
                <w:sz w:val="24"/>
                <w:szCs w:val="24"/>
              </w:rPr>
              <w:t xml:space="preserve">ководителей и работников </w:t>
            </w:r>
            <w:r>
              <w:rPr>
                <w:spacing w:val="-4"/>
                <w:sz w:val="24"/>
                <w:szCs w:val="24"/>
              </w:rPr>
              <w:t>госу</w:t>
              <w:softHyphen/>
              <w:t>дарственных природоохран</w:t>
            </w:r>
            <w:r>
              <w:rPr>
                <w:sz w:val="24"/>
                <w:szCs w:val="24"/>
              </w:rPr>
              <w:t>ных учреждений, осуществляющих управление ООПТ, работ</w:t>
            </w:r>
            <w:r>
              <w:rPr>
                <w:spacing w:val="-4"/>
                <w:sz w:val="24"/>
                <w:szCs w:val="24"/>
              </w:rPr>
              <w:t>ников территориальных органов</w:t>
            </w:r>
            <w:r>
              <w:rPr>
                <w:sz w:val="24"/>
                <w:szCs w:val="24"/>
              </w:rPr>
              <w:t xml:space="preserve"> Мин</w:t>
            </w:r>
            <w:r>
              <w:rPr>
                <w:spacing w:val="-4"/>
                <w:sz w:val="24"/>
                <w:szCs w:val="24"/>
              </w:rPr>
              <w:t>природы по курсу ”Организация</w:t>
            </w:r>
            <w:r>
              <w:rPr>
                <w:sz w:val="24"/>
                <w:szCs w:val="24"/>
              </w:rPr>
              <w:t xml:space="preserve"> природоохранной и туристической деятельности на ООПТ“</w:t>
            </w:r>
          </w:p>
          <w:p>
            <w:pPr>
              <w:pStyle w:val="Normal"/>
              <w:spacing w:lineRule="exact" w:line="1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. Завершение формирования  национальной экологической сети южной части Республики Беларусь (Брестская и Гомельская области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Подготовка и публикация презентационного издания (книги) об ООПТ Беларуси (на русском и английском языках)</w:t>
            </w:r>
          </w:p>
          <w:p>
            <w:pPr>
              <w:pStyle w:val="Normal"/>
              <w:spacing w:lineRule="exact" w:line="1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5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. Изготовление и установка информационных и информационно-указательных знаков, рекламно-информационных щитов, в том числе в Березинском биосферном заповеднике и национальных парках ”Беловежская пуща“, ”Браславские озера“, ”Нарочанский“, ”Припятский“ (далее – национальные парки)</w:t>
            </w:r>
          </w:p>
          <w:p>
            <w:pPr>
              <w:pStyle w:val="Normal"/>
              <w:spacing w:lineRule="exact" w:line="14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 29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2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24"/>
              </w:rPr>
              <w:t>296</w:t>
            </w:r>
            <w:r>
              <w:rPr>
                <w:color w:val="000000"/>
                <w:sz w:val="24"/>
                <w:lang w:val="en-US"/>
              </w:rPr>
              <w:t>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  <w:lang w:val="en-US"/>
              </w:rPr>
              <w:t xml:space="preserve">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8. Разработка и реализация проектов по восстановлению нарушенных (осушенных) болотных экологических систем и неэффективно используемых мелиоративных объектов, включая разработку научного обоснования и проектно-сметной документации, в Национальном парке ”Беловежская пуща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9. Проведение мероприятий по расчистке от древесно-кустарниковой растительности и тростника участков экологических систем (лугов, низинных болот, островов) в соответствии с планами управления ООПТ, включая приобретение техники, разработку научного обоснования и проектно-сметной документации,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160"/>
              <w:ind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04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0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в Березинском биосферном заповеднике и национальных парках и на прилегающей к ним территории</w:t>
            </w:r>
          </w:p>
          <w:p>
            <w:pPr>
              <w:pStyle w:val="Normal"/>
              <w:spacing w:lineRule="exact" w:line="16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7 989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989,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1. Изготовление и установка искусственных гнездовий для птиц, относящихся к видам диких животных, включенным в Красную книгу Республики Беларус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14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2. Восстановление пойменных дубрав Национального парка ”Припятский“ – всего</w:t>
            </w:r>
          </w:p>
          <w:p>
            <w:pPr>
              <w:pStyle w:val="Normal"/>
              <w:spacing w:lineRule="exact" w:line="1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4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комплекса мероприятий по восстановлению и сохранению пойменных дубрав в Национальном парке ”Припятский“</w:t>
            </w:r>
          </w:p>
          <w:p>
            <w:pPr>
              <w:pStyle w:val="Normal"/>
              <w:spacing w:lineRule="exact" w:line="14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9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конструкция лесного питомника ГПУ ”Национальный парк ”Припятский“, в том числе разработка проектно-сметной документации и организация выращивания посадочного материала дуба с закрытой корневой системой</w:t>
            </w:r>
          </w:p>
          <w:p>
            <w:pPr>
              <w:pStyle w:val="Normal"/>
              <w:spacing w:lineRule="exact" w:line="16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7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3. Создание лесосеменной базы и развитие питомнического хозяйства в Национальном парке ”Беловежская пуща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4. Приобретение специальных средств и специального транспорта для повышения эффективности охраны Березинского биосферного заповедника и национальных парк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6 028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0 441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0 10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 936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040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07" w:right="3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8 507,1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5. Приобретение специальных средств визуального обнаружения лесных пожаров для размещения их в  национальных пар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9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6. Создание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,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 Развитие и обустройство рекреационных зон в целях создания условий для массового отдыха и оздоровления, экологического просвещения населения за счет более эффективного использования рекреационного и экологического потенциала ООПТ, включая разработку проектно-сметной документации, – все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639 8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9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60 8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57" w:right="-108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640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25 99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999,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ский биосферный заповедник – всего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9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360" w:right="-85" w:hanging="0"/>
              <w:jc w:val="both"/>
              <w:rPr/>
            </w:pPr>
            <w:r>
              <w:rPr>
                <w:sz w:val="24"/>
                <w:szCs w:val="24"/>
              </w:rPr>
              <w:t>обустройство объектов от</w:t>
            </w:r>
            <w:r>
              <w:rPr>
                <w:spacing w:val="-8"/>
                <w:sz w:val="24"/>
                <w:szCs w:val="24"/>
              </w:rPr>
              <w:t xml:space="preserve">дыха эколого-туристического </w:t>
            </w:r>
            <w:r>
              <w:rPr>
                <w:sz w:val="24"/>
                <w:szCs w:val="24"/>
              </w:rPr>
              <w:t>комплекса ”Нивки“, включая разработку проектно-сметной документации</w:t>
            </w:r>
          </w:p>
          <w:p>
            <w:pPr>
              <w:pStyle w:val="Normal"/>
              <w:spacing w:lineRule="exact" w:line="22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9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360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обустройство молодежного </w:t>
            </w:r>
            <w:r>
              <w:rPr>
                <w:spacing w:val="-8"/>
                <w:sz w:val="24"/>
                <w:szCs w:val="24"/>
              </w:rPr>
              <w:t>учебно-экологического центра</w:t>
            </w:r>
            <w:r>
              <w:rPr>
                <w:sz w:val="24"/>
                <w:szCs w:val="24"/>
              </w:rPr>
              <w:t xml:space="preserve"> на базе интерната в поселке Домжерицы, включая разработку проектно-смет</w:t>
              <w:softHyphen/>
              <w:t>ной документации</w:t>
            </w:r>
          </w:p>
          <w:p>
            <w:pPr>
              <w:pStyle w:val="Normal"/>
              <w:spacing w:lineRule="exact" w:line="22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й парк ”Браславские озера“ – все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43 8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3</w:t>
            </w:r>
            <w:r>
              <w:rPr>
                <w:color w:val="000000"/>
                <w:sz w:val="24"/>
                <w:lang w:val="en-US"/>
              </w:rPr>
              <w:t xml:space="preserve">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 8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6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  <w:lang w:val="en-US"/>
              </w:rPr>
              <w:t xml:space="preserve"> 0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99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999,7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360" w:right="-85" w:hanging="0"/>
              <w:jc w:val="both"/>
              <w:rPr/>
            </w:pPr>
            <w:r>
              <w:rPr>
                <w:sz w:val="24"/>
                <w:szCs w:val="24"/>
              </w:rPr>
              <w:t>строительство и реконструкция объектов для организации массового отдыха населения в рекреационной зоне оз.Саванар</w:t>
            </w:r>
          </w:p>
          <w:p>
            <w:pPr>
              <w:pStyle w:val="Normal"/>
              <w:spacing w:lineRule="exact" w:line="22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360" w:right="-85" w:hanging="0"/>
              <w:jc w:val="both"/>
              <w:rPr/>
            </w:pPr>
            <w:r>
              <w:rPr>
                <w:sz w:val="24"/>
                <w:szCs w:val="24"/>
              </w:rPr>
              <w:t>строительство объектов для массового отдыха населения и обустройство рекреационных зон на озерах Струсто, Снуды</w:t>
            </w:r>
          </w:p>
          <w:p>
            <w:pPr>
              <w:pStyle w:val="Normal"/>
              <w:spacing w:lineRule="exact" w:line="220"/>
              <w:ind w:left="36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13 88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  <w:r>
              <w:rPr>
                <w:color w:val="000000"/>
                <w:sz w:val="24"/>
                <w:lang w:val="en-US"/>
              </w:rPr>
              <w:t xml:space="preserve">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88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 00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 999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999,7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 – строитель</w:t>
            </w:r>
            <w:r>
              <w:rPr>
                <w:spacing w:val="-12"/>
                <w:sz w:val="24"/>
                <w:szCs w:val="24"/>
              </w:rPr>
              <w:t xml:space="preserve">ство объектов археологического </w:t>
            </w:r>
            <w:r>
              <w:rPr>
                <w:sz w:val="24"/>
                <w:szCs w:val="24"/>
              </w:rPr>
              <w:t>музея под открытым небом, включая разработку проектно-сметной документации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 – строительство объектов историко-этногра</w:t>
              <w:softHyphen/>
              <w:t>фического комплекса ”Музей под открытым небом“, включая разработку проектно-сметной документации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95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8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, в Березинском биосферном запо</w:t>
            </w:r>
            <w:r>
              <w:rPr>
                <w:spacing w:val="-8"/>
                <w:sz w:val="24"/>
                <w:szCs w:val="24"/>
              </w:rPr>
              <w:t>веднике и национальных пар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6 673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673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9. Создание условий для функционирования международного центра изучения дикой природы на базе Национального парка ”Беловежская пуща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0. Разработка и создание сети учебно-демонстрационных объектов в Новоселковском лесничестве Национального парка ”Беловежская пущ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6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 Организация и проведение в Березинском биосферном заповеднике и (или) национальных парках фестивалей, конференций, выставок и друго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2. Подготовка и издание ежегодника ”Особо охраняемые природные территории Беларуси. Исследования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3. Подготовка и издание атласа диких животных Национального парка ”Беловежская пущ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4. Подготовка, издание и распространение путеводителей, карт, памяток, буклетов и других рекламно-информационных материалов о Березинском биосферном заповеднике и (или) национальных парках на русском, белорусском и английском язы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5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5. Организация и ведение наблюдений за распространением церкариозов и клещевых боррелиозов, оценка степени риска возникновения очагов шистосоматидных аллергодерматитов в Березинском биосферном заповеднике и национальных парках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6. Оценка современного состояния и реализация мер по снижению уровня деградации водоемов, расположенных на территории национальных парков ”Браславские озера“ и ”Нарочанский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6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7. Создание комплексной автоматизированно-справочной системы на базе действующей геоинформационной системы Березинского биосферного заповедника и национальных парков с использованием информации с аппаратов космического базирования и других средст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6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3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  <w:lang w:val="en-US"/>
              </w:rPr>
              <w:t>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8. Мероприятия по развитию национальных парков и Березинского биосферного заповедника (протокол поручений Президента Республики Беларусь от 12 ноября 2009 г. № 31) по перечню, утверждаемому Управлением делами Президента Республики Беларусь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left="-57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9 900 93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46 37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762 74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978508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2689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86413,8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57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29. Разработка плана управления заказником республиканского значения ”Лунинский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0. Текущее содержание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97 29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0 8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87 6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8 2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9 3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1. Разработка мероприятий на пятилетний период в рамках планов управления ООПТ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м ландшафтным заказником ”Званец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м ландшафтным заказником ”Простырь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м ландшафтным заказником ”Средняя Припять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2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7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3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 Изготовление и установка информационных и информационно-указательных знаков, </w:t>
            </w:r>
            <w:r>
              <w:rPr>
                <w:spacing w:val="-4"/>
                <w:sz w:val="24"/>
                <w:szCs w:val="24"/>
              </w:rPr>
              <w:t>рекламно-информационных щи</w:t>
              <w:softHyphen/>
            </w:r>
            <w:r>
              <w:rPr>
                <w:sz w:val="24"/>
                <w:szCs w:val="24"/>
              </w:rPr>
              <w:t xml:space="preserve">тов на территории заказников и памятников природы 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5. Объявление биосферных резерватов ”Беловежская пуща“ и ”Припятское Полесье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>
          <w:trHeight w:val="1678" w:hRule="atLeast"/>
        </w:trPr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6. Проведение мероприятий в республиканском ландшафтном заказнике ”Званец“ и республиканском биологическом заказ</w:t>
            </w:r>
            <w:r>
              <w:rPr>
                <w:spacing w:val="-4"/>
                <w:sz w:val="24"/>
                <w:szCs w:val="24"/>
              </w:rPr>
              <w:t>нике ”Споровский“ по расчистке</w:t>
            </w:r>
            <w:r>
              <w:rPr>
                <w:sz w:val="24"/>
                <w:szCs w:val="24"/>
              </w:rPr>
              <w:t xml:space="preserve"> от древесно-кустарниковой рас</w:t>
              <w:softHyphen/>
              <w:t>тительности и тростника участ</w:t>
            </w:r>
            <w:r>
              <w:rPr>
                <w:spacing w:val="-8"/>
                <w:sz w:val="24"/>
                <w:szCs w:val="24"/>
              </w:rPr>
              <w:t xml:space="preserve">ков экологических систем (лугов, </w:t>
            </w:r>
            <w:r>
              <w:rPr>
                <w:sz w:val="24"/>
                <w:szCs w:val="24"/>
              </w:rPr>
              <w:t>низинных болот, островов) в соответствии с планами управления ООПТ, включая приобретение техники, разработку научного обоснования и проектно-сметной документации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й бюджет*, средства международной технической помощи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средства меж</w:t>
              <w:softHyphen/>
            </w:r>
            <w:r>
              <w:rPr>
                <w:sz w:val="24"/>
                <w:szCs w:val="24"/>
              </w:rPr>
              <w:t>дународной технической помощи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7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8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39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0. Строительство эколого-ин</w:t>
              <w:softHyphen/>
              <w:t>формационного центра, включая разработку проектно-смет</w:t>
              <w:softHyphen/>
              <w:t>ной документации и приобретение оборудования, в республиканском ландшафтном заказнике ”Прибужское Полесье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1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 Организация и проведение на ООПТ фестивалей, конференций, выставок и друго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3. Подготовка, издание и распространение путеводителей, карт, памяток, буклетов и других рекламно-информацион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4. Разработка мероприятий на пятилетний период в рамках плана управления республиканским ландшафтным заказником ”Освейский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5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5 4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4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6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7. Разработка планов управления заказниками республиканского значения ”Козьянский“, ”Синьша“, ”Долгое“, ”Корытенский Мох“, ”Ричи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8. Изготовление и установка информационных и информационно-указательных знаков, рекламно-информационных щит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49. Объявление биосферных резерватов ”Березинский биосферный заповедник“, ”Освейский – Красный Бор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50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 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1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2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3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 Организация и проведение на ООПТ фестивалей, конференций, выставок и друго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5. Подготовка, издание и распространение путеводителей, карт, памяток, буклетов и других рекламно-информацион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6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нального размещения ООПТ местного значе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7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58. Разработка планов управления заказниками республиканского значения ”Выдрица“, ”Днепро-Сожский“, ”Смычок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. Изготовление и установка на территории заказников и памятников природы информационных и информационно-указательных </w:t>
            </w:r>
            <w:r>
              <w:rPr>
                <w:spacing w:val="-4"/>
                <w:sz w:val="24"/>
                <w:szCs w:val="24"/>
              </w:rPr>
              <w:t>знаков, рекламно-</w:t>
            </w:r>
            <w:r>
              <w:rPr>
                <w:sz w:val="24"/>
                <w:szCs w:val="24"/>
              </w:rPr>
              <w:t>информационных щит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0. Объявление биосферного резервата ”Припятское По</w:t>
              <w:softHyphen/>
              <w:t>лесье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1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2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3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57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4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8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мель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 Организация и проведение на ООПТ фестивалей, конференций, выставок и другого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pacing w:val="-12"/>
                <w:sz w:val="24"/>
                <w:szCs w:val="24"/>
              </w:rPr>
              <w:t>2016, 2018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6. Подготовка, издание и распространение путеводителей, карт, памяток, буклетов и других рекламно-информацион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6,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 Поддержание в надлежащем состоянии, в том числе реконструкция, объектов экологического туризма и отдыха государственных природоохранных учреждений, осуществляющих управление ООПТ республиканского значения, а также благоустройство территорий и создание новых объектов экологического туризма и отдыха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20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</w:rPr>
              <w:t>13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color w:val="000000"/>
                <w:sz w:val="24"/>
              </w:rPr>
              <w:t>130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130 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8. Подготовка представлений об объявлении, преобразовании и прекращении функционирования ООПТ местного значения в соответствии с региональной схемой рационального размещения ООПТ местного значения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pacing w:val="-12"/>
                <w:sz w:val="24"/>
                <w:szCs w:val="24"/>
              </w:rPr>
              <w:t>2016, 2019 –</w:t>
            </w:r>
            <w:r>
              <w:rPr>
                <w:sz w:val="24"/>
                <w:szCs w:val="24"/>
              </w:rPr>
              <w:t xml:space="preserve"> 2020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69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0. Разработка планов управления заказниками республиканского значения  ”Липичанская пуща“, ”Озеры“, ”Сорочанские озера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 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1. Изготовление и установка на территории заказников и памятников природы информационных и информационно-указательных знаков, рекламно-информационных щит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72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 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3. 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4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5. Строительство эколого-информационного центра, включая разработку проектно-сметной документации и приобретение оборудования, в республиканском ландшафтном заказнике ”Свитязянский“</w:t>
            </w:r>
          </w:p>
          <w:p>
            <w:pPr>
              <w:pStyle w:val="Normal"/>
              <w:spacing w:lineRule="exact" w:line="24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6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 Подготовка, издание и распространение путеводителей, карт, памяток, буклетов и других рекламно-информацион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>
          <w:trHeight w:val="260" w:hRule="atLeast"/>
        </w:trPr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78. Подготовка представлений об объявлении, преобразовании и прекращении функционирования ООПТ местного значения в соответствии с региональной 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ой рационального размещения ООПТ местного значения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79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нирования памятников природы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112" w:hanging="0"/>
              <w:jc w:val="both"/>
              <w:rPr/>
            </w:pPr>
            <w:r>
              <w:rPr>
                <w:sz w:val="24"/>
                <w:szCs w:val="24"/>
              </w:rPr>
              <w:t>80. Разработка плана управления заказником республиканского значения ”Селяв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81. Изготовление и установка на территории заказников и памятников природы информационных и информационно-указательных знаков, рекламно-информационных щитов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82. Объявление биосферного резервата ”Березинский биосферный заповедник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83. Разработка и реализация мероприятий, направленных на борьбу с инвазивными чужеродными видами дикорастущих растений, включая приобретение специальной техники и средств, на территории заказников и памятников природы и прилегающей к ним территории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84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85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86. Приобретение и установка информационных туристических терминалов, включающих информацию об ООПТ, разработка сайтов об ООПТ, в том числе на английском языке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87. Подготовка, издание и распространение путеводителей, карт, памяток, буклетов и других рекламно-информацион</w:t>
              <w:softHyphen/>
              <w:t>ных материалов об ООПТ на русском, белорусском и английском языках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/>
            </w:pPr>
            <w:r>
              <w:rPr>
                <w:sz w:val="24"/>
                <w:szCs w:val="24"/>
              </w:rPr>
              <w:t>2016, 2018, 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88. Подготовка представлений об</w:t>
            </w:r>
            <w:r>
              <w:rPr>
                <w:sz w:val="24"/>
                <w:szCs w:val="24"/>
              </w:rPr>
              <w:t xml:space="preserve"> объявлении, преобразовании и </w:t>
            </w:r>
            <w:r>
              <w:rPr>
                <w:spacing w:val="-8"/>
                <w:sz w:val="24"/>
                <w:szCs w:val="24"/>
              </w:rPr>
              <w:t>прекращении функционирования</w:t>
            </w:r>
            <w:r>
              <w:rPr>
                <w:sz w:val="24"/>
                <w:szCs w:val="24"/>
              </w:rPr>
              <w:t xml:space="preserve"> ООПТ местного значения в со</w:t>
              <w:softHyphen/>
              <w:t>ответствии с региональной схе</w:t>
              <w:softHyphen/>
              <w:t>мой рационального размещения ООПТ местного значения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pacing w:val="-12"/>
                <w:sz w:val="24"/>
                <w:szCs w:val="24"/>
              </w:rPr>
              <w:t xml:space="preserve">2016, 2018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8 4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0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</w:t>
            </w:r>
            <w:r>
              <w:rPr>
                <w:spacing w:val="-4"/>
                <w:sz w:val="24"/>
                <w:szCs w:val="24"/>
              </w:rPr>
              <w:t>нирования памятников природы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8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90. Изготовление и установка на территории заказников и памятников природы информационных и информационно-указательных знаков, рекламно-информа</w:t>
              <w:softHyphen/>
              <w:t>ционных щит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1. Изготовление и установка искусственных гнездовий для птиц, относящихся к видам диких жи</w:t>
            </w:r>
            <w:r>
              <w:rPr>
                <w:spacing w:val="-4"/>
                <w:sz w:val="24"/>
                <w:szCs w:val="24"/>
              </w:rPr>
              <w:t>вотных, включенным в Красную книгу Республики Беларусь</w:t>
            </w:r>
          </w:p>
          <w:p>
            <w:pPr>
              <w:pStyle w:val="Normal"/>
              <w:ind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, 2018,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92. Подготовка, издание и распрост</w:t>
            </w:r>
            <w:r>
              <w:rPr>
                <w:sz w:val="24"/>
                <w:szCs w:val="24"/>
              </w:rPr>
              <w:t>ранение путеводителей, карт</w:t>
            </w:r>
            <w:r>
              <w:rPr>
                <w:spacing w:val="-12"/>
                <w:sz w:val="24"/>
                <w:szCs w:val="24"/>
              </w:rPr>
              <w:t xml:space="preserve">, </w:t>
            </w:r>
            <w:r>
              <w:rPr>
                <w:spacing w:val="-4"/>
                <w:sz w:val="24"/>
                <w:szCs w:val="24"/>
              </w:rPr>
              <w:t>памяток, буклетов и других р</w:t>
            </w:r>
            <w:r>
              <w:rPr>
                <w:spacing w:val="-12"/>
                <w:sz w:val="24"/>
                <w:szCs w:val="24"/>
              </w:rPr>
              <w:t>екламно-информационных материалов об ООПТ на русском, белорус</w:t>
            </w:r>
            <w:r>
              <w:rPr>
                <w:sz w:val="24"/>
                <w:szCs w:val="24"/>
              </w:rPr>
              <w:t>ском и английском языках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 Создание на ООПТ визит-центров, разработка и обустройство ”зеленых маршрутов“, в том числе экологических троп, а также сопутствующей инфраструктуры, включая разработку проектно-сметной документации и приобретение оборудования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 Проведение инвентаризации памятников природы, а также природных комплексов и объектов на предмет объявления их памятниками природы, подготовка представлений об объявлении, преобразовании и прекращении функцио</w:t>
            </w:r>
            <w:r>
              <w:rPr>
                <w:spacing w:val="-4"/>
                <w:sz w:val="24"/>
                <w:szCs w:val="24"/>
              </w:rPr>
              <w:t>нирования памятников природы</w:t>
            </w:r>
          </w:p>
          <w:p>
            <w:pPr>
              <w:pStyle w:val="Normal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ский гор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24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95. Изготовление и установка на территории заказников и памятников природы информационных и информационно-указательных знаков, рекламно-информаци</w:t>
              <w:softHyphen/>
              <w:t>онных щитов</w:t>
            </w:r>
          </w:p>
          <w:p>
            <w:pPr>
              <w:pStyle w:val="Normal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/>
            </w:pPr>
            <w:r>
              <w:rPr>
                <w:spacing w:val="-8"/>
                <w:sz w:val="24"/>
                <w:szCs w:val="24"/>
              </w:rPr>
              <w:t>2016 – 2017,</w:t>
            </w:r>
            <w:r>
              <w:rPr>
                <w:sz w:val="24"/>
                <w:szCs w:val="24"/>
              </w:rPr>
              <w:t xml:space="preserve"> 2019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96. Изготовление и установка на ООПТ искусственных гнездовий для птиц, относящихся к видам диких животных, включенным в Красную книгу Республики Беларусь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00"/>
              <w:ind w:lef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00"/>
              <w:ind w:left="14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1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01 221,6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951 212,8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335 107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43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2768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89701,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hanging="0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609 670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87 432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15 10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2466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626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6201,8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5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478 849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44 606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80 94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944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993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120" w:after="0"/>
              <w:ind w:left="-57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73920,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9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8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6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2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3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е бюджеты: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14 55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6 7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7 7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6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3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 8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8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8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6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7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14283" w:type="dxa"/>
            <w:gridSpan w:val="9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 2. Сохранение редких и находящихся под угрозой исчезновения видов диких животных</w:t>
            </w:r>
          </w:p>
          <w:p>
            <w:pPr>
              <w:pStyle w:val="Normal"/>
              <w:spacing w:lineRule="exact" w:line="22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97. Определение численности, половозрастной структуры, отслеживание изменений границ районов обитания, сезонного пространственного размещения животных в отдель</w:t>
            </w:r>
            <w:r>
              <w:rPr>
                <w:spacing w:val="-4"/>
                <w:sz w:val="24"/>
                <w:szCs w:val="24"/>
              </w:rPr>
              <w:t>ных микропопуляциях зубров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pacing w:val="-6"/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98. Инвентаризация животных и выявление особей, представляющих селекционную ценность,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99. Создание и ведение компью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фонда, оценке трофеев,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00. Проведение научно обоснованных действий (расселение, скрещивание) по поддержанию оптимальной численности и половозрастной структуры микропопуляций зубров, </w:t>
            </w:r>
            <w:r>
              <w:rPr>
                <w:spacing w:val="-4"/>
                <w:sz w:val="24"/>
                <w:szCs w:val="24"/>
              </w:rPr>
              <w:t>освежению крови, их изъятию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01. Проведение гельминтологических обследований и ветеринарной оценки состояния микропопуляций зубров и выполнение комплекса лечебно-профилактических мероприятий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102. Закупка антигельминтных и иных ветеринарных препара</w:t>
            </w:r>
            <w:r>
              <w:rPr>
                <w:spacing w:val="-8"/>
                <w:sz w:val="24"/>
                <w:szCs w:val="24"/>
              </w:rPr>
              <w:t>тов для микропопуляций зубров –</w:t>
            </w:r>
            <w:r>
              <w:rPr>
                <w:spacing w:val="-4"/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2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62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6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00"/>
              <w:ind w:left="181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03. Закупка минерально-вита</w:t>
              <w:softHyphen/>
              <w:t>минных и иммуностимулирующих добавок для микропопуляций зубров – всего</w:t>
            </w:r>
          </w:p>
          <w:p>
            <w:pPr>
              <w:pStyle w:val="Normal"/>
              <w:spacing w:lineRule="exact" w:line="200"/>
              <w:ind w:left="181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/>
              <w:ind w:left="181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00"/>
              <w:ind w:left="181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00"/>
              <w:ind w:left="181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00"/>
              <w:ind w:left="181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hanging="0"/>
              <w:jc w:val="both"/>
              <w:rPr/>
            </w:pPr>
            <w:r>
              <w:rPr>
                <w:sz w:val="24"/>
                <w:szCs w:val="24"/>
              </w:rPr>
              <w:t>104. Заготовка и (или) приобретение кормов для микропопуляций зубров – всего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00"/>
              <w:ind w:left="18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18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5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1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35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  <w:t>3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  <w:t>4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/>
              <w:ind w:left="18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00"/>
              <w:ind w:left="18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00"/>
              <w:ind w:left="181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00"/>
              <w:ind w:left="181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8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0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6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05. Поддержание кормовых полей для зубров – всего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87 4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 4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2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42 9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9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00"/>
              <w:ind w:left="14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3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0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, собственные средства</w:t>
            </w:r>
          </w:p>
          <w:p>
            <w:pPr>
              <w:pStyle w:val="Normal"/>
              <w:spacing w:lineRule="exact" w:line="22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 4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4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республикан</w:t>
              <w:softHyphen/>
            </w:r>
            <w:r>
              <w:rPr>
                <w:sz w:val="24"/>
                <w:szCs w:val="24"/>
              </w:rPr>
              <w:t>ский бюджет</w:t>
            </w:r>
          </w:p>
          <w:p>
            <w:pPr>
              <w:pStyle w:val="Normal"/>
              <w:spacing w:lineRule="exact" w:line="220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1 92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9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106. Формирование и содержание сети подкормочных пунктов из расчета около 25 – 30 особей </w:t>
            </w:r>
            <w:r>
              <w:rPr>
                <w:sz w:val="24"/>
                <w:szCs w:val="24"/>
              </w:rPr>
              <w:t>зубров на 1 площадку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/>
            </w:pPr>
            <w:r>
              <w:rPr>
                <w:spacing w:val="-8"/>
                <w:sz w:val="24"/>
                <w:szCs w:val="24"/>
              </w:rPr>
              <w:t xml:space="preserve">2016 – </w:t>
            </w: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Беловежская пуща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7. Издание научно-популярных</w:t>
            </w:r>
            <w:r>
              <w:rPr>
                <w:sz w:val="24"/>
                <w:szCs w:val="24"/>
              </w:rPr>
              <w:t xml:space="preserve"> брошюр, буклетов, фотоальбомов о зубрах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/>
            </w:pPr>
            <w:r>
              <w:rPr>
                <w:sz w:val="24"/>
                <w:szCs w:val="24"/>
              </w:rPr>
              <w:t>2018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Березинский биосферный заповедник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Национальный парк ”Припят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08. Проведение семинаров по обмену опытом по сохранению и воспроизводству зубров в Национальном парке ”Припятский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. Определение численности, половозрастной структуры, от</w:t>
              <w:softHyphen/>
              <w:t xml:space="preserve">слеживание изменений границ районов обитания, сезонного пространственного размещения животных в отдельных </w:t>
            </w:r>
            <w:r>
              <w:rPr>
                <w:spacing w:val="-8"/>
                <w:sz w:val="24"/>
                <w:szCs w:val="24"/>
              </w:rPr>
              <w:t>микропопуляциях зубров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. Инвентаризация животных и выявление особей, представляющих селекционную ценность,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</w:t>
            </w:r>
            <w:r>
              <w:rPr>
                <w:spacing w:val="-4"/>
                <w:sz w:val="24"/>
                <w:szCs w:val="24"/>
              </w:rPr>
              <w:t>ный заказник ”Налибокский“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1. Создание и ведение компью</w:t>
            </w:r>
            <w:r>
              <w:rPr>
                <w:sz w:val="24"/>
                <w:szCs w:val="24"/>
              </w:rPr>
              <w:t>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фонда, оценке трофеев, – всего</w:t>
            </w:r>
          </w:p>
          <w:p>
            <w:pPr>
              <w:pStyle w:val="Normal"/>
              <w:spacing w:lineRule="exact" w:line="16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6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12. Проведение научно обоснованных действий (расселение, скрещивание) по поддержанию оптимальной численности и половозрастной структуры микропопуляции зубров, освежению крови, их изъятию в угодьях Осиповичского опытного лесхоз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13. Проведение гельминтологических обследований и ветеринарной оценки состояния микропопуляций зубров и выполнение комплекса лечебно-профилактических мероприятий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ландшафтный заказник ”Налибокский“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 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 Закупка антигельминтных и иных ветеринарных препара</w:t>
            </w:r>
            <w:r>
              <w:rPr>
                <w:spacing w:val="-8"/>
                <w:sz w:val="24"/>
                <w:szCs w:val="24"/>
              </w:rPr>
              <w:t xml:space="preserve">тов для микропопуляции зубров, </w:t>
            </w:r>
            <w:r>
              <w:rPr>
                <w:sz w:val="24"/>
                <w:szCs w:val="24"/>
              </w:rPr>
              <w:t>обитающих в угодьях Осиповичского опытного лесхоз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15. Закупка минерально-вита</w:t>
              <w:softHyphen/>
              <w:t>минных и иммуностимулирующих добавок для микропопуляции зубров, обитающих в угодьях Осиповичского опытного лесхоз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16. Заготовка и (или) приобретение кормов для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2 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. Поддержание кормовых полей для зубров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0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</w:t>
            </w:r>
            <w:r>
              <w:rPr>
                <w:spacing w:val="-4"/>
                <w:sz w:val="24"/>
                <w:szCs w:val="24"/>
              </w:rPr>
              <w:t>ный заказник ”Налибокский“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18. Формирование и содержание сети подкормочных пунк</w:t>
            </w:r>
            <w:r>
              <w:rPr>
                <w:spacing w:val="-4"/>
                <w:sz w:val="24"/>
                <w:szCs w:val="24"/>
              </w:rPr>
              <w:t>тов из расчета около 25 – 30 осо</w:t>
            </w:r>
            <w:r>
              <w:rPr>
                <w:spacing w:val="-8"/>
                <w:sz w:val="24"/>
                <w:szCs w:val="24"/>
              </w:rPr>
              <w:t>бей зубров на 1 площадку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ландшафт</w:t>
              <w:softHyphen/>
              <w:t>ный заказник ”Налибокский“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left="180" w:right="-85"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Осиповичский опытный лесхоз</w:t>
            </w:r>
          </w:p>
          <w:p>
            <w:pPr>
              <w:pStyle w:val="Normal"/>
              <w:spacing w:lineRule="exact" w:line="220"/>
              <w:ind w:left="180" w:right="-85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19. Издание научно-популяр</w:t>
              <w:softHyphen/>
              <w:t>ных брошюр и буклетов о зубрах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 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20. Проведение семинаров по обмену опытом по сохранению и воспроизводству зубр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21. Определение численности, половозрастной структуры, отслеживание изменений границ районов обитания, сезонного пространственного размещения животных в микропопуляции зубров, обитающей в угодьях Полесского государственного радиационно-эко</w:t>
              <w:softHyphen/>
              <w:t>логического заповедник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5 838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 44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9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22. Инвентаризация животных и выявление особей, пред</w:t>
            </w:r>
            <w:r>
              <w:rPr>
                <w:spacing w:val="-4"/>
                <w:sz w:val="24"/>
                <w:szCs w:val="24"/>
              </w:rPr>
              <w:t>ставляющих селекционную цен</w:t>
              <w:softHyphen/>
            </w:r>
            <w:r>
              <w:rPr>
                <w:sz w:val="24"/>
                <w:szCs w:val="24"/>
              </w:rPr>
              <w:t>ность и обитающих в угодьях Полесского государственного радиационно-экологического заповедник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23. Создание и ведение компью</w:t>
            </w:r>
            <w:r>
              <w:rPr>
                <w:sz w:val="24"/>
                <w:szCs w:val="24"/>
              </w:rPr>
              <w:t>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фонда, оценке трофеев, в Полесском государственном радиационно-эколо</w:t>
              <w:softHyphen/>
              <w:t>гическом заповеднике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24. Проведение гельминтологических обследований и ветеринарной оценки состояния микропопуляции зубров Полесского государственного радиационно-экологического заповедника и выполнение комплекса лечебно-профилак</w:t>
              <w:softHyphen/>
              <w:t>тических мероприятий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. Закупка антигельминтных и иных ветеринарных препаратов для микропопуляции, обитающей в угодьях Полесского государственного радиацион</w:t>
            </w:r>
            <w:r>
              <w:rPr>
                <w:spacing w:val="-4"/>
                <w:sz w:val="24"/>
                <w:szCs w:val="24"/>
              </w:rPr>
              <w:t>но-экологического заповедник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1</w:t>
            </w:r>
            <w:r>
              <w:rPr>
                <w:color w:val="000000"/>
                <w:spacing w:val="-10"/>
                <w:sz w:val="24"/>
              </w:rPr>
              <w:t>0</w:t>
            </w:r>
            <w:r>
              <w:rPr>
                <w:color w:val="000000"/>
                <w:spacing w:val="-10"/>
                <w:sz w:val="24"/>
                <w:lang w:val="en-US"/>
              </w:rPr>
              <w:t>3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  <w:lang w:val="en-US"/>
              </w:rPr>
              <w:t>13,5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26. Закупка минерально-вита</w:t>
              <w:softHyphen/>
              <w:t>минных и иммуностимулирующих добавок для микропопуляции, обитающей в угодьях Полесского государственного радиационно-экологического заповедник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 xml:space="preserve">2016, 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127. Заготовка и (или) приобретение кормов для зубров, обитающих в угодьях Полесского государственного радиационно-экологического заповедник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4 8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. Поддержание кормовых полей для зубров, обитающих в угодьях Полесского государственного радиационно-эколо</w:t>
              <w:softHyphen/>
              <w:t>гического заповедник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6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 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4 8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29. Закупка телеметрического оборудования, фотоловушек и проведение работ по научному обеспечению мероприятий по контролю за состоянием популяций зубр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0. Разработка критериев оценки селекционной, в том числе генетической, ценности зубр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1. Формирование и ведение племенной книги зубр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2. Анализ реализации схемы расселения зубров и подготовка научно обоснованных предложений о ее актуализации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3. Разработка доз и комплекса антигельминтных препаратов для проведения дегельминтизации зубр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hanging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18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4. Разработка минерально-витаминных и иммуностимулирующих добавок (премиксов) для зубр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5. Генотипирование особей европейского зубра (Bison bonasus) и создание депонированного банка ДНК беловежского зубр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1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5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6. Закупка оборудования, расходных материалов для сбора материала для генотипирования особей и создания депонированного банка ДНК зубр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7. Разработка оптимальной схемы скрещивания зубров, обитающих на территории Республики Беларусь, с учетом родословных и генетического разнообразия родителей из разных микропопуляций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38. Разработка научно обоснованных рекомендаций по созданию оптимальных экологических условий (улучшение кормовых условий) формирования свободноживущих микропопуляций зубров по каждой микропопуляции 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/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39. Издание научно-популяр</w:t>
              <w:softHyphen/>
              <w:t>ной публикации (книга-фотоальбом) ”Зубр в Беларуси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40. Проведение научной международной конференции по проблемам сохранения зубра европейско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41. Определение численности, половозрастной структуры, отслеживание изменений границ районов обитания, сезонного пространственного размещения животных в микропопуляции зубров, обитающих в угодьях ООО ”Интерсервис“ 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142. Создание и ведение компью</w:t>
              <w:softHyphen/>
              <w:t>т</w:t>
            </w:r>
            <w:r>
              <w:rPr>
                <w:sz w:val="24"/>
                <w:szCs w:val="24"/>
              </w:rPr>
              <w:t>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фонда в угодьях ООО ”Интерсервис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3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43. Проведение гельминтологических обследований и ветеринарной оценки состояния микропопуляции зубров, обитающих в угодьях ООО ”Интерсервис“, и выполнение комплекса лечебно-профилакти</w:t>
              <w:softHyphen/>
              <w:t>ческих мероприятий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44. Закупка антигельминтных и иных ветеринарных препаратов для микропопуляции зубров, обитающих в угодьях ООО ”Интерсервис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45. Закупка минерально-витаминных и иммуностимулирующих добавок для микропопуляции зубров, обитающих в угодьях ООО ”Интерсервис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, 20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46. Заготовка и (или) приобретение кормов для зубров, </w:t>
            </w:r>
            <w:r>
              <w:rPr>
                <w:spacing w:val="-4"/>
                <w:sz w:val="24"/>
                <w:szCs w:val="24"/>
              </w:rPr>
              <w:t>обитающих в угодьях ООО ”Ин</w:t>
              <w:softHyphen/>
            </w:r>
            <w:r>
              <w:rPr>
                <w:sz w:val="24"/>
                <w:szCs w:val="24"/>
              </w:rPr>
              <w:t>терсервис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47. Поддержание кормовых полей для зубров, обитающих в угодьях ООО ”Интерсервис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8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48. Формирование и содержание сети подкормочных пунктов из расчета около 25 – 30 особей зубров на 1 площадку в угодьях ООО ”Интерсервис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. Определение численности, половозрастной структуры, отслеживание изменений границ районов обитания, сезонного пространственного размещения животных в микропопуляции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 Инвентаризация животных и выявление особей, представляющих селекционную ценность и обитающих в угодьях СПК ”Озеры Гродненского район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151. Создание и ведение компью</w:t>
              <w:softHyphen/>
            </w:r>
            <w:r>
              <w:rPr>
                <w:spacing w:val="-4"/>
                <w:sz w:val="24"/>
                <w:szCs w:val="24"/>
              </w:rPr>
              <w:t xml:space="preserve">терной базы данных, содержащей информацию о численности и половозрастной структуре зубров основного генофонда, их воспроизводстве, естественной смертности, миграции, численности и изъятии зубров резервного генофонда, оценке трофеев </w:t>
            </w:r>
            <w:r>
              <w:rPr>
                <w:sz w:val="24"/>
                <w:szCs w:val="24"/>
              </w:rPr>
              <w:t>в СПК ”Озеры Гродненского район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 Проведение научно обоснованных действий (расселение, скрещивание) по поддержанию оптимальной численности и половозрастной структуры микропопуляции зубров, освежению крови, их изъятию в угодьях СПК ”Озеры Гродненского район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53. Формирование новой микропопуляции зубров в угодьях ООО ”Белая тропа“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5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й бюджет*, 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54. Формирование новой микропопуляции зубров в угодьях ГЛХУ ”Дятловский лесхоз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й бюджет*, собс</w:t>
            </w:r>
            <w:r>
              <w:rPr>
                <w:spacing w:val="-8"/>
                <w:sz w:val="24"/>
                <w:szCs w:val="24"/>
              </w:rPr>
              <w:t>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2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 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 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 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55. Проведение гельминтологических обследований и ветеринарной оценки состояния микропопуляции зубров, обитающих в угодьях СПК ”Озеры Гродненского района“, и выполнение комплекса лечебно-</w:t>
            </w:r>
            <w:r>
              <w:rPr>
                <w:spacing w:val="-4"/>
                <w:sz w:val="24"/>
                <w:szCs w:val="24"/>
              </w:rPr>
              <w:t>профилактических мероприятий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left="14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jc w:val="both"/>
              <w:rPr/>
            </w:pPr>
            <w:r>
              <w:rPr>
                <w:sz w:val="24"/>
                <w:szCs w:val="24"/>
              </w:rPr>
              <w:t>156. Закупка антигельминтных и иных ветеринарных препаратов для микропопуляции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20"/>
              <w:ind w:left="-85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57. Закупка минерально-витаминных и иммуностимулирующих добавок для микропопуляции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10"/>
              <w:ind w:hanging="0"/>
              <w:jc w:val="both"/>
              <w:rPr/>
            </w:pPr>
            <w:r>
              <w:rPr>
                <w:sz w:val="24"/>
                <w:szCs w:val="24"/>
              </w:rPr>
              <w:t>158. Заготовка и (или) приобретение кормов для зубров, обитающих в угодьях:</w:t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, собственные средства</w:t>
            </w:r>
          </w:p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104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1 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”Озеры Гродненского района“</w:t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, собственные средства</w:t>
            </w:r>
          </w:p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left="1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1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ООО ”Белая тропа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10"/>
              <w:ind w:left="180" w:right="-85" w:hanging="0"/>
              <w:jc w:val="both"/>
              <w:rPr/>
            </w:pPr>
            <w:r>
              <w:rPr>
                <w:sz w:val="24"/>
                <w:szCs w:val="24"/>
              </w:rPr>
              <w:t>ГЛХУ ”Дятловский лесхоз“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1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10"/>
              <w:ind w:left="180" w:right="-8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1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1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. Поддержание кормовых полей для зубров, обитающих в угодьях СПК ”Озеры Гродненского район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-11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111" w:leader="none"/>
              </w:tabs>
              <w:snapToGrid w:val="false"/>
              <w:spacing w:lineRule="exact" w:line="220"/>
              <w:ind w:left="-113" w:right="17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60. Формирование и содержание сети подкормочных пунктов из расчета около 25 – </w:t>
              <w:br/>
              <w:t>30 особей зубров на 1 площадку в угодьях СПК ”Озеры Гродненского района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 Закупка антигельминтных и иных ветеринарных препаратов для микропопуляции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1 6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62. Закупка минерально-витаминных и иммуностимулирующих добавок для микропопуляции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 1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,0</w:t>
            </w:r>
          </w:p>
        </w:tc>
      </w:tr>
      <w:tr>
        <w:trPr/>
        <w:tc>
          <w:tcPr>
            <w:tcW w:w="33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63. Заготовка и (или) приобретение кормов для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 9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8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500,0</w:t>
            </w:r>
          </w:p>
        </w:tc>
      </w:tr>
      <w:tr>
        <w:trPr/>
        <w:tc>
          <w:tcPr>
            <w:tcW w:w="33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1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64. Поддержание кормовых полей для зубров, обитающих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</w:rPr>
              <w:t>5 2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65. Формирование и содержание сети подкормочных пунктов из расчета около 25 – </w:t>
              <w:br/>
              <w:t>30 особей зубров на 1 площадку в угодьях республиканского ландшафтного заказника ”Налибокский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*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 6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00,0</w:t>
            </w:r>
          </w:p>
        </w:tc>
      </w:tr>
      <w:tr>
        <w:trPr/>
        <w:tc>
          <w:tcPr>
            <w:tcW w:w="3348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66. Заготовка и (или) приобретение кормов для зубров, обитающих в угодьях Осиповичского опытного лесхоз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vMerge w:val="restart"/>
            <w:tcBorders/>
          </w:tcPr>
          <w:p>
            <w:pPr>
              <w:pStyle w:val="Normal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гилевский облисполком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 000,0</w:t>
            </w:r>
          </w:p>
        </w:tc>
      </w:tr>
      <w:tr>
        <w:trPr/>
        <w:tc>
          <w:tcPr>
            <w:tcW w:w="334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Итого по задаче 2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39 975,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 767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2 105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1 05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7 44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2 613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3 26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65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60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1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 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 613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 55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 62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92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5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1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4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113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 5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5 2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 0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8 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6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2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3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 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57"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0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56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/>
              <w:ind w:left="328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71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0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328" w:hanging="0"/>
              <w:jc w:val="center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20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328"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00"/>
              <w:ind w:left="3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 700,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4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00,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exact" w:line="220" w:before="120" w:after="0"/>
              <w:ind w:left="180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 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 241 197,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227 979,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7 21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20"/>
              <w:ind w:left="-113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93 482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20"/>
              <w:ind w:left="-113"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20 208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20"/>
              <w:ind w:left="-113"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172 315,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32 936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13 08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842 71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13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903 81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13"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06 50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13"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66 815,3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28 53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53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12 405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59 233,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596 869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13" w:right="-17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38 94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left="-113"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09 936,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113" w:right="-17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007 420,6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2 29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 826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 63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 21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 331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1 281,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 1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24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 89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65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24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113,5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 Беларуси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 568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78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стные бюджеты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 309 7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2 79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8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6 4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7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5 1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399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еб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2 88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88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ь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4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2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9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 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5 71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51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 1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8 67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4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77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1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5 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 3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71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 7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8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ЧС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Управление делами Президента Республики Беларусь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6 5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2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 1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 4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 7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 4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 9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3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Витебский облисполком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 4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5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 2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дународной технической помощи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center"/>
              <w:rPr/>
            </w:pPr>
            <w:r>
              <w:rPr>
                <w:sz w:val="24"/>
                <w:szCs w:val="24"/>
              </w:rPr>
              <w:t>Брестский облисполком</w:t>
            </w:r>
          </w:p>
          <w:p>
            <w:pPr>
              <w:pStyle w:val="Normal"/>
              <w:spacing w:lineRule="exact" w:line="220"/>
              <w:ind w:left="1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62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spacing w:lineRule="exact" w:line="220"/>
              <w:ind w:left="-85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exact" w:line="220"/>
              <w:ind w:left="148" w:hanging="0"/>
              <w:jc w:val="both"/>
              <w:rPr/>
            </w:pPr>
            <w:r>
              <w:rPr>
                <w:sz w:val="24"/>
                <w:szCs w:val="24"/>
              </w:rPr>
              <w:t>Гродненский облисполком</w:t>
            </w:r>
          </w:p>
        </w:tc>
        <w:tc>
          <w:tcPr>
            <w:tcW w:w="1345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20"/>
              <w:ind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right="17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–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exact" w:line="280"/>
        <w:ind w:left="10650" w:hanging="18"/>
        <w:jc w:val="both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uppressAutoHyphens w:val="true"/>
        <w:spacing w:lineRule="exact" w:line="280"/>
        <w:ind w:left="10650" w:hanging="18"/>
        <w:jc w:val="both"/>
        <w:rPr/>
      </w:pPr>
      <w:r>
        <w:rPr>
          <w:spacing w:val="-4"/>
          <w:szCs w:val="30"/>
        </w:rPr>
        <w:t>к Государственной программе ”Охрана</w:t>
      </w:r>
      <w:r>
        <w:rPr>
          <w:szCs w:val="30"/>
        </w:rPr>
        <w:t xml:space="preserve"> окружающей среды и устойчивое </w:t>
      </w:r>
      <w:r>
        <w:rPr>
          <w:spacing w:val="-4"/>
          <w:szCs w:val="30"/>
        </w:rPr>
        <w:t>использование природных ресурсов“ н</w:t>
      </w:r>
      <w:r>
        <w:rPr>
          <w:szCs w:val="30"/>
        </w:rPr>
        <w:t>а 2016 – 2020 годы</w:t>
      </w:r>
    </w:p>
    <w:p>
      <w:pPr>
        <w:pStyle w:val="Normal"/>
        <w:suppressAutoHyphens w:val="true"/>
        <w:spacing w:lineRule="exact" w:line="280"/>
        <w:ind w:left="9300" w:firstLine="709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right="7025" w:hanging="0"/>
        <w:jc w:val="both"/>
        <w:rPr/>
      </w:pPr>
      <w:r>
        <w:rPr>
          <w:szCs w:val="30"/>
        </w:rPr>
        <w:t>Комплекс мероприятий подпрограммы 5</w:t>
      </w:r>
      <w:r>
        <w:rPr>
          <w:color w:val="000000"/>
          <w:szCs w:val="30"/>
        </w:rPr>
        <w:t xml:space="preserve"> </w:t>
      </w:r>
      <w:r>
        <w:rPr>
          <w:szCs w:val="30"/>
        </w:rPr>
        <w:t>”</w:t>
      </w:r>
      <w:r>
        <w:rPr>
          <w:color w:val="000000"/>
          <w:szCs w:val="30"/>
        </w:rPr>
        <w:t>Обеспечение функционирования, развития и совершенствования Национальной системы мониторинга окружающей среды в Республике Беларусь</w:t>
      </w:r>
      <w:r>
        <w:rPr>
          <w:szCs w:val="30"/>
        </w:rPr>
        <w:t>“</w:t>
      </w:r>
      <w:r>
        <w:rPr>
          <w:color w:val="000000"/>
          <w:szCs w:val="30"/>
        </w:rPr>
        <w:t xml:space="preserve"> </w:t>
      </w:r>
    </w:p>
    <w:p>
      <w:pPr>
        <w:pStyle w:val="Normal"/>
        <w:spacing w:lineRule="exact" w:line="28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</w:r>
    </w:p>
    <w:tbl>
      <w:tblPr>
        <w:tblW w:w="16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29"/>
        <w:gridCol w:w="1897"/>
        <w:gridCol w:w="2000"/>
        <w:gridCol w:w="1330"/>
        <w:gridCol w:w="1275"/>
        <w:gridCol w:w="1387"/>
        <w:gridCol w:w="1276"/>
        <w:gridCol w:w="1023"/>
        <w:gridCol w:w="1276"/>
        <w:gridCol w:w="253"/>
      </w:tblGrid>
      <w:tr>
        <w:trPr>
          <w:tblHeader w:val="true"/>
        </w:trPr>
        <w:tc>
          <w:tcPr>
            <w:tcW w:w="160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120"/>
              <w:contextualSpacing/>
              <w:jc w:val="right"/>
              <w:rPr>
                <w:szCs w:val="30"/>
              </w:rPr>
            </w:pPr>
            <w:r>
              <w:rPr>
                <w:szCs w:val="30"/>
              </w:rPr>
            </w:r>
          </w:p>
        </w:tc>
      </w:tr>
      <w:tr>
        <w:trPr>
          <w:tblHeader w:val="true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,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Источники фи</w:t>
              <w:softHyphen/>
            </w:r>
            <w:r>
              <w:rPr>
                <w:sz w:val="24"/>
                <w:szCs w:val="24"/>
              </w:rPr>
              <w:t>нансирования мероприятий</w:t>
            </w:r>
          </w:p>
        </w:tc>
        <w:tc>
          <w:tcPr>
            <w:tcW w:w="7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Задача 1. Обеспечение функционирования и развития системы наблюдений за состоянием атмосферного воздуха и источниками его загрязнения</w:t>
            </w:r>
          </w:p>
          <w:p>
            <w:pPr>
              <w:pStyle w:val="Normal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. Обеспечение не</w:t>
            </w:r>
            <w:r>
              <w:rPr>
                <w:spacing w:val="-12"/>
                <w:sz w:val="24"/>
                <w:szCs w:val="24"/>
              </w:rPr>
              <w:t>прерывного измерения</w:t>
            </w:r>
            <w:r>
              <w:rPr>
                <w:sz w:val="24"/>
                <w:szCs w:val="24"/>
              </w:rPr>
              <w:t xml:space="preserve"> уровня содержания загрязняющих веществ в атмосферном воздухе в крупных промышленных городах с использованием автоматических станций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20 876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6 07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1 7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8 618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1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9 485,4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2. Проведение наблю</w:t>
              <w:softHyphen/>
            </w:r>
            <w:r>
              <w:rPr>
                <w:sz w:val="24"/>
                <w:szCs w:val="24"/>
              </w:rPr>
              <w:t xml:space="preserve">дений за 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уровн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содержания бензопи</w:t>
            </w:r>
            <w:r>
              <w:rPr>
                <w:spacing w:val="-12"/>
                <w:sz w:val="24"/>
                <w:szCs w:val="24"/>
              </w:rPr>
              <w:t>рена и твердых частиц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(фракции размером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,5 мкм) в атмосфер</w:t>
              <w:softHyphen/>
            </w:r>
            <w:r>
              <w:rPr>
                <w:spacing w:val="-12"/>
                <w:sz w:val="24"/>
                <w:szCs w:val="24"/>
              </w:rPr>
              <w:t>ном воздухе в средних</w:t>
            </w:r>
            <w:r>
              <w:rPr>
                <w:sz w:val="24"/>
                <w:szCs w:val="24"/>
              </w:rPr>
              <w:t xml:space="preserve"> и крупных городах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42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 6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6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8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 8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145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2 4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. Обеспечение технического переоснащения сети мониторинга атмосферного воздуха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7,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81 698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5 89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8 2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7 6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. Обеспечение непрерывного измерения уровня содержания в атмосферном воздухе парниковых газов и получение информации о трансграничном переносе загрязняющих воздух веществ на станции фонового мониторинга ”Березинский заповедник“ и метеорологической станции ”Высокое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13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3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3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 7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5. Обеспечение по</w:t>
            </w:r>
            <w:r>
              <w:rPr>
                <w:spacing w:val="-4"/>
                <w:sz w:val="24"/>
                <w:szCs w:val="24"/>
              </w:rPr>
              <w:t xml:space="preserve">лучения </w:t>
            </w:r>
            <w:r>
              <w:rPr>
                <w:spacing w:val="-4"/>
                <w:sz w:val="24"/>
                <w:szCs w:val="24"/>
                <w:lang w:val="be-BY"/>
              </w:rPr>
              <w:t>информации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spacing w:val="-8"/>
                <w:sz w:val="24"/>
                <w:szCs w:val="24"/>
              </w:rPr>
              <w:t xml:space="preserve"> трансграничном переносе загрязняющих </w:t>
            </w:r>
            <w:r>
              <w:rPr>
                <w:sz w:val="24"/>
                <w:szCs w:val="24"/>
              </w:rPr>
              <w:t>веществ в атмосферном воздухе в результате проведе</w:t>
            </w:r>
            <w:r>
              <w:rPr>
                <w:spacing w:val="-4"/>
                <w:sz w:val="24"/>
                <w:szCs w:val="24"/>
              </w:rPr>
              <w:t xml:space="preserve">ния скоординированных </w:t>
            </w:r>
            <w:r>
              <w:rPr>
                <w:sz w:val="24"/>
                <w:szCs w:val="24"/>
              </w:rPr>
              <w:t xml:space="preserve">дистанционных спутниковых </w:t>
            </w:r>
            <w:r>
              <w:rPr>
                <w:spacing w:val="-12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наземных измерений</w:t>
              <w:br/>
              <w:t>и моделирования переноса атмосферных примесей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7 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97 974,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5 100,0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7 071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1 600,0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0318,4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93 885,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39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85 474,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2 6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4 57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9 1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27818,4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91 385,4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39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2. Обеспечение функционирования и развития системы наблюдений за состоянием поверхностных вод и источниками их загрязнения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6. Проведение мони</w:t>
              <w:softHyphen/>
              <w:t xml:space="preserve">торинга состояния поверхностных вод </w:t>
            </w:r>
            <w:r>
              <w:rPr>
                <w:spacing w:val="-4"/>
                <w:sz w:val="24"/>
                <w:szCs w:val="24"/>
              </w:rPr>
              <w:t>по гидрохимическ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показателям на транс</w:t>
              <w:softHyphen/>
            </w:r>
            <w:r>
              <w:rPr>
                <w:sz w:val="24"/>
                <w:szCs w:val="24"/>
              </w:rPr>
              <w:t xml:space="preserve">граничных пунктах </w:t>
            </w:r>
            <w:r>
              <w:rPr>
                <w:spacing w:val="-4"/>
                <w:sz w:val="24"/>
                <w:szCs w:val="24"/>
              </w:rPr>
              <w:t>наблюдений, а также</w:t>
            </w:r>
            <w:r>
              <w:rPr>
                <w:sz w:val="24"/>
                <w:szCs w:val="24"/>
              </w:rPr>
              <w:t xml:space="preserve"> водоемов, наиболее значимых при осуществлении рыбо</w:t>
              <w:softHyphen/>
              <w:t>хозяйственной и рекреационной деятельности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86 804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2 2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4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5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 718,6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8 785,6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7. Проведение мони</w:t>
              <w:softHyphen/>
              <w:t>торинга состояния поверхностных вод по гидробиологическим показателям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0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widowControl w:val="false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8. Проведение мони</w:t>
              <w:softHyphen/>
              <w:t xml:space="preserve">торинга состояния поверхностных вод по гидрологическим </w:t>
            </w:r>
            <w:r>
              <w:rPr>
                <w:spacing w:val="-8"/>
                <w:sz w:val="24"/>
                <w:szCs w:val="24"/>
              </w:rPr>
              <w:t>показателям на транс</w:t>
              <w:softHyphen/>
            </w:r>
            <w:r>
              <w:rPr>
                <w:sz w:val="24"/>
                <w:szCs w:val="24"/>
              </w:rPr>
              <w:t>граничных пунктах наблюдений</w:t>
            </w:r>
          </w:p>
          <w:p>
            <w:pPr>
              <w:pStyle w:val="Normal"/>
              <w:spacing w:lineRule="exact" w:line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7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1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9. Обеспечение поэтапного развертывания сети пунктов наблюдений за сос</w:t>
            </w:r>
            <w:r>
              <w:rPr>
                <w:spacing w:val="-8"/>
                <w:sz w:val="24"/>
                <w:szCs w:val="24"/>
              </w:rPr>
              <w:t>тоянием поверхностных</w:t>
            </w:r>
            <w:r>
              <w:rPr>
                <w:sz w:val="24"/>
                <w:szCs w:val="24"/>
              </w:rPr>
              <w:t xml:space="preserve"> вод по гидро</w:t>
            </w:r>
            <w:r>
              <w:rPr>
                <w:spacing w:val="-8"/>
                <w:sz w:val="24"/>
                <w:szCs w:val="24"/>
              </w:rPr>
              <w:t>морфологическим по</w:t>
            </w:r>
            <w:r>
              <w:rPr>
                <w:sz w:val="24"/>
                <w:szCs w:val="24"/>
              </w:rPr>
              <w:t>казателям</w:t>
            </w:r>
          </w:p>
          <w:p>
            <w:pPr>
              <w:pStyle w:val="Normal"/>
              <w:spacing w:lineRule="exact" w:line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3 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8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3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8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0. Техническое переоснащение мате</w:t>
            </w:r>
            <w:r>
              <w:rPr>
                <w:spacing w:val="-4"/>
                <w:sz w:val="24"/>
                <w:szCs w:val="24"/>
              </w:rPr>
              <w:t>риально-технической</w:t>
            </w:r>
            <w:r>
              <w:rPr>
                <w:sz w:val="24"/>
                <w:szCs w:val="24"/>
              </w:rPr>
              <w:t xml:space="preserve"> базы испытательных лабораторий (центров), осуществляющих наблюдения за состоянием поверхностных вод по гидрохимическим показателям</w:t>
            </w:r>
          </w:p>
          <w:p>
            <w:pPr>
              <w:pStyle w:val="Normal"/>
              <w:spacing w:lineRule="exact" w:line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 128 82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1 9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135 998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3 324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5 8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1 8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1. Разработка мето</w:t>
              <w:softHyphen/>
              <w:t>дической базы и организация наблюдений за содержанием загрязняющих веществ в донных отложениях водных экосистем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6 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 9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2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882 926,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46 700,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92 798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36 124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63 218,6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44 085,6</w:t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3. Обеспечение функционирования и развития системы наблюдений за состоянием подземных вод и источниками их загрязнения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 Оснащение сети </w:t>
            </w:r>
            <w:r>
              <w:rPr>
                <w:spacing w:val="-4"/>
                <w:sz w:val="24"/>
                <w:szCs w:val="24"/>
              </w:rPr>
              <w:t>мониторинга подзем</w:t>
              <w:softHyphen/>
            </w:r>
            <w:r>
              <w:rPr>
                <w:sz w:val="24"/>
                <w:szCs w:val="24"/>
              </w:rPr>
              <w:t xml:space="preserve">ных вод приборами автоматической регистрации показателей </w:t>
            </w:r>
            <w:r>
              <w:rPr>
                <w:spacing w:val="-4"/>
                <w:sz w:val="24"/>
                <w:szCs w:val="24"/>
              </w:rPr>
              <w:t>состоя</w:t>
            </w:r>
            <w:r>
              <w:rPr>
                <w:sz w:val="24"/>
                <w:szCs w:val="24"/>
              </w:rPr>
              <w:t>ния подземных вод (уровневый и температурный режимы) в режиме реаль</w:t>
            </w:r>
            <w:r>
              <w:rPr>
                <w:spacing w:val="-4"/>
                <w:sz w:val="24"/>
                <w:szCs w:val="24"/>
              </w:rPr>
              <w:t>ного времени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6 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4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4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13. Проведение мониторинга состояния подземных вод в целях наблюдения </w:t>
            </w:r>
            <w:r>
              <w:rPr>
                <w:spacing w:val="-4"/>
                <w:sz w:val="24"/>
                <w:szCs w:val="24"/>
              </w:rPr>
              <w:t>за их гидрохимическ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и гидрогеологическими</w:t>
            </w:r>
            <w:r>
              <w:rPr>
                <w:sz w:val="24"/>
                <w:szCs w:val="24"/>
              </w:rPr>
              <w:t xml:space="preserve"> показателями (уровневый и температурный режимы)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83 19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5 362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1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4 2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5 6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6 33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14. Проведение мони</w:t>
              <w:softHyphen/>
            </w:r>
            <w:r>
              <w:rPr>
                <w:sz w:val="24"/>
                <w:szCs w:val="24"/>
              </w:rPr>
              <w:t xml:space="preserve">торинга состояния подземных вод на </w:t>
            </w:r>
            <w:r>
              <w:rPr>
                <w:spacing w:val="-12"/>
                <w:sz w:val="24"/>
                <w:szCs w:val="24"/>
              </w:rPr>
              <w:t>трансграничных пунк</w:t>
              <w:softHyphen/>
            </w:r>
            <w:r>
              <w:rPr>
                <w:sz w:val="24"/>
                <w:szCs w:val="24"/>
              </w:rPr>
              <w:t>тах наблюдений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0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6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2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8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4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0 092,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8 962,2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6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0 4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2 8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1 13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4. Обеспечение функционирования и развития системы наблюдений за состоянием земель (включая почвы) и источниками их загрязнения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18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15. Проведение мони</w:t>
              <w:softHyphen/>
              <w:t>торинга состояния зе</w:t>
              <w:softHyphen/>
              <w:t xml:space="preserve">мель (включая почвы) </w:t>
            </w:r>
            <w:r>
              <w:rPr>
                <w:sz w:val="24"/>
                <w:szCs w:val="24"/>
              </w:rPr>
              <w:t xml:space="preserve">и получение данных о химическом загрязнении земель в областных центрах </w:t>
            </w:r>
            <w:r>
              <w:rPr>
                <w:spacing w:val="-4"/>
                <w:sz w:val="24"/>
                <w:szCs w:val="24"/>
              </w:rPr>
              <w:t>Республики Беларусь</w:t>
            </w:r>
            <w:r>
              <w:rPr>
                <w:sz w:val="24"/>
                <w:szCs w:val="24"/>
              </w:rPr>
              <w:t xml:space="preserve"> с учетом функционального использо</w:t>
            </w:r>
            <w:r>
              <w:rPr>
                <w:spacing w:val="-4"/>
                <w:sz w:val="24"/>
                <w:szCs w:val="24"/>
              </w:rPr>
              <w:t xml:space="preserve">вания </w:t>
            </w:r>
            <w:r>
              <w:rPr>
                <w:sz w:val="24"/>
                <w:szCs w:val="24"/>
              </w:rPr>
              <w:t>территорий населенных пунктов и оценки уровня оказываемого антропогенного воздействия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1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9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6. Проведение мо</w:t>
            </w:r>
            <w:r>
              <w:rPr>
                <w:spacing w:val="-4"/>
                <w:sz w:val="24"/>
                <w:szCs w:val="24"/>
              </w:rPr>
              <w:t>ниторинга состояния</w:t>
            </w:r>
            <w:r>
              <w:rPr>
                <w:sz w:val="24"/>
                <w:szCs w:val="24"/>
              </w:rPr>
              <w:t xml:space="preserve"> земель (включая почвы) и получение данных о химическом загрязнении земель на фоновых территориях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18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3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3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9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7. Проведение наблю</w:t>
              <w:softHyphen/>
            </w:r>
            <w:r>
              <w:rPr>
                <w:sz w:val="24"/>
                <w:szCs w:val="24"/>
              </w:rPr>
              <w:t>дений за компонент</w:t>
              <w:softHyphen/>
              <w:t xml:space="preserve">ным составом почвенного покрова и </w:t>
            </w:r>
            <w:r>
              <w:rPr>
                <w:spacing w:val="-4"/>
                <w:sz w:val="24"/>
                <w:szCs w:val="24"/>
              </w:rPr>
              <w:t>интенсивностью вет</w:t>
              <w:softHyphen/>
            </w:r>
            <w:r>
              <w:rPr>
                <w:sz w:val="24"/>
                <w:szCs w:val="24"/>
              </w:rPr>
              <w:t>ровой эрозии осушенных почв, оценка динамики изменения состава торфяно-болотных поч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скомимуще</w:t>
              <w:softHyphen/>
              <w:t>ств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8 016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8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21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18. Проведение наблю</w:t>
              <w:softHyphen/>
            </w:r>
            <w:r>
              <w:rPr>
                <w:sz w:val="24"/>
                <w:szCs w:val="24"/>
              </w:rPr>
              <w:t xml:space="preserve">дений за процессами водной эрозии и </w:t>
            </w:r>
            <w:r>
              <w:rPr>
                <w:spacing w:val="-8"/>
                <w:sz w:val="24"/>
                <w:szCs w:val="24"/>
              </w:rPr>
              <w:t>оценка интенсивности</w:t>
            </w:r>
            <w:r>
              <w:rPr>
                <w:sz w:val="24"/>
                <w:szCs w:val="24"/>
              </w:rPr>
              <w:t xml:space="preserve"> водной эрозии при различном целевом использовании эро</w:t>
              <w:softHyphen/>
              <w:t>дированных земель (включая почвы)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7 517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11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1 53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 9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13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500,0</w:t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5. Обеспечение функционирования и развития радиационного мониторинга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19. Проведение наблюдений за естественным радиационным фоном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6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3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4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5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0. Проведение радиационного мониторинга пяти административных райо</w:t>
            </w:r>
            <w:r>
              <w:rPr>
                <w:spacing w:val="-4"/>
                <w:sz w:val="24"/>
                <w:szCs w:val="24"/>
              </w:rPr>
              <w:t>нов республики, под</w:t>
              <w:softHyphen/>
            </w:r>
            <w:r>
              <w:rPr>
                <w:sz w:val="24"/>
                <w:szCs w:val="24"/>
              </w:rPr>
              <w:t>вергшихся радиоак</w:t>
              <w:softHyphen/>
            </w:r>
            <w:r>
              <w:rPr>
                <w:spacing w:val="-8"/>
                <w:sz w:val="24"/>
                <w:szCs w:val="24"/>
              </w:rPr>
              <w:t>тивному загрязнению</w:t>
            </w:r>
            <w:r>
              <w:rPr>
                <w:sz w:val="24"/>
                <w:szCs w:val="24"/>
              </w:rPr>
              <w:t xml:space="preserve"> в результате катаст</w:t>
              <w:softHyphen/>
              <w:t>рофы на Чернобыль</w:t>
              <w:softHyphen/>
              <w:t>ской АЭС, с подго</w:t>
              <w:softHyphen/>
              <w:t>товкой карт радоно</w:t>
              <w:softHyphen/>
              <w:t xml:space="preserve">опасности 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4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21. Обеспечение </w:t>
            </w:r>
            <w:r>
              <w:rPr>
                <w:spacing w:val="-4"/>
                <w:sz w:val="24"/>
                <w:szCs w:val="24"/>
              </w:rPr>
              <w:t>модернизации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функ</w:t>
            </w:r>
            <w:r>
              <w:rPr>
                <w:spacing w:val="-12"/>
                <w:sz w:val="24"/>
                <w:szCs w:val="24"/>
              </w:rPr>
              <w:t>ционирования четыре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автоматизированных</w:t>
            </w:r>
            <w:r>
              <w:rPr>
                <w:sz w:val="24"/>
                <w:szCs w:val="24"/>
              </w:rPr>
              <w:t xml:space="preserve"> систем радиационного контроля, находящихся в зоне воздействия атомных электростанций сопредельных государст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4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4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1 7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3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2. Проведение радиационного мониторинга в районе расположения Белорусской АЭС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76 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5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7 8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9 9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3. Обеспечение тех</w:t>
              <w:softHyphen/>
            </w:r>
            <w:r>
              <w:rPr>
                <w:sz w:val="24"/>
                <w:szCs w:val="24"/>
              </w:rPr>
              <w:t>нического оснаще</w:t>
              <w:softHyphen/>
              <w:t>ния испытательных лабораторий (центров) сети радиационного мониторинга в районе расположе</w:t>
            </w:r>
            <w:r>
              <w:rPr>
                <w:spacing w:val="-8"/>
                <w:sz w:val="24"/>
                <w:szCs w:val="24"/>
              </w:rPr>
              <w:t>ния Белорусской АЭС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774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4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00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pacing w:lineRule="exact" w:line="200"/>
              <w:ind w:left="3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036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3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52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5 9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9 200,0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6. Обеспечение функционирования и развития геофизического мониторинга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4. Проведение геофизического мониторинг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2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4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7. Обеспечение функционирования и развития системы наблюдений за состоянием озонового слоя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5. Проведение наблюдений за состоя</w:t>
              <w:softHyphen/>
              <w:t>нием озонового слоя и оперативное прогнозирование значения ультрафиолетового индекс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образова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2 262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462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4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9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6. Проведение регулярных измерений уровня приземного ультрафиолетового солнечного излучения</w:t>
            </w:r>
          </w:p>
          <w:p>
            <w:pPr>
              <w:pStyle w:val="Normal"/>
              <w:spacing w:lineRule="exact" w:line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9 462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413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49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3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8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3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1 724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3 013,1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 11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2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2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200,0</w:t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8. Обеспечение функционирования и развития системы наблюдений за состоянием лесов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7. Проведение мо</w:t>
            </w:r>
            <w:r>
              <w:rPr>
                <w:spacing w:val="-4"/>
                <w:sz w:val="24"/>
                <w:szCs w:val="24"/>
              </w:rPr>
              <w:t>ниторинга состояния</w:t>
            </w:r>
            <w:r>
              <w:rPr>
                <w:sz w:val="24"/>
                <w:szCs w:val="24"/>
              </w:rPr>
              <w:t xml:space="preserve"> лесо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есхоз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25 631,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771,4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 76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 8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7 4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8 9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9. Обеспечение функционирования и развития системы наблюдений за состоянием растительного мира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8. Проведение наблюдений за ресурсами луговой и лугово-болотной растительности, а также за средой ее произрас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2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1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8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29. Проведение наблюдений за ресурсами водной растительности, а также за средой ее произрастания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7 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softHyphen/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0. Проведение наблюдений за популяциями видов растений, охраняемых в соответствии с международными договорами Республики Беларусь, а также включенных в Красную книгу Респуб</w:t>
            </w:r>
            <w:r>
              <w:rPr>
                <w:spacing w:val="-4"/>
                <w:sz w:val="24"/>
                <w:szCs w:val="24"/>
              </w:rPr>
              <w:t>лики Беларусь, и сре</w:t>
            </w:r>
            <w:r>
              <w:rPr>
                <w:sz w:val="24"/>
                <w:szCs w:val="24"/>
              </w:rPr>
              <w:t>дой их произрас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9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0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1. Проведение наблюдений за пищевыми видами растений и грибов на землях лесного фонд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5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9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7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4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0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2. Проведение наблюдений за популяциями видов инвазивных растений, создающих угрозу для жизни или здоровья человека, препятствующих сохранению биологического разнообразия </w:t>
            </w:r>
            <w:r>
              <w:rPr>
                <w:spacing w:val="-4"/>
                <w:sz w:val="24"/>
                <w:szCs w:val="24"/>
              </w:rPr>
              <w:t>и причиняющих вред</w:t>
            </w:r>
            <w:r>
              <w:rPr>
                <w:sz w:val="24"/>
                <w:szCs w:val="24"/>
              </w:rPr>
              <w:t xml:space="preserve"> отдельным отраслям экономики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2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4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дународной техни</w:t>
              <w:softHyphen/>
              <w:t>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3. Проведение наблюдений за насаждениями, использу</w:t>
              <w:softHyphen/>
              <w:t xml:space="preserve">емыми в защитных целях за пределами </w:t>
            </w:r>
            <w:r>
              <w:rPr>
                <w:spacing w:val="-12"/>
                <w:sz w:val="24"/>
                <w:szCs w:val="24"/>
              </w:rPr>
              <w:t>лесного фонда (защит</w:t>
              <w:softHyphen/>
              <w:t>ные насаждения вд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автомобильных дорог,</w:t>
            </w:r>
            <w:r>
              <w:rPr>
                <w:sz w:val="24"/>
                <w:szCs w:val="24"/>
              </w:rPr>
              <w:t xml:space="preserve"> а также на землях </w:t>
            </w:r>
            <w:r>
              <w:rPr>
                <w:spacing w:val="-8"/>
                <w:sz w:val="24"/>
                <w:szCs w:val="24"/>
              </w:rPr>
              <w:t>сельскохозяйственного назначения), и сре</w:t>
            </w:r>
            <w:r>
              <w:rPr>
                <w:sz w:val="24"/>
                <w:szCs w:val="24"/>
              </w:rPr>
              <w:t>дой их произрас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1 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1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3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2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7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4. Проведение наблюдений за насаждениями на землях населенных пунктов и средой их произрастания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21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21 0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/>
              <w:ind w:left="182" w:hanging="0"/>
              <w:jc w:val="both"/>
              <w:rPr/>
            </w:pPr>
            <w:r>
              <w:rPr>
                <w:sz w:val="24"/>
                <w:szCs w:val="24"/>
              </w:rPr>
              <w:t>в том числе в городах:</w:t>
            </w:r>
          </w:p>
          <w:p>
            <w:pPr>
              <w:pStyle w:val="Normal"/>
              <w:widowControl w:val="false"/>
              <w:spacing w:lineRule="exact" w:line="22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left="182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6 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6 9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3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3 7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6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pacing w:val="-4"/>
                <w:sz w:val="24"/>
              </w:rPr>
              <w:t>6 8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0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0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нске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2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 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ind w:left="18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0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3" w:leader="none"/>
              </w:tabs>
              <w:snapToGrid w:val="false"/>
              <w:spacing w:lineRule="exact" w:line="200"/>
              <w:ind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35. Организация и </w:t>
            </w:r>
            <w:r>
              <w:rPr>
                <w:spacing w:val="-8"/>
                <w:sz w:val="24"/>
                <w:szCs w:val="24"/>
              </w:rPr>
              <w:t>проведение V Между</w:t>
              <w:softHyphen/>
            </w:r>
            <w:r>
              <w:rPr>
                <w:sz w:val="24"/>
                <w:szCs w:val="24"/>
              </w:rPr>
              <w:t xml:space="preserve">народной научной </w:t>
            </w:r>
            <w:r>
              <w:rPr>
                <w:spacing w:val="-4"/>
                <w:sz w:val="24"/>
                <w:szCs w:val="24"/>
              </w:rPr>
              <w:t>конференции ”Оцен</w:t>
            </w:r>
            <w:r>
              <w:rPr>
                <w:sz w:val="24"/>
                <w:szCs w:val="24"/>
              </w:rPr>
              <w:t>ка состояния и мо</w:t>
              <w:softHyphen/>
            </w:r>
            <w:r>
              <w:rPr>
                <w:spacing w:val="-4"/>
                <w:sz w:val="24"/>
                <w:szCs w:val="24"/>
              </w:rPr>
              <w:t>ниторинг раститель</w:t>
            </w:r>
            <w:r>
              <w:rPr>
                <w:sz w:val="24"/>
                <w:szCs w:val="24"/>
              </w:rPr>
              <w:t>ного мира“</w:t>
            </w:r>
          </w:p>
          <w:p>
            <w:pPr>
              <w:pStyle w:val="Normal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sz w:val="24"/>
              </w:rPr>
              <w:t>11 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  <w:t>11 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36. Модернизаци</w:t>
            </w:r>
            <w:r>
              <w:rPr>
                <w:rFonts w:eastAsia="MS Mincho;ＭＳ 明朝"/>
                <w:spacing w:val="-8"/>
                <w:sz w:val="24"/>
                <w:szCs w:val="24"/>
                <w:lang w:eastAsia="ja-JP"/>
              </w:rPr>
              <w:t>я</w:t>
            </w:r>
            <w:r>
              <w:rPr>
                <w:spacing w:val="-8"/>
                <w:sz w:val="24"/>
                <w:szCs w:val="24"/>
              </w:rPr>
              <w:t xml:space="preserve"> ма</w:t>
              <w:softHyphen/>
            </w:r>
            <w:r>
              <w:rPr>
                <w:sz w:val="24"/>
                <w:szCs w:val="24"/>
              </w:rPr>
              <w:t>териально-техниче</w:t>
              <w:softHyphen/>
              <w:t>ской базы мониторинга растительного мир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9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7 400,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7 600,0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4 10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1 80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2 80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1 1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39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3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2 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 6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5 1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0 3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7 800, 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6 1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  <w:softHyphen/>
            </w:r>
            <w:r>
              <w:rPr>
                <w:sz w:val="24"/>
                <w:szCs w:val="24"/>
              </w:rPr>
              <w:t>ни</w:t>
              <w:softHyphen/>
              <w:t>ческой помощи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4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4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000,0</w:t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10. Обеспечение функционирования и развития системы наблюдений за состоянием животного мира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7. Проведение наблюдений за дикими животными, относящимися к объектам охоты, и средой их оби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3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4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8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8. Проведение наблюдений за дикими животными, относящимися к объектам рыболовства, и средой их оби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3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4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8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39. Проведение наблюдений за дикими животными, относящимися к видам, включенным в Крас</w:t>
              <w:softHyphen/>
              <w:t>ную книгу Республики Беларусь, и средой их оби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2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 4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0. Проведение наблюдений за дикими животными, относя</w:t>
              <w:softHyphen/>
              <w:t>щимися к видам, под</w:t>
              <w:softHyphen/>
              <w:t>падающим под дей</w:t>
              <w:softHyphen/>
              <w:t>ствие международ</w:t>
            </w:r>
            <w:r>
              <w:rPr>
                <w:spacing w:val="-12"/>
                <w:sz w:val="24"/>
                <w:szCs w:val="24"/>
              </w:rPr>
              <w:t>ных договоров Респуб</w:t>
            </w:r>
            <w:r>
              <w:rPr>
                <w:sz w:val="24"/>
                <w:szCs w:val="24"/>
              </w:rPr>
              <w:t>лики Беларусь, и средой их оби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7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7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9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1. Проведение наблюдений за инвазивными чужеродными дикими животными и средой их оби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 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7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7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9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2. Создание мето</w:t>
            </w:r>
            <w:r>
              <w:rPr>
                <w:spacing w:val="-4"/>
                <w:sz w:val="24"/>
                <w:szCs w:val="24"/>
              </w:rPr>
              <w:t>дической базы для</w:t>
            </w:r>
            <w:r>
              <w:rPr>
                <w:sz w:val="24"/>
                <w:szCs w:val="24"/>
              </w:rPr>
              <w:t xml:space="preserve"> обеспечения проведения наблюдений за дикими животными, обитающими на землях населенных пунктов, и средой их оби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9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3. Проведение наблюдений за дикими животными, не относящимися к объектам охоты и рыболовства, и средой их обитания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3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4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8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1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8"/>
                <w:sz w:val="24"/>
                <w:szCs w:val="24"/>
              </w:rPr>
              <w:t>44. Модернизация ма</w:t>
              <w:softHyphen/>
            </w:r>
            <w:r>
              <w:rPr>
                <w:sz w:val="24"/>
                <w:szCs w:val="24"/>
              </w:rPr>
              <w:t>териально-техниче</w:t>
              <w:softHyphen/>
              <w:t>ской базы монито</w:t>
              <w:softHyphen/>
            </w:r>
            <w:r>
              <w:rPr>
                <w:spacing w:val="-12"/>
                <w:sz w:val="24"/>
                <w:szCs w:val="24"/>
              </w:rPr>
              <w:t>ринга животного мир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– 201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0 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27 000,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900,0</w:t>
            </w:r>
          </w:p>
        </w:tc>
        <w:tc>
          <w:tcPr>
            <w:tcW w:w="1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4 100,0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0 500,0</w:t>
            </w:r>
          </w:p>
        </w:tc>
        <w:tc>
          <w:tcPr>
            <w:tcW w:w="102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6 100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7 400,0</w:t>
            </w:r>
          </w:p>
        </w:tc>
      </w:tr>
      <w:tr>
        <w:trPr>
          <w:trHeight w:val="258" w:hRule="atLeast"/>
        </w:trPr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а 11. Обеспечение функционирования и развития комплексного мониторинга естественных экологических </w:t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систем на особо охраняемых природных территориях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 Проведение наблюдений и получение данных комп</w:t>
              <w:softHyphen/>
              <w:t>лексного мониторинга естественных эко</w:t>
              <w:softHyphen/>
              <w:t>логических систем на особо охраняемых природных территориях, в том числе в заказниках республиканского значе</w:t>
              <w:softHyphen/>
              <w:t>ния ”Выгонощанское“, ”Днепро-Сожский“, ”Долгое“, ”Ельня“, ”Званец“, ”Коры</w:t>
              <w:softHyphen/>
              <w:t>тенский Мох“, ”Кот</w:t>
              <w:softHyphen/>
              <w:t>ра“, ”Красный Бор“, ”Липичанская пуща“, ”Лунинский“, ”Озе</w:t>
              <w:softHyphen/>
              <w:t>ры“, ”Освейский“, ”Прибужское По-лесье“, ”Простырь“, ”Ружанская пу</w:t>
              <w:softHyphen/>
              <w:t>ща“, ”Селява“, ”Синьша“, ”Смычок“, ”Сорочан</w:t>
              <w:softHyphen/>
              <w:t>ские озера“, ”Споровский“, ”Средняя Припять“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85 5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4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4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2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0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12. Обеспечение функционирования и развития локального мониторинга окружающей среды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46. Проведение регу</w:t>
              <w:softHyphen/>
            </w:r>
            <w:r>
              <w:rPr>
                <w:sz w:val="24"/>
                <w:szCs w:val="24"/>
              </w:rPr>
              <w:t xml:space="preserve">лярных наблюдений </w:t>
            </w:r>
            <w:r>
              <w:rPr>
                <w:spacing w:val="-12"/>
                <w:sz w:val="24"/>
                <w:szCs w:val="24"/>
              </w:rPr>
              <w:t>за выбросами загрязня</w:t>
              <w:softHyphen/>
            </w:r>
            <w:r>
              <w:rPr>
                <w:sz w:val="24"/>
                <w:szCs w:val="24"/>
              </w:rPr>
              <w:t>ющих веществ в ат</w:t>
              <w:softHyphen/>
            </w:r>
            <w:r>
              <w:rPr>
                <w:spacing w:val="-4"/>
                <w:sz w:val="24"/>
                <w:szCs w:val="24"/>
              </w:rPr>
              <w:t>мосферный воздух от</w:t>
            </w:r>
            <w:r>
              <w:rPr>
                <w:sz w:val="24"/>
                <w:szCs w:val="24"/>
              </w:rPr>
              <w:t xml:space="preserve"> крупных стационарных источников и сбор данных в ходе локального мониторинга окружающей среды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 945 1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00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52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93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31 9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67 3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7. Проведение ло</w:t>
            </w:r>
            <w:r>
              <w:rPr>
                <w:spacing w:val="-4"/>
                <w:sz w:val="24"/>
                <w:szCs w:val="24"/>
              </w:rPr>
              <w:t>кального мониторин</w:t>
            </w:r>
            <w:r>
              <w:rPr>
                <w:sz w:val="24"/>
                <w:szCs w:val="24"/>
              </w:rPr>
              <w:t>га сбросов сточных в</w:t>
            </w:r>
            <w:r>
              <w:rPr>
                <w:spacing w:val="-4"/>
                <w:sz w:val="24"/>
                <w:szCs w:val="24"/>
              </w:rPr>
              <w:t>од в поверхностные</w:t>
            </w:r>
            <w:r>
              <w:rPr>
                <w:sz w:val="24"/>
                <w:szCs w:val="24"/>
              </w:rPr>
              <w:t xml:space="preserve"> водные объекты </w:t>
            </w:r>
            <w:r>
              <w:rPr>
                <w:spacing w:val="-4"/>
                <w:sz w:val="24"/>
                <w:szCs w:val="24"/>
              </w:rPr>
              <w:t>от наиболее крупных</w:t>
            </w:r>
            <w:r>
              <w:rPr>
                <w:sz w:val="24"/>
                <w:szCs w:val="24"/>
              </w:rPr>
              <w:t xml:space="preserve"> источников загряз</w:t>
            </w:r>
            <w:r>
              <w:rPr>
                <w:spacing w:val="-8"/>
                <w:sz w:val="24"/>
                <w:szCs w:val="24"/>
              </w:rPr>
              <w:t xml:space="preserve">нения поверхностных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>од и сбор данных в ходе</w:t>
            </w:r>
            <w:r>
              <w:rPr>
                <w:sz w:val="24"/>
                <w:szCs w:val="24"/>
              </w:rPr>
              <w:t xml:space="preserve"> локального мониторинга окружа</w:t>
              <w:softHyphen/>
              <w:t>ющей среды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 484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2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78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99 3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18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36 3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8. Проведение ло</w:t>
            </w:r>
            <w:r>
              <w:rPr>
                <w:spacing w:val="-4"/>
                <w:sz w:val="24"/>
                <w:szCs w:val="24"/>
              </w:rPr>
              <w:t>кального мониторин</w:t>
              <w:softHyphen/>
            </w:r>
            <w:r>
              <w:rPr>
                <w:sz w:val="24"/>
                <w:szCs w:val="24"/>
              </w:rPr>
              <w:t xml:space="preserve">га подземных вод в местах размещения </w:t>
            </w:r>
            <w:r>
              <w:rPr>
                <w:spacing w:val="-8"/>
                <w:sz w:val="24"/>
                <w:szCs w:val="24"/>
              </w:rPr>
              <w:t>источников их загряз</w:t>
              <w:softHyphen/>
            </w:r>
            <w:r>
              <w:rPr>
                <w:sz w:val="24"/>
                <w:szCs w:val="24"/>
              </w:rPr>
              <w:t>нения и сбор данных в ходе ло</w:t>
            </w:r>
            <w:r>
              <w:rPr>
                <w:spacing w:val="-4"/>
                <w:sz w:val="24"/>
                <w:szCs w:val="24"/>
              </w:rPr>
              <w:t>кального мониторин</w:t>
            </w:r>
            <w:r>
              <w:rPr>
                <w:sz w:val="24"/>
                <w:szCs w:val="24"/>
              </w:rPr>
              <w:t>га окружающей среды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 167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8 3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8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5 5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0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64 5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49. Проведение ло</w:t>
            </w:r>
            <w:r>
              <w:rPr>
                <w:spacing w:val="-4"/>
                <w:sz w:val="24"/>
                <w:szCs w:val="24"/>
              </w:rPr>
              <w:t>кального мониторин</w:t>
            </w:r>
            <w:r>
              <w:rPr>
                <w:sz w:val="24"/>
                <w:szCs w:val="24"/>
              </w:rPr>
              <w:t>га состояния земель (включая почвы) в местах размещения источников их загрязнения и сбор данных в ходе локального мониторинга окружающей среды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03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9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0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2 2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3 4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 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1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700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8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068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49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31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ind w:left="-113" w:right="14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91500,0</w:t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-108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6096" w:type="dxa"/>
            <w:gridSpan w:val="11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дача 13. Обеспечение функционирования и развития информационной системы мониторинга окружающей среды</w:t>
            </w:r>
          </w:p>
          <w:p>
            <w:pPr>
              <w:pStyle w:val="Normal"/>
              <w:tabs>
                <w:tab w:val="clear" w:pos="708"/>
                <w:tab w:val="decimal" w:pos="1049" w:leader="none"/>
              </w:tabs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50. Обеспечение сбо</w:t>
            </w:r>
            <w:r>
              <w:rPr>
                <w:spacing w:val="-12"/>
                <w:sz w:val="24"/>
                <w:szCs w:val="24"/>
              </w:rPr>
              <w:t>ра, обработки, анализа и представления комп</w:t>
              <w:softHyphen/>
            </w:r>
            <w:r>
              <w:rPr>
                <w:spacing w:val="-4"/>
                <w:sz w:val="24"/>
                <w:szCs w:val="24"/>
              </w:rPr>
              <w:t>лексной информации</w:t>
            </w:r>
            <w:r>
              <w:rPr>
                <w:sz w:val="24"/>
                <w:szCs w:val="24"/>
              </w:rPr>
              <w:t xml:space="preserve"> о состоянии окружа</w:t>
              <w:softHyphen/>
            </w:r>
            <w:r>
              <w:rPr>
                <w:spacing w:val="-8"/>
                <w:sz w:val="24"/>
                <w:szCs w:val="24"/>
              </w:rPr>
              <w:t>ющей среды главным информационно-анали-</w:t>
            </w:r>
            <w:r>
              <w:rPr>
                <w:sz w:val="24"/>
                <w:szCs w:val="24"/>
              </w:rPr>
              <w:t>тическим центром Национальной сис</w:t>
              <w:softHyphen/>
              <w:t xml:space="preserve">темы мониторинга </w:t>
            </w:r>
            <w:r>
              <w:rPr>
                <w:spacing w:val="-4"/>
                <w:sz w:val="24"/>
                <w:szCs w:val="24"/>
              </w:rPr>
              <w:t>окружающей среды 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еспублике Беларусь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2 4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2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5 2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3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35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8 35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51. Обеспечение функ</w:t>
              <w:softHyphen/>
            </w:r>
            <w:r>
              <w:rPr>
                <w:sz w:val="24"/>
                <w:szCs w:val="24"/>
              </w:rPr>
              <w:t xml:space="preserve">ционирования системы сбора, обработки, анализа и представления данных </w:t>
            </w:r>
            <w:r>
              <w:rPr>
                <w:spacing w:val="-12"/>
                <w:sz w:val="24"/>
                <w:szCs w:val="24"/>
              </w:rPr>
              <w:t>информационно-аналитическими центрами мониторинга</w:t>
            </w:r>
            <w:r>
              <w:rPr>
                <w:sz w:val="24"/>
                <w:szCs w:val="24"/>
              </w:rPr>
              <w:t xml:space="preserve"> в составе На</w:t>
            </w:r>
            <w:r>
              <w:rPr>
                <w:spacing w:val="-4"/>
                <w:sz w:val="24"/>
                <w:szCs w:val="24"/>
              </w:rPr>
              <w:t xml:space="preserve">циональной системы </w:t>
            </w:r>
            <w:r>
              <w:rPr>
                <w:sz w:val="24"/>
                <w:szCs w:val="24"/>
              </w:rPr>
              <w:t xml:space="preserve">мониторинга окружающей среды в Республике Беларусь с использованием </w:t>
            </w:r>
            <w:r>
              <w:rPr>
                <w:spacing w:val="-4"/>
                <w:sz w:val="24"/>
                <w:szCs w:val="24"/>
              </w:rPr>
              <w:t xml:space="preserve">автоматизированных </w:t>
            </w:r>
            <w:r>
              <w:rPr>
                <w:spacing w:val="-12"/>
                <w:sz w:val="24"/>
                <w:szCs w:val="24"/>
              </w:rPr>
              <w:t>информационных систем –</w:t>
            </w:r>
            <w:r>
              <w:rPr>
                <w:sz w:val="24"/>
                <w:szCs w:val="24"/>
              </w:rPr>
              <w:t xml:space="preserve">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88 2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7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9 7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2 35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4 45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sz w:val="24"/>
                <w:szCs w:val="24"/>
              </w:rPr>
              <w:t>в том числе информационно-ана</w:t>
            </w:r>
            <w:r>
              <w:rPr>
                <w:spacing w:val="-4"/>
                <w:sz w:val="24"/>
                <w:szCs w:val="24"/>
              </w:rPr>
              <w:t>литическими цент</w:t>
            </w:r>
            <w:r>
              <w:rPr>
                <w:sz w:val="24"/>
                <w:szCs w:val="24"/>
              </w:rPr>
              <w:t>рами:</w:t>
            </w:r>
          </w:p>
          <w:p>
            <w:pPr>
              <w:pStyle w:val="Normal"/>
              <w:spacing w:lineRule="exact" w:line="180"/>
              <w:ind w:left="2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sz w:val="24"/>
                <w:szCs w:val="24"/>
              </w:rPr>
              <w:t>мониторинга атмосферного воздух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2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sz w:val="24"/>
                <w:szCs w:val="24"/>
              </w:rPr>
              <w:t>мониторинга поверхностных вод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2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sz w:val="24"/>
                <w:szCs w:val="24"/>
              </w:rPr>
              <w:t>мониторинга подземных вод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2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pacing w:lineRule="exact" w:line="220"/>
              <w:ind w:left="224" w:hanging="0"/>
              <w:jc w:val="both"/>
              <w:rPr/>
            </w:pPr>
            <w:r>
              <w:rPr>
                <w:sz w:val="24"/>
                <w:szCs w:val="24"/>
              </w:rPr>
              <w:t xml:space="preserve">локального мониторинга окружающей среды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71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5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6 1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7 15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18 05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left="224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22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радиационного мо</w:t>
              <w:softHyphen/>
            </w:r>
            <w:r>
              <w:rPr>
                <w:sz w:val="24"/>
                <w:szCs w:val="24"/>
              </w:rPr>
              <w:t>ниторинг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29 3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9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3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6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22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. Подготовка и издание ежегодного научного обзора ”Национальная система мониторинга окружающей среды в Республике Беларусь: </w:t>
            </w:r>
            <w:r>
              <w:rPr>
                <w:spacing w:val="-4"/>
                <w:sz w:val="24"/>
                <w:szCs w:val="24"/>
              </w:rPr>
              <w:t>результаты наблюдений“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7 6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1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9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2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8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53. Организация и проведение Международной конференции ”25 лет Национальной системе мониторинга окружающей среды в Республике Беларусь“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6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54. Техническая доработка и совершенствование программного обеспечения баз данных главного </w:t>
            </w:r>
            <w:r>
              <w:rPr>
                <w:spacing w:val="-4"/>
                <w:sz w:val="24"/>
                <w:szCs w:val="24"/>
              </w:rPr>
              <w:t>информационно-ана</w:t>
            </w:r>
            <w:r>
              <w:rPr>
                <w:sz w:val="24"/>
                <w:szCs w:val="24"/>
              </w:rPr>
              <w:t>литического центра Национальной системы мониторинга окружающей среды в Республике Беларусь и базы данных локального мониторинга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–</w:t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55. Обеспечение функ</w:t>
              <w:softHyphen/>
            </w:r>
            <w:r>
              <w:rPr>
                <w:sz w:val="24"/>
                <w:szCs w:val="24"/>
              </w:rPr>
              <w:t>ционирования системы сбора, обработки, анализа и представления дан</w:t>
            </w:r>
            <w:r>
              <w:rPr>
                <w:spacing w:val="-8"/>
                <w:sz w:val="24"/>
                <w:szCs w:val="24"/>
              </w:rPr>
              <w:t>ных информационно-</w:t>
            </w:r>
            <w:r>
              <w:rPr>
                <w:sz w:val="24"/>
                <w:szCs w:val="24"/>
              </w:rPr>
              <w:t xml:space="preserve">аналитическим центром мониторинга озонового слоя в составе Национальной системы мониторинга окружающей среды в Республике Беларусь с использованием </w:t>
            </w:r>
            <w:r>
              <w:rPr>
                <w:spacing w:val="-4"/>
                <w:sz w:val="24"/>
                <w:szCs w:val="24"/>
              </w:rPr>
              <w:t>автоматизированных информационных систем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инобразование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5 9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0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4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56. Обеспечение функ</w:t>
              <w:softHyphen/>
            </w:r>
            <w:r>
              <w:rPr>
                <w:sz w:val="24"/>
                <w:szCs w:val="24"/>
              </w:rPr>
              <w:t>ционирования системы сбора, обработки, анализа и представления данн</w:t>
            </w:r>
            <w:r>
              <w:rPr>
                <w:spacing w:val="-8"/>
                <w:sz w:val="24"/>
                <w:szCs w:val="24"/>
              </w:rPr>
              <w:t>ых информационно-</w:t>
            </w:r>
            <w:r>
              <w:rPr>
                <w:sz w:val="24"/>
                <w:szCs w:val="24"/>
              </w:rPr>
              <w:t>аналитическим центром мониторинга земель в составе Национальной системы мониторинга окружающей среды в Республике Беларусь с использованием автоматизированных информационных систем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Госкомимуще</w:t>
              <w:softHyphen/>
              <w:t>ство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5 853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95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4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12"/>
                <w:sz w:val="24"/>
                <w:szCs w:val="24"/>
              </w:rPr>
              <w:t>57. Обеспечение функ</w:t>
              <w:softHyphen/>
            </w:r>
            <w:r>
              <w:rPr>
                <w:sz w:val="24"/>
                <w:szCs w:val="24"/>
              </w:rPr>
              <w:t>ционирования системы сбора, обработки, анализа и представления дан</w:t>
            </w:r>
            <w:r>
              <w:rPr>
                <w:spacing w:val="-8"/>
                <w:sz w:val="24"/>
                <w:szCs w:val="24"/>
              </w:rPr>
              <w:t>ных информационно-</w:t>
            </w:r>
            <w:r>
              <w:rPr>
                <w:spacing w:val="-4"/>
                <w:sz w:val="24"/>
                <w:szCs w:val="24"/>
              </w:rPr>
              <w:t>аналитически-ми цент</w:t>
            </w:r>
            <w:r>
              <w:rPr>
                <w:sz w:val="24"/>
                <w:szCs w:val="24"/>
              </w:rPr>
              <w:t>рами мониторинга в составе Национальной системы мониторинга окружающей среды в Республике Беларусь с использованием автоматизированных информационных сис-тем – всего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– 2020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Н Беларуси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”-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46 179,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088,6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 29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4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 9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0 500,0</w:t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238" w:hanging="0"/>
              <w:jc w:val="both"/>
              <w:rPr/>
            </w:pPr>
            <w:r>
              <w:rPr>
                <w:sz w:val="24"/>
                <w:szCs w:val="24"/>
              </w:rPr>
              <w:t>в том числе информационно-аналитическими</w:t>
            </w:r>
            <w:r>
              <w:rPr>
                <w:spacing w:val="-4"/>
                <w:sz w:val="24"/>
                <w:szCs w:val="24"/>
              </w:rPr>
              <w:t xml:space="preserve"> цент</w:t>
            </w:r>
            <w:r>
              <w:rPr>
                <w:sz w:val="24"/>
                <w:szCs w:val="24"/>
              </w:rPr>
              <w:t>рами:</w:t>
            </w:r>
          </w:p>
          <w:p>
            <w:pPr>
              <w:pStyle w:val="Normal"/>
              <w:spacing w:lineRule="exact" w:line="22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238" w:hanging="0"/>
              <w:jc w:val="both"/>
              <w:rPr/>
            </w:pPr>
            <w:r>
              <w:rPr>
                <w:sz w:val="24"/>
                <w:szCs w:val="24"/>
              </w:rPr>
              <w:t>мониторинга животного мира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5 7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7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 8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2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4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 6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23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а растительного мира и комплексного мониторинга естественных экологических систем на ООПТ</w:t>
            </w:r>
          </w:p>
          <w:p>
            <w:pPr>
              <w:pStyle w:val="Normal"/>
              <w:spacing w:lineRule="exact" w:line="220"/>
              <w:ind w:lef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30 479,6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388,6</w:t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 49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200,0</w:t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500,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6 9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 w:before="120" w:after="0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402 432,6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51 788,6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75 344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7 400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86 600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1 300,0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9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3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52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49" w:leader="none"/>
              </w:tabs>
              <w:snapToGrid w:val="false"/>
              <w:spacing w:lineRule="exact" w:line="220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36" w:hanging="0"/>
              <w:jc w:val="both"/>
              <w:rPr/>
            </w:pPr>
            <w:r>
              <w:rPr>
                <w:sz w:val="24"/>
                <w:szCs w:val="24"/>
              </w:rPr>
              <w:t>Всего по подпрограмме 5</w:t>
            </w:r>
          </w:p>
        </w:tc>
        <w:tc>
          <w:tcPr>
            <w:tcW w:w="18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2 019 814,3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837 735,3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214 917,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 821 224,0</w:t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2546337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ind w:left="-57" w:right="-113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2599601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pacing w:lineRule="exact" w:line="220"/>
              <w:ind w:left="33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6 212 014,3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53 235,3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124 817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 637 624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pacing w:lineRule="exact" w:line="220"/>
              <w:ind w:left="-57" w:right="-113" w:hanging="0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305737,0</w:t>
            </w:r>
          </w:p>
        </w:tc>
        <w:tc>
          <w:tcPr>
            <w:tcW w:w="1529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57" w:right="-113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290601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left="336" w:hanging="0"/>
              <w:jc w:val="both"/>
              <w:rPr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z w:val="24"/>
                <w:szCs w:val="24"/>
              </w:rPr>
              <w:t>средства меж</w:t>
            </w:r>
            <w:r>
              <w:rPr>
                <w:spacing w:val="-12"/>
                <w:sz w:val="24"/>
                <w:szCs w:val="24"/>
              </w:rPr>
              <w:t>дународной тех</w:t>
              <w:softHyphen/>
            </w:r>
            <w:r>
              <w:rPr>
                <w:sz w:val="24"/>
                <w:szCs w:val="24"/>
              </w:rPr>
              <w:t>нической помощи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107 0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6 5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21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34 0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7 5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7 500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5 700 800,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968 000,0</w:t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068 6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1 149 600,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223100,0</w:t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113" w:hanging="0"/>
              <w:rPr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Cs/>
                <w:color w:val="000000"/>
                <w:spacing w:val="-10"/>
                <w:sz w:val="22"/>
                <w:szCs w:val="22"/>
              </w:rPr>
              <w:t>1291500,0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90" w:leader="none"/>
        </w:tabs>
        <w:suppressAutoHyphens w:val="true"/>
        <w:autoSpaceDE w:val="false"/>
        <w:spacing w:lineRule="exact" w:line="280"/>
        <w:ind w:left="9750" w:right="570" w:firstLine="31"/>
        <w:jc w:val="both"/>
        <w:rPr>
          <w:szCs w:val="30"/>
        </w:rPr>
      </w:pPr>
      <w:r>
        <w:rPr>
          <w:szCs w:val="30"/>
        </w:rPr>
        <w:t>Приложение 9</w:t>
      </w:r>
    </w:p>
    <w:p>
      <w:pPr>
        <w:pStyle w:val="Normal"/>
        <w:suppressAutoHyphens w:val="true"/>
        <w:spacing w:lineRule="exact" w:line="280"/>
        <w:ind w:left="9750" w:right="570" w:firstLine="31"/>
        <w:jc w:val="both"/>
        <w:rPr>
          <w:szCs w:val="30"/>
        </w:rPr>
      </w:pPr>
      <w:r>
        <w:rPr>
          <w:szCs w:val="30"/>
        </w:rPr>
        <w:t xml:space="preserve">к Государственной программе ”Охрана окружающей среды и устойчивое использование природных ресурсов“ </w:t>
        <w:br/>
        <w:t>на 2016 – 2020 годы</w:t>
      </w:r>
    </w:p>
    <w:p>
      <w:pPr>
        <w:pStyle w:val="Normal"/>
        <w:suppressAutoHyphens w:val="true"/>
        <w:autoSpaceDE w:val="false"/>
        <w:spacing w:lineRule="exact" w:line="280"/>
        <w:ind w:left="1005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uppressAutoHyphens w:val="true"/>
        <w:spacing w:lineRule="exact" w:line="280"/>
        <w:ind w:left="10050"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hd w:fill="FFFFFF" w:val="clear"/>
        <w:tabs>
          <w:tab w:val="clear" w:pos="708"/>
          <w:tab w:val="left" w:pos="8456" w:leader="none"/>
        </w:tabs>
        <w:spacing w:lineRule="exact" w:line="280"/>
        <w:ind w:right="5520" w:hanging="0"/>
        <w:jc w:val="both"/>
        <w:rPr>
          <w:szCs w:val="30"/>
        </w:rPr>
      </w:pPr>
      <w:r>
        <w:rPr>
          <w:rFonts w:eastAsia="MS Mincho;ＭＳ 明朝"/>
          <w:szCs w:val="30"/>
          <w:lang w:eastAsia="ja-JP"/>
        </w:rPr>
        <w:t>Комплекс мероприятий подпрограммы 6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92"/>
        <w:gridCol w:w="1486"/>
        <w:gridCol w:w="1686"/>
        <w:gridCol w:w="1291"/>
        <w:gridCol w:w="992"/>
        <w:gridCol w:w="10"/>
        <w:gridCol w:w="1363"/>
        <w:gridCol w:w="10"/>
        <w:gridCol w:w="1407"/>
        <w:gridCol w:w="10"/>
        <w:gridCol w:w="1410"/>
        <w:gridCol w:w="10"/>
        <w:gridCol w:w="42"/>
        <w:gridCol w:w="1365"/>
        <w:gridCol w:w="10"/>
      </w:tblGrid>
      <w:tr>
        <w:trPr>
          <w:tblHeader w:val="true"/>
        </w:trPr>
        <w:tc>
          <w:tcPr>
            <w:tcW w:w="2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85" w:right="-85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85" w:right="-85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я,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85" w:right="-85" w:firstLine="57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годы 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и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57" w:right="-57" w:firstLine="57"/>
              <w:contextualSpacing/>
              <w:jc w:val="center"/>
              <w:rPr/>
            </w:pPr>
            <w:r>
              <w:rPr>
                <w:sz w:val="24"/>
                <w:szCs w:val="24"/>
              </w:rPr>
              <w:t>Источники финансирования меро</w:t>
              <w:softHyphen/>
              <w:t>приятия</w:t>
            </w:r>
          </w:p>
        </w:tc>
        <w:tc>
          <w:tcPr>
            <w:tcW w:w="7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113" w:firstLine="57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ъемы финансирования, рублей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85" w:right="-85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113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113" w:firstLine="57"/>
              <w:contextualSpacing/>
              <w:jc w:val="center"/>
              <w:rPr/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2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85" w:right="-85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113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113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113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113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ind w:left="-113" w:right="-113" w:firstLine="57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blHeader w:val="true"/>
        </w:trPr>
        <w:tc>
          <w:tcPr>
            <w:tcW w:w="2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85" w:right="-85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57" w:right="-57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left="-113" w:right="-113" w:firstLine="709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15"/>
            <w:tcBorders/>
          </w:tcPr>
          <w:p>
            <w:pPr>
              <w:pStyle w:val="Normal"/>
              <w:spacing w:lineRule="exact" w:line="220"/>
              <w:ind w:left="-57" w:right="-113"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”Создание условий для обеспечения функционирования системы управления охраной окружающей среды в Республике Беларусь, </w:t>
              <w:br/>
              <w:t>а также рационального (устойчивого) использования природных ресурсов и охраны окружающей среды на региональном уровне“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firstLine="709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Обеспечение функционирования Республиканского центра аналитического контроля в области охраны окружающей среды, в том числе финансирование текущих и капитальных расход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909 697,6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70 46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9 949,2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1 945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7 341,1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2. Ведение государствен</w:t>
              <w:softHyphen/>
              <w:t>ных</w:t>
            </w:r>
            <w:r>
              <w:rPr>
                <w:sz w:val="24"/>
                <w:szCs w:val="24"/>
              </w:rPr>
              <w:t xml:space="preserve"> кадастров и реестров природных ресурсов, реестра </w:t>
            </w:r>
            <w:r>
              <w:rPr>
                <w:spacing w:val="-4"/>
                <w:sz w:val="24"/>
                <w:szCs w:val="24"/>
              </w:rPr>
              <w:t xml:space="preserve">технических нормативных правовых </w:t>
            </w:r>
            <w:r>
              <w:rPr>
                <w:sz w:val="24"/>
                <w:szCs w:val="24"/>
              </w:rPr>
              <w:t>актов и методик выполнения измерений в области охраны окружающей среды, обработка данных государственной статистической отчетности, разраб</w:t>
            </w:r>
            <w:r>
              <w:rPr>
                <w:spacing w:val="-4"/>
                <w:sz w:val="24"/>
                <w:szCs w:val="24"/>
              </w:rPr>
              <w:t xml:space="preserve">отка и сопровождение технических нормативных правовых </w:t>
            </w:r>
            <w:r>
              <w:rPr>
                <w:sz w:val="24"/>
                <w:szCs w:val="24"/>
              </w:rPr>
              <w:t xml:space="preserve">актов в области </w:t>
            </w:r>
            <w:r>
              <w:rPr>
                <w:spacing w:val="-8"/>
                <w:sz w:val="24"/>
                <w:szCs w:val="24"/>
              </w:rPr>
              <w:t>охраны окружающей сре</w:t>
            </w:r>
            <w:r>
              <w:rPr>
                <w:sz w:val="24"/>
                <w:szCs w:val="24"/>
              </w:rPr>
              <w:t>ды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”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”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6 947,2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 30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 329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53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862,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33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33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0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0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0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0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33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1033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0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0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0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decimal" w:pos="980" w:leader="none"/>
              </w:tabs>
              <w:autoSpaceDE w:val="false"/>
              <w:snapToGrid w:val="false"/>
              <w:spacing w:lineRule="exact" w:line="220" w:before="0" w:after="0"/>
              <w:ind w:left="-57" w:right="-5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. Информационное обес</w:t>
              <w:softHyphen/>
            </w:r>
            <w:r>
              <w:rPr>
                <w:sz w:val="24"/>
                <w:szCs w:val="24"/>
              </w:rPr>
              <w:t>печение, воспитание, обучение и просвещение в области охраны окружающей среды и рационального использования природных ресурс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Минприроды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спубликанский бюджет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1 415,1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 19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 481,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 442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 300,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294" w:right="-1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. Развитие международ</w:t>
              <w:softHyphen/>
            </w:r>
            <w:r>
              <w:rPr>
                <w:sz w:val="24"/>
                <w:szCs w:val="24"/>
              </w:rPr>
              <w:t>ного сотрудничества в области охраны окружающей среды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”-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-”-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 618,3</w:t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4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0,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83,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989,9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. Выполнение мероприятий по рациональному (устойчивому) ис</w:t>
              <w:softHyphen/>
              <w:t>пользованию природных ресурсов и охране окружающей среды: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исполко</w:t>
            </w:r>
            <w:r>
              <w:rPr>
                <w:sz w:val="24"/>
                <w:szCs w:val="24"/>
              </w:rPr>
              <w:softHyphen/>
              <w:t>мы и Минский горисполком*</w:t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47 365,2</w:t>
            </w:r>
          </w:p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5 559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8 698,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1 537,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1 570,4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0 81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267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342,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4 036,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 172,1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3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1 98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5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7 968,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294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3 960,3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38 47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 50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1 924,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 529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6 515,0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7 4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 140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 167,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037,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6 142,0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8 78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 38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385,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 672,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 338,6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5 44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91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239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 164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 125,6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54 36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355 57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669,4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803,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316,8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 рациональное использование и охрана водных ресурсов</w:t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7 212 195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45 350,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56 883,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5 291,1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74 669,8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1167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08"/>
                <w:tab w:val="decimal" w:pos="1167" w:leader="none"/>
              </w:tabs>
              <w:snapToGrid w:val="false"/>
              <w:spacing w:lineRule="exact" w:line="2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6 199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 716,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855,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 627,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87 53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7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65 568,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9 494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5 300,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0"/>
              <w:ind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0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 6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6 492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29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 138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0 425,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03 364,7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4 574,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 669,4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 803,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 316,8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 обращение с отходами, предотвращение вредного воздействия отходов на окружающую среду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24 91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 265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76 637,5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29 968,3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45 047,6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/>
            </w:pPr>
            <w:r>
              <w:rPr>
                <w:sz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 1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 13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0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81 47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 790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 523,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9 909,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56 249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9 05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41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303,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 532,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798,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0 28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4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 81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 526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9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 98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47" w:right="-57" w:hanging="0"/>
              <w:jc w:val="both"/>
              <w:rPr/>
            </w:pPr>
            <w:r>
              <w:rPr>
                <w:sz w:val="24"/>
                <w:szCs w:val="24"/>
              </w:rPr>
              <w:t>5.3. охрана и рациональное использование объектов растительного мира</w:t>
            </w:r>
          </w:p>
          <w:p>
            <w:pPr>
              <w:pStyle w:val="Normal"/>
              <w:spacing w:lineRule="atLeast" w:line="240" w:before="0" w:after="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3 252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943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9 004,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 609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4 695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 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268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424,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229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15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 1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8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 08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88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38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 4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77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 5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5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 7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17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 173,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. благоустройство, озеленение, улучшение состояния территорий населенных пунктов, </w:t>
            </w:r>
            <w:r>
              <w:rPr>
                <w:spacing w:val="-8"/>
                <w:sz w:val="24"/>
                <w:szCs w:val="24"/>
              </w:rPr>
              <w:t>парков, лесопарков, скве</w:t>
              <w:softHyphen/>
              <w:t>ров</w:t>
            </w:r>
            <w:r>
              <w:rPr>
                <w:sz w:val="24"/>
                <w:szCs w:val="24"/>
              </w:rPr>
              <w:t>, бульваров, набережных и других объектов озеленения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58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>
          <w:trHeight w:val="154" w:hRule="atLeast"/>
        </w:trPr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0 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08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 рациональное использование и охрана земель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72 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4 9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8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19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51 0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мельская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400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 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 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3 9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95 9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8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9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51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19 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19 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exact" w:line="22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 рациональное использование и охрана недр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нской обла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 охрана диких животных и дикорастущих растений, виды которых включены в Красную книгу Республики Беларусь либо подпадают под действие международных договоров Республики Беларусь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5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0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4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4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4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40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4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 охрана и рациональное использование объектов животного мира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1 2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49 99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8 287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 613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 4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39 23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 23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 58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 68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 787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 113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577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 177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7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7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. информационное обеспечение, воспитание, обучение и просвещение в области охраны окружающей среды и рационального использования природных ресурс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40 96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 682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64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 71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928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 88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405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44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41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28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 003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00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5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 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2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Могилев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7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 774,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.</w:t>
            </w:r>
            <w:r>
              <w:rPr/>
              <w:t> </w:t>
            </w:r>
            <w:r>
              <w:rPr>
                <w:sz w:val="24"/>
                <w:szCs w:val="24"/>
              </w:rPr>
              <w:t>международное сотрудничество в области охраны окружающей среды*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4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0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0" w:type="dxa"/>
            <w:tcBorders/>
          </w:tcPr>
          <w:p>
            <w:pPr>
              <w:pStyle w:val="Normal"/>
              <w:spacing w:lineRule="exact" w:line="220"/>
              <w:ind w:left="150" w:hanging="0"/>
              <w:jc w:val="both"/>
              <w:rPr/>
            </w:pPr>
            <w:r>
              <w:rPr>
                <w:sz w:val="24"/>
                <w:szCs w:val="24"/>
              </w:rPr>
              <w:t>5.11. обеспечение мо</w:t>
            </w:r>
            <w:r>
              <w:rPr>
                <w:spacing w:val="-4"/>
                <w:sz w:val="24"/>
                <w:szCs w:val="24"/>
              </w:rPr>
              <w:t>ниторинга окружающей</w:t>
            </w:r>
            <w:r>
              <w:rPr>
                <w:sz w:val="24"/>
                <w:szCs w:val="24"/>
              </w:rPr>
              <w:t xml:space="preserve"> среды и гидрометеороло</w:t>
            </w:r>
            <w:r>
              <w:rPr>
                <w:spacing w:val="-8"/>
                <w:sz w:val="24"/>
                <w:szCs w:val="24"/>
              </w:rPr>
              <w:t>гической деятельности</w:t>
            </w:r>
          </w:p>
          <w:p>
            <w:pPr>
              <w:pStyle w:val="Normal"/>
              <w:spacing w:lineRule="exact" w:line="160"/>
              <w:ind w:left="17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бюджет г.Мин-</w:t>
            </w:r>
            <w:r>
              <w:rPr>
                <w:sz w:val="24"/>
                <w:szCs w:val="24"/>
              </w:rPr>
              <w:t>ск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76,0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 376,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 </w:t>
            </w:r>
          </w:p>
        </w:tc>
      </w:tr>
      <w:tr>
        <w:trPr/>
        <w:tc>
          <w:tcPr>
            <w:tcW w:w="2800" w:type="dxa"/>
            <w:vMerge w:val="restart"/>
            <w:tcBorders/>
          </w:tcPr>
          <w:p>
            <w:pPr>
              <w:pStyle w:val="Normal"/>
              <w:spacing w:lineRule="exact" w:line="220"/>
              <w:ind w:left="14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. управление деятельностью в области охраны окружающей среды и рационального использования природных ресурсов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/>
            </w:pPr>
            <w:r>
              <w:rPr>
                <w:sz w:val="24"/>
                <w:szCs w:val="24"/>
              </w:rPr>
              <w:t>2017 – 2020</w:t>
            </w:r>
          </w:p>
        </w:tc>
        <w:tc>
          <w:tcPr>
            <w:tcW w:w="1486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7 57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351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 945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8 946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5 330,0</w:t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left="14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exact" w:line="10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24 106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432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 886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 371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 417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Витебская </w:t>
            </w: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 74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 88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4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 8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 66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40"/>
              <w:ind w:left="170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07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37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5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 30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 90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Гродне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 33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 567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 857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 015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893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4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 31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093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 302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60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460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1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60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16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6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6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300" w:hanging="0"/>
              <w:rPr/>
            </w:pPr>
            <w:r>
              <w:rPr>
                <w:sz w:val="24"/>
                <w:szCs w:val="24"/>
              </w:rPr>
              <w:t>Всего по подпрограмме 6</w:t>
            </w:r>
          </w:p>
        </w:tc>
        <w:tc>
          <w:tcPr>
            <w:tcW w:w="1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ий бюджет, местные бюджеты</w:t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 w:before="120" w:after="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87 112 043,4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 w:before="120" w:after="0"/>
              <w:ind w:left="-57" w:right="-113" w:hanging="0"/>
              <w:jc w:val="both"/>
              <w:rPr/>
            </w:pPr>
            <w:r>
              <w:rPr>
                <w:bCs/>
                <w:color w:val="000000"/>
                <w:spacing w:val="-4"/>
                <w:sz w:val="24"/>
              </w:rPr>
              <w:t xml:space="preserve">17 </w:t>
            </w:r>
            <w:r>
              <w:rPr>
                <w:bCs/>
                <w:color w:val="000000"/>
                <w:spacing w:val="-4"/>
                <w:sz w:val="24"/>
                <w:lang w:val="be-BY"/>
              </w:rPr>
              <w:t>751</w:t>
            </w:r>
            <w:r>
              <w:rPr>
                <w:bCs/>
                <w:color w:val="000000"/>
                <w:spacing w:val="-4"/>
                <w:sz w:val="24"/>
              </w:rPr>
              <w:t xml:space="preserve"> 818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 w:before="120" w:after="0"/>
              <w:ind w:left="-57" w:right="-113" w:hanging="0"/>
              <w:jc w:val="both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20 457 698,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 w:before="120" w:after="0"/>
              <w:ind w:left="-57" w:right="-113" w:hanging="0"/>
              <w:jc w:val="both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23 582 462,4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 w:before="120" w:after="0"/>
              <w:ind w:left="-57" w:right="-113" w:hanging="0"/>
              <w:jc w:val="both"/>
              <w:rPr>
                <w:bCs/>
                <w:color w:val="000000"/>
                <w:spacing w:val="-4"/>
                <w:sz w:val="24"/>
              </w:rPr>
            </w:pPr>
            <w:r>
              <w:rPr>
                <w:bCs/>
                <w:color w:val="000000"/>
                <w:spacing w:val="-4"/>
                <w:sz w:val="24"/>
              </w:rPr>
              <w:t>25 320 064,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1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14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140"/>
              <w:ind w:left="-57" w:right="-57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140"/>
              <w:ind w:left="-57" w:right="-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14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19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н</w:t>
            </w:r>
            <w:r>
              <w:rPr>
                <w:spacing w:val="-12"/>
                <w:sz w:val="24"/>
                <w:szCs w:val="24"/>
              </w:rPr>
              <w:t xml:space="preserve">ский бюджет – </w:t>
            </w:r>
            <w:r>
              <w:rPr>
                <w:spacing w:val="-4"/>
                <w:sz w:val="24"/>
                <w:szCs w:val="24"/>
              </w:rPr>
              <w:t>Минприр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8 564 67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 836 25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559 000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 900 925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 268 494,2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196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547 365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5 559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98 698,1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681 537,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113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51 570,4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1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ст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50 81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7 267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76 342,8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4 036,5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3 172,1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22" w:hanging="0"/>
              <w:jc w:val="center"/>
              <w:rPr/>
            </w:pPr>
            <w:r>
              <w:rPr>
                <w:sz w:val="24"/>
                <w:szCs w:val="24"/>
              </w:rPr>
              <w:t>Витеб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81 982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 75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97 968,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3 294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3 960,3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22" w:hanging="0"/>
              <w:jc w:val="center"/>
              <w:rPr/>
            </w:pPr>
            <w:r>
              <w:rPr>
                <w:sz w:val="24"/>
                <w:szCs w:val="24"/>
              </w:rPr>
              <w:t>Гомель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738 477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3 50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21 924,7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366 529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56 515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22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Гродненска</w:t>
            </w:r>
            <w:r>
              <w:rPr>
                <w:sz w:val="24"/>
                <w:szCs w:val="24"/>
              </w:rPr>
              <w:t>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7 48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8 140,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1 167,6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62 037,4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6 142,0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ая область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78 783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13 386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7 385,9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8 672,9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49 338,6</w:t>
            </w:r>
          </w:p>
        </w:tc>
      </w:tr>
      <w:tr>
        <w:trPr/>
        <w:tc>
          <w:tcPr>
            <w:tcW w:w="280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napToGrid w:val="false"/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napToGrid w:val="false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22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Могилевская</w:t>
            </w:r>
            <w:r>
              <w:rPr>
                <w:sz w:val="24"/>
                <w:szCs w:val="24"/>
              </w:rPr>
              <w:t xml:space="preserve"> область</w:t>
            </w:r>
          </w:p>
          <w:p>
            <w:pPr>
              <w:pStyle w:val="Normal"/>
              <w:spacing w:lineRule="exact" w:line="220"/>
              <w:ind w:left="2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35 44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91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239,0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 164,0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3 125,6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napToGrid w:val="false"/>
              <w:spacing w:lineRule="exact" w:line="220"/>
              <w:ind w:left="45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2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exact" w:line="22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lineRule="exact" w:line="220"/>
              <w:ind w:left="222" w:hanging="0"/>
              <w:jc w:val="center"/>
              <w:rPr/>
            </w:pPr>
            <w:r>
              <w:rPr>
                <w:sz w:val="24"/>
                <w:szCs w:val="24"/>
              </w:rPr>
              <w:t>г.Минск</w:t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08"/>
                <w:tab w:val="decimal" w:pos="1033" w:leader="none"/>
              </w:tabs>
              <w:spacing w:lineRule="exact" w:line="220"/>
              <w:ind w:left="-57" w:right="-57" w:hanging="0"/>
              <w:jc w:val="both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10 154 368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20"/>
              <w:ind w:left="-57" w:right="-113" w:hanging="0"/>
              <w:jc w:val="center"/>
              <w:rPr>
                <w:bCs/>
                <w:color w:val="000000"/>
                <w:spacing w:val="-10"/>
                <w:sz w:val="24"/>
              </w:rPr>
            </w:pPr>
            <w:r>
              <w:rPr>
                <w:bCs/>
                <w:color w:val="000000"/>
                <w:spacing w:val="-10"/>
                <w:sz w:val="24"/>
              </w:rPr>
              <w:t>–</w:t>
            </w:r>
          </w:p>
        </w:tc>
        <w:tc>
          <w:tcPr>
            <w:tcW w:w="13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 355 579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79 669,4</w:t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29 803,6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decimal" w:pos="980" w:leader="none"/>
              </w:tabs>
              <w:spacing w:lineRule="exact" w:line="220"/>
              <w:ind w:left="-57" w:right="-113" w:hanging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89 316,8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16"/>
      <w:headerReference w:type="first" r:id="rId17"/>
      <w:type w:val="nextPage"/>
      <w:pgSz w:orient="landscape" w:w="16838" w:h="11906"/>
      <w:pgMar w:left="964" w:right="964" w:gutter="0" w:header="284" w:top="170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5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6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8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09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hanging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sz w:val="3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i/>
      <w:sz w:val="30"/>
    </w:rPr>
  </w:style>
  <w:style w:type="character" w:styleId="2">
    <w:name w:val="Заголовок 2 Знак"/>
    <w:qFormat/>
    <w:rPr>
      <w:spacing w:val="116"/>
      <w:sz w:val="36"/>
      <w:szCs w:val="3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qFormat/>
    <w:rPr>
      <w:sz w:val="3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30"/>
    </w:rPr>
  </w:style>
  <w:style w:type="character" w:styleId="Style14">
    <w:name w:val="Основной текст Знак"/>
    <w:qFormat/>
    <w:rPr>
      <w:i/>
      <w:sz w:val="3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eastAsia="Calibri"/>
      <w:sz w:val="30"/>
      <w:lang w:val="ru-RU" w:bidi="ar-SA"/>
    </w:rPr>
  </w:style>
  <w:style w:type="character" w:styleId="Style16">
    <w:name w:val="Название Знак"/>
    <w:qFormat/>
    <w:rPr>
      <w:sz w:val="24"/>
      <w:lang w:val="en-US"/>
    </w:rPr>
  </w:style>
  <w:style w:type="character" w:styleId="Style17">
    <w:name w:val="Основной текст с отступом Знак"/>
    <w:qFormat/>
    <w:rPr>
      <w:sz w:val="30"/>
      <w:szCs w:val="24"/>
      <w:shd w:fill="FFFFFF" w:val="clear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Listnumber1Char">
    <w:name w:val="List_number_(1) Char"/>
    <w:qFormat/>
    <w:rPr>
      <w:rFonts w:cs="Times New Roman"/>
      <w:sz w:val="28"/>
      <w:szCs w:val="28"/>
      <w:lang w:val="ru-RU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Стиль1 Знак"/>
    <w:qFormat/>
    <w:rPr>
      <w:rFonts w:eastAsia="Calibri"/>
      <w:b/>
      <w:sz w:val="30"/>
      <w:szCs w:val="30"/>
      <w:lang w:val="en-US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9">
    <w:name w:val="Заголовок главы Знак"/>
    <w:qFormat/>
    <w:rPr>
      <w:b/>
      <w:spacing w:val="116"/>
      <w:sz w:val="30"/>
      <w:szCs w:val="30"/>
      <w:lang w:val="en-US"/>
    </w:rPr>
  </w:style>
  <w:style w:type="character" w:styleId="Style20">
    <w:name w:val="Подзаголовок Знак"/>
    <w:qFormat/>
    <w:rPr>
      <w:rFonts w:ascii="Calibri" w:hAnsi="Calibri" w:cs="Calibri"/>
      <w:color w:val="5A5A5A"/>
      <w:spacing w:val="15"/>
      <w:sz w:val="22"/>
      <w:szCs w:val="22"/>
    </w:rPr>
  </w:style>
  <w:style w:type="character" w:styleId="Style21">
    <w:name w:val="Заголовок раздела П Знак"/>
    <w:qFormat/>
    <w:rPr>
      <w:rFonts w:ascii="Calibri" w:hAnsi="Calibri" w:cs="Calibri"/>
      <w:b/>
      <w:color w:val="5A5A5A"/>
      <w:spacing w:val="15"/>
      <w:sz w:val="30"/>
      <w:szCs w:val="30"/>
    </w:rPr>
  </w:style>
  <w:style w:type="character" w:styleId="Style22">
    <w:name w:val="Текст примечания Знак"/>
    <w:basedOn w:val="Style11"/>
    <w:qFormat/>
    <w:rPr>
      <w:rFonts w:eastAsia="Calibri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szCs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23">
    <w:name w:val="Основной текст 2"/>
    <w:basedOn w:val="Normal"/>
    <w:qFormat/>
    <w:pPr>
      <w:ind w:hanging="0"/>
      <w:jc w:val="both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3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before="5" w:after="0"/>
      <w:ind w:right="14" w:firstLine="720"/>
      <w:jc w:val="both"/>
    </w:pPr>
    <w:rPr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5">
    <w:name w:val="Текст основной"/>
    <w:basedOn w:val="Normal"/>
    <w:qFormat/>
    <w:pPr>
      <w:spacing w:lineRule="exact" w:line="340"/>
      <w:ind w:firstLine="680"/>
      <w:jc w:val="both"/>
    </w:pPr>
    <w:rPr>
      <w:kern w:val="2"/>
      <w:szCs w:val="3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13">
    <w:name w:val="Знак1"/>
    <w:basedOn w:val="Normal"/>
    <w:qFormat/>
    <w:pPr>
      <w:autoSpaceDE w:val="false"/>
      <w:ind w:firstLine="257"/>
    </w:pPr>
    <w:rPr>
      <w:rFonts w:ascii="Arial" w:hAnsi="Arial" w:cs="Arial"/>
      <w:sz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  <w:ind w:hanging="0"/>
    </w:pPr>
    <w:rPr>
      <w:rFonts w:ascii="Arial" w:hAnsi="Arial" w:cs="Arial"/>
      <w:sz w:val="20"/>
      <w:lang w:val="en-Z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6"/>
      <w:ind w:firstLine="70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0" w:after="100"/>
      <w:ind w:hanging="0"/>
    </w:pPr>
    <w:rPr>
      <w:rFonts w:ascii="Calibri" w:hAnsi="Calibri" w:cs="Calibri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piski">
    <w:name w:val="spiski"/>
    <w:basedOn w:val="Normal"/>
    <w:qFormat/>
    <w:pPr>
      <w:ind w:hanging="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806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06"/>
      <w:ind w:hanging="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27">
    <w:name w:val="справочник_текст"/>
    <w:basedOn w:val="Normal"/>
    <w:qFormat/>
    <w:pPr>
      <w:spacing w:lineRule="auto" w:line="276"/>
      <w:jc w:val="both"/>
    </w:pPr>
    <w:rPr>
      <w:spacing w:val="-4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240"/>
      <w:ind w:hanging="0"/>
      <w:jc w:val="center"/>
    </w:pPr>
    <w:rPr>
      <w:rFonts w:ascii="Calibri" w:hAnsi="Calibri" w:cs="Calibri"/>
      <w:sz w:val="15"/>
      <w:szCs w:val="15"/>
    </w:rPr>
  </w:style>
  <w:style w:type="paragraph" w:styleId="Text1">
    <w:name w:val="Text_(1)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1271">
    <w:name w:val="Стиль Основной текст + По ширине Первая строка:  127 см1"/>
    <w:next w:val="TextBody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Стиль1"/>
    <w:basedOn w:val="Normal"/>
    <w:qFormat/>
    <w:pPr>
      <w:ind w:hanging="0"/>
      <w:jc w:val="center"/>
    </w:pPr>
    <w:rPr>
      <w:rFonts w:eastAsia="Calibri"/>
      <w:b/>
      <w:szCs w:val="3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40" w:before="480" w:after="0"/>
      <w:ind w:hanging="0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7"/>
      <w:ind w:firstLine="710"/>
      <w:jc w:val="both"/>
    </w:pPr>
    <w:rPr>
      <w:sz w:val="24"/>
      <w:szCs w:val="24"/>
    </w:rPr>
  </w:style>
  <w:style w:type="paragraph" w:styleId="Style30">
    <w:name w:val="Заголовок главы"/>
    <w:basedOn w:val="Heading2"/>
    <w:qFormat/>
    <w:pPr>
      <w:keepLines/>
      <w:numPr>
        <w:ilvl w:val="0"/>
        <w:numId w:val="0"/>
      </w:numPr>
      <w:suppressAutoHyphens w:val="true"/>
      <w:ind w:hanging="0"/>
      <w:outlineLvl w:val="9"/>
    </w:pPr>
    <w:rPr>
      <w:b/>
      <w:sz w:val="30"/>
      <w:szCs w:val="3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cs="Calibri"/>
      <w:color w:val="5A5A5A"/>
      <w:spacing w:val="15"/>
      <w:sz w:val="22"/>
      <w:szCs w:val="22"/>
      <w:lang w:val="en-US"/>
    </w:rPr>
  </w:style>
  <w:style w:type="paragraph" w:styleId="Style31">
    <w:name w:val="Заголовок раздела П"/>
    <w:basedOn w:val="Subtitle"/>
    <w:qFormat/>
    <w:pPr>
      <w:spacing w:before="0" w:after="0"/>
      <w:jc w:val="center"/>
    </w:pPr>
    <w:rPr>
      <w:b/>
      <w:sz w:val="30"/>
      <w:szCs w:val="3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0" w:after="100"/>
      <w:ind w:left="240" w:hanging="0"/>
    </w:pPr>
    <w:rPr>
      <w:bCs/>
      <w:szCs w:val="30"/>
      <w:lang w:val="en-US" w:eastAsia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2">
    <w:name w:val="Текст примечания"/>
    <w:basedOn w:val="Normal"/>
    <w:qFormat/>
    <w:pPr>
      <w:ind w:hanging="0"/>
    </w:pPr>
    <w:rPr>
      <w:rFonts w:eastAsia="Calibri"/>
      <w:sz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FEB0C2A3F0C88E1F5E3B33E20A41BE3B6EAF325E35DE4D70A5DC9F9178DB439A1AF87B8DDCF3550692ADD4Aq5GCN" TargetMode="External"/><Relationship Id="rId3" Type="http://schemas.openxmlformats.org/officeDocument/2006/relationships/hyperlink" Target="consultantplus://offline/ref=B73FEB0C2A3F0C88E1F5E3B33E20A41BE3B6EAF325E35DE4D70A5DC9F9178DB439A1AF87B8DDCF35506923DA48q5GBN" TargetMode="External"/><Relationship Id="rId4" Type="http://schemas.openxmlformats.org/officeDocument/2006/relationships/hyperlink" Target="consultantplus://offline/ref=B73FEB0C2A3F0C88E1F5E3B33E20A41BE3B6EAF325E35DE4D70A5DC9F9178DB439A1AF87B8DDCF35506923DA48q5GBN" TargetMode="External"/><Relationship Id="rId5" Type="http://schemas.openxmlformats.org/officeDocument/2006/relationships/hyperlink" Target="consultantplus://offline/ref=007508DCD9FECD30649C397B67E72A63F77489A578EE80FB1078264A33E78B39B1d359O" TargetMode="External"/><Relationship Id="rId6" Type="http://schemas.openxmlformats.org/officeDocument/2006/relationships/hyperlink" Target="consultantplus://offline/ref=D72AC95D0270FA19EFF0FD8BDA511F79F60F688813CCBD1A8919889F302DF0635BA31A82C42E6CA9FDE4CA981EW4oDG" TargetMode="External"/><Relationship Id="rId7" Type="http://schemas.openxmlformats.org/officeDocument/2006/relationships/hyperlink" Target="consultantplus://offline/ref=2995EB05A7107D154EE859878582FF4321C8022B7E5A2C1C06B8BE0E1A49D1A1003BAFE1BF652801E4A6B749EDbDb2J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.dot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1:00Z</dcterms:created>
  <dc:creator>mb5_01</dc:creator>
  <dc:description/>
  <cp:keywords/>
  <dc:language>en-US</dc:language>
  <cp:lastModifiedBy>trastianka</cp:lastModifiedBy>
  <cp:lastPrinted>2017-11-04T11:25:00Z</cp:lastPrinted>
  <dcterms:modified xsi:type="dcterms:W3CDTF">2017-12-28T07:30:00Z</dcterms:modified>
  <cp:revision>4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