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13327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Header"/>
                    <w:ind w:hanging="0"/>
                    <w:rPr>
                      <w:rFonts w:cs="Arial"/>
                      <w:b/>
                      <w:b/>
                      <w:sz w:val="28"/>
                    </w:rPr>
                  </w:pPr>
                  <w:r>
                    <w:rPr>
                      <w:rFonts w:cs="Arial"/>
                      <w:b/>
                      <w:sz w:val="28"/>
                    </w:rPr>
                    <w:t xml:space="preserve">НОРМЫ И ПРАВИЛА </w:t>
                  </w:r>
                </w:p>
                <w:p>
                  <w:pPr>
                    <w:pStyle w:val="Header"/>
                    <w:ind w:hanging="0"/>
                    <w:rPr>
                      <w:rFonts w:cs="Arial"/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rFonts w:cs="Arial"/>
                      <w:b/>
                      <w:sz w:val="28"/>
                      <w:lang w:val="be-BY"/>
                    </w:rPr>
                    <w:t xml:space="preserve">РАЦИОНАЛЬНОГО </w:t>
                  </w:r>
                </w:p>
                <w:p>
                  <w:pPr>
                    <w:pStyle w:val="Header"/>
                    <w:ind w:hanging="0"/>
                    <w:rPr>
                      <w:rFonts w:cs="Arial"/>
                      <w:b/>
                      <w:b/>
                      <w:sz w:val="28"/>
                      <w:lang w:val="be-BY"/>
                    </w:rPr>
                  </w:pPr>
                  <w:r>
                    <w:rPr>
                      <w:rFonts w:cs="Arial"/>
                      <w:b/>
                      <w:sz w:val="28"/>
                      <w:lang w:val="be-BY"/>
                    </w:rPr>
                    <w:t>ИСПОЛЬЗОВАНИЯ</w:t>
                  </w:r>
                </w:p>
                <w:p>
                  <w:pPr>
                    <w:pStyle w:val="Header"/>
                    <w:ind w:hanging="0"/>
                    <w:rPr>
                      <w:rFonts w:cs="Arial"/>
                      <w:sz w:val="28"/>
                    </w:rPr>
                  </w:pPr>
                  <w:r>
                    <w:rPr>
                      <w:rFonts w:cs="Arial"/>
                      <w:b/>
                      <w:sz w:val="28"/>
                      <w:lang w:val="be-BY"/>
                    </w:rPr>
                    <w:t>И ОХРАНЫ НЕДР</w:t>
                  </w:r>
                  <w:r>
                    <w:rPr>
                      <w:rFonts w:cs="Arial"/>
                      <w:b/>
                      <w:sz w:val="28"/>
                    </w:rPr>
                    <w:t xml:space="preserve">                                        </w:t>
                  </w:r>
                  <w:r>
                    <w:rPr>
                      <w:rFonts w:cs="Arial"/>
                      <w:b/>
                      <w:sz w:val="28"/>
                      <w:u w:val="single"/>
                    </w:rPr>
                    <w:t>ГеоНиП 17.ХХ-ХХ-20ХХ (33140)</w:t>
                  </w:r>
                  <w:r>
                    <w:rPr>
                      <w:rFonts w:cs="Arial"/>
                      <w:b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4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tcBorders>
                    <w:top w:val="thickThinSmallGap" w:sz="24" w:space="0" w:color="000000"/>
                    <w:bottom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12"/>
                      <w:szCs w:val="112"/>
                    </w:rPr>
                  </w:pPr>
                  <w:r>
                    <w:rPr>
                      <w:rFonts w:cs="Arial" w:ascii="Arial" w:hAnsi="Arial"/>
                      <w:b/>
                      <w:sz w:val="112"/>
                      <w:szCs w:val="1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Охрана окружающей среды и природопользование. Недра. Жидкие и газообразные горючие полезные ископаемые. Нормы и правила рационального использования и охраны недр при геологическом изучении недр.</w:t>
                  </w:r>
                </w:p>
                <w:p>
                  <w:pPr>
                    <w:pStyle w:val="Style24"/>
                    <w:autoSpaceDE w:val="true"/>
                    <w:ind w:firstLine="397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КЛАССИФИКАЦИЯ ЗАПАСОВ УГЛЕВОДОРОДОВ И ПРАВИЛА ЕЕ ПРИМЕН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Ахова навакольнага асяроддзя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прыродакарыстанне. Нетры.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be-BY"/>
                    </w:rPr>
                    <w:t>Вадкія і газападобныя гаручыя карысныя выкапні. Нормы і правілы рацыянальнага выкарыстання і аховы нетраў пры геалагічным вывучэнні нетраў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  <w:lang w:val="be-B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6"/>
                      <w:szCs w:val="26"/>
                      <w:lang w:val="be-BY"/>
                    </w:rPr>
                    <w:t>класіфікацыЯ запасаў вуглевадародаў І</w:t>
                  </w:r>
                  <w:r>
                    <w:rPr>
                      <w:rFonts w:cs="Arial" w:ascii="Arial" w:hAnsi="Arial"/>
                      <w:b/>
                      <w:caps/>
                      <w:lang w:val="be-BY"/>
                    </w:rPr>
                    <w:t xml:space="preserve"> правілы яе ЎЖЫВАНН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Настоящий проект норм и правил рационального использования и охраны недр не подлежит применению до его утвержд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be-BY"/>
                    </w:rPr>
                  </w:pPr>
                  <w:r>
                    <w:rPr>
                      <w:rFonts w:cs="Arial" w:ascii="Arial" w:hAnsi="Arial"/>
                      <w:b/>
                      <w:lang w:val="be-BY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eastAsia="Arial" w:cs="Arial"/>
                <w:b/>
                <w:b/>
              </w:rPr>
            </w:pPr>
            <w:r>
              <w:drawing>
                <wp:anchor behindDoc="0" distT="0" distB="0" distL="6401435" distR="6401435" simplePos="0" locked="0" layoutInCell="1" allowOverlap="1" relativeHeight="5">
                  <wp:simplePos x="0" y="0"/>
                  <wp:positionH relativeFrom="margin">
                    <wp:posOffset>60960</wp:posOffset>
                  </wp:positionH>
                  <wp:positionV relativeFrom="paragraph">
                    <wp:posOffset>36195</wp:posOffset>
                  </wp:positionV>
                  <wp:extent cx="1171575" cy="1419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4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инприроды</w:t>
            </w:r>
          </w:p>
          <w:p>
            <w:pPr>
              <w:pStyle w:val="Normal"/>
              <w:ind w:firstLine="42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Минск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cs="Arial"/>
        </w:rPr>
      </w:pPr>
      <w:r>
        <w:br w:type="page"/>
      </w:r>
      <w:r>
        <w:rPr>
          <w:rFonts w:cs="Arial"/>
        </w:rPr>
        <w:t>УДК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ючевые слова: </w:t>
      </w:r>
      <w:r>
        <w:rPr>
          <w:rFonts w:cs="Arial" w:ascii="Arial" w:hAnsi="Arial"/>
        </w:rPr>
        <w:t>углеводороды, нефть, газ, газовый конденсат, классификация запасов углеводородов, попутные компоненты, водонефтяной контакт, газонефтяной контакт, категории запасов углеводородов, тип колл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 xml:space="preserve">1. РАЗРАБОТАНЫ Республиканским унитарным предприятием «Научно-производственный центр по геологии» 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3"/>
          <w:rFonts w:cs="Arial" w:ascii="Arial" w:hAnsi="Arial"/>
          <w:sz w:val="24"/>
          <w:szCs w:val="24"/>
        </w:rPr>
        <w:t>ВНЕСЕНЫ Главным управлением природных ресурсов Министерства природных ресурсов и охраны окружающей среды Республики Беларусь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2 УТВЕРЖДЕНЫ И ВВЕДЕНЫ В ДЕЙСТВИЕ Постановлением Министерства природных ресурсов и охраны окружающей среды Республики Беларусь от ____________.2018 г. № _____.</w:t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3. В настоящих геологических нормах и правилах реализованы положения ст. ____ Кодекса Республики Беларусь о недрах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FontStyle43"/>
          <w:rFonts w:cs="Arial" w:ascii="Arial" w:hAnsi="Arial"/>
          <w:sz w:val="24"/>
          <w:szCs w:val="24"/>
        </w:rPr>
        <w:t xml:space="preserve">4. ВВЕДЕНЫ ВПЕРВ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13020418">
            <w:r>
              <w:rPr>
                <w:rStyle w:val="IndexLink"/>
                <w:rFonts w:cs="Arial" w:ascii="Arial" w:hAnsi="Arial"/>
                <w:lang w:val="en-US" w:eastAsia="en-US"/>
              </w:rPr>
              <w:t>Раздел 1. Общие полож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419">
            <w:r>
              <w:rPr>
                <w:rStyle w:val="IndexLink"/>
                <w:rFonts w:cs="Arial" w:ascii="Arial" w:hAnsi="Arial"/>
                <w:lang w:val="en-US" w:eastAsia="en-US"/>
              </w:rPr>
              <w:t>Раздел 2. Термины и их определ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42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Требования к объектам, на которые распространяется действие норм и правил рационального использования и охраны нед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421">
            <w:r>
              <w:rPr>
                <w:rStyle w:val="IndexLink"/>
                <w:rFonts w:cs="Arial" w:ascii="Arial" w:hAnsi="Arial"/>
                <w:lang w:val="en-US" w:eastAsia="en-US"/>
              </w:rPr>
              <w:t>Раздел 4. Классификация запасов углеводородов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422">
            <w:r>
              <w:rPr>
                <w:rStyle w:val="IndexLink"/>
                <w:rFonts w:cs="Arial" w:ascii="Arial" w:hAnsi="Arial"/>
                <w:lang w:val="en-US" w:eastAsia="en-US"/>
              </w:rPr>
              <w:t>Раздел 5. Правила применения классификации запасов углеводород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423">
            <w:r>
              <w:rPr>
                <w:rStyle w:val="IndexLink"/>
                <w:rFonts w:cs="Arial" w:ascii="Arial" w:hAnsi="Arial"/>
                <w:lang w:val="en-US" w:eastAsia="en-US"/>
              </w:rPr>
              <w:t>Раздел 6. Требования к изученности месторождений углеводород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29" w:leader="dot"/>
            </w:tabs>
            <w:ind w:left="0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424">
            <w:r>
              <w:rPr>
                <w:rStyle w:val="IndexLink"/>
                <w:rFonts w:eastAsia="Arial" w:cs="Arial" w:ascii="Arial" w:hAnsi="Arial"/>
                <w:shd w:fill="FFFFFF" w:val="clear"/>
                <w:lang w:val="en-US" w:eastAsia="en-US"/>
              </w:rPr>
              <w:t>Раздел 7. Требования к подсчету запасов углеводород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567" w:gutter="0" w:header="720" w:top="1134" w:footer="720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ОРМЫ И ПРАВИЛА РАЦИОНАЛЬНОГО ИСПОЛЬЗОВАНИЯ И ОХРАНЫ НЕДР</w:t>
      </w:r>
    </w:p>
    <w:p>
      <w:pPr>
        <w:pStyle w:val="Normal"/>
        <w:ind w:hanging="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храна окружающей среды и природопользование. Недра. Жидкие и газообразные горючие полезные ископаемые. Нормы и правила рационального использования и охраны недр при геологическом изучении недр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КЛАССИФИКАЦИЯ ЗАПАСОВ УГЛЕВОДОРОДОВ И ПРАВИЛА ЕЕ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хова навакольнага асяроддз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рыродакарыстанне. Нетры. </w:t>
      </w:r>
      <w:r>
        <w:rPr>
          <w:rFonts w:cs="Arial" w:ascii="Arial" w:hAnsi="Arial"/>
          <w:b/>
          <w:lang w:val="be-BY"/>
        </w:rPr>
        <w:t>Вадкія і газападобныя гаручыя карысныя выкапні. Нормы і правілы рацыянальнага выкарыстання і аховы нетраў пры геалагічным вывучэнні нетраў.</w:t>
      </w:r>
    </w:p>
    <w:p>
      <w:pPr>
        <w:pStyle w:val="27"/>
        <w:spacing w:lineRule="auto" w:line="240"/>
        <w:ind w:left="0" w:hanging="0"/>
        <w:jc w:val="center"/>
        <w:rPr>
          <w:rFonts w:ascii="Arial" w:hAnsi="Arial" w:cs="Arial"/>
          <w:b/>
          <w:b/>
          <w:caps/>
          <w:lang w:val="be-BY"/>
        </w:rPr>
      </w:pPr>
      <w:r>
        <w:rPr>
          <w:rFonts w:cs="Arial" w:ascii="Arial" w:hAnsi="Arial"/>
          <w:b/>
          <w:caps/>
          <w:lang w:val="be-BY"/>
        </w:rPr>
        <w:t>класіфікацыЯ запасаў вуглевадародаў І правілы яе ЎЖЫВАННЯ</w:t>
      </w:r>
    </w:p>
    <w:p>
      <w:pPr>
        <w:pStyle w:val="25"/>
        <w:rPr>
          <w:rFonts w:ascii="Arial" w:hAnsi="Arial" w:cs="Arial"/>
          <w:b w:val="false"/>
          <w:b w:val="false"/>
          <w:caps w:val="false"/>
          <w:smallCaps w:val="false"/>
          <w:sz w:val="26"/>
          <w:szCs w:val="26"/>
          <w:lang w:val="be-BY" w:eastAsia="en-ZA"/>
        </w:rPr>
      </w:pPr>
      <w:r>
        <w:rPr>
          <w:rFonts w:cs="Arial"/>
          <w:b w:val="false"/>
          <w:caps w:val="false"/>
          <w:smallCaps w:val="false"/>
          <w:sz w:val="26"/>
          <w:szCs w:val="26"/>
          <w:lang w:val="be-BY" w:eastAsia="en-ZA"/>
        </w:rPr>
      </w:r>
    </w:p>
    <w:p>
      <w:pPr>
        <w:pStyle w:val="Normal"/>
        <w:ind w:firstLine="24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vironmental protection and nature use. Subsoil.</w:t>
      </w:r>
      <w:r>
        <w:rPr>
          <w:rStyle w:val="1"/>
          <w:rFonts w:cs="Arial"/>
          <w:lang w:val="en"/>
        </w:rPr>
        <w:t xml:space="preserve"> </w:t>
      </w:r>
      <w:r>
        <w:rPr>
          <w:rFonts w:cs="Arial" w:ascii="Arial" w:hAnsi="Arial"/>
          <w:lang w:val="en"/>
        </w:rPr>
        <w:t>Liquid and gaseous fossil fuels. Norms and rules of rational use and protection of mineral resources during geological studies.</w:t>
        <w:br/>
        <w:t>Classification of reserves and the rules for its application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ата введения 201х-хх-х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283"/>
        <w:rPr>
          <w:sz w:val="26"/>
          <w:szCs w:val="26"/>
          <w:lang w:val="ru-RU"/>
        </w:rPr>
      </w:pPr>
      <w:bookmarkStart w:id="0" w:name="__RefHeading___Toc513020418"/>
      <w:bookmarkEnd w:id="0"/>
      <w:r>
        <w:rPr>
          <w:sz w:val="26"/>
          <w:szCs w:val="26"/>
          <w:lang w:val="ru-RU"/>
        </w:rPr>
        <w:t>Раздел 1. Общие положения</w:t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16"/>
          <w:szCs w:val="16"/>
          <w:lang w:val="ru-RU"/>
        </w:rPr>
      </w:pPr>
      <w:r>
        <w:rPr>
          <w:rFonts w:cs="Arial"/>
          <w:color w:val="000000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283"/>
        <w:rPr>
          <w:rFonts w:cs="Arial"/>
        </w:rPr>
      </w:pPr>
      <w:r>
        <w:rPr>
          <w:rFonts w:cs="Arial"/>
          <w:b/>
          <w:color w:val="000000"/>
          <w:szCs w:val="24"/>
        </w:rPr>
        <w:t>1.1.</w:t>
      </w:r>
      <w:r>
        <w:rPr>
          <w:rFonts w:cs="Arial"/>
          <w:color w:val="000000"/>
          <w:szCs w:val="24"/>
        </w:rPr>
        <w:t xml:space="preserve"> Настоящие геологические нормы и правила (далее – ГеоНиП) устанавливают </w:t>
      </w:r>
      <w:r>
        <w:rPr>
          <w:rFonts w:cs="Arial"/>
        </w:rPr>
        <w:t>единые для Республики Беларусь принципы подсчета, оценки и государственного учета запасов углеводородов в недрах по степени их изученности и экономическому значению, а также устанавливают правила применения классификации углеводородов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При определении запасов месторождений подлежат обязательному подсчету и учету запасы нефти, природного газа, газового конденсата и содержащихся в них компонентов (этана, пропана, бутанов, серы, гелия, металлов), целесообразность извлечения которых обоснована технологическими и технико-экономическими расчетами, предполагающими наиболее полное использование запасов нефти и газа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>Подсчет и учет запасов нефти, природного газа, газового конденсата и содержащихся в них компонентов, имеющих промышленное значение, производятся по каждой залежи раздельно и месторождению в целом по наличию их в недрах без учета потерь при разработке месторождений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Перспективные и прогнозные ресурсы оцениваются и учитываются раздельно по нефти, природному газу и газовому конденсату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</w:rPr>
        <w:t>1.5.</w:t>
      </w:r>
      <w:r>
        <w:rPr>
          <w:rFonts w:cs="Arial" w:ascii="Arial" w:hAnsi="Arial"/>
        </w:rPr>
        <w:t xml:space="preserve"> Качество нефти, природного газа и газового конденсата изучается в соответствии с требованиями технических нормативных правовых актов с учетом технологии добычи и переработки, обеспечивающей их комплексное использование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b/>
        </w:rPr>
        <w:t xml:space="preserve">1.6. </w:t>
      </w:r>
      <w:r>
        <w:rPr>
          <w:rFonts w:cs="Arial" w:ascii="Arial" w:hAnsi="Arial"/>
        </w:rPr>
        <w:t>Подсчет и учет запасов месторождений, а также оценка перспективных и прогнозных ресурсов нефти, природного газа, газового конденсата, этана, пропана, бутана, серы и металлов производится в единицах массы, а газа и гелия в единицах объема. Подсчет, учет и оценка производится при условиях, приведенных к стандартным (0,1 МПа при 20 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397"/>
        <w:rPr/>
      </w:pPr>
      <w:bookmarkStart w:id="1" w:name="__RefHeading___Toc513020419"/>
      <w:bookmarkEnd w:id="1"/>
      <w:r>
        <w:rPr>
          <w:sz w:val="26"/>
          <w:szCs w:val="26"/>
          <w:lang w:val="ru-RU"/>
        </w:rPr>
        <w:t>Раздел 2.</w:t>
      </w:r>
      <w:r>
        <w:rPr>
          <w:sz w:val="26"/>
          <w:szCs w:val="26"/>
        </w:rPr>
        <w:t xml:space="preserve"> Термины и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определ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ГеоНиП применяются следующие термины и определения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Углеводороды: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рганические соединения, состоящие из углерода, водорода и неуглеродных соединений и по их соотношению и отношению к термобарическим условиям, подразделяются на нефть, природный газ, газовый конденсат и нефтяной попутный газ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ефть:</w:t>
      </w:r>
      <w:r>
        <w:rPr>
          <w:rFonts w:cs="Arial" w:ascii="Arial" w:hAnsi="Arial"/>
        </w:rPr>
        <w:t xml:space="preserve"> Природная маслянистая горючая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жидкость</w:t>
        </w:r>
      </w:hyperlink>
      <w:r>
        <w:rPr>
          <w:rFonts w:cs="Arial" w:ascii="Arial" w:hAnsi="Arial"/>
        </w:rPr>
        <w:t xml:space="preserve"> со специфическим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запахом</w:t>
        </w:r>
      </w:hyperlink>
      <w:r>
        <w:rPr>
          <w:rFonts w:cs="Arial" w:ascii="Arial" w:hAnsi="Arial"/>
        </w:rPr>
        <w:t>, состоящая преимущественно из углеводородных соединений метановой, нафтеновой и ароматической групп, которые в пластовых и стандартных (0,1 МПа при 20 ºС) условиях находятся в жидкой фаз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Природный газ: </w:t>
      </w:r>
      <w:r>
        <w:rPr>
          <w:rFonts w:cs="Arial" w:ascii="Arial" w:hAnsi="Arial"/>
        </w:rPr>
        <w:t>Природная смесь углеводородных и неуглеводородных соединений и элементов, находящихся в пластовых условиях в газообразной фазе либо в растворенном в нефти или воде виде, а в стандартных условиях – только в газообразной фаз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Газовый конденсат: </w:t>
      </w:r>
      <w:r>
        <w:rPr>
          <w:rFonts w:cs="Arial" w:ascii="Arial" w:hAnsi="Arial"/>
        </w:rPr>
        <w:t>Природная смесь в основ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гких углеводор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единений, находящихся в газе в растворенном состоянии при определенных термобарических условиях и переходящих в жидкую фазу при снижении давления ниже давления конденсации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Нефтяной попутный газ: </w:t>
      </w:r>
      <w:r>
        <w:rPr>
          <w:rFonts w:cs="Arial" w:ascii="Arial" w:hAnsi="Arial"/>
        </w:rPr>
        <w:t xml:space="preserve">Газ, растворенный в нефти при пластовых условиях; выделяется при эксплуатации нефтяных залежей в результате снижения пластового давления ниже давления насыщения нефти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bCs/>
        </w:rPr>
        <w:t>3.6. Коллектор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Горная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порода</w:t>
      </w:r>
      <w:r>
        <w:rPr>
          <w:rFonts w:cs="Arial" w:ascii="Arial" w:hAnsi="Arial"/>
        </w:rPr>
        <w:t xml:space="preserve">, </w:t>
      </w:r>
      <w:r>
        <w:rPr>
          <w:rStyle w:val="W"/>
          <w:rFonts w:cs="Arial" w:ascii="Arial" w:hAnsi="Arial"/>
        </w:rPr>
        <w:t>содержащая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пустоты</w:t>
      </w:r>
      <w:r>
        <w:rPr>
          <w:rFonts w:cs="Arial" w:ascii="Arial" w:hAnsi="Arial"/>
        </w:rPr>
        <w:t xml:space="preserve"> (поры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каверны</w:t>
        </w:r>
      </w:hyperlink>
      <w:r>
        <w:rPr>
          <w:rFonts w:cs="Arial" w:ascii="Arial" w:hAnsi="Arial"/>
        </w:rPr>
        <w:t xml:space="preserve"> или системы трещин) </w:t>
      </w:r>
      <w:r>
        <w:rPr>
          <w:rStyle w:val="W"/>
          <w:rFonts w:cs="Arial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такими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фильтрационно</w:t>
      </w:r>
      <w:r>
        <w:rPr>
          <w:rFonts w:cs="Arial" w:ascii="Arial" w:hAnsi="Arial"/>
        </w:rPr>
        <w:t>-</w:t>
      </w:r>
      <w:r>
        <w:rPr>
          <w:rStyle w:val="W"/>
          <w:rFonts w:cs="Arial" w:ascii="Arial" w:hAnsi="Arial"/>
        </w:rPr>
        <w:t>емкостными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свойствами</w:t>
      </w:r>
      <w:r>
        <w:rPr>
          <w:rFonts w:cs="Arial" w:ascii="Arial" w:hAnsi="Arial"/>
        </w:rPr>
        <w:t xml:space="preserve">, </w:t>
      </w:r>
      <w:r>
        <w:rPr>
          <w:rStyle w:val="W"/>
          <w:rFonts w:cs="Arial" w:ascii="Arial" w:hAnsi="Arial"/>
        </w:rPr>
        <w:t>которые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обусловливают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ее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способность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вмещать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 xml:space="preserve">флюиды </w:t>
      </w:r>
      <w:r>
        <w:rPr>
          <w:rFonts w:cs="Arial" w:ascii="Arial" w:hAnsi="Arial"/>
        </w:rPr>
        <w:t>(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нефть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газ</w:t>
        </w:r>
      </w:hyperlink>
      <w:r>
        <w:rPr>
          <w:rFonts w:cs="Arial" w:ascii="Arial" w:hAnsi="Arial"/>
        </w:rPr>
        <w:t xml:space="preserve"> и/или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воду</w:t>
        </w:r>
      </w:hyperlink>
      <w:r>
        <w:rPr>
          <w:rFonts w:cs="Arial" w:ascii="Arial" w:hAnsi="Arial"/>
        </w:rPr>
        <w:t xml:space="preserve">) </w:t>
      </w:r>
      <w:r>
        <w:rPr>
          <w:rStyle w:val="W"/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обеспечивают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их</w:t>
      </w:r>
      <w:r>
        <w:rPr>
          <w:rFonts w:cs="Arial" w:ascii="Arial" w:hAnsi="Arial"/>
        </w:rPr>
        <w:t xml:space="preserve"> </w:t>
      </w:r>
      <w:r>
        <w:rPr>
          <w:rStyle w:val="W"/>
          <w:rFonts w:cs="Arial" w:ascii="Arial" w:hAnsi="Arial"/>
        </w:rPr>
        <w:t>подвижность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3.7. Полуколлектор:</w:t>
      </w:r>
      <w:r>
        <w:rPr>
          <w:rFonts w:cs="Arial" w:ascii="Arial" w:hAnsi="Arial"/>
        </w:rPr>
        <w:t xml:space="preserve"> Горная порода, способная отдавать (фильтровать)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флюиды</w:t>
        </w:r>
      </w:hyperlink>
      <w:r>
        <w:rPr>
          <w:rFonts w:cs="Arial" w:ascii="Arial" w:hAnsi="Arial"/>
        </w:rPr>
        <w:t xml:space="preserve"> (нефть, газ и/или воду) промышленными темпами только после создания в них искусственных путей миграции и/или под воздействием на них больших депресс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3.8. Классификация запасов:</w:t>
      </w:r>
      <w:r>
        <w:rPr>
          <w:rFonts w:cs="Arial" w:ascii="Arial" w:hAnsi="Arial"/>
        </w:rPr>
        <w:t xml:space="preserve"> Группирование запасов по степени изученности, обоснованности и экономическому 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3.9. Залежь углеводородов:</w:t>
      </w:r>
      <w:r>
        <w:rPr>
          <w:rFonts w:cs="Arial" w:ascii="Arial" w:hAnsi="Arial"/>
        </w:rPr>
        <w:t xml:space="preserve"> Естественное скопление углеводородов, заполняющее полностью или частично некоторый объем проницаемых горных пород и изолированное непроницаемыми горными пород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0. Запасы углеводородов (геологические запасы): </w:t>
      </w:r>
      <w:r>
        <w:rPr>
          <w:rFonts w:cs="Arial" w:ascii="Arial" w:hAnsi="Arial"/>
        </w:rPr>
        <w:t>Количество углеводородов в недрах, подсчитанное в результате геологического изучения нед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11. Извлекаемые запасы углеводородов: </w:t>
      </w:r>
      <w:r>
        <w:rPr>
          <w:rFonts w:cs="Arial" w:ascii="Arial" w:hAnsi="Arial"/>
        </w:rPr>
        <w:t>Часть геологических запасов углеводородов, которые на момент оценки могут быть извлечены из недр на основе конкретных геологических условий залежи при рациональной технологии добычи и с учетом экономической целесообразности уровня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3.12. Месторождение углеводородов:</w:t>
      </w:r>
      <w:r>
        <w:rPr>
          <w:rFonts w:cs="Arial" w:ascii="Arial" w:hAnsi="Arial"/>
          <w:bCs/>
        </w:rPr>
        <w:t xml:space="preserve"> Естественное скопление углеводородов, по качеству, количеству и условиям залегания пригодное для промышленного и иного хозяйств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 xml:space="preserve">3.13. Ресурсы углеводородов: </w:t>
      </w:r>
      <w:r>
        <w:rPr>
          <w:rFonts w:cs="Arial" w:ascii="Arial" w:hAnsi="Arial"/>
        </w:rPr>
        <w:t>Количество нефти и природного газа в неоткрытых месторождениях углеводородов, наличие которых в недрах с различной степенью вероятности предполагается на основе геологических представлений, теоретических предпосылок, результатов геолого-геофизических и геохимических исследов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3.14. Трудноизвлекаемые запасы:</w:t>
      </w:r>
      <w:r>
        <w:rPr>
          <w:rFonts w:cs="Arial" w:ascii="Arial" w:hAnsi="Arial"/>
        </w:rPr>
        <w:t xml:space="preserve"> Запасы залежей с высоковязкой нефтью, подгазовых залежей, залежей с низкопроницаемыми и низкопродуктивными коллекторами, которые являются сложноразрабатываемы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3.15. Коэффициенты извлечения нефти, газа и конденсата: </w:t>
      </w:r>
      <w:r>
        <w:rPr>
          <w:rFonts w:cs="Arial" w:ascii="Arial" w:hAnsi="Arial"/>
        </w:rPr>
        <w:t xml:space="preserve">коэффициен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ношения извлекаемых запасов углеводородов к геологическим, определяющий количество углеводородов, возможное к извлечению из недр при существующих методах эксплуатации, типах коллекторов и регионах залежей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</w:rPr>
        <w:t>3.16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Проницаемость горной породы:</w:t>
      </w:r>
      <w:r>
        <w:rPr>
          <w:rFonts w:cs="Arial" w:ascii="Arial" w:hAnsi="Arial"/>
        </w:rPr>
        <w:t xml:space="preserve"> свойство породы пропускать жидкость или газ при перепаде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давления</w:t>
        </w:r>
      </w:hyperlink>
      <w:r>
        <w:rPr>
          <w:rFonts w:cs="Arial" w:ascii="Arial" w:hAnsi="Arial"/>
        </w:rPr>
        <w:t xml:space="preserve"> и зависит от размеров и формы поровых каналов. </w:t>
      </w:r>
    </w:p>
    <w:p>
      <w:pPr>
        <w:pStyle w:val="Normal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bookmarkStart w:id="2" w:name="__RefHeading___Toc513020420"/>
      <w:bookmarkEnd w:id="2"/>
      <w:r>
        <w:rPr>
          <w:sz w:val="26"/>
          <w:szCs w:val="26"/>
          <w:lang w:val="ru-RU"/>
        </w:rPr>
        <w:t>Раздел 3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ребования к объектам, на которые распространяется действие норм и правил рационального использования и охраны недр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  <w:tab w:val="left" w:pos="8309" w:leader="none"/>
        </w:tabs>
        <w:autoSpaceDE w:val="false"/>
        <w:ind w:firstLine="720"/>
        <w:jc w:val="both"/>
        <w:rPr>
          <w:rStyle w:val="FontStyle43"/>
          <w:rFonts w:ascii="Arial" w:hAnsi="Arial" w:cs="Arial"/>
          <w:b/>
          <w:b/>
          <w:sz w:val="24"/>
          <w:szCs w:val="24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ind w:firstLine="426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Объектами, на которые распространяется действие настоящего ГеоНиП, являются месторождения (участки месторождений) углеводородов, по которым проводится подсчет запасов и разделение их на категории, а также выделение групп запасов по условиям возможности использования их по целевому назначению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Месторождение предсталяет собой залежь или совокупность залежей нефти, природного газа и газового конденсата, приуроченные к единой тектонической структуре и расположенные в пределах одной площади. Месторождение может быть однозалежным и многозалежным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>Залежь предсталяет собой природные скопления нефти и природного газа, аккумулировавшихся в коллекторах порового, кавернового, трещинного и смешанного типов, образуя природные скопления. Под залежью понимается любое естественное скопление нефти или природного газа в ловушке, образованной породой-коллектором под покрышкой из слабопроницаемых пород. Залежь может быть приурочена к одному или нескольким пластам-коллекторам с единой гидродинамической систем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Запасы углеводородов подсчитываются по результатам предварительной и детальной разведки и разработки (эксплуатационной разведки) месторождений углеводородов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Месторождения (залежи) нефти 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по величине извлекаемых запасов нефти и геологических запасов</w:t>
      </w:r>
      <w:r>
        <w:rPr>
          <w:rFonts w:eastAsia="Calibri" w:cs="Arial" w:ascii="Arial" w:hAnsi="Arial"/>
          <w:lang w:eastAsia="en-US"/>
        </w:rPr>
        <w:t xml:space="preserve"> природного</w:t>
      </w:r>
      <w:r>
        <w:rPr>
          <w:rFonts w:cs="Arial" w:ascii="Arial" w:hAnsi="Arial"/>
        </w:rPr>
        <w:t xml:space="preserve"> газа подразделяются четыре групп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упные – более 30 млн. тонн нефти или более 30 млрд. куб. метров газ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средние – от 10 до 30 млн. тонн нефти или от 10 до 30 млрд. куб. метров газ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кие – от 1 до 10 млн. тонн нефти или от 1 до 10 млрд. куб. метров газ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нь мелкие – менее 1 млн. тонн нефти или менее 1 млрд. куб. метров газа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 xml:space="preserve">3.6. </w:t>
      </w:r>
      <w:r>
        <w:rPr>
          <w:rFonts w:cs="Arial" w:ascii="Arial" w:hAnsi="Arial"/>
        </w:rPr>
        <w:t xml:space="preserve">Месторождения (залежи) нефти и природного газа по сложности геологического строения, условиям залегания и выдержанности продуктивных пластов независимо от величины запасов подразделяются на три группы: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ая группа включает месторождения (залежи) простого внутреннего строения с ненарушенными или слабонарушенными структурами, продуктивные нефте- или газонасыщенные пласты которых представлены коллекторами порового типа и характеризуются выдержанностью толщин и коллекторских свойств по площади и разрезу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ая группа включает месторождения (залежи) сложного строения, продуктивные нефте- или газонасыщенные пласты которых представлены коллекторами в основном порового типа и характеризуются невыдержанностью толщин и коллекторских свойств по площади и разрезу, наличием литологических замещений коллекторов непроницаемыми породами либо тектонических нарушени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тья группа включает месторождения (залежи) очень сложного строения, характеризующиеся наличием или литологических замещений, или тектонических нарушений, или очень изменчивых толщин и коллекторских свойств продуктивных пластов, представленных в основном коллекторами с вторичной пустотностью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несении месторождений (залежей) к той или иной группе сложности геологического строения могут использоваться количественные критерии показателей неоднородности продуктивных пластов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и сложность геологического строения месторождения (залежи) определяют методику и объемы разведочных работ, экономические показатели разведки и разработк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Подготовленность разведанных месторождений (залежей) нефти 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для промышленного освоения определяется степенью их изученности, независимо от размера и сложности геологического строения месторожд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 xml:space="preserve">3.7. </w:t>
      </w:r>
      <w:r>
        <w:rPr>
          <w:rFonts w:cs="Arial" w:ascii="Arial" w:hAnsi="Arial"/>
        </w:rPr>
        <w:t xml:space="preserve">Месторождения (залежи) нефти 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по степени изученности подразделяются на три группы: 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атываемые, с запасами категорий А+В+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еданные (подготовленные для промышленного освоения) с запасами категории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426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-оцененные, с запасами категории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>3.7.1.</w:t>
      </w:r>
      <w:r>
        <w:rPr>
          <w:rFonts w:cs="Arial" w:ascii="Arial" w:hAnsi="Arial"/>
        </w:rPr>
        <w:t xml:space="preserve"> К разрабатываемым месторождениям (залежам) нефти 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относятся месторождения (залежи), полностью или частично разбуренные эксплуатационной сеткой скважин в соответствии с технологической схемой или проектом промышленной (для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– опытно-промышленной) разработки. Детальность изучения залежей обеспечивает полное определение количественных и качественных характеристик, а также продуктивности выявленных пластов и позволяет классифицировать запасы разбуренных участков месторождения по категориям А или В (для очень мелких месторождений –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>3.7.2.</w:t>
      </w:r>
      <w:r>
        <w:rPr>
          <w:rFonts w:cs="Arial" w:ascii="Arial" w:hAnsi="Arial"/>
        </w:rPr>
        <w:t xml:space="preserve"> К разведанным месторождениям (залежам) нефти 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относятся месторождения (залежи), запасы и добывные возможности, качество нефти,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, газового конденсата и их попутных компонентов, гидрогеологические, экологические и другие условия разработки которых изучены в процессе разведочных работ с полнотой, достаточной для достоверного технико-экономического обоснования, необходимого для принятия решения о порядке и условиях их вовлечения в промышленное освоение, а также о проектировании на их базе предприятия по добыче нефти и газа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изученности разведанных месторождений (залежи) определяется следующими требованиями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ы площадь, структура (модель ловушки), строение месторождения и закономерности изменения количественных и качественных характеристик продуктивных пластов (залежей) в его разрезе и плане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и положение нефтяных и газовых залежей в структуре месторождения, высотное положение контактов (газонефтяного, водонефтяного) надежно установлены испытанием и геофизическими методами, достоверность которых доказана для условий рассматриваемого месторождения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аметры для подсчета геологических запасов определены с применением современных методик по данным рационального для района комплекса геофизических исследований скважин, обеспеченного надежной петрофизической основой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 и технологические свойства нефти,</w:t>
      </w:r>
      <w:r>
        <w:rPr>
          <w:rFonts w:eastAsia="Calibri" w:cs="Arial" w:ascii="Arial" w:hAnsi="Arial"/>
          <w:lang w:eastAsia="en-US"/>
        </w:rPr>
        <w:t xml:space="preserve"> природного</w:t>
      </w:r>
      <w:r>
        <w:rPr>
          <w:rFonts w:cs="Arial" w:ascii="Arial" w:hAnsi="Arial"/>
        </w:rPr>
        <w:t xml:space="preserve"> газа, конденсата и попутных компонентов, имеющих промышленное значение, изучены в соответствии с требованиями стандартов и технических условий с детальностью, обеспечивающей получение исходных данных для проектирования их добычи и переработк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идрогеологические и другие природные условия обеспечивают получение количественных данных для обустройства предприятия по добыче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ные параметры залежей (продуктивность скважин, пластовое давление, дебиты нефти,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и газового конденсата, гидропроводность и пьезопроводность пласта) изучены с детальностью, обеспечивающей составление технологической схемы разработки месторождения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ь данных о добывных возможностях (промысловых характеристиках) залежей подтверждена (на месторождениях 2-й и 3-й групп сложности) данными пробной или опытно-промышленной эксплуат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аметры для подсчета геологических запасов (минимальная эффективная толщина пластов, минимальные пористость и проницаемость коллекторов, коэффициенты извлечения нефти, конденсата и др.) установлены на основании подтвержденных государственной геологической экспертизой повариантных технико-экономических расчетов, позволяющих определить масштабы и промышленную значимость месторождения с необходимой степенью достоверности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альность изучения геологического строения месторождения (залежи) обеспечивает возможность классификации не менее 80 процентов его запасов по категории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о возможное вредное воздействие разработки месторождения на окружающую среду и даны рекомендации по предотвращению или снижению прогнозируемого уровня этого воздейств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>3.7.3.</w:t>
      </w:r>
      <w:r>
        <w:rPr>
          <w:rFonts w:cs="Arial" w:ascii="Arial" w:hAnsi="Arial"/>
        </w:rPr>
        <w:t xml:space="preserve"> К предварительно оцененным месторождениям (залежам) относятся месторождения (залежи) запасы и добывные возможности, качество нефти и природного газа, гидрогеологические, экономические, экологические и другие условия разработки которых изучены в степени, позволяющей обосновать целесообразность дальнейшей их разведки и разработки с использованием аналогий с другими разрабатываемыми или разведанными объектами в данном районе или более изученными залежами данного месторожд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Запасы таких месторождений (залежей) по степени изученности относятся, главным образом, к категории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служат основанием для проектирования на их базе дальнейших разведочных работ и частично опытно-промышленной разработки.</w:t>
      </w:r>
    </w:p>
    <w:p>
      <w:pPr>
        <w:pStyle w:val="Style28"/>
        <w:spacing w:before="0" w:after="0"/>
        <w:ind w:firstLine="426"/>
        <w:jc w:val="both"/>
        <w:rPr/>
      </w:pPr>
      <w:r>
        <w:rPr>
          <w:rFonts w:cs="Arial" w:ascii="Arial" w:hAnsi="Arial"/>
          <w:b/>
        </w:rPr>
        <w:t xml:space="preserve">3.8. </w:t>
      </w:r>
      <w:r>
        <w:rPr>
          <w:rFonts w:cs="Arial" w:ascii="Arial" w:hAnsi="Arial"/>
        </w:rPr>
        <w:t>При оценке запасов месторождений нефти, природного газа и газового конденсата подсчитываются и учитываются как общие геологические (или балансовые) их запасы, находящиеся в недрах, так и та часть, которая может быть извлечена из недр при рациональном использовании современных или прогнозируемых к внедрению в практику в ближайшие года технических средств и технологии добычи, при существующих ценах и соблюдении требований по охране недр и окружающей среды, – извлекаемые запас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 xml:space="preserve">3.9. </w:t>
      </w:r>
      <w:r>
        <w:rPr>
          <w:rFonts w:cs="Arial" w:ascii="Arial" w:hAnsi="Arial"/>
        </w:rPr>
        <w:t>Количество извлекаемых запасов нефти, природного газа и газового конденсата устанавливается на основе подтвержденных государственной геологической экспертизой специальных повариантных технологических и технико-экономических расчетов, обосновывающих соответствующие коэффициенты извлечения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 xml:space="preserve">3.10. </w:t>
      </w:r>
      <w:r>
        <w:rPr>
          <w:rFonts w:cs="Arial" w:ascii="Arial" w:hAnsi="Arial"/>
        </w:rPr>
        <w:t>Извлекаемые запасы нефти, природного газа и газового конденсата, а также запасы попутных компонентов по их промышленно-экономическому значению подразделяются на две основные группы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ономические (рентабельные)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енциально экономические (нерентабельные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>3.10.1.</w:t>
      </w:r>
      <w:r>
        <w:rPr>
          <w:rFonts w:cs="Arial" w:ascii="Arial" w:hAnsi="Arial"/>
        </w:rPr>
        <w:t xml:space="preserve"> Экономические (рентабельные) извлекаемые запасы нефти,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и газового конденсата – это та часть запасов месторождения (залежи), извлечение которых на момент оценки согласно технико-экономическим расчетам экономически эффективно в условиях конкурентного рынка при существующих системе налогообложения и уровне цен, при использовании современной техники и технологии добычи, обеспечивающих соблюдение требований по рациональному использованию недр и охране окружающей среды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>3.10.2.</w:t>
      </w:r>
      <w:r>
        <w:rPr>
          <w:rFonts w:cs="Arial" w:ascii="Arial" w:hAnsi="Arial"/>
        </w:rPr>
        <w:t xml:space="preserve"> Потенциально экономические (нерентабельные) извлекаемые запасы нефти, природного газа и газового конденсата – это та часть геологических запасов месторождения (залежи), извлечение которых на момент оценки не обеспечивает экономически приемлемую эффективность их добычи в условиях конкурентного рынка из-за низких технико-экономических показателей разработки, но которые при изменении технико-экономических условий могут быть переведены в рентабельны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</w:rPr>
        <w:t xml:space="preserve">3.11. </w:t>
      </w:r>
      <w:r>
        <w:rPr>
          <w:rFonts w:cs="Arial" w:ascii="Arial" w:hAnsi="Arial"/>
        </w:rPr>
        <w:t>В зависимости от возможности вовлечения в эксплуатацию экономические (рентабельные) извлекаемые запасы подразделяются на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ые к разработке в данный момент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упные к разработке в данный момент (расположены в пределах охранных зон крупных водоемов и водотоков, участков приоритетного землепользования, населенных пунктов, сельскохозяйственных объектов, заповедников, памятников природы, истории и культуры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2. </w:t>
      </w:r>
      <w:r>
        <w:rPr>
          <w:rFonts w:cs="Arial" w:ascii="Arial" w:hAnsi="Arial"/>
        </w:rPr>
        <w:t>Потенциально экономические (условно рентабельные) и экономические (рентабельные) извлекаемые, но недоступные к разработке в данный момент запасы образуют группу забалансовых запас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3.13.</w:t>
      </w:r>
      <w:r>
        <w:rPr>
          <w:rFonts w:cs="Arial" w:ascii="Arial" w:hAnsi="Arial"/>
        </w:rPr>
        <w:t xml:space="preserve"> В зависимости от фазового состояния и состава основных углеводородных соединений в недрах месторождения подразделяются на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фтяные, содержащие только нефть, насыщенную в различной степени растворенным газом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фтегазоконденсатные, содержащие нефть, природный газ и газовый конденсат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>
          <w:sz w:val="26"/>
          <w:szCs w:val="26"/>
          <w:lang w:val="ru-RU"/>
        </w:rPr>
      </w:pPr>
      <w:bookmarkStart w:id="3" w:name="__RefHeading___Toc513020421"/>
      <w:bookmarkEnd w:id="3"/>
      <w:r>
        <w:rPr>
          <w:sz w:val="26"/>
          <w:szCs w:val="26"/>
          <w:lang w:val="ru-RU"/>
        </w:rPr>
        <w:t xml:space="preserve">Раздел 4. </w:t>
      </w:r>
      <w:r>
        <w:rPr>
          <w:sz w:val="26"/>
          <w:szCs w:val="26"/>
        </w:rPr>
        <w:t>Классификация запасов углеводородов</w:t>
      </w:r>
    </w:p>
    <w:p>
      <w:pPr>
        <w:pStyle w:val="Normal"/>
        <w:ind w:firstLine="42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4.1.</w:t>
      </w:r>
      <w:r>
        <w:rPr>
          <w:rFonts w:eastAsia="Calibri" w:cs="Arial" w:ascii="Arial" w:hAnsi="Arial"/>
          <w:bCs/>
          <w:lang w:eastAsia="en-US"/>
        </w:rPr>
        <w:t xml:space="preserve"> Запасы нефти, природного газа, газового конденсата и попутных компонентов – это количество нефти, газа, конденсата и попутных компонентов, наличие которых в недрах обосновывается геолого-геофизическими исследованиями и доказано промышленной эксплуатацией или испытанием скважин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4.2.</w:t>
      </w:r>
      <w:r>
        <w:rPr>
          <w:rFonts w:eastAsia="Calibri" w:cs="Arial" w:ascii="Arial" w:hAnsi="Arial"/>
          <w:bCs/>
          <w:lang w:eastAsia="en-US"/>
        </w:rPr>
        <w:t xml:space="preserve"> Запасы нефти, природного газа, газового конденсата и попутных компонентов, имеющих промышленное значение, по степени изученности и обоснованности подразделяются н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>доказанные (запасы категорий А, В, С</w:t>
      </w:r>
      <w:r>
        <w:rPr>
          <w:rFonts w:eastAsia="Calibri" w:cs="Arial" w:ascii="Arial" w:hAnsi="Arial"/>
          <w:vertAlign w:val="subscript"/>
          <w:lang w:eastAsia="en-US"/>
        </w:rPr>
        <w:t>1</w:t>
      </w:r>
      <w:r>
        <w:rPr>
          <w:rFonts w:eastAsia="Calibri" w:cs="Arial" w:ascii="Arial" w:hAnsi="Arial"/>
          <w:lang w:eastAsia="en-US"/>
        </w:rPr>
        <w:t>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>предварительно оцененные (запасы категории С</w:t>
      </w:r>
      <w:r>
        <w:rPr>
          <w:rFonts w:eastAsia="Calibri" w:cs="Arial" w:ascii="Arial" w:hAnsi="Arial"/>
          <w:vertAlign w:val="sub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4.2.1.</w:t>
      </w:r>
      <w:r>
        <w:rPr>
          <w:rFonts w:cs="Arial" w:ascii="Arial" w:hAnsi="Arial"/>
        </w:rPr>
        <w:t xml:space="preserve"> Запасы категории А подсчитываются на разрабатываем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орождения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залежах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азбуренных эксплуатационной сеткой буровых скважин 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ектом разработки месторождения, степень изученности которых отвечает требованиям, в границах залежи, а для части залежи – в границах, проведенных по эксплуатационным скважинам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4.2.2.</w:t>
      </w:r>
      <w:r>
        <w:rPr>
          <w:rFonts w:cs="Arial" w:ascii="Arial" w:hAnsi="Arial"/>
        </w:rPr>
        <w:t xml:space="preserve"> Запасы категории В подсчитываются на месторождениях (залежах) разрабатываемых в процессе пробной эксплуатации, разбуренных эксплуатационной сеткой буровых скважин в соответствии с технологической схемой разработки месторождения, степень изученности которых отвечает требованиям, в границах залежи, а для части залежи – в границах, проведенных по эксплуатационным скважинам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>4.2.3.</w:t>
      </w:r>
      <w:r>
        <w:rPr>
          <w:rFonts w:cs="Arial" w:ascii="Arial" w:hAnsi="Arial"/>
        </w:rPr>
        <w:t xml:space="preserve"> Запасы категории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одсчитываются на разрабатываемых, разведываемых месторождениях (залежах) и на выявленных залежах, степень изученности которых отвечает требованиям, в границах, проведенных по данным испытаний и геофизических исследований буровых скважин, достоверно обосновывающих гипсометрическое положение контактов газ-нефть-вода, а для неисследованной части залежи – в границах, проведенных на расстоянии, равном удвоенному расстоянию между эксплуатационными скважинами, предусмотренному технологической схемой (проектом разработки). Запасы категории С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выделены на новой (выявленной) площади по данным бурения и испытания одной буровой скважины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при получении в ней промышленного притока нефти или газа (открытие месторождения). В этом случае параметры подсчета запасов определяются по данным геофизических исследований буровой скважины и изучения керна или принимаются по аналогии с соседними разведанными месторождениями. Границы участка подсчета запасов проводятся в радиусе, равном удвоенному расстоянию между эксплуатационными скважинами, принятому для аналогичных месторождений данного района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 xml:space="preserve">4.2.4. </w:t>
      </w:r>
      <w:r>
        <w:rPr>
          <w:rFonts w:cs="Arial" w:ascii="Arial" w:hAnsi="Arial"/>
        </w:rPr>
        <w:t>Запасы категории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еляются на неразведанных частях залежи, примыкающих к участкам с запасами более высоких категорий, в промежуточных и вышезалегающих неопробованных пластах разрабатываемых или разведанных месторождений, степень изученности которых отвечает требованиям. Границы запасов проводятся по контурам выявленных залежей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4.3.</w:t>
      </w:r>
      <w:r>
        <w:rPr>
          <w:rFonts w:eastAsia="Calibri" w:cs="Arial" w:ascii="Arial" w:hAnsi="Arial"/>
          <w:bCs/>
          <w:lang w:eastAsia="en-US"/>
        </w:rPr>
        <w:t xml:space="preserve"> Ресурсы углеводородов представляют собой количество углеводородов в неоткрытых месторождениях, наличие которых в недрах с различной степенью вероятности предполагается на основе геологических представлений, теоретических предпосылок, результатов геологических, геофизических и геохимических исследований. </w:t>
      </w:r>
      <w:r>
        <w:rPr>
          <w:rFonts w:eastAsia="Calibri" w:cs="Arial" w:ascii="Arial" w:hAnsi="Arial"/>
          <w:lang w:eastAsia="en-US"/>
        </w:rPr>
        <w:t xml:space="preserve">Ресурсы </w:t>
      </w:r>
      <w:r>
        <w:rPr>
          <w:rFonts w:eastAsia="Calibri" w:cs="Arial" w:ascii="Arial" w:hAnsi="Arial"/>
          <w:bCs/>
          <w:lang w:eastAsia="en-US"/>
        </w:rPr>
        <w:t xml:space="preserve">углеводородов </w:t>
      </w:r>
      <w:r>
        <w:rPr>
          <w:rFonts w:eastAsia="Calibri" w:cs="Arial" w:ascii="Arial" w:hAnsi="Arial"/>
          <w:lang w:eastAsia="en-US"/>
        </w:rPr>
        <w:t>по степени их обоснованности и изученности подразделяются н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 xml:space="preserve">- перспективные (ресурсы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eastAsia="Calibri" w:cs="Arial" w:ascii="Arial" w:hAnsi="Arial"/>
          <w:lang w:eastAsia="en-US"/>
        </w:rPr>
        <w:t>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lang w:eastAsia="en-US"/>
        </w:rPr>
        <w:t xml:space="preserve">- прогнозные (ресурсы категорий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eastAsia="Calibri" w:cs="Arial" w:ascii="Arial" w:hAnsi="Arial"/>
          <w:lang w:eastAsia="en-US"/>
        </w:rPr>
        <w:t xml:space="preserve">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eastAsia="Calibri" w:cs="Arial" w:ascii="Arial" w:hAnsi="Arial"/>
          <w:lang w:eastAsia="en-US"/>
        </w:rPr>
        <w:t>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 xml:space="preserve">4.3.1. </w:t>
      </w:r>
      <w:r>
        <w:rPr>
          <w:rFonts w:cs="Arial" w:ascii="Arial" w:hAnsi="Arial"/>
        </w:rPr>
        <w:t xml:space="preserve">Перспективные ресурсы (ресурсы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</w:rPr>
        <w:t>– это ресурсы ловушек, находящихся в пределах нефтегазоносного района и подготовленных к поисковому бурению проверенными для данного района методами геолого-геофизических исследований в горизонтах, продуктивность которых доказана на соседних залежах, расположенных в одинаковых геологических условиях, а также извлекаемые ресурсы месторождений углеводородов в не вскрытых бурением пластах, продуктивность которых доказана на сходных по строению залежах других месторождений углеводородов. Форма, размер и условия залегания предполагаемой залежи определяется приближенно по результатам геолого-геофизических исследований, толщина и коллекторские свойства пластов, состав и свойства углеводородов принимаются по аналогии с разведанными залежами в том же пласт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Перспективные ресурсы (ресурсы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являются основанием для постановки поискового бурения и планирования прироста запасов категории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 xml:space="preserve">4.3.2. </w:t>
      </w:r>
      <w:r>
        <w:rPr>
          <w:rFonts w:cs="Arial" w:ascii="Arial" w:hAnsi="Arial"/>
        </w:rPr>
        <w:t xml:space="preserve">Прогнозные ресурсы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выделяются на локализованных и не локализованных объектах нефтегазоносного района в горизонтах, продуктивность которых доказана на залежах данного района. Количественная оценка прогнозных ресурсов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проводится по результатам региональных исследований по аналогии с разведанными месторождениями углеводородов оцениваемого нефтегазоносного райо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Прогнозные ресурсы углеводородов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являются основанием как для проведения региональных геолого-геофизических исследований и бурения параметрических скважин, так и для постановки поискового бур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</w:rPr>
        <w:t xml:space="preserve">4.3.3. </w:t>
      </w:r>
      <w:r>
        <w:rPr>
          <w:rFonts w:cs="Arial" w:ascii="Arial" w:hAnsi="Arial"/>
        </w:rPr>
        <w:t xml:space="preserve">Прогнозные ресурсы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выделяются в литолого-стратиграфических комплексах нефтегазоперспективных районов, продуктивность которых еще не доказана, но предполагается по аналогии с соседними нефтегазоносными районами. Количественная оценка прогнозных ресурсов этой категории производится по предположительным параметрам на основании общих геологических условий и аналогии с другими более изученными нефтегазоносными районами и областями, где имеются разведанные месторождения углеводородов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Данные о прогнозных ресурсах углеводородов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спользуются при планировании региональных геологических и геофизических работ и в отдельных случаях для постановки параметрического и поискового бу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Запасы имеющих промышленное значение попутных компонентов, содержащихся в нефти, природном газе и конденсате, определяются в контурах подсчета запасов нефти и природного газа по тем же категориям.</w:t>
      </w:r>
    </w:p>
    <w:p>
      <w:pPr>
        <w:pStyle w:val="Normal"/>
        <w:ind w:firstLine="42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rPr>
          <w:sz w:val="26"/>
          <w:szCs w:val="26"/>
          <w:lang w:val="ru-RU"/>
        </w:rPr>
      </w:pPr>
      <w:bookmarkStart w:id="4" w:name="__RefHeading___Toc513020422"/>
      <w:bookmarkEnd w:id="4"/>
      <w:r>
        <w:rPr>
          <w:sz w:val="26"/>
          <w:szCs w:val="26"/>
          <w:lang w:val="ru-RU"/>
        </w:rPr>
        <w:t xml:space="preserve">Раздел 5. </w:t>
      </w:r>
      <w:r>
        <w:rPr>
          <w:sz w:val="26"/>
          <w:szCs w:val="26"/>
        </w:rPr>
        <w:t>Правила применения классификации запасов углеводородо</w:t>
      </w:r>
      <w:r>
        <w:rPr>
          <w:sz w:val="26"/>
          <w:szCs w:val="26"/>
          <w:lang w:val="ru-RU"/>
        </w:rPr>
        <w:t>в</w:t>
      </w:r>
    </w:p>
    <w:p>
      <w:pPr>
        <w:pStyle w:val="Normal"/>
        <w:ind w:firstLine="42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Настоящие правила применения классификации запасов углеводородов, включающие требования к изученности месторождений углеводородов и требования к подсчету запасов углеводородов, применяются в целях единообразного подхода к применению классификации запасов углеводородов на территории Республики Беларусь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6"/>
          <w:lang w:val="ru-RU"/>
        </w:rPr>
      </w:pPr>
      <w:bookmarkStart w:id="5" w:name="__RefHeading___Toc513020423"/>
      <w:bookmarkEnd w:id="5"/>
      <w:r>
        <w:rPr>
          <w:lang w:val="ru-RU"/>
        </w:rPr>
        <w:t>Раздел 6.</w:t>
      </w:r>
      <w:r>
        <w:rPr/>
        <w:t xml:space="preserve"> </w:t>
      </w:r>
      <w:r>
        <w:rPr>
          <w:sz w:val="26"/>
        </w:rPr>
        <w:t xml:space="preserve">Требования к изученности месторождений </w:t>
      </w:r>
      <w:r>
        <w:rPr>
          <w:sz w:val="26"/>
          <w:lang w:val="ru-RU"/>
        </w:rPr>
        <w:t>углеводородов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Для достижения наибольшей эффективности в изучении месторождений необходимо соблюдать установленные этапы и стадии геологоразведочных работ, выполнять требования к их полноте и качеству, осуществлять рациональное комплексирование методов и технических средств разведки, своевременно проводить постадийную геолого-экономическую оценку результатов работ. Степень изученности месторождения должна обеспечить возможность его комплексного освоения при обязательном соблюдении требований по охране окружающей среды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Основанием для постановки поискового бурения на площади является наличие структуры (ловушки), подготовленной для глубокого бурения комплексом геолого-геофизических исследований, и подсчитанных перспективных ресурсов категор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Размещение буровых скважин на площади ловушки проводится в соответствии с утвержденным проектом поисковых работ. Глубина поисковых скважин должна обеспечивать изучение всего перспективного разреза площади с учетом технических возможностей бурения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3.</w:t>
      </w:r>
      <w:r>
        <w:rPr>
          <w:rFonts w:cs="Arial" w:ascii="Arial" w:hAnsi="Arial"/>
        </w:rPr>
        <w:t xml:space="preserve"> На новых месторождениях нефти 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, а также выявленных залежах уже известных месторождений по данным поискового и разведочного бурения проводится изучение геологического строения площади, дается оценка продуктивного разреза и предварительная оценка объема залежей.</w:t>
      </w:r>
    </w:p>
    <w:p>
      <w:pPr>
        <w:pStyle w:val="TextBody"/>
        <w:spacing w:before="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поискового и разведочного бурения подсчитываются запасы нефти, природного газа, газового конденсата по категориям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дается геолого-экономическая оценка месторождений (залежей) для определения целесообразности их разведки и подготовки к разработке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4.</w:t>
      </w:r>
      <w:r>
        <w:rPr>
          <w:rFonts w:cs="Arial" w:ascii="Arial" w:hAnsi="Arial"/>
        </w:rPr>
        <w:t xml:space="preserve"> На стадии подготовки месторождения (залежи) к разработке изучаются структура месторождения и литологические особенности продуктивных пластов, их общая и эффективная толщина, коллекторские свойства, нефтегазонасыщенность и изменение этих параметров по площади и разрезу; определяются положение контактов газ-нефть-вода, дебиты нефти, природного газа, воды и газового конденсата, пластовое давление, давление насыщения и другие параметры; физико-химические свойства нефти, природного газа, газового конденсата и пластовой воды, определенные по результатам испытания и исследования буровых скважин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По разведанным месторождениям составляются структурные карты по основным продуктивным пластам, карты равных толщин продуктивной части разреза, геологические разрезы и другие документы, дающие достаточное представление о закономерностях распространения и залегания продуктивных пластов и особенностях строения природного резервуара, составе нефти,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и воды, пластовом давлении и температуре. На структурные карты наносятся все пробуренные и находящиеся в строительстве буровые скважины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Масштабы карт (1 : 10 000-1 : 25 000) и разрезов определяются размерами месторождения, сложностью их геологического строения и изменчивостью коллекторски свойств продуктивных пластов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6.</w:t>
      </w:r>
      <w:r>
        <w:rPr>
          <w:rFonts w:cs="Arial" w:ascii="Arial" w:hAnsi="Arial"/>
        </w:rPr>
        <w:t xml:space="preserve"> При разведке месторождений глубина, способ бурения и конструкция буровых скважин определяются в каждом конкретном случае проектной документацией на геологическое изучение недр. При этом конструкция буровых скважин должна обеспечить возможность проведения полного комплекса геофизических исследований, испытаний на приток жидкости и газа как в открытом стволе, так и в колонне, гидродинамических исследований и отбора глубинных проб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7.</w:t>
      </w:r>
      <w:r>
        <w:rPr>
          <w:rFonts w:cs="Arial" w:ascii="Arial" w:hAnsi="Arial"/>
        </w:rPr>
        <w:t xml:space="preserve"> Количество, система размещения и последовательность бурения разведочных скважин должны обеспечить получение надежных данных для установления особенностей тектоники месторождения, строения продуктивных пластов, выявления закономерностей изменения их толщин, коллекторских свойств, характера насыщения нефтью, </w:t>
      </w:r>
      <w:r>
        <w:rPr>
          <w:rFonts w:eastAsia="Calibri" w:cs="Arial" w:ascii="Arial" w:hAnsi="Arial"/>
          <w:lang w:eastAsia="en-US"/>
        </w:rPr>
        <w:t>природным</w:t>
      </w:r>
      <w:r>
        <w:rPr>
          <w:rFonts w:cs="Arial" w:ascii="Arial" w:hAnsi="Arial"/>
        </w:rPr>
        <w:t xml:space="preserve"> газом и водой, а также добывные их возможности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8.</w:t>
      </w:r>
      <w:r>
        <w:rPr>
          <w:rFonts w:cs="Arial" w:ascii="Arial" w:hAnsi="Arial"/>
        </w:rPr>
        <w:t xml:space="preserve"> Расстояния между разведочными скважинами, необходимые для детального изучения месторождения (залежи), оценки его (ее) объема, обоснования подсчета запасов и подготовки объекта для разработки, определяются размерами залежи и сложностью ее геологического строения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9.</w:t>
      </w:r>
      <w:r>
        <w:rPr>
          <w:rFonts w:cs="Arial" w:ascii="Arial" w:hAnsi="Arial"/>
        </w:rPr>
        <w:t xml:space="preserve"> Бурение разведочных скважин следует проводить с учетом данных по ранее пробуренным скважинам, особенно при разведке невыдержанных и тектонически нарушенных нефтегазонасыщенных пластов с резкой изменчивостью фильтрационно-емкостных свойств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0.</w:t>
      </w:r>
      <w:r>
        <w:rPr>
          <w:rFonts w:cs="Arial" w:ascii="Arial" w:hAnsi="Arial"/>
        </w:rPr>
        <w:t xml:space="preserve"> При бурении поисковых и разведочных скважин из перспективных на нефть и </w:t>
      </w:r>
      <w:r>
        <w:rPr>
          <w:rFonts w:eastAsia="Calibri" w:cs="Arial" w:ascii="Arial" w:hAnsi="Arial"/>
          <w:lang w:eastAsia="en-US"/>
        </w:rPr>
        <w:t>природный</w:t>
      </w:r>
      <w:r>
        <w:rPr>
          <w:rFonts w:cs="Arial" w:ascii="Arial" w:hAnsi="Arial"/>
        </w:rPr>
        <w:t xml:space="preserve"> газ отложений проводится отбор керна в количестве, обеспечивающем изучение литологических особенностей и физических свойств коллекторов и непроницаемых разделов по площади и разрезу и позволяющем надежно интерпретировать материалы геофизических исследований буровых скважин.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1.</w:t>
      </w:r>
      <w:r>
        <w:rPr>
          <w:rFonts w:cs="Arial" w:ascii="Arial" w:hAnsi="Arial"/>
        </w:rPr>
        <w:t xml:space="preserve"> По каждой разведочной скважине должен быть проведен комплекс исследований, необходимый для подсчета запасов углеводородов, а именно: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альное изучение керна для определения литологических особенностей, минерального состава и фильтрационно-емкостных свойств пород-коллекторов и покрышек продуктивного пласта; в интервалах отбора образцов на лабораторные исследования следует определять геофизические параметры для получения эталонных (петрофизических) зависимостей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циональный комплекс геофизических исследований буровых скважин, по данным которых осуществляется литологическое расчленение разреза, выделение продуктивных пластов, определение их толщин и глубины залегания, общей, эффективной, нефтенасыщенной (газонасыщенной) толщин продуктивных пластов, оценка положения и абсолютных отметок водонефтяного, газонефтяного, газоводяного контактов, определение открытой пористости, проницаемости и нефтегазонасыщенности пород-коллекторов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 гидродинамических исследований для изучения фильтрационно-емкостной характеристики коллекторов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2.</w:t>
      </w:r>
      <w:r>
        <w:rPr>
          <w:rFonts w:cs="Arial" w:ascii="Arial" w:hAnsi="Arial"/>
        </w:rPr>
        <w:t xml:space="preserve"> В буровых скважинах проводится раздельное испытание нефте-, газо- и водонасыщенных пластов на приток при разных режимах работы буровых скважин для определения характера насыщения, положения контактов газ-нефть-вода, статических уровней, пластовых и забойных давлений и пластовых температур, а также отбор глубинных проб нефти. При значительной литологической изменчивости и большой толщине продуктивного пласта испытание проводится по интервалам с различными геофизическими характеристиками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4.</w:t>
      </w:r>
      <w:r>
        <w:rPr>
          <w:rFonts w:cs="Arial" w:ascii="Arial" w:hAnsi="Arial"/>
        </w:rPr>
        <w:t xml:space="preserve"> Для получения эксплуатационной характеристики каждой залежи, имеющей промышленное значение, необходимо проводить поинтервальное испытание на приток продуктивных пластов залежи, находящихся на различных гипсометрических отметках в различных частях оцениваемой площади. Для определения максимально возможных дебитов нефти или </w:t>
      </w:r>
      <w:r>
        <w:rPr>
          <w:rFonts w:eastAsia="Calibri" w:cs="Arial" w:ascii="Arial" w:hAnsi="Arial"/>
          <w:lang w:eastAsia="en-US"/>
        </w:rPr>
        <w:t>природного</w:t>
      </w:r>
      <w:r>
        <w:rPr>
          <w:rFonts w:cs="Arial" w:ascii="Arial" w:hAnsi="Arial"/>
        </w:rPr>
        <w:t xml:space="preserve"> газа в отдельных буровых скважинах испытание проводить по всей толщине продуктивного пласта с интенсификацией притоков.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5.</w:t>
      </w:r>
      <w:r>
        <w:rPr>
          <w:rFonts w:cs="Arial" w:ascii="Arial" w:hAnsi="Arial"/>
        </w:rPr>
        <w:t xml:space="preserve"> При проведении испытаний необходимо соблюдать требования законодательства об охране окружающей среды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6.</w:t>
      </w:r>
      <w:r>
        <w:rPr>
          <w:rFonts w:cs="Arial" w:ascii="Arial" w:hAnsi="Arial"/>
        </w:rPr>
        <w:t xml:space="preserve"> В процессе исследования отобранных проб нефти, природного газа и газового конденсата должны быть определены: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нефти, приведенной к стандартным условиям методом дифференциального разгазирования – фракционный и групповой состав, а в пластовых условиях – компонентный состав, содержание (в процентах по массе) смол силикагелевых, масел, асфальтенов, парафинов, серы, металлов, вязкость и плотность, величина давления насыщения нефти газом, газосодержание, изменение объема, плотности и вязкости нефти в пластовых и стандартных условиях, растворимость газа в нефти, температура застывания и начала кипения; исследование нефти проводится по глубинным пробам; для изучения товарных свойств нефти необходимо отбирать и исследовать специальные пробы. Содержание смол, асфальтенов, парафинов, серы определяется в поверхностных условиях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иродного газа (свободного и растворенного в нефти) – плотность по воздуху, молекулярный объем, теплота сгорания, содержание (в молярных процентах) метана, этана, пропана, бутанов, а также гелия, сероводорода, углекислого газа и азота; состав растворенного в нефти газа определяется при дифференциальном разгазировании глубинных проб нефти до стандартных условий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газового конденсата – фракционный и групповой состав, содержание парафина и серы, плотность и вязкость при стандартных условиях, давление начала конденсации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7.</w:t>
      </w:r>
      <w:r>
        <w:rPr>
          <w:rFonts w:cs="Arial" w:ascii="Arial" w:hAnsi="Arial"/>
        </w:rPr>
        <w:t xml:space="preserve"> При получении из буровых скважин притоков подземных вод должны быть определены химический состав подошвенных и краевых подземных вод, содержание в них йода, брома, бора, магния, натрия, кальция, калия, лития, рубидия, цезия, стронция и др., а также состав растворенного в воде газа, дебиты воды, температура, давление, газосодержание и другие показатели с целью оценки запасов подземных вод и определения возможности использования их для извлечения полезных компонентов или для теплоэнергетических, бальнеологических и иных целей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ab/>
        <w:t xml:space="preserve">В процессе разработки залежи в буровых скважинах, давших приток воды за контуром нефте- или газоносности, должны быть проведены систематические наблюдения за изменением пластового давления; охарактеризованы вероятные области питания и разгрузки, величины и направления изменения напоров вод, а также характер изменения химического состава подземных вод изучаемых водоносных горизонтов.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8.</w:t>
      </w:r>
      <w:r>
        <w:rPr>
          <w:rFonts w:cs="Arial" w:ascii="Arial" w:hAnsi="Arial"/>
        </w:rPr>
        <w:t xml:space="preserve"> В районе разведанного месторождения необходимо оценить сырьевую базу строительных материалов и возможные источники питьевого и технического водоснабжения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19.</w:t>
      </w:r>
      <w:r>
        <w:rPr>
          <w:rFonts w:cs="Arial" w:ascii="Arial" w:hAnsi="Arial"/>
        </w:rPr>
        <w:t xml:space="preserve"> На разрабатываемых месторождениях нефти и природного газа обязательно должно проводиться всестороннее доизучение залежей эксплуатационными, а в необходимых случаях и разведочными скважинами: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тальное и комплексное изучение керна с целью уточнения литологических особенностей, минерального состава и фильтрационно - емкостных свойств пород-коллекторов продуктивного пласта и пород-покрышек;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еофизические исследования буровых скважин, рациональный комплекс которых определяется, исходя из поставленных задач и конкретных геолого-геофизических условий;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лекс гидродинамических исследований, уточняющих коллекторские свойства пород, положение контактов газ-нефть-вода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 изменения пластового давления;</w:t>
      </w:r>
    </w:p>
    <w:p>
      <w:pPr>
        <w:pStyle w:val="TextBody"/>
        <w:spacing w:before="0" w:after="0"/>
        <w:ind w:firstLine="397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учение изменения текущих и годовых отборов продукции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20.</w:t>
      </w:r>
      <w:r>
        <w:rPr>
          <w:rFonts w:cs="Arial" w:ascii="Arial" w:hAnsi="Arial"/>
        </w:rPr>
        <w:t xml:space="preserve"> Для каждого месторождения (залежи) по данным бурения, испытания и исследования буровых скважин и разработки должны быть установлены: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олого-стратиграфический разрез, положение нефтегазонасыщенных пластов в разрезе, места их слияния, замещения, выклинивания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контактов газ-нефть-вода в разных частях залежи, контуры нефтегазоносности, форма и размеры залежи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лщина (общая, эффективная, нефтегазонасыщенная) продуктивного пласта, литологические особенности, минеральный и гранулометрический состав коллектора, пористость и трещиноватость (кавернозность), проницаемость, карбонатность и глинистость, остаточная и начальная нефте- и газонасыщенность продуктивных пластов;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ип коллектора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рактер литологических свойств пород-покрышек: вещественный состав, пористость, литологический состав и проницаемость пород-покрышек и др.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ко-химические свойства пластовой нефти: давление насыщения нефти газом, газосодержание, плотность, вязкость, объемный коэффициент, усадка, сжимаемость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ко-химические свойства нефти, дегазированной способом дифференциального разгазирования до стандартных условий: плотность, кинематическая вязкость, температура начала кипения и начала застывания, процентное содержание парафинов, асфальтенов, смол, серы, фракционный и компонентный состав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ко-химические свойства</w:t>
      </w:r>
      <w:r>
        <w:rPr>
          <w:rFonts w:eastAsia="Calibri" w:cs="Arial" w:ascii="Arial" w:hAnsi="Arial"/>
          <w:lang w:eastAsia="en-US"/>
        </w:rPr>
        <w:t xml:space="preserve"> природного</w:t>
      </w:r>
      <w:r>
        <w:rPr>
          <w:rFonts w:cs="Arial" w:ascii="Arial" w:hAnsi="Arial"/>
        </w:rPr>
        <w:t xml:space="preserve"> газа: компонентный состав, плотность абсолютная и  по воздуху, сжимаемость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зико-химические свойства газового конденсата: усадка сырого конденсата, плотность, молекулярная масса, начало и конец кипения стабильного конденсата, количество газа дегазации, компонентный и углеводородный состав, содержание парафинов, смол, серы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  <w:b/>
        </w:rPr>
        <w:t>6.21.</w:t>
      </w:r>
      <w:r>
        <w:rPr>
          <w:rFonts w:cs="Arial" w:ascii="Arial" w:hAnsi="Arial"/>
        </w:rPr>
        <w:t xml:space="preserve"> Для своевременной и полноценной обработки информации, получаемой при разведке месторождения, используются математические методы ее обработки и компьютерная техника, с помощью которых осуществляются: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исходной информации к подсчету запасов, включая интерпретацию результатов геофизических исследований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ичная обработка данных испытаний, контроль и оценка качества опробования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ометризация залежей, включая их оконтуривание, построение карт в изолиниях и других графических материалов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счет запасов нефти, природного газа, газового конденсата и содержащихся в них попутных компонентов в границах залежей или их частей, в том числе с использованием цифровых геологических моделей залежей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истические исследования для оценки точности подсчета запасов, сопоставление разведочных данных с результатами, полученными при разработке месторождения.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eading2"/>
        <w:rPr/>
      </w:pPr>
      <w:bookmarkStart w:id="6" w:name="__RefHeading___Toc513020424"/>
      <w:bookmarkEnd w:id="6"/>
      <w:r>
        <w:rPr>
          <w:rStyle w:val="23"/>
          <w:color w:val="000000"/>
          <w:sz w:val="26"/>
          <w:szCs w:val="26"/>
        </w:rPr>
        <w:t>Раздел 7. Требования к подсчету запасов углеводородов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color w:val="000000"/>
          <w:sz w:val="24"/>
          <w:szCs w:val="24"/>
        </w:rPr>
      </w:pPr>
      <w:r>
        <w:rPr/>
      </w:r>
    </w:p>
    <w:p>
      <w:pPr>
        <w:pStyle w:val="181"/>
        <w:spacing w:lineRule="auto" w:line="240" w:before="0" w:after="0"/>
        <w:ind w:firstLine="397"/>
        <w:rPr>
          <w:rStyle w:val="23"/>
          <w:color w:val="000000"/>
          <w:sz w:val="24"/>
          <w:szCs w:val="24"/>
        </w:rPr>
      </w:pPr>
      <w:r>
        <w:rPr>
          <w:rStyle w:val="23"/>
          <w:b/>
          <w:color w:val="000000"/>
          <w:sz w:val="24"/>
          <w:szCs w:val="24"/>
        </w:rPr>
        <w:t>7.1.</w:t>
      </w:r>
      <w:r>
        <w:rPr>
          <w:rStyle w:val="23"/>
          <w:color w:val="000000"/>
          <w:sz w:val="24"/>
          <w:szCs w:val="24"/>
        </w:rPr>
        <w:t xml:space="preserve"> Подсчет и учет запасов нефти, природного газа, газового конденсата и содержащихся в них компонентов, имеющих промышленное значение, производятся по каждой залежи раздельно и месторождению в целом по наличию их в недрах без учета потерь при разработке месторождений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b/>
          <w:color w:val="000000"/>
          <w:sz w:val="24"/>
          <w:szCs w:val="24"/>
        </w:rPr>
        <w:t>7.2.</w:t>
      </w:r>
      <w:r>
        <w:rPr>
          <w:rStyle w:val="23"/>
          <w:color w:val="000000"/>
          <w:sz w:val="24"/>
          <w:szCs w:val="24"/>
        </w:rPr>
        <w:t xml:space="preserve"> При определении запасов месторождений подлежат обязательному подсчету и учету запасы нефти, </w:t>
      </w:r>
      <w:r>
        <w:rPr>
          <w:rFonts w:eastAsia="Calibri"/>
          <w:sz w:val="24"/>
          <w:szCs w:val="24"/>
          <w:lang w:eastAsia="en-US"/>
        </w:rPr>
        <w:t>природного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газа, газового конденсата и содержащихся в них компонентов (этана, пропана, бутанов, серы, гелия, металлов), целесообразность извлечения которых обоснована технологическими и технико-экономическими расчетами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b/>
          <w:color w:val="000000"/>
          <w:sz w:val="24"/>
          <w:szCs w:val="24"/>
        </w:rPr>
        <w:t>7.3.</w:t>
      </w:r>
      <w:r>
        <w:rPr>
          <w:rStyle w:val="23"/>
          <w:color w:val="000000"/>
          <w:sz w:val="24"/>
          <w:szCs w:val="24"/>
        </w:rPr>
        <w:t xml:space="preserve"> Перспективные и прогнозные ресурсы оцениваются и учитываются раздельно по нефти, природному газу и газовому конденсату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b/>
          <w:color w:val="000000"/>
          <w:sz w:val="24"/>
          <w:szCs w:val="24"/>
        </w:rPr>
        <w:t>7.4.</w:t>
      </w:r>
      <w:r>
        <w:rPr>
          <w:rStyle w:val="23"/>
          <w:color w:val="000000"/>
          <w:sz w:val="24"/>
          <w:szCs w:val="24"/>
        </w:rPr>
        <w:t xml:space="preserve"> Качество нефти, природного газа и газового конденсата изучается в соответствии с требованиями государственных отраслевых стандартов и технических условий с учетом технологии добычи и переработки, обеспечивающей их комплексное использование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b/>
          <w:color w:val="000000"/>
          <w:sz w:val="24"/>
          <w:szCs w:val="24"/>
        </w:rPr>
        <w:t>7.4.</w:t>
      </w:r>
      <w:r>
        <w:rPr>
          <w:rStyle w:val="23"/>
          <w:color w:val="000000"/>
          <w:sz w:val="24"/>
          <w:szCs w:val="24"/>
        </w:rPr>
        <w:t xml:space="preserve"> Состав нефти и природного газа - один из основных показателей, определяющих направление их применения, регламентируется требованиями технических нормативных правовых актов, которые определяют технологию добычи, способы транспортировки и переработки сырья, обеспечивающие их комплексное использование.</w:t>
      </w:r>
    </w:p>
    <w:p>
      <w:pPr>
        <w:pStyle w:val="Normal"/>
        <w:ind w:firstLine="426"/>
        <w:jc w:val="both"/>
        <w:rPr/>
      </w:pPr>
      <w:r>
        <w:rPr>
          <w:rStyle w:val="23"/>
          <w:b/>
          <w:color w:val="000000"/>
          <w:sz w:val="24"/>
          <w:szCs w:val="24"/>
        </w:rPr>
        <w:t>7.5.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Нефть представляет собой смесь углеводородных компонентов и растворенных в ней примесей, которая находится в залежи при пластовом давлении и пластовой температуре в жидком состоянии. Неуглеводородные соединения в нефти присутствуют в виде сернистых, азотистых, кислородных, металлоорганических комплексов, смол и асфальтенов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Свойства нефти в стандартных условиях существенно отличаются от их свойств в пластовых условиях вследствие влияния растворенного газа и повышенных температуры и давления в недрах, поэтому для целей подсчета запасов, рациональной разработки месторождений, первичной подготовки, транспортировки и переработки нефти эти свойства определяются раздельно. 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color w:val="000000"/>
          <w:sz w:val="24"/>
          <w:szCs w:val="24"/>
        </w:rPr>
        <w:t>В стандартных условиях основными параметрами нефтей являются плотность, вязкость, температуры застывания и кипения; в пластовых условиях-давление насыщения растворенным газом, газосодержание, объемный коэффициент, коэффициент сжимаемости, коэффициент теплового расширения, плотность и вязкость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color w:val="000000"/>
          <w:sz w:val="24"/>
          <w:szCs w:val="24"/>
        </w:rPr>
        <w:t>Неуглеводородные соединения в нефти присутствуют в виде сернистых, азотистых, кислородных, металлоорганических комплексов, смол и асфальтенов. В большинстве нефтей в пластовых условиях содержится в том или ином количестве растворенный газ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По различиям состава и физических свойств нефти подразделяются на ряд типов по групповому углеводородному составу, фракционному составу, содержанию серы и других неуглеводородных компонентов, асфальтенов и смол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вой углеводородный состав отражает содержание (в процентах по массе) трех основных групп углеводородов – метановых, нафтеновых и ароматических. Существенное значение имеет наличие растворенных в нефти твердых углеводородов – парафинов. По количеству растворенных в нефти парафинов – нефти подразделяются на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парафиновые (не выше 1,5 %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афиновые (1,51-6 %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парафиновые (выше 6 %)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Фракционный состав отражает преобладающее содержание (в процентах по массе) фракций нефтей, вскипающих при разгонке до 350 ºС, и масляных фракций (дистиллятов) с температурой кипения выше 350 ºС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держанию серы нефти подразделяются на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сернистые (до 0,60 % включительно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нистые (0,61-1,80 %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сернистые (от 1,81-3,50 %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обо высокосернистые (свыше 3,50 %).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личеству смол нефти подразделяются на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лосмолистые (менее 5 %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олистые (5-15 %);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окосмолистые (выше 15 %)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лотности нефти подразделяются на: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pacing w:val="-6"/>
        </w:rPr>
        <w:t>–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особо легкие (не более 830 кг/м</w:t>
      </w:r>
      <w:r>
        <w:rPr>
          <w:rFonts w:cs="Arial" w:ascii="Arial" w:hAnsi="Arial"/>
          <w:spacing w:val="-6"/>
          <w:vertAlign w:val="superscript"/>
        </w:rPr>
        <w:t>3</w:t>
      </w:r>
      <w:r>
        <w:rPr>
          <w:rFonts w:cs="Arial" w:ascii="Arial" w:hAnsi="Arial"/>
          <w:spacing w:val="-6"/>
        </w:rPr>
        <w:t xml:space="preserve"> при 20 °С и не более 834,5 кг/м</w:t>
      </w:r>
      <w:r>
        <w:rPr>
          <w:rFonts w:cs="Arial" w:ascii="Arial" w:hAnsi="Arial"/>
          <w:spacing w:val="-6"/>
          <w:vertAlign w:val="superscript"/>
        </w:rPr>
        <w:t>3</w:t>
      </w:r>
      <w:r>
        <w:rPr>
          <w:rFonts w:cs="Arial" w:ascii="Arial" w:hAnsi="Arial"/>
          <w:spacing w:val="-6"/>
        </w:rPr>
        <w:t xml:space="preserve"> при 15 °С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кие (830,1-850,0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20 °С и 834,6-854,4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15 °С)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ние (850,1-870,0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20 °С и 854,5-874,4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15 °С)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яжелые (870,1-895,0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20 °С и 874,5-899,3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15 °С)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туминозные (более 895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20 °С и более 899,3 к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ри 15 °С).</w:t>
      </w:r>
    </w:p>
    <w:p>
      <w:pPr>
        <w:pStyle w:val="Normal"/>
        <w:ind w:firstLine="397"/>
        <w:jc w:val="both"/>
        <w:rPr/>
      </w:pPr>
      <w:r>
        <w:rPr>
          <w:rStyle w:val="23"/>
          <w:b/>
          <w:color w:val="000000"/>
          <w:sz w:val="24"/>
          <w:szCs w:val="24"/>
        </w:rPr>
        <w:t>7.6.</w:t>
      </w:r>
      <w:r>
        <w:rPr>
          <w:rStyle w:val="23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Природный газ представляет собой смесь углеводородных С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С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и неуглеводородных компонентов, находящихся в пластовых условиях в газообразном состоянии и в растворенном виде в нефти и воде, а при стандартных условиях только в газовой фазе. Основными компонентами природного газа в стандартных условиях являются метан и его гомологи – этан, пропан, бутаны, являющиеся сырьем для производства сжиженного газа и продукции нефтехимической промышленности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color w:val="000000"/>
          <w:sz w:val="24"/>
          <w:szCs w:val="24"/>
        </w:rPr>
        <w:t>Содержание этана в газе 3% и более, гелия в газе свободном и растворенном в нефти при его концентрациях, соответственно, 0,050 и 0,035 % и сероводорода более 0,5% (по объему) представляют промышленный интерес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color w:val="000000"/>
          <w:sz w:val="24"/>
          <w:szCs w:val="24"/>
        </w:rPr>
        <w:t xml:space="preserve">Основными свойствами </w:t>
      </w:r>
      <w:r>
        <w:rPr>
          <w:rFonts w:eastAsia="Calibri"/>
          <w:sz w:val="24"/>
          <w:szCs w:val="24"/>
          <w:lang w:eastAsia="en-US"/>
        </w:rPr>
        <w:t>природного</w:t>
      </w:r>
      <w:r>
        <w:rPr>
          <w:sz w:val="24"/>
          <w:szCs w:val="24"/>
        </w:rPr>
        <w:t xml:space="preserve"> </w:t>
      </w:r>
      <w:r>
        <w:rPr>
          <w:rStyle w:val="23"/>
          <w:color w:val="000000"/>
          <w:sz w:val="24"/>
          <w:szCs w:val="24"/>
        </w:rPr>
        <w:t>газа являются молекулярная масса, плотность в стандартных условиях, относительная плотность по воздуху, критические температура и давление, коэффициент сжимаемости, объемный коэффициент, вязкость, теплота сгорания, способность к гидратообразованию.</w:t>
      </w:r>
    </w:p>
    <w:p>
      <w:pPr>
        <w:pStyle w:val="181"/>
        <w:spacing w:lineRule="auto" w:line="240" w:before="0" w:after="0"/>
        <w:ind w:firstLine="397"/>
        <w:rPr/>
      </w:pPr>
      <w:r>
        <w:rPr>
          <w:rStyle w:val="23"/>
          <w:color w:val="000000"/>
          <w:sz w:val="24"/>
          <w:szCs w:val="24"/>
        </w:rPr>
        <w:t xml:space="preserve">Основными параметрами природного газа, в состав которого входит конденсат, являются потенциальное содержание углеводородов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5+высшие</w:t>
      </w:r>
      <w:r>
        <w:rPr>
          <w:rStyle w:val="23"/>
          <w:color w:val="000000"/>
          <w:sz w:val="24"/>
          <w:szCs w:val="24"/>
        </w:rPr>
        <w:t>, плотность конденсата в стандартных условиях и давление начала конденсации.</w:t>
      </w:r>
    </w:p>
    <w:p>
      <w:pPr>
        <w:pStyle w:val="181"/>
        <w:spacing w:lineRule="auto" w:line="240" w:before="0" w:after="0"/>
        <w:ind w:firstLine="397"/>
        <w:rPr>
          <w:rStyle w:val="23"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омышленная ценность содержащихся в нефти и природном газе компонентов определяется на основании их кондиционного содерж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7.7.</w:t>
      </w:r>
      <w:r>
        <w:rPr>
          <w:rFonts w:cs="Arial" w:ascii="Arial" w:hAnsi="Arial"/>
        </w:rPr>
        <w:t xml:space="preserve"> Газовый конденсат представляет собой природную смесь в основ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гких углеводор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единений, находящихся в газе в растворенном состоянии при определенных термобарических условиях и переходящих в жидкую фазу при снижении давления ниже давления конденсации. Основными параметрами газа, в состав которого входит конденсат, являются потенциальное содержание углеводородов С</w:t>
      </w:r>
      <w:r>
        <w:rPr>
          <w:rFonts w:cs="Arial" w:ascii="Arial" w:hAnsi="Arial"/>
          <w:vertAlign w:val="subscript"/>
        </w:rPr>
        <w:t>5+высшие</w:t>
      </w:r>
      <w:r>
        <w:rPr>
          <w:rFonts w:cs="Arial" w:ascii="Arial" w:hAnsi="Arial"/>
        </w:rPr>
        <w:t>, плотность конденсата в стандартных условиях и давление начала конденсации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bCs/>
        </w:rPr>
        <w:t xml:space="preserve">7.8. </w:t>
      </w:r>
      <w:r>
        <w:rPr>
          <w:rFonts w:cs="Arial" w:ascii="Arial" w:hAnsi="Arial"/>
        </w:rPr>
        <w:t>Нефть и природный газ аккумулируются</w:t>
      </w:r>
      <w:r>
        <w:rPr>
          <w:rFonts w:cs="Arial" w:ascii="Arial" w:hAnsi="Arial"/>
          <w:bCs/>
        </w:rPr>
        <w:t xml:space="preserve"> в коллекторах, </w:t>
      </w:r>
      <w:r>
        <w:rPr>
          <w:rFonts w:cs="Arial" w:ascii="Arial" w:hAnsi="Arial"/>
        </w:rPr>
        <w:t>образуя природные скопления - залежи углеводородного сырья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Cs/>
        </w:rPr>
        <w:t>Коллекторы</w:t>
      </w:r>
      <w:r>
        <w:rPr>
          <w:rFonts w:cs="Arial" w:ascii="Arial" w:hAnsi="Arial"/>
        </w:rPr>
        <w:t xml:space="preserve"> по емкостному пространству открытой пористости можно разделить на: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диционные коллекторы (карбонатные породы с Кп.откр. = 5% и более; терригенные породы с Кп.откр. = 10% и более)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коллекторы (карбонатные породы Кп.откр. = 1–5%; терригенные породы Кп.откр. = 5–10%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bCs/>
          <w:iCs/>
        </w:rPr>
        <w:t>пористостью</w:t>
      </w:r>
      <w:r>
        <w:rPr>
          <w:rFonts w:cs="Arial" w:ascii="Arial" w:hAnsi="Arial"/>
        </w:rPr>
        <w:t xml:space="preserve"> горной породы понимается наличие в ней пустот (пор,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каверны</w:t>
        </w:r>
      </w:hyperlink>
      <w:r>
        <w:rPr>
          <w:rFonts w:cs="Arial" w:ascii="Arial" w:hAnsi="Arial"/>
        </w:rPr>
        <w:t xml:space="preserve"> или систем трещин), не заполненных твердым веществом. Пористость разделяется на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ую (абсолютную) пористость – это объем всех пор в породе (изолированных и сообщающихся)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крытую пористость – это объем только тех пор, которые сообщаются между собой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ффективную пористость – определяется наличием таких пор, из которых нефть может быть извлечена при разработке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 xml:space="preserve">Количественно пористость породы характеризуется коэффициентом пористости. 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color w:val="000000"/>
          <w:sz w:val="24"/>
          <w:szCs w:val="24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134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34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0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1.5pt;mso-wrap-distance-left:0pt;mso-wrap-distance-right:0pt;mso-wrap-distance-top:0pt;mso-wrap-distance-bottom:0pt;margin-top:0.05pt;mso-position-vertical-relative:text;margin-left:4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6"/>
        <w:szCs w:val="26"/>
      </w:rPr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1584" w:hanging="58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" w:after="120"/>
      <w:jc w:val="both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0"/>
      <w:ind w:firstLine="426"/>
      <w:outlineLvl w:val="1"/>
    </w:pPr>
    <w:rPr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>
      <w:rFonts w:ascii="Arial" w:hAnsi="Arial" w:cs="Arial"/>
      <w:b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Arial" w:hAnsi="Arial" w:cs="Arial"/>
      <w:b/>
      <w:color w:val="000000"/>
      <w:sz w:val="24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24"/>
      <w:szCs w:val="28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Arial" w:hAnsi="Arial" w:cs="Arial"/>
      <w:color w:val="000000"/>
      <w:sz w:val="24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Hps">
    <w:name w:val="hps"/>
    <w:basedOn w:val="Style11"/>
    <w:qFormat/>
    <w:rPr/>
  </w:style>
  <w:style w:type="character" w:styleId="FontStyle43">
    <w:name w:val="Font Style43"/>
    <w:qFormat/>
    <w:rPr>
      <w:rFonts w:ascii="Trebuchet MS" w:hAnsi="Trebuchet MS" w:cs="Trebuchet MS"/>
      <w:sz w:val="20"/>
      <w:szCs w:val="20"/>
    </w:rPr>
  </w:style>
  <w:style w:type="character" w:styleId="FontStyle41">
    <w:name w:val="Font Style41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 Знак Знак"/>
    <w:qFormat/>
    <w:rPr>
      <w:rFonts w:ascii="Arial" w:hAnsi="Arial" w:cs="Arial"/>
      <w:color w:val="000000"/>
      <w:sz w:val="24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basedOn w:val="Style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9pt">
    <w:name w:val="Основной текст (2) + 9 pt;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05pt">
    <w:name w:val="Основной текст (3) + 10;5 pt;Не полужирный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4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Колонтитул_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21">
    <w:name w:val="Основной текст + Малые прописные"/>
    <w:basedOn w:val="Style17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">
    <w:name w:val="Основной текст + Полужирный;Курсив;Интервал 2 p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u w:val="none"/>
      <w:vertAlign w:val="baseline"/>
      <w:lang w:val="en-US"/>
    </w:rPr>
  </w:style>
  <w:style w:type="character" w:styleId="5">
    <w:name w:val="Основной текст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61">
    <w:name w:val="Основной текст6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1">
    <w:name w:val="Основной текст (4)_"/>
    <w:basedOn w:val="Style11"/>
    <w:qFormat/>
    <w:rPr>
      <w:rFonts w:ascii="Arial" w:hAnsi="Arial" w:eastAsia="Arial" w:cs="Arial"/>
      <w:b/>
      <w:bCs/>
      <w:spacing w:val="10"/>
      <w:sz w:val="22"/>
      <w:szCs w:val="22"/>
      <w:shd w:fill="FFFFFF" w:val="clear"/>
    </w:rPr>
  </w:style>
  <w:style w:type="character" w:styleId="11pt">
    <w:name w:val="Колонтитул + 11 pt;Не полужирный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Candara">
    <w:name w:val="Основной текст + Candara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10pt">
    <w:name w:val="Основной текст + 1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2">
    <w:name w:val="Основной текст (6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7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">
    <w:name w:val="Основной текст8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pt1">
    <w:name w:val="Основной текст + 10 pt;Малые прописные"/>
    <w:basedOn w:val="Style17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">
    <w:name w:val="Основной текст9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5pt">
    <w:name w:val="Основной текст + 10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Exact">
    <w:name w:val="Основной текст (4) Exact"/>
    <w:basedOn w:val="41"/>
    <w:qFormat/>
    <w:rPr>
      <w:color w:val="000000"/>
      <w:spacing w:val="13"/>
      <w:w w:val="100"/>
      <w:position w:val="0"/>
      <w:sz w:val="20"/>
      <w:sz w:val="20"/>
      <w:szCs w:val="20"/>
      <w:vertAlign w:val="baseline"/>
      <w:lang w:val="en-US"/>
    </w:rPr>
  </w:style>
  <w:style w:type="character" w:styleId="10">
    <w:name w:val="Основной текст10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71">
    <w:name w:val="Основной текст (7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8"/>
      <w:vertAlign w:val="baseline"/>
    </w:rPr>
  </w:style>
  <w:style w:type="character" w:styleId="745pt">
    <w:name w:val="Основной текст (7) + 4;5 pt;Курсив"/>
    <w:basedOn w:val="71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81">
    <w:name w:val="Основной текст (8)_"/>
    <w:basedOn w:val="Style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  <w:u w:val="none"/>
    </w:rPr>
  </w:style>
  <w:style w:type="character" w:styleId="82">
    <w:name w:val="Основной текст (8)"/>
    <w:basedOn w:val="81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80pt">
    <w:name w:val="Основной текст (8) + Интервал 0 pt"/>
    <w:basedOn w:val="81"/>
    <w:qFormat/>
    <w:rPr>
      <w:color w:val="000000"/>
      <w:spacing w:val="0"/>
      <w:w w:val="100"/>
      <w:position w:val="0"/>
      <w:sz w:val="10"/>
      <w:vertAlign w:val="baseline"/>
      <w:lang w:val="ru-RU"/>
    </w:rPr>
  </w:style>
  <w:style w:type="character" w:styleId="84pt0pt">
    <w:name w:val="Основной текст (8) + 4 pt;Курсив;Интервал 0 pt"/>
    <w:basedOn w:val="81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0pt">
    <w:name w:val="Основной текст + Полужирный;Интервал 0 pt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u w:val="none"/>
      <w:vertAlign w:val="baseline"/>
      <w:lang w:val="ru-RU"/>
    </w:rPr>
  </w:style>
  <w:style w:type="character" w:styleId="111">
    <w:name w:val="Основной текст1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1pt0pt">
    <w:name w:val="Основной текст (9) + 11 pt;Полужирный;Интервал 0 pt"/>
    <w:basedOn w:val="91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ru-RU"/>
    </w:rPr>
  </w:style>
  <w:style w:type="character" w:styleId="92">
    <w:name w:val="Основной текст (9)"/>
    <w:basedOn w:val="91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911pt">
    <w:name w:val="Основной текст (9) + 11 pt"/>
    <w:basedOn w:val="9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pt1pt">
    <w:name w:val="Основной текст + 4 pt;Интервал 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">
    <w:name w:val="Основной текст1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1pt1">
    <w:name w:val="Основной текст + Интервал 1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0"/>
      <w:w w:val="100"/>
      <w:position w:val="0"/>
      <w:sz w:val="22"/>
      <w:u w:val="none"/>
      <w:vertAlign w:val="baseline"/>
      <w:lang w:val="ru-RU"/>
    </w:rPr>
  </w:style>
  <w:style w:type="character" w:styleId="55pt">
    <w:name w:val="Основной текст + 5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pt2pt">
    <w:name w:val="Основной текст + 9 pt;Интервал 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5pt">
    <w:name w:val="Основной текст + 4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3">
    <w:name w:val="Основной текст13"/>
    <w:basedOn w:val="Style17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4">
    <w:name w:val="Основной текст1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1pt">
    <w:name w:val="Основной текст + Курсив;Интервал 1 pt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u w:val="none"/>
      <w:vertAlign w:val="baseline"/>
      <w:lang w:val="en-US"/>
    </w:rPr>
  </w:style>
  <w:style w:type="character" w:styleId="185pt60">
    <w:name w:val="Основной текст + 18;5 pt;Масштаб 60%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7"/>
      <w:sz w:val="37"/>
      <w:szCs w:val="37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4">
    <w:name w:val="Основной текст с отступом 2 Знак"/>
    <w:basedOn w:val="Style11"/>
    <w:qFormat/>
    <w:rPr>
      <w:sz w:val="24"/>
      <w:szCs w:val="24"/>
    </w:rPr>
  </w:style>
  <w:style w:type="character" w:styleId="W">
    <w:name w:val="w"/>
    <w:basedOn w:val="Style11"/>
    <w:qFormat/>
    <w:rPr/>
  </w:style>
  <w:style w:type="character" w:styleId="Style22">
    <w:name w:val="Основной текст Знак"/>
    <w:basedOn w:val="Style11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firstLine="357"/>
      <w:jc w:val="both"/>
    </w:pPr>
    <w:rPr>
      <w:rFonts w:ascii="Arial" w:hAnsi="Arial" w:cs="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57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hd w:fill="FFFFFF" w:val="clear"/>
      <w:tabs>
        <w:tab w:val="clear" w:pos="720"/>
        <w:tab w:val="center" w:pos="4677" w:leader="none"/>
        <w:tab w:val="right" w:pos="9355" w:leader="none"/>
      </w:tabs>
      <w:ind w:firstLine="357"/>
      <w:jc w:val="both"/>
    </w:pPr>
    <w:rPr>
      <w:rFonts w:ascii="Arial" w:hAnsi="Arial" w:cs="Arial"/>
      <w:color w:val="000000"/>
      <w:szCs w:val="28"/>
    </w:rPr>
  </w:style>
  <w:style w:type="paragraph" w:styleId="25">
    <w:name w:val="Основной текст 2"/>
    <w:basedOn w:val="Normal"/>
    <w:qFormat/>
    <w:pPr>
      <w:jc w:val="center"/>
    </w:pPr>
    <w:rPr>
      <w:rFonts w:ascii="Arial" w:hAnsi="Arial" w:cs="Arial"/>
      <w:b/>
      <w:caps/>
      <w:sz w:val="28"/>
      <w:szCs w:val="28"/>
    </w:rPr>
  </w:style>
  <w:style w:type="paragraph" w:styleId="Style23">
    <w:name w:val="Знак Знак Знак Знак Знак Знак Знак"/>
    <w:basedOn w:val="Normal"/>
    <w:qFormat/>
    <w:pPr>
      <w:autoSpaceDE w:val="false"/>
      <w:jc w:val="center"/>
    </w:pPr>
    <w:rPr>
      <w:rFonts w:ascii="Arial" w:hAnsi="Arial" w:cs="Arial"/>
      <w:b/>
      <w:caps/>
    </w:rPr>
  </w:style>
  <w:style w:type="paragraph" w:styleId="Style24">
    <w:name w:val="Договор"/>
    <w:basedOn w:val="Normal"/>
    <w:qFormat/>
    <w:pPr>
      <w:autoSpaceDE w:val="false"/>
      <w:jc w:val="center"/>
    </w:pPr>
    <w:rPr>
      <w:b/>
      <w:szCs w:val="20"/>
    </w:rPr>
  </w:style>
  <w:style w:type="paragraph" w:styleId="Style2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6">
    <w:name w:val="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7">
    <w:name w:val="1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Trebuchet MS" w:hAnsi="Trebuchet MS" w:eastAsia="SimSun;宋体" w:cs="Trebuchet MS"/>
    </w:rPr>
  </w:style>
  <w:style w:type="paragraph" w:styleId="121">
    <w:name w:val="Обычный (веб)12"/>
    <w:basedOn w:val="Normal"/>
    <w:qFormat/>
    <w:pPr>
      <w:spacing w:before="100" w:after="100"/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/>
      <w:jc w:val="both"/>
    </w:pPr>
    <w:rPr>
      <w:rFonts w:ascii="Arial" w:hAnsi="Arial" w:eastAsia="Arial" w:cs="Arial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1">
    <w:name w:val="Основной текст18"/>
    <w:basedOn w:val="Normal"/>
    <w:qFormat/>
    <w:pPr>
      <w:widowControl w:val="false"/>
      <w:shd w:fill="FFFFFF" w:val="clear"/>
      <w:spacing w:lineRule="exact" w:line="302" w:before="180" w:after="420"/>
      <w:ind w:hanging="660"/>
      <w:jc w:val="both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0" w:after="0"/>
    </w:pPr>
    <w:rPr>
      <w:rFonts w:ascii="Arial" w:hAnsi="Arial" w:eastAsia="Arial" w:cs="Arial"/>
      <w:b/>
      <w:bCs/>
      <w:spacing w:val="1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ru.wikipedia.org/wiki/&#1046;&#1080;&#1076;&#1082;&#1086;&#1089;&#1090;&#1100;" TargetMode="External"/><Relationship Id="rId10" Type="http://schemas.openxmlformats.org/officeDocument/2006/relationships/hyperlink" Target="https://ru.wikipedia.org/wiki/&#1047;&#1072;&#1087;&#1072;&#1093;" TargetMode="External"/><Relationship Id="rId11" Type="http://schemas.openxmlformats.org/officeDocument/2006/relationships/hyperlink" Target="https://ru.wikipedia.org/w/index.php?title=&#1050;&#1072;&#1074;&#1077;&#1088;&#1085;&#1072;_(&#1075;&#1077;&#1086;&#1083;&#1086;&#1075;&#1080;&#1103;)&amp;action=edit&amp;redlink=1" TargetMode="External"/><Relationship Id="rId12" Type="http://schemas.openxmlformats.org/officeDocument/2006/relationships/hyperlink" Target="https://ru.wikipedia.org/wiki/&#1053;&#1077;&#1092;&#1090;&#1100;" TargetMode="External"/><Relationship Id="rId13" Type="http://schemas.openxmlformats.org/officeDocument/2006/relationships/hyperlink" Target="https://ru.wikipedia.org/wiki/&#1055;&#1088;&#1080;&#1088;&#1086;&#1076;&#1085;&#1099;&#1081;_&#1075;&#1072;&#1079;" TargetMode="External"/><Relationship Id="rId14" Type="http://schemas.openxmlformats.org/officeDocument/2006/relationships/hyperlink" Target="https://ru.wikipedia.org/wiki/&#1042;&#1086;&#1076;&#1072;" TargetMode="External"/><Relationship Id="rId15" Type="http://schemas.openxmlformats.org/officeDocument/2006/relationships/hyperlink" Target="https://ru.wikipedia.org/w/index.php?title=&#1060;&#1083;&#1102;&#1080;&#1076;_(&#1085;&#1077;&#1092;&#1090;&#1100;_&#1080;_&#1075;&#1072;&#1079;)&amp;action=edit&amp;redlink=1" TargetMode="External"/><Relationship Id="rId16" Type="http://schemas.openxmlformats.org/officeDocument/2006/relationships/hyperlink" Target="https://ru.wikipedia.org/w/index.php?title=&#1044;&#1072;&#1074;&#1083;&#1077;&#1085;&#1080;&#1077;_(&#1087;&#1083;&#1072;&#1089;&#1090;&#1086;&#1074;&#1086;&#1077;)&amp;action=edit&amp;redlink=1" TargetMode="External"/><Relationship Id="rId17" Type="http://schemas.openxmlformats.org/officeDocument/2006/relationships/hyperlink" Target="https://ru.wikipedia.org/w/index.php?title=&#1050;&#1072;&#1074;&#1077;&#1088;&#1085;&#1072;_(&#1075;&#1077;&#1086;&#1083;&#1086;&#1075;&#1080;&#1103;)&amp;action=edit&amp;redlink=1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35:00Z</dcterms:created>
  <dc:creator>User</dc:creator>
  <dc:description/>
  <cp:keywords/>
  <dc:language>en-US</dc:language>
  <cp:lastModifiedBy>Admin</cp:lastModifiedBy>
  <cp:lastPrinted>2018-05-02T10:38:00Z</cp:lastPrinted>
  <dcterms:modified xsi:type="dcterms:W3CDTF">2018-05-02T08:39:00Z</dcterms:modified>
  <cp:revision>5</cp:revision>
  <dc:subject/>
  <dc:title>Охрана окружающей среды и природопользование</dc:title>
</cp:coreProperties>
</file>