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заседания общественного координационного экологического совета при Министерстве природных ресурсов и охраны окружающе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 (далее – ОКЭ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4 марта 2022 года</w:t>
        <w:tab/>
        <w:tab/>
        <w:tab/>
        <w:tab/>
        <w:tab/>
        <w:tab/>
        <w:tab/>
        <w:tab/>
        <w:t xml:space="preserve"> №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г. М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66"/>
        <w:gridCol w:w="5962"/>
      </w:tblGrid>
      <w:tr>
        <w:trPr/>
        <w:tc>
          <w:tcPr>
            <w:tcW w:w="31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меститель председателя   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5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ирштук Б.К.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екретарь   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596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елешкова Е.М. 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сутствовали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</w:t>
            </w:r>
          </w:p>
        </w:tc>
        <w:tc>
          <w:tcPr>
            <w:tcW w:w="596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порядке опроса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вестка дн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Об обсуждении проекта постановления Министерства природных ресурсов и охраны окружающей среды «О специализированных организациях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инистерство природных ресурсов и охраны окружающей среды письмом (опросным листом) от 28.02.2022  № 3-2-24/1108 направило на рассмотрение членов ОКЭС проект постановления Минприроды «О специализированных организациях» (далее – проект постановлени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ект постановления подготовлен в целях реализации положений Закона Республики Беларусь от 5 января 2022 г. № 148-З «Об изменении законов по вопросам обеспечения единства измерений и охраны водных ресурсов», которым вносятся изменения в Водный кодекс Республики Беларусь по вопросам содержания поверхностных водных объектов в надлежащем состоянии и их благоустрой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ектом постановления предлагается установить перечень специализированных организаций, осуществляющих деятельность в области охраны окружающей среды, которые могут привлекаться для разработки комплекса мероприятий, направленных на содержание поверхностных водных объектов в надлежащем состоя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анных специализированных организаций сформирован по предложениям республиканских органов государственного управления, организаций, подчиненных Правительству Республики Беларусь, местных исполнительных и распорядительных орган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вою очередь, в соответствии с частью второй пункта 4 статьи 271 Водного кодекса Республики Беларусь, всеми специализированными организациями, включенными в перечень, предоставлены правоудостоверяющие документы, подтверждающие осуществление своей деятельности в области охраны окружающей сред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лены ОКЭС одобрили проект постановления. Яротов Алексей Евгеньевич,</w:t>
        <w:tab/>
        <w:t>председатель общественного объединения «Белорусское географическое общество», внес предложение о внесении отдельным лицом УП «Унитехпром БГУ» в перечень специализированных организаций, осуществляющих деятельность в области охраны окружающей среды, которые могут привлекаться для разработки комплекса мероприятий, направленных на содержание поверхностных водных объектов в надлежащем состоя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ложение учтено разработчиками проекта постано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обрить проект постановления Минприроды «О специализированных организациях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3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меститель председателя 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Б.К.Пирштук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екретарь                                                                            Е.М.Мелешкова</w:t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7900" cy="341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26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Highlight">
    <w:name w:val="highlight"/>
    <w:basedOn w:val="Style14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нак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02:00Z</dcterms:created>
  <dc:creator>Ecology-Olga</dc:creator>
  <dc:description/>
  <cp:keywords/>
  <dc:language>en-US</dc:language>
  <cp:lastModifiedBy>ольга кислюк</cp:lastModifiedBy>
  <cp:lastPrinted>2022-03-04T14:51:00Z</cp:lastPrinted>
  <dcterms:modified xsi:type="dcterms:W3CDTF">2022-03-04T12:02:00Z</dcterms:modified>
  <cp:revision>2</cp:revision>
  <dc:subject/>
  <dc:title>ПРОТОКОЛ</dc:title>
</cp:coreProperties>
</file>