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ind w:left="9570" w:hanging="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exact" w:line="280"/>
        <w:ind w:left="9571" w:right="397" w:hanging="0"/>
        <w:jc w:val="both"/>
        <w:rPr/>
      </w:pPr>
      <w:r>
        <w:rPr>
          <w:rFonts w:eastAsia="Calibri"/>
          <w:sz w:val="26"/>
          <w:szCs w:val="26"/>
        </w:rPr>
        <w:t>к отчету о результатах реализации Государственной программы «Охрана окружающей среды и устойчивое использование природных ресурсов» на 2021 – 2025 годы</w:t>
      </w:r>
    </w:p>
    <w:p>
      <w:pPr>
        <w:pStyle w:val="Normal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ФОРМАЦИЯ </w:t>
      </w:r>
    </w:p>
    <w:p>
      <w:pPr>
        <w:pStyle w:val="Normal"/>
        <w:numPr>
          <w:ilvl w:val="0"/>
          <w:numId w:val="0"/>
        </w:numPr>
        <w:suppressAutoHyphens w:val="true"/>
        <w:ind w:hanging="0"/>
        <w:jc w:val="center"/>
        <w:outlineLvl w:val="0"/>
        <w:rPr/>
      </w:pPr>
      <w:r>
        <w:rPr>
          <w:rFonts w:eastAsia="Calibri"/>
          <w:sz w:val="26"/>
          <w:szCs w:val="26"/>
          <w:lang w:eastAsia="en-US"/>
        </w:rPr>
        <w:t>о выполнении комплекса мероприятий Г</w:t>
      </w:r>
      <w:r>
        <w:rPr>
          <w:rFonts w:eastAsia="Calibri"/>
          <w:spacing w:val="-8"/>
          <w:sz w:val="26"/>
          <w:szCs w:val="26"/>
          <w:lang w:eastAsia="en-US"/>
        </w:rPr>
        <w:t>осударственной программы «Охрана окружающей</w:t>
      </w:r>
      <w:r>
        <w:rPr>
          <w:rFonts w:eastAsia="Calibri"/>
          <w:sz w:val="26"/>
          <w:szCs w:val="26"/>
          <w:lang w:eastAsia="en-US"/>
        </w:rPr>
        <w:t xml:space="preserve"> среды и устойчивое использование природных ресурсов» на 2021 – 2025 годы</w:t>
      </w:r>
    </w:p>
    <w:p>
      <w:pPr>
        <w:pStyle w:val="Normal"/>
        <w:suppressAutoHyphens w:val="true"/>
        <w:spacing w:lineRule="exact" w:line="280"/>
        <w:ind w:hanging="0"/>
        <w:jc w:val="both"/>
        <w:rPr>
          <w:rFonts w:eastAsia="Calibri"/>
          <w:sz w:val="26"/>
          <w:szCs w:val="30"/>
          <w:lang w:eastAsia="en-US"/>
        </w:rPr>
      </w:pPr>
      <w:r>
        <w:rPr>
          <w:rFonts w:eastAsia="Calibri"/>
          <w:sz w:val="26"/>
          <w:szCs w:val="30"/>
          <w:lang w:eastAsia="en-US"/>
        </w:rPr>
      </w:r>
      <w:r>
        <w:br w:type="page"/>
      </w:r>
    </w:p>
    <w:tbl>
      <w:tblPr>
        <w:tblW w:w="1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1985"/>
        <w:gridCol w:w="1559"/>
        <w:gridCol w:w="1843"/>
        <w:gridCol w:w="3969"/>
        <w:gridCol w:w="239"/>
        <w:gridCol w:w="422"/>
        <w:gridCol w:w="1701"/>
      </w:tblGrid>
      <w:tr>
        <w:trPr>
          <w:tblHeader w:val="true"/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pacing w:val="-1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right="-57" w:hanging="0"/>
              <w:contextualSpacing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/ источник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contextualSpacing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азч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contextualSpacing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>С</w:t>
            </w:r>
            <w:r>
              <w:rPr>
                <w:rFonts w:eastAsia="Calibri"/>
                <w:sz w:val="24"/>
                <w:szCs w:val="24"/>
                <w:lang w:eastAsia="en-US"/>
              </w:rPr>
              <w:t>рок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contextualSpacing/>
              <w:jc w:val="center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выполнения мероприятия, проц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оры, повлиявшие на ход реализации мероприятия в отчетном периоде. Принимаемые меры по выполнению мероприятия</w:t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 1 «Недра Беларуси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10" w:type="dxa"/>
            <w:gridSpan w:val="6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«Проведение поиска и (или) предварительной разведки в целях наращивания собственной минерально-сырьевой базы, регионального геологического изучения недр для выявления различных видов полезных ископаемых»</w:t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.  </w:t>
            </w:r>
            <w:r>
              <w:rPr>
                <w:bCs/>
                <w:sz w:val="24"/>
                <w:szCs w:val="24"/>
                <w:lang w:eastAsia="en-US"/>
              </w:rPr>
              <w:t xml:space="preserve">Проведение поисков углеводородного сырья в целях наращивания топливно </w:t>
            </w: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bCs/>
                <w:sz w:val="24"/>
                <w:szCs w:val="24"/>
                <w:lang w:eastAsia="en-US"/>
              </w:rPr>
              <w:t xml:space="preserve"> энергетического потенциала с подсчетом запасов и ресурсов полезных ископаемых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– 2025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 </w:t>
            </w:r>
            <w:r>
              <w:rPr>
                <w:bCs/>
                <w:sz w:val="24"/>
                <w:szCs w:val="24"/>
                <w:lang w:eastAsia="en-US"/>
              </w:rPr>
              <w:t>Выполнение комплекса работ по подсчету запасов углеводородного сырья, относящихся к проведению изыскательских работ, и ведению фонда нефтеперспективных структур государственного предприятия «НПЦ по геологии»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– 2025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50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3.  </w:t>
            </w:r>
            <w:r>
              <w:rPr>
                <w:bCs/>
                <w:sz w:val="24"/>
                <w:szCs w:val="24"/>
                <w:lang w:eastAsia="en-US"/>
              </w:rPr>
              <w:t xml:space="preserve">Выполнение комплекса работ по анализу и переинтерпретации геолого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– </w:t>
            </w:r>
            <w:r>
              <w:rPr>
                <w:bCs/>
                <w:sz w:val="24"/>
                <w:szCs w:val="24"/>
                <w:lang w:eastAsia="en-US"/>
              </w:rPr>
              <w:t>геофизической и геохимической информации по территории Припятского прогиба в целях подготовки рекомендаций к бурению и актуализации фонда нефтеперспективных структур государственного предприятия «НПЦ по геологии» (республиканский бюджет)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– 2025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 </w:t>
            </w:r>
            <w:r>
              <w:rPr>
                <w:bCs/>
                <w:sz w:val="24"/>
                <w:szCs w:val="24"/>
                <w:lang w:eastAsia="en-US"/>
              </w:rPr>
              <w:t>Поиск, оценка, предварительная разведка и подготовка к промышленному освоению новых месторождений строительных материалов и других видов нерудного сырья (республиканский бюджет, собственные средства организаци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>Минприроды, Минстрой</w:t>
            </w:r>
            <w:r>
              <w:rPr>
                <w:sz w:val="24"/>
                <w:szCs w:val="24"/>
                <w:lang w:eastAsia="en-US"/>
              </w:rPr>
              <w:t>архитектуры, организации, осуществляющие геологическое изучение недр и добычу полезных ископаемых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5. Выполнение комплекса работ по проведению прогнозно </w:t>
            </w: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sz w:val="24"/>
                <w:szCs w:val="24"/>
                <w:lang w:eastAsia="en-US"/>
              </w:rPr>
              <w:t xml:space="preserve">минерагенического районирования территории Припятского прогиба с оценкой его калиеносности, определением перспективных участков на калийные соли для постановки дальнейших геологоразведочных работ </w:t>
            </w:r>
            <w:r>
              <w:rPr>
                <w:bCs/>
                <w:sz w:val="24"/>
                <w:szCs w:val="24"/>
                <w:lang w:eastAsia="en-US"/>
              </w:rPr>
              <w:t>(республиканский бюджет)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3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6.  Изучение подземной гидросферы, поиск и разведка пресных и минеральных подземных вод для обеспечения потребностей населения </w:t>
            </w:r>
            <w:r>
              <w:rPr>
                <w:bCs/>
                <w:sz w:val="24"/>
                <w:szCs w:val="24"/>
                <w:lang w:eastAsia="en-US"/>
              </w:rPr>
              <w:t>(республиканский бюджет, собственные средства организаци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инприроды, организации, осуществляющие геологическое изучение недр и добычу полезных ископаемых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Выполнение комплекса работ по систематизации и обобщению данных о количественных и качественных показателях подземных вод в районе действующих водозаборов и оценке их состояния с использованием информационного ресурса «База данных – Подземные воды Республики Беларусь» </w:t>
            </w:r>
            <w:r>
              <w:rPr>
                <w:bCs/>
                <w:sz w:val="24"/>
                <w:szCs w:val="24"/>
                <w:lang w:eastAsia="en-US"/>
              </w:rPr>
              <w:t>(республиканский бюджет)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8. Составление комплекта карт распространения основных водоносных горизонтов (комплексов) для хозяйственно – питьевого водоснабжения в пределах речных бассейнов на территории Беларуси (научное обеспечение)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150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9. Геологическое доизучение Гомельско-Добрушской территории в целях определения минерагенического потенциала пород кристаллического фундамента и платформенного чехла 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0. Петролого-геохимические исследования пород кристаллического </w:t>
            </w:r>
            <w:r>
              <w:rPr>
                <w:spacing w:val="-4"/>
                <w:sz w:val="24"/>
                <w:szCs w:val="24"/>
                <w:lang w:eastAsia="en-US"/>
              </w:rPr>
              <w:t xml:space="preserve">фундамента Гомельско-Добрушской территории (научное обеспечение) </w:t>
            </w:r>
            <w:r>
              <w:rPr>
                <w:bCs/>
                <w:sz w:val="24"/>
                <w:szCs w:val="24"/>
                <w:lang w:eastAsia="en-US"/>
              </w:rPr>
              <w:t>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150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1. Комплексное геологическое доизучение и актуализация базы данных в целях составления государственных геологических карт масштаба 1:200 000 нового поколения для территории листов N-36-XIII (Орша), N-36-XIV (Мстиславль), N-36-XX (Кричев), N-36-XXI (Хотимск), N-36-XXVI (Светиловичи (Красная Гора, Российская Федерация), N-36-XXVII (Унеча (Клинцы, Российская Федерация) в аналоговой и цифровой формах </w:t>
            </w:r>
            <w:r>
              <w:rPr>
                <w:bCs/>
                <w:sz w:val="24"/>
                <w:szCs w:val="24"/>
                <w:lang w:eastAsia="en-US"/>
              </w:rPr>
              <w:t>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2. Петрологическое изучение пород кристаллического фундамента территории листов N-36-XIII (Орша), N-36-XIV (Мстиславль), N-36-XX (Кричев), N-36-XXI (Хотимск), N-36-XXVI (Светиловичи (Красная Гора, Российская Федерация), N-36-XXVII (Унеча (Клинцы, Российская Федерация) (научное обеспечение) </w:t>
            </w:r>
            <w:r>
              <w:rPr>
                <w:bCs/>
                <w:sz w:val="24"/>
                <w:szCs w:val="24"/>
                <w:lang w:eastAsia="en-US"/>
              </w:rPr>
              <w:t>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3. Литолого-геохимическое изучение платформенного чехла территории листов N-36-XIII (Орша), N-36-XIV (Мстиславль), N-36-XX (Кричев), N-36-XXI (Хотимск), N-36-XXVI (Светиловичи (Красная Гора, Российская Федерация), N-36-XXVII (Унеча (Клинцы, Российская Федерация) (научное обеспечение) </w:t>
            </w:r>
            <w:r>
              <w:rPr>
                <w:bCs/>
                <w:sz w:val="24"/>
                <w:szCs w:val="24"/>
                <w:lang w:eastAsia="en-US"/>
              </w:rPr>
              <w:t>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4. Стратиграфические исследования и актуализация материалов по расчленению отложений платформенного чехла для территории листов N-36-XIII (Орша), N-36-XIV (Мстиславль), N-36-XX (Кричев), N-36-XXI (Хотимск), N-36-XXVI (Светиловичи), N-36-XXVII (Унеча) (научное обеспечение) </w:t>
            </w:r>
            <w:r>
              <w:rPr>
                <w:bCs/>
                <w:sz w:val="24"/>
                <w:szCs w:val="24"/>
                <w:lang w:eastAsia="en-US"/>
              </w:rPr>
              <w:t>(республиканский бюджет)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5. Выполнение комплекса работ по обработке данных по региональным и поисковым сейсмическим профилям с использованием программного продукта «СКИФ-НЕДРА» с проведением сейсмогеологического моделирования в целях выделения разуплотненных и трещиноватых зон разреза восточной части Северо-Припятского плеча и Оршанской впадины в рамках определения перспектив нефтегазоносности </w:t>
            </w:r>
            <w:r>
              <w:rPr>
                <w:bCs/>
                <w:sz w:val="24"/>
                <w:szCs w:val="24"/>
                <w:lang w:eastAsia="en-US"/>
              </w:rPr>
              <w:t>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6. Совершенствование системы сбора, обработки, анализа, хранения и предоставления в пользование геологической информации о недрах в целях создания единой автоматизированной системы фонда геологической информации </w:t>
            </w:r>
            <w:r>
              <w:rPr>
                <w:bCs/>
                <w:sz w:val="24"/>
                <w:szCs w:val="24"/>
                <w:lang w:eastAsia="en-US"/>
              </w:rPr>
              <w:t>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7. Создание и ведение базы данных кернового материала </w:t>
            </w:r>
            <w:r>
              <w:rPr>
                <w:bCs/>
                <w:sz w:val="24"/>
                <w:szCs w:val="24"/>
                <w:lang w:eastAsia="en-US"/>
              </w:rPr>
              <w:t>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8. Создание и ведение базы данных геохимической изученности </w:t>
            </w:r>
            <w:r>
              <w:rPr>
                <w:bCs/>
                <w:sz w:val="24"/>
                <w:szCs w:val="24"/>
                <w:lang w:eastAsia="en-US"/>
              </w:rPr>
              <w:t>(республиканский бюджет)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10" w:type="dxa"/>
            <w:gridSpan w:val="6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программа 2 «Гидрометеорологическая деятельность, охрана природных ресурсов в условиях изменения климата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10" w:type="dxa"/>
            <w:gridSpan w:val="6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. Внедрение современных технологий гидрометеорологических наблюдений, техническое переоснащение государственной сети гидрометеорологических наблюдений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9. Приобретение приборов и оборудования для модернизации, технического оснащения автоматических метеорологических станций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. Приобретение и использование приборов, оборудования и расходных материалов для проведения аэрологических наблюдений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1. Метрологическое обеспечение средств измерений, техническое обслуживание, ремонт приборов и оборудования гидрометеорологического и экологического назначения, телекоммуникационных систем и программно-аппаратных комплексов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2. Совершенствование системы управления гидрометеорологической деятельностью и системой менеджмента качества, повышение квалификации сотрудников, развитие международного сотрудничества в области гидрометеорологии и смежных с ней областях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3. Строительство гидрологических постов (государственная инвестиционная программа) 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10" w:type="dxa"/>
            <w:gridSpan w:val="6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>Задача 2. Смягчение воздействия на климат и адаптация к изменяющемуся климату, в том числе в части управления водными ресурсами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4. Подготовка двухгодичных докладов о выбросах парниковых газов и мерах по их сокращению в соответствии с обязательствами по Рамочной конвенции Организации Объединенных Наций об изменении климата от 9 мая 1992 года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, 2023,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5. Подготовка 8-го Национальных сообщения Республики Беларусь по изменению климата в соответствии с обязательствами по Рамочной конвенции Организации Объединенных Наций об изменении климата от 9 мая 1992 года (республиканский бюджет)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6. Модельные оценки изменений микро- и мезоклимата на мелиорированных и немелиорированных территориях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Н Беларус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7. Проведение расчетов параметров поверхностного стока и зон затопления для различных гидрометеорологических условий с учетом перспективного развития и тенденций изменения климата для проектирования действующей и перспективной дождевой канализации в областных центрах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8. Инвентаризация поверхностных водных объектов (водотоки с площадью водосбора менее 30 кв. километров, водоемы с площадью водной глади менее 0,5 кв. километра)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10" w:type="dxa"/>
            <w:gridSpan w:val="6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программа 3 «Обращение со стойкими органическими загрязнителями»</w:t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10" w:type="dxa"/>
            <w:gridSpan w:val="6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«Выполнение обязательств, принятых Республикой Беларусь по реализации Стокгольмской конвенции о СОЗ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9. Разработка дополнения в ТКП 17.11-06-2012 «Охрана окружающей среды и природопользование. Отходы. Правила проведения инвентаризации стойких органических загрязнителей, дополнительно включенных в Стокгольмскую конвенцию о стойких органических загрязнителях» в части веществ, дополнительно включенных в Стокгольмскую конвенцию о СОЗ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0. Разработка технического нормативного правового акта, устанавливающего правила обращения с полистиролом и отходами, содержащими гексабромциклододекан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pacing w:val="-4"/>
                <w:sz w:val="24"/>
                <w:szCs w:val="24"/>
                <w:lang w:eastAsia="en-US"/>
              </w:rPr>
              <w:t>31. Разработка государственных стандартов Республики Беларусь, гармонизированных с международными стандартами ISO и EN, по определению СОЗ в объектах окружающей среды, донных отложениях (средства МТП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2. Разработка проекта технического нормативного правового акта, устанавливающего правила обращения с отходами электронного и электротехнического оборудования, содержащими полибромбифениловые эфиры, в том числе методы их определения </w:t>
            </w:r>
            <w:r>
              <w:rPr>
                <w:spacing w:val="-4"/>
                <w:sz w:val="24"/>
                <w:szCs w:val="24"/>
                <w:lang w:eastAsia="en-US"/>
              </w:rPr>
              <w:t>(средства МТП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3. Ведение и актуализация единой базы данных о СОЗ, содержащей информацию о пестицидах, объектах их размещения и территориях, ими загрязненных, ПХБ, оборудовании, материалах и отходах, содержащих ПХБ, и территориях, ими загрязненных, источниках выбросов СОЗ в результате их непреднамеренного производства, количественном содержании СОЗ в объектах окружающей среды (республиканский бюджет)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4. Разработка отраслевых планов по реализации мероприятий, включенных в настоящее приложение, с учетом вывода из эксплуатации всех конденсаторов и трансформаторов, содержащих ПХБ, обеспечения их экологически безопасного хранения, в том числе в организациях, находящихся в подчинении (входящих в состав) государственных органов. Согласование таких планов с Минприроды до 1 марта 2021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инпром, Минтранс, Минсвязи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Госкомимущество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оскомвоенпром,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Госпогранкомитет,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нцерны «Белнефтехим», «Беллесбумпром», «Беллегпром», «</w:t>
            </w: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 xml:space="preserve">Белгоспищепром»,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лисполкомы, Минский горисполком, иные государственные органы, в состав которых входят (в подчинении которых находятся) организации – собственники (владельцы) оборудования, содержащего ПХ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. Внедрение наилучших доступных технических методов по сокращению непреднамеренных выбросов СОЗ при сжигании отходов, выплавке металлов, производстве цемента, сжигании твердых видов топлива, проведении работ по строительству (реконструкции, модернизации) промышленных предприятий (</w:t>
            </w:r>
            <w:r>
              <w:rPr>
                <w:bCs/>
                <w:sz w:val="24"/>
                <w:szCs w:val="24"/>
                <w:lang w:eastAsia="en-US"/>
              </w:rPr>
              <w:t>собственные средства организаци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ом, государственные органы, в состав которых входят (в подчинении которых находятся) промышленные предприятия, являющиеся источниками непреднамеренных выбросов СО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тельные сроки разработки технической документации, что не позволило приступить к реализации мероприятия в 2021 г. Выполнение мероприятия запланировано на 2022 г. и 2024 г., в частности: внедрение индукционных печей с системой сухой очистки с выводом из эксплуатации вагранок ЛЦ 1 – 2 на ОАО «Минский тракторный завод».</w:t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6. Проведение оценки степени загрязненности пестицидами почв и грунтовых вод на территориях, прилегающих к захоронениям непригодных пестицидов, и разработка комплекса мероприятий, направленных на снижение негативного воздействия захоронений непригодных пестицидов на окружающую среду </w:t>
            </w:r>
            <w:r>
              <w:rPr>
                <w:spacing w:val="-4"/>
                <w:sz w:val="24"/>
                <w:szCs w:val="24"/>
                <w:lang w:eastAsia="en-US"/>
              </w:rPr>
              <w:t>(средства МТП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7. Реализация комплекса мероприятий по переупаковке и вывозу на обезвреживание непригодных пестицидов со складов Витебской, Гродненской и Минской областей </w:t>
            </w:r>
            <w:r>
              <w:rPr>
                <w:spacing w:val="-4"/>
                <w:sz w:val="24"/>
                <w:szCs w:val="24"/>
                <w:lang w:eastAsia="en-US"/>
              </w:rPr>
              <w:t>(средства МТП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Витебский, Гродненский, Минский облисполком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0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. Переупаковка и вывоз непригодных пестицидов со складов Минской области (местный бюджет)</w:t>
            </w:r>
            <w:r>
              <w:rPr>
                <w:b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ский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исполк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9. Выполнение мероприятий по ликвидации Петриковского захоронения непригодных пестицидов (местны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мельский облисполк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0. Реализация комплекса мероприятий по подготовке и вывозу на обезвреживание выведенного из эксплуатации оборудования, содержащего ПХБ </w:t>
            </w:r>
            <w:r>
              <w:rPr>
                <w:spacing w:val="-4"/>
                <w:sz w:val="24"/>
                <w:szCs w:val="24"/>
                <w:lang w:eastAsia="en-US"/>
              </w:rPr>
              <w:t>(средства МТП,</w:t>
            </w:r>
            <w:r>
              <w:rPr>
                <w:bCs/>
                <w:sz w:val="24"/>
                <w:szCs w:val="24"/>
                <w:lang w:eastAsia="en-US"/>
              </w:rPr>
              <w:t xml:space="preserve"> собственные средства организаци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, государственные органы, иные заинтересован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0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1. Проведение инвентаризации оборудования и отходов, содержащих ПХ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инпром, Минтранс, Минсвязи,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 xml:space="preserve">Госкомимущество,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оскомвоенпром, </w:t>
            </w: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 xml:space="preserve">Госпогранкомитет,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нцерны «Белнефтехим», «Беллесбумпром», «Беллегпром», «</w:t>
            </w:r>
            <w:r>
              <w:rPr>
                <w:rFonts w:eastAsia="Calibri"/>
                <w:spacing w:val="-12"/>
                <w:sz w:val="24"/>
                <w:szCs w:val="24"/>
                <w:lang w:eastAsia="en-US"/>
              </w:rPr>
              <w:t xml:space="preserve">Белгоспищепром»,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лисполкомы, Минский горисполком, иные государственные органы, в состав которых входят (в подчинении которых находятся) организации – собственники (владельцы) оборудования, содержащего ПХ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  <w:r>
              <w:rPr>
                <w:sz w:val="24"/>
                <w:szCs w:val="24"/>
                <w:lang w:eastAsia="en-US"/>
              </w:rPr>
              <w:t>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2. Проведение мониторинга СОЗ в компонентах природной среды, включая приобретение расходных материалов для проведения таких наблюдений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. Публикация информационных материалов о СОЗ (республиканский бюджет, средства МТП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4. Создание, размещение и распространение социальной рекламы, направленной на привлечение внимания общественности к проблеме СОЗ (республиканский бюджет, средства МТП)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  <w:r>
              <w:rPr>
                <w:sz w:val="24"/>
                <w:szCs w:val="24"/>
                <w:lang w:eastAsia="en-US"/>
              </w:rPr>
              <w:t>– 2022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5. Разработка удельных показателей непреднамеренных выбросов пентахлорбензола, полихлорированных нафталинов и гексахлорбутадиена, дополнительно включенных в Стокгольмскую конвенцию о СОЗ (республиканский бюджет)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Н Беларус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  <w:r>
              <w:rPr>
                <w:sz w:val="24"/>
                <w:szCs w:val="24"/>
                <w:lang w:eastAsia="en-US"/>
              </w:rPr>
              <w:t>– 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6. Оценка содержания бромированных антипиренов в полимерных отходах электрического и электронного оборудования на территории Республики Беларусь и разработка предложений о предотвращении их поступления на вторичную переработку и в окружающую среду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– 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7. Создание объекта по обезвреживанию опасных отходов на КУП «Комплекс по переработке и захоронению токсичных промышленных отходов в Гомельской области» (средства МТП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Гомельский облисполком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3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оздние сроки поставки в полном объеме необходимого оборудования в соответствии с заключенными договорными обязательствами. </w:t>
            </w:r>
            <w:r>
              <w:rPr>
                <w:bCs/>
                <w:sz w:val="22"/>
                <w:szCs w:val="22"/>
              </w:rPr>
              <w:t>В настоящее время на объекте осуществляются пуско-наладочные работы, ввод объекта в эксплуатацию предусмотрен в апреле 2022 г.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6410" w:type="dxa"/>
            <w:gridSpan w:val="6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программа 4 «Сохранение и устойчивое использование биологического и ландшафтного разнообразия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6410" w:type="dxa"/>
            <w:gridSpan w:val="6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. Сохранение, восстановление и устойчивое использование экологических систем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8. Подготовка представлений о преобразовании заказников республиканского значения в соответствии со схемой рационального размещения особо охраняемых природных территорий республиканского значения до 1 января 2025 г.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9. Разработка проекта схемы рационального размещения особо охраняемых природных территорий республиканского значения до 1 января 2035 г., включая инвентаризацию памятников природы республиканского значения (республиканский бюджет, средства МТП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50. Ведение реестра особо охраняемых природных территорий Республики Беларусь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51. Актуализация плана управления Национальным парком «Браславские озера»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Президента Республики Белару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3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52. Реализация мероприятий планов управления ООПТ, перечень которых ежегодно определяется Управлением делами Президента Республики Беларусь в отношении Березинского биосферного заповедника и национальных парков и облисполкомами в отношении заказников и памятников природы (развитие и обустройство территории ООПТ, приобретение транспорта и специального оборудования) (республиканский бюджет, местные бюджет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Президента Республики Беларусь, облисполком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53. Реализация мероприятий по развитию и обустройству инфраструктуры для развития экологического туризма, в том числе строительство и ремонт зданий и сооружений, приобретение техники и оборудования, создание визит-центров, разработка и обустройство «зеленых маршрутов» и экологических троп (включая разработку проектно-сметной документации), перечень которых ежегодно определяется Управлением делами Президента Республики Беларусь в отношении Березинского биосферного заповедника и национальных парков и облисполкомами в отношении заказников и памятников природы (республиканский бюджет, местные бюджеты, средства МТП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Президента Республики Беларусь, облисполкомы,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9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ительная разработка проектно-сметной документации (далее – ПСД) по объекту «Создание инфраструктуры экотуристической базы «Смычок» ГПУ «Республиканский ландшафтный заказник «Смычок» Жлобинский р-н, что не позволило приступить к строительно-монтажным работам (оплата осуществлена за ПСД). В     2022 г. предусмотрено 85,0 тыс. рублей из средств местного бюджета на ведение СМР. Ввод объекта в эксплуатацию –    2023 г.</w:t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54. Приобретение технических средств для обеспечения охраны и защиты природоохранных территорий и развития экологического туризма в Березинском биосферном заповеднике и национальных парках, перечень которых ежегодно определяется Управлением делами Президента Республики Беларусь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делами Президента Республики Белару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не выполнялось в связи со значительным объемом финансовых средств, направленных для обеспечения ввода в 2021 г. в эксплуатацию 2 объектов в рамках мероприятия 53, заказчиком по которым выступало Управление делами Президента Республики Беларусь, а также в целом ограниченностью плановых ассигнований в 2021 г.</w:t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. Изготовление и установка информационных и информационно-указательных знаков, рекламно-информационных щитов (республиканский бюджет, местные бюджет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правление делами Президента Республики Беларусь, облисполком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56. Подготовка и издание сборников «Особо охраняемые природные территории Беларуси» и «Беловежская пуща»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правление делами Президента Республики Белару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57. Подготовка, издание и распространение путеводителей, карт, памяток, буклетов и других рекламно-информационных материалов об ООПТ на белорусском, русском и английском языках, сопровождение сайтов об ООПТ (республиканский бюджет, местные бюджет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правление делами Президента Республики Беларусь, облисполком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58. Проведение международных конференций, выставок, фестивалей (республиканский бюджет, местные бюджет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правление делами Президента Республики Беларусь, Брестский, Витебский, Могилевский облисполком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аниченность предусмотренных на 2021 г. бюджетных ассигнований на реализацию мероприятий, заказчиком которых являлась Управление делами Президента Республики Беларусь</w:t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59. Разработка и реализация проектов по экологической реабилитации торфяников, включая разработку научных обоснований и проектно-сметной документации (республиканский бюджет, местные бюджеты, средства МТП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правление делами Президента Республики Беларусь, облисполком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аниченность предусмотренных на 2021 г. бюджетных ассигнований на реализацию мероприятий, заказчиком которых является Управление делами Президента Республики Беларусь</w:t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60. Разработка и реализация проектов по восстановлению открытых луговых и болотных естественных экологических систем путем рубки, удаления деревьев и кустарников, кошения болотной растительности, включая приобретение техники, разработку научных обоснований и проектно-сметной документации (республиканский бюджет, местные бюджеты, средства МТП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61. Текущее содержание республиканского ландшафтного заказника «Налибокский»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лесхо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62. Подготовка представлений об объявлении, преобразовании и прекращении функционирования ООПТ местного значения в соответствии с региональными схемами рационального размещения ООПТ местного значения (местные бюджет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исполком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63. Разработка проектов региональных схем рационального размещения ООПТ местного значения на 2024 – 2033 годы, включая проведение инвентаризации памятников природы местного значения (местные бюджет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64. Выявление и передача под охрану пользователям земельных участков и (или) водных объектов типичных и (или) редких природных ландшафтов и биотопов, а также обследование переданных под охрану пользователям земельных участков и (или) водных объектов типичных и (или) редких природных ландшафтов и биотопов (местные бюджеты, средства МТП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65. Разработка схем озелененных территорий общего пользования городов, районов в городах (местные бюджет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66. Разработка планов управления заказниками республиканского и местного значения (местные бюджет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рестский, Витебский, Гомельский, Гродненский облисполком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10" w:type="dxa"/>
            <w:gridSpan w:val="6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. Сохранение, восстановление и устойчивое использование диких животных и дикорастущих растений, среды их обитания и произрастания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67. Оценка современного состояния популяций медведя, рыси и барсука и разработка (обновление) планов управления популяциями этих видов диких животных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68. Реализация мероприятий по сохранению и устойчивому использованию микропопуляций зубра, обитающих на территории Березинского биосферного заповедника и национальных парков, по перечню, ежегодно утверждаемому Управлением делами Президента по согласованию с Минприроды (республиканский бюджет, собственные средства организаций)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Управление делами Президента Республики Белару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69. Реализация мероприятий по сохранению и устойчивому использованию зубров, обитающих на территории государственного природоохранного научно-исследовательского учреждения «Полесский государственный радиационно-экологический заповедник» (включая проведение учетов, гельминтологических обследований и ветеринарной оценки зубров, заготовку и приобретение кормов, минерально-витаминных и иммуностимулирующих добавок, поддержание кормовых полей для зубров, формирование и содержание сети подкормочных пунктов и другое), по перечню, ежегодно утверждаемому МЧС по согласованию с Минприроды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Ч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70. Изучение миграции птиц на базе центра и станций кольцевания птиц, включая ведение онлайн базы данных по кольцеванию и повторным регистрациям птиц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Н Беларус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71. Выявление и передача под охрану пользователям земельных участков и (или) водных объектов мест обитания диких животных и мест произрастания дикорастущих растений, относящихся к видам, включенным в Красную книгу Республики Беларусь, а также обследование переданных под охрану пользователям земельных участков и (или) водных объектов мест обитания диких животных и мест произрастания дикорастущих растений, относящихся к видам, включенным в Красную книгу Республики Беларусь (местные бюджеты, средства МТП)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исполком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72. Изготовление и установка искусственных гнезд для птиц, относящихся к видам, включенным в Красную книгу Республики Беларусь (республиканский бюджет, местные бюджеты, средства МТП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лисполкомы, Управление делами Президента Республики Беларус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73. Реализация мероприятий по сохранению и устойчивому использованию микропопуляций зубра (включая заготовку и приобретение кормов, минерально-витаминных и иммуностимулирующих добавок, поддержание кормовых полей для зубров, формирование и содержание сети подкормочных пунктов и другое) по перечням, ежегодно утверждаемым облисполкомами по согласованию с Минприроды (местные бюджеты, </w:t>
            </w:r>
            <w:r>
              <w:rPr>
                <w:bCs/>
                <w:sz w:val="24"/>
                <w:szCs w:val="24"/>
                <w:lang w:eastAsia="en-US"/>
              </w:rPr>
              <w:t>собственные средства организаций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итебский, Гродненский, Минский, Могилевский облисполком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74. Реализация мероприятий, направленных на борьбу с инвазивными растениями, включая приобретение специальной техники и средств (местные бюджет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лисполкомы, Минский горисполк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1 </w:t>
            </w:r>
            <w:r>
              <w:rPr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10" w:type="dxa"/>
            <w:gridSpan w:val="6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Подпрограмма 5 «Национальная система мониторинга окружающей среды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10" w:type="dxa"/>
            <w:gridSpan w:val="6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дача «Обеспечение функционирования и развития систем наблюдений за состоянием окружающей среды, оценки и прогноза изменений состояния окружающей среды под воздействием природных и антропогенных факторов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75. Обеспечение непрерывного измерения уровня содержания загрязняющих веществ в атмосферном воздухе в населенных пунктах с использованием автоматических станций и получение информации о трансграничном переносе загрязняющих воздух веществ на станции фонового мониторинга «Березинский заповедник» и метеорологической станции «Высокое»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76. Проведение наблюдений за уровнем содержания бензопирена, твердых частиц (фракции размером до 2,5 мкм и 10 мкм), тяжелых металлов в атмосферном воздухе в городах республики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77. Обеспечение технического переоснащения сети мониторинга атмосферного воздуха, в том числе для проведения оперативных маршрутных и экспедиционных обследований на территориях, не обеспеченных сетью стационарных пунктов мониторинга атмосферного воздуха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78. Получение информации о трансграничном переносе загрязняющих веществ в атмосфере в восточноевропейском регионе посредством скоординированных наземных и спутниковых наблюдений, моделирования переноса атмосферных примесей и с использованием данных международных измерительных сетей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Н Беларус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79. Проведение мониторинга поверхностных вод по гидрохимическим показателям, в том числе на трансграничных пунктах наблюдений, а также водоемов, наиболее значимых при осуществлении рыбохозяйственной и рекреационной деятельности, включая приобретение расходных материалов для проведения таких наблюдений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80. Проведение мониторинга поверхностных вод по гидрологическим (на трансграничных пунктах наблюдений), гидробиологическим, гидроморфологическим показателям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81. Техническое переоснащение материально-технической базы испытательных лабораторий (центров), осуществляющих наблюдения за состоянием поверхностных вод по гидрохимическим показателям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82. Обеспечение поэтапного развертывания сети пунктов наблюдений за содержанием загрязняющих веществ в донных отложениях водных экосистем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83. Оснащение сети мониторинга подземных вод приборами автоматической регистрации показателей состояния подземных вод (уровневый и температурный режимы) в режиме реального времени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84. Проведение мониторинга состояния подземных вод в целях наблюдения за их гидрохимическими и гидрогеологическими показателями (уровневый и температурный режимы) (республиканский бюджет)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85. Проведение мониторинга состояния подземных вод на трансграничных пунктах наблюдений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86. Получение данных о химическом загрязнении земель в 12 городах Республики Беларусь областного и районного подчинения с численностью населения от 50 тыс. до 100 тыс. человек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87. Получение данных о химическом загрязнении земель на фоновых территориях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88. Проведение радиационного мониторинга в районе расположения Белорусской АЭС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89. Проведение геофизического мониторинга гравитационного и магнитного полей на локальных полигонах Беларуси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Н Беларус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90. Проведение наблюдений за состоянием озонового слоя и оперативное прогнозирование значения ультрафиолетового индекса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образов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91. Проведение регулярных измерений уровня приземного ультрафиолетового солнечного излучения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92. Техническое переоснащение материально-технической базы системы наблюдений за состоянием озонового слоя (республиканский бюджет)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сутствие предложений в рамках объявленных (дважды) тендеров на приобретение оборудования. В то же время достигнута договоренность о предоставлении исполнителю мероприятия оборудования в  2022 г. за счет привлечения средств Международного трастового фонда Венской конвенции об охране озонового слоя и собственных средств организации - исполнителя</w:t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. Проведение мониторинга состояния лесов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лесхо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94. Проведение наблюдений за состоянием объектов растительного мира и среды их произрастания, оценка и прогноз их изменений в рамках мониторинга растительного мира (республиканский бюджет, средства МТП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Н Беларус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95. Проведение наблюдений за дикими животными и средой их обитания в рамках мониторинга животного мира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96. Проведение наблюдений, оценка и прогноз состояния экосистем на ООПТ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97. Сопровождение системы онлайн-мониторинга состояния компонентов окружающей среды г.Орши и Оршанского района с разработкой веб-ориентированного интерфейса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98. Обеспечение сбора, обработки, анализа и представления комплексной информации о состоянии окружающей среды ГИАЦ НСМОС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99. Обеспечение функционирования системы сбора, обработки, анализа и представления данных ИАЦ в составе НСМОС с использованием автоматизированных информационных систем, в том числе ИАЦ мониторинга атмосферного воздуха, ИАЦ мониторинга поверхностных вод, ИАЦ мониторинга подземных вод, ИАЦ локального мониторинга окружающей среды, ИАЦ радиационного мониторинга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00. Издание ежегодного научного обзора «Национальная система мониторинга окружающей среды в Республике Беларусь: результаты наблюдений»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01. Обеспечение функционирования системы сбора, обработки, анализа и представления данных ИАЦ мониторинга озонового слоя в составе НСМОС с использованием автоматизированных информационных систем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образова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02. Обеспечение функционирования системы сбора, обработки, анализа и представления данных ИАЦ мониторинга лесов в составе НСМОС с использованием автоматизированных информационных систем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лесхоз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03. Обеспечение функционирования системы сбора, обработки, анализа и представления данных ИАЦ мониторинга земель в составе НСМОС с использованием автоматизированных информационных систем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комимущест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04. Обеспечение функционирования системы сбора, обработки, анализа и представления данных ИАЦ мониторинга в составе НСМОС с использованием автоматизированных информационных систем, в том числе ИАЦ мониторинга животного мира, ИАЦ мониторинга растительного мира и комплексного мониторинга естественных экологических систем на ООПТ, ИАЦ комплексного мониторинга торфяников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Н Беларус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10" w:type="dxa"/>
            <w:gridSpan w:val="6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410" w:type="dxa"/>
            <w:gridSpan w:val="6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«Обеспечение рационального (устойчивого) использования природных ресурсов и охраны окружающей среды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05. Ведение государственных кадастров и реестров природных ресурсов, реестра технических нормативных правовых актов и методик выполнения измерений в области охраны окружающей среды, обработка данных государственной статистической и ведомственной отчетности, разработка и сопровождение технических нормативных правовых актов в области охраны окружающей среды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06. Организация информационного обеспечения, воспитания, обучения и просвещения в области охраны окружающей среды и рационального использования природных ресурсов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природ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07. Осуществление международного сотрудничества в области охраны окружающей среды 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 xml:space="preserve">108. Обеспечение функционирования организаций гидрометеорологии </w:t>
            </w:r>
            <w:r>
              <w:rPr>
                <w:sz w:val="24"/>
                <w:szCs w:val="24"/>
                <w:lang w:eastAsia="en-US"/>
              </w:rPr>
              <w:t>(республиканский бюджет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09. Обеспечение функционирования Республиканского центра аналитического контроля в области охраны окружающей среды, в том числе финансирование текущих и капитальных расходов (республиканский бюджет)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110. Выполнение мероприятий по рациональному (устойчивому) использованию природных ресурсов и охране окружающей среды, в том числе в области: (местные бюджеты)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исполкомы,</w:t>
            </w:r>
          </w:p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инский горисполк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7030A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color w:val="7030A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7030A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left="42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ционального использования и охраны водных ресурс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соответствие наименования мероприятия проектному решению в части вида строительных работ по объекту «Капитальный ремонт коммуникаций сточных вод филиала СГЦ «Заднепровский» ОАО «Оршанский комбинат хлебопродуктов».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сены изменения в Комплекс мер по реализации Программы развития Оршанского района и на 2022 г. из областного бюджета предусмотрено 350,0 тыс.руб. для проведения строительных работ.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акже на степень выполнения мероприятия повлияли длительные сроки оформления правоустанавливающих документов на принятое в хозяйственное ведение имущество по тампонажу артезианских скважин в Могилевской области </w:t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firstLine="42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left="4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щения с отходами, предотвращения вредного воздействия отходов на окружающую сред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исполкомы,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sz w:val="24"/>
                <w:szCs w:val="24"/>
                <w:lang w:eastAsia="en-US"/>
              </w:rPr>
              <w:t>Минский горисполк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2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left="42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храны, защиты, воспроизводства и рационального использования объектов растительного мира, озеле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left="4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ционального использования и охраны земел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left="42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храны и рационального использования объектов животного мир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left="42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нформационного обеспечения, воспитания, обучения и просвещ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>
                <w:sz w:val="6"/>
                <w:szCs w:val="6"/>
                <w:lang w:eastAsia="en-US"/>
              </w:rPr>
            </w:pPr>
            <w:r>
              <w:rPr>
                <w:sz w:val="6"/>
                <w:szCs w:val="6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left="4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дународного сотруднич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”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роприятия в 2021 г. не проводилось в связи с неблагоприятной эпидемиологической обстановкой и не возможностью участия делегаций в обмене опытом </w:t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pPr>
            <w:r>
              <w:rPr>
                <w:rFonts w:eastAsia="Calibri"/>
                <w:spacing w:val="-4"/>
                <w:sz w:val="24"/>
                <w:szCs w:val="24"/>
                <w:lang w:val="be-BY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pacing w:lineRule="exact" w:line="240"/>
              <w:ind w:left="426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правления деятельностью по вопросам рационального (устойчивого) использования природных ресурс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исполкомы,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ский горисполк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– 202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exact" w:line="24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* мероприятие в рамках утвержденной Государственной программы, предусмотрено к выполнению в 2022 г. </w:t>
      </w:r>
    </w:p>
    <w:sectPr>
      <w:headerReference w:type="default" r:id="rId2"/>
      <w:headerReference w:type="first" r:id="rId3"/>
      <w:type w:val="nextPage"/>
      <w:pgSz w:orient="landscape" w:w="16860" w:h="11906"/>
      <w:pgMar w:left="284" w:right="284" w:gutter="0" w:header="709" w:top="1134" w:footer="0" w:bottom="567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-57" w:hanging="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sz w:val="3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i/>
      <w:sz w:val="30"/>
      <w:lang w:val="ru-RU" w:bidi="ar-SA"/>
    </w:rPr>
  </w:style>
  <w:style w:type="character" w:styleId="2">
    <w:name w:val="Заголовок 2 Знак"/>
    <w:qFormat/>
    <w:rPr>
      <w:spacing w:val="116"/>
      <w:sz w:val="36"/>
      <w:szCs w:val="3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Style9">
    <w:name w:val="Верхний колонтитул Знак"/>
    <w:qFormat/>
    <w:rPr>
      <w:sz w:val="30"/>
      <w:lang w:val="ru-RU" w:bidi="ar-SA"/>
    </w:rPr>
  </w:style>
  <w:style w:type="character" w:styleId="Style10">
    <w:name w:val="Нижний колонтитул Знак"/>
    <w:qFormat/>
    <w:rPr>
      <w:sz w:val="30"/>
      <w:lang w:val="ru-RU" w:bidi="ar-SA"/>
    </w:rPr>
  </w:style>
  <w:style w:type="character" w:styleId="Style11">
    <w:name w:val="Основной текст Знак"/>
    <w:qFormat/>
    <w:rPr>
      <w:i/>
      <w:sz w:val="30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/>
      <w:sz w:val="30"/>
      <w:lang w:val="ru-RU" w:bidi="ar-SA"/>
    </w:rPr>
  </w:style>
  <w:style w:type="character" w:styleId="Style13">
    <w:name w:val="Название Знак"/>
    <w:qFormat/>
    <w:rPr>
      <w:sz w:val="24"/>
      <w:lang w:val="en-US" w:bidi="ar-SA"/>
    </w:rPr>
  </w:style>
  <w:style w:type="character" w:styleId="Style14">
    <w:name w:val="Основной текст с отступом Знак"/>
    <w:qFormat/>
    <w:rPr>
      <w:sz w:val="30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Listnumber1Char">
    <w:name w:val="List_number_(1) Char"/>
    <w:qFormat/>
    <w:rPr>
      <w:rFonts w:cs="Times New Roman"/>
      <w:sz w:val="28"/>
      <w:szCs w:val="28"/>
      <w:lang w:val="ru-RU"/>
    </w:rPr>
  </w:style>
  <w:style w:type="character" w:styleId="Style15">
    <w:name w:val="Абзац списка Знак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11">
    <w:name w:val="Стиль1 Знак"/>
    <w:qFormat/>
    <w:rPr>
      <w:rFonts w:eastAsia="Calibri"/>
      <w:b/>
      <w:sz w:val="30"/>
      <w:szCs w:val="30"/>
      <w:lang w:val="en-US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Style16">
    <w:name w:val="Заголовок главы Знак"/>
    <w:qFormat/>
    <w:rPr>
      <w:b/>
      <w:spacing w:val="116"/>
      <w:sz w:val="30"/>
      <w:szCs w:val="30"/>
      <w:lang w:val="en-US" w:bidi="ar-SA"/>
    </w:rPr>
  </w:style>
  <w:style w:type="character" w:styleId="Style17">
    <w:name w:val="Подзаголовок Знак"/>
    <w:qFormat/>
    <w:rPr>
      <w:rFonts w:ascii="Calibri" w:hAnsi="Calibri" w:cs="Calibri"/>
      <w:color w:val="5A5A5A"/>
      <w:spacing w:val="15"/>
      <w:sz w:val="22"/>
      <w:szCs w:val="22"/>
      <w:lang w:val="en-US" w:bidi="ar-SA"/>
    </w:rPr>
  </w:style>
  <w:style w:type="character" w:styleId="Style18">
    <w:name w:val="Заголовок раздела П Знак"/>
    <w:qFormat/>
    <w:rPr>
      <w:rFonts w:ascii="Calibri" w:hAnsi="Calibri" w:cs="Calibri"/>
      <w:b/>
      <w:color w:val="5A5A5A"/>
      <w:spacing w:val="15"/>
      <w:sz w:val="30"/>
      <w:szCs w:val="30"/>
      <w:lang w:val="en-US" w:bidi="ar-SA"/>
    </w:rPr>
  </w:style>
  <w:style w:type="character" w:styleId="Style19">
    <w:name w:val="Текст примечания Знак"/>
    <w:qFormat/>
    <w:rPr>
      <w:rFonts w:eastAsia="Calibri"/>
      <w:lang w:val="en-US" w:bidi="ar-SA"/>
    </w:rPr>
  </w:style>
  <w:style w:type="character" w:styleId="Style20">
    <w:name w:val="Тема примечания Знак"/>
    <w:qFormat/>
    <w:rPr>
      <w:rFonts w:eastAsia="Calibri"/>
      <w:b/>
      <w:bCs/>
      <w:lang w:val="en-US" w:bidi="ar-SA"/>
    </w:rPr>
  </w:style>
  <w:style w:type="character" w:styleId="Normal2">
    <w:name w:val="Normal Знак2"/>
    <w:qFormat/>
    <w:rPr>
      <w:rFonts w:ascii="Arial" w:hAnsi="Arial" w:cs="Arial"/>
      <w:color w:val="00000A"/>
      <w:lang w:val="en-US" w:bidi="ar-SA"/>
    </w:rPr>
  </w:style>
  <w:style w:type="character" w:styleId="Bodytext2">
    <w:name w:val="Body text (2)_"/>
    <w:qFormat/>
    <w:rPr>
      <w:sz w:val="30"/>
      <w:szCs w:val="30"/>
      <w:shd w:fill="FFFFFF" w:val="clear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Promulgator">
    <w:name w:val="Promulgator"/>
    <w:basedOn w:val="Style8"/>
    <w:qFormat/>
    <w:rPr/>
  </w:style>
  <w:style w:type="character" w:styleId="Name">
    <w:name w:val="Name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qFormat/>
    <w:rPr>
      <w:sz w:val="30"/>
    </w:rPr>
  </w:style>
  <w:style w:type="character" w:styleId="Post">
    <w:name w:val="Post"/>
    <w:qFormat/>
    <w:rPr>
      <w:sz w:val="30"/>
    </w:rPr>
  </w:style>
  <w:style w:type="character" w:styleId="Name1">
    <w:name w:val="name"/>
    <w:qFormat/>
    <w:rPr>
      <w:rFonts w:ascii="Times New Roman" w:hAnsi="Times New Roman" w:cs="Times New Roman"/>
      <w:caps/>
    </w:rPr>
  </w:style>
  <w:style w:type="character" w:styleId="Promulgator1">
    <w:name w:val="promulgator"/>
    <w:qFormat/>
    <w:rPr>
      <w:rFonts w:ascii="Times New Roman" w:hAnsi="Times New Roman" w:cs="Times New Roman"/>
      <w:caps/>
    </w:rPr>
  </w:style>
  <w:style w:type="character" w:styleId="Number1">
    <w:name w:val="number"/>
    <w:qFormat/>
    <w:rPr>
      <w:rFonts w:ascii="Times New Roman" w:hAnsi="Times New Roman" w:cs="Times New Roman"/>
    </w:rPr>
  </w:style>
  <w:style w:type="character" w:styleId="Post1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нак Знак8"/>
    <w:qFormat/>
    <w:rPr>
      <w:rFonts w:eastAsia="Calibri"/>
      <w:b/>
      <w:kern w:val="2"/>
      <w:sz w:val="32"/>
      <w:lang w:val="ru-RU" w:bidi="ar-SA"/>
    </w:rPr>
  </w:style>
  <w:style w:type="character" w:styleId="5">
    <w:name w:val="Знак Знак5"/>
    <w:qFormat/>
    <w:rPr>
      <w:rFonts w:ascii="Calibri" w:hAnsi="Calibri" w:cs="Calibri"/>
      <w:lang w:val="en-US" w:bidi="ar-SA"/>
    </w:rPr>
  </w:style>
  <w:style w:type="character" w:styleId="4">
    <w:name w:val="Знак Знак4"/>
    <w:qFormat/>
    <w:rPr>
      <w:rFonts w:ascii="Calibri" w:hAnsi="Calibri" w:cs="Calibri"/>
      <w:lang w:val="en-US" w:bidi="ar-SA"/>
    </w:rPr>
  </w:style>
  <w:style w:type="character" w:styleId="7">
    <w:name w:val="Знак Знак7"/>
    <w:qFormat/>
    <w:rPr>
      <w:rFonts w:ascii="Calibri" w:hAnsi="Calibri" w:eastAsia="Calibri" w:cs="Calibri"/>
      <w:sz w:val="24"/>
      <w:lang w:val="en-US" w:bidi="ar-SA"/>
    </w:rPr>
  </w:style>
  <w:style w:type="character" w:styleId="Style22">
    <w:name w:val="Знак Знак"/>
    <w:qFormat/>
    <w:rPr>
      <w:rFonts w:ascii="Calibri" w:hAnsi="Calibri" w:eastAsia="Calibri" w:cs="Calibri"/>
      <w:sz w:val="24"/>
      <w:lang w:val="ru-RU" w:bidi="ar-SA"/>
    </w:rPr>
  </w:style>
  <w:style w:type="character" w:styleId="23">
    <w:name w:val="Знак Знак2"/>
    <w:qFormat/>
    <w:rPr>
      <w:rFonts w:ascii="Calibri" w:hAnsi="Calibri" w:eastAsia="Calibri" w:cs="Calibri"/>
      <w:sz w:val="24"/>
      <w:lang w:val="ru-RU" w:bidi="ar-SA"/>
    </w:rPr>
  </w:style>
  <w:style w:type="character" w:styleId="32">
    <w:name w:val="Знак Знак3"/>
    <w:qFormat/>
    <w:rPr>
      <w:rFonts w:ascii="Calibri" w:hAnsi="Calibri" w:eastAsia="Calibri" w:cs="Calibri"/>
      <w:sz w:val="30"/>
      <w:lang w:val="ru-RU" w:bidi="ar-SA"/>
    </w:rPr>
  </w:style>
  <w:style w:type="character" w:styleId="12">
    <w:name w:val="Знак Знак1"/>
    <w:qFormat/>
    <w:rPr>
      <w:rFonts w:ascii="Calibri" w:hAnsi="Calibri" w:eastAsia="Calibri" w:cs="Calibri"/>
      <w:sz w:val="24"/>
      <w:lang w:val="ru-RU" w:bidi="ar-SA"/>
    </w:rPr>
  </w:style>
  <w:style w:type="character" w:styleId="6">
    <w:name w:val="Знак Знак6"/>
    <w:qFormat/>
    <w:rPr>
      <w:rFonts w:ascii="Tahoma" w:hAnsi="Tahoma" w:cs="Tahoma"/>
      <w:sz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30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szCs w:val="3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24">
    <w:name w:val="Основной текст 2"/>
    <w:basedOn w:val="Normal"/>
    <w:qFormat/>
    <w:pPr>
      <w:ind w:hanging="0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before="5" w:after="0"/>
      <w:ind w:right="14" w:firstLine="720"/>
      <w:jc w:val="both"/>
    </w:pPr>
    <w:rPr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4">
    <w:name w:val="Текст основной"/>
    <w:basedOn w:val="Normal"/>
    <w:qFormat/>
    <w:pPr>
      <w:spacing w:lineRule="exact" w:line="340"/>
      <w:ind w:firstLine="680"/>
      <w:jc w:val="both"/>
    </w:pPr>
    <w:rPr>
      <w:kern w:val="2"/>
      <w:szCs w:val="3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autoSpaceDE w:val="false"/>
      <w:ind w:hanging="0"/>
    </w:pPr>
    <w:rPr>
      <w:rFonts w:ascii="Arial" w:hAnsi="Arial" w:cs="Arial"/>
      <w:sz w:val="20"/>
      <w:lang w:val="en-ZA"/>
    </w:rPr>
  </w:style>
  <w:style w:type="paragraph" w:styleId="14">
    <w:name w:val="Знак1"/>
    <w:basedOn w:val="Normal"/>
    <w:qFormat/>
    <w:pPr>
      <w:autoSpaceDE w:val="false"/>
      <w:ind w:firstLine="257"/>
    </w:pPr>
    <w:rPr>
      <w:rFonts w:ascii="Arial" w:hAnsi="Arial" w:cs="Arial"/>
      <w:sz w:val="20"/>
      <w:lang w:val="en-ZA"/>
    </w:rPr>
  </w:style>
  <w:style w:type="paragraph" w:styleId="81">
    <w:name w:val="Знак8 Знак Знак Знак Знак Знак Знак"/>
    <w:basedOn w:val="Normal"/>
    <w:qFormat/>
    <w:pPr>
      <w:autoSpaceDE w:val="false"/>
      <w:ind w:hanging="0"/>
    </w:pPr>
    <w:rPr>
      <w:rFonts w:ascii="Arial" w:hAnsi="Arial" w:cs="Arial"/>
      <w:sz w:val="20"/>
      <w:lang w:val="en-Z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ind w:firstLine="706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</w:pPr>
    <w:rPr>
      <w:rFonts w:ascii="Calibri" w:hAnsi="Calibri" w:cs="Calibri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piski">
    <w:name w:val="spiski"/>
    <w:basedOn w:val="Normal"/>
    <w:qFormat/>
    <w:pPr>
      <w:ind w:hanging="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firstLine="80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06"/>
      <w:ind w:hanging="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6">
    <w:name w:val="справочник_текст"/>
    <w:basedOn w:val="Normal"/>
    <w:qFormat/>
    <w:pPr>
      <w:spacing w:lineRule="auto" w:line="276"/>
      <w:jc w:val="both"/>
    </w:pPr>
    <w:rPr>
      <w:spacing w:val="-4"/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  <w:ind w:hanging="0"/>
      <w:jc w:val="center"/>
    </w:pPr>
    <w:rPr>
      <w:rFonts w:ascii="Calibri" w:hAnsi="Calibri" w:cs="Calibri"/>
      <w:sz w:val="15"/>
      <w:szCs w:val="15"/>
    </w:rPr>
  </w:style>
  <w:style w:type="paragraph" w:styleId="Text1">
    <w:name w:val="Text_(1)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271">
    <w:name w:val="Стиль Основной текст + По ширине Первая строка:  127 см1"/>
    <w:next w:val="TextBody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6">
    <w:name w:val="Стиль1"/>
    <w:basedOn w:val="Normal"/>
    <w:qFormat/>
    <w:pPr>
      <w:ind w:hanging="0"/>
      <w:jc w:val="center"/>
    </w:pPr>
    <w:rPr>
      <w:rFonts w:eastAsia="Calibri"/>
      <w:b/>
      <w:szCs w:val="30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40" w:before="480" w:after="0"/>
      <w:ind w:hanging="0"/>
      <w:outlineLvl w:val="9"/>
    </w:pPr>
    <w:rPr>
      <w:rFonts w:ascii="Cambria" w:hAnsi="Cambria" w:cs="Cambria"/>
      <w:b/>
      <w:bCs/>
      <w:i w:val="false"/>
      <w:color w:val="365F91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7"/>
      <w:ind w:firstLine="710"/>
      <w:jc w:val="both"/>
    </w:pPr>
    <w:rPr>
      <w:sz w:val="24"/>
      <w:szCs w:val="24"/>
    </w:rPr>
  </w:style>
  <w:style w:type="paragraph" w:styleId="Style29">
    <w:name w:val="Заголовок главы"/>
    <w:basedOn w:val="Heading2"/>
    <w:qFormat/>
    <w:pPr>
      <w:keepLines/>
      <w:numPr>
        <w:ilvl w:val="0"/>
        <w:numId w:val="0"/>
      </w:numPr>
      <w:suppressAutoHyphens w:val="true"/>
      <w:ind w:hanging="0"/>
      <w:outlineLvl w:val="9"/>
    </w:pPr>
    <w:rPr>
      <w:b/>
      <w:sz w:val="30"/>
      <w:szCs w:val="3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Style30">
    <w:name w:val="Заголовок раздела П"/>
    <w:basedOn w:val="Subtitle"/>
    <w:qFormat/>
    <w:pPr>
      <w:spacing w:before="0" w:after="0"/>
      <w:jc w:val="center"/>
    </w:pPr>
    <w:rPr>
      <w:b/>
      <w:sz w:val="30"/>
      <w:szCs w:val="3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100"/>
      <w:ind w:left="240" w:hanging="0"/>
    </w:pPr>
    <w:rPr>
      <w:bCs/>
      <w:szCs w:val="30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31">
    <w:name w:val="Текст примечания"/>
    <w:basedOn w:val="Normal"/>
    <w:qFormat/>
    <w:pPr>
      <w:ind w:hanging="0"/>
    </w:pPr>
    <w:rPr>
      <w:rFonts w:eastAsia="Calibri"/>
      <w:sz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10">
    <w:name w:val="table10"/>
    <w:basedOn w:val="Normal"/>
    <w:qFormat/>
    <w:pPr>
      <w:ind w:hanging="0"/>
    </w:pPr>
    <w:rPr>
      <w:sz w:val="20"/>
    </w:rPr>
  </w:style>
  <w:style w:type="paragraph" w:styleId="17">
    <w:name w:val="Обычный1"/>
    <w:qFormat/>
    <w:pPr>
      <w:widowControl/>
      <w:suppressAutoHyphens w:val="true"/>
      <w:bidi w:val="0"/>
      <w:snapToGrid w:val="false"/>
      <w:spacing w:before="0" w:after="120"/>
      <w:ind w:firstLine="709"/>
      <w:jc w:val="both"/>
    </w:pPr>
    <w:rPr>
      <w:rFonts w:ascii="Arial" w:hAnsi="Arial" w:eastAsia="Times New Roman" w:cs="Arial"/>
      <w:color w:val="00000A"/>
      <w:sz w:val="20"/>
      <w:szCs w:val="20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ind w:hanging="0"/>
    </w:pPr>
    <w:rPr>
      <w:szCs w:val="30"/>
      <w:shd w:fill="FFFFFF" w:val="clear"/>
      <w:lang w:val="en-US" w:eastAsia="en-US"/>
    </w:rPr>
  </w:style>
  <w:style w:type="paragraph" w:styleId="Proekt">
    <w:name w:val="Proekt"/>
    <w:basedOn w:val="Newncpi"/>
    <w:qFormat/>
    <w:pPr>
      <w:ind w:hanging="0"/>
      <w:jc w:val="right"/>
    </w:pPr>
    <w:rPr>
      <w:sz w:val="30"/>
      <w:szCs w:val="20"/>
    </w:rPr>
  </w:style>
  <w:style w:type="paragraph" w:styleId="Preamble">
    <w:name w:val="Preamble"/>
    <w:basedOn w:val="24"/>
    <w:qFormat/>
    <w:pPr>
      <w:ind w:right="-57" w:firstLine="709"/>
      <w:jc w:val="left"/>
    </w:pPr>
    <w:rPr>
      <w:rFonts w:eastAsia="Times New Roman"/>
      <w:lang w:val="en-US"/>
    </w:rPr>
  </w:style>
  <w:style w:type="paragraph" w:styleId="18">
    <w:name w:val="Название1"/>
    <w:basedOn w:val="Heading2"/>
    <w:qFormat/>
    <w:pPr>
      <w:numPr>
        <w:ilvl w:val="0"/>
        <w:numId w:val="0"/>
      </w:numPr>
      <w:spacing w:lineRule="exact" w:line="280"/>
      <w:ind w:right="-57" w:hanging="0"/>
      <w:jc w:val="left"/>
      <w:outlineLvl w:val="9"/>
    </w:pPr>
    <w:rPr>
      <w:b/>
      <w:bCs/>
      <w:spacing w:val="0"/>
      <w:sz w:val="30"/>
      <w:szCs w:val="20"/>
      <w:lang w:val="en-US"/>
    </w:rPr>
  </w:style>
  <w:style w:type="paragraph" w:styleId="Point">
    <w:name w:val="Point"/>
    <w:basedOn w:val="Normal"/>
    <w:qFormat/>
    <w:pPr>
      <w:ind w:right="-57" w:firstLine="709"/>
      <w:jc w:val="both"/>
    </w:pPr>
    <w:rPr/>
  </w:style>
  <w:style w:type="paragraph" w:styleId="UnderPoint">
    <w:name w:val="UnderPoint"/>
    <w:basedOn w:val="Normal"/>
    <w:qFormat/>
    <w:pPr>
      <w:jc w:val="both"/>
    </w:pPr>
    <w:rPr/>
  </w:style>
  <w:style w:type="paragraph" w:styleId="Bodytext">
    <w:name w:val="bodytex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Newncpi0">
    <w:name w:val="newncpi0"/>
    <w:basedOn w:val="Normal"/>
    <w:qFormat/>
    <w:pPr>
      <w:ind w:hanging="0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Preamble1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Point1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1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apu1">
    <w:name w:val="capu1"/>
    <w:basedOn w:val="Normal"/>
    <w:qFormat/>
    <w:pPr>
      <w:spacing w:before="0" w:after="120"/>
      <w:ind w:hanging="0"/>
    </w:pPr>
    <w:rPr>
      <w:sz w:val="22"/>
      <w:szCs w:val="22"/>
    </w:rPr>
  </w:style>
  <w:style w:type="paragraph" w:styleId="Cap1">
    <w:name w:val="cap1"/>
    <w:basedOn w:val="Normal"/>
    <w:qFormat/>
    <w:pPr>
      <w:ind w:hanging="0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  <w:ind w:hanging="0"/>
    </w:pPr>
    <w:rPr>
      <w:b/>
      <w:bCs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ind w:hanging="0"/>
      <w:jc w:val="center"/>
    </w:pPr>
    <w:rPr>
      <w:b/>
      <w:bCs/>
      <w:caps/>
      <w:sz w:val="24"/>
      <w:szCs w:val="24"/>
    </w:rPr>
  </w:style>
  <w:style w:type="paragraph" w:styleId="Onestring">
    <w:name w:val="onestring"/>
    <w:basedOn w:val="Normal"/>
    <w:qFormat/>
    <w:pPr>
      <w:ind w:hanging="0"/>
      <w:jc w:val="right"/>
    </w:pPr>
    <w:rPr>
      <w:sz w:val="22"/>
      <w:szCs w:val="22"/>
    </w:rPr>
  </w:style>
  <w:style w:type="paragraph" w:styleId="Comment">
    <w:name w:val="comment"/>
    <w:basedOn w:val="Normal"/>
    <w:qFormat/>
    <w:pPr>
      <w:jc w:val="both"/>
    </w:pPr>
    <w:rPr>
      <w:sz w:val="20"/>
    </w:rPr>
  </w:style>
  <w:style w:type="paragraph" w:styleId="Append1">
    <w:name w:val="append1"/>
    <w:basedOn w:val="Normal"/>
    <w:qFormat/>
    <w:pPr>
      <w:spacing w:before="0" w:after="28"/>
      <w:ind w:hanging="0"/>
    </w:pPr>
    <w:rPr>
      <w:sz w:val="22"/>
      <w:szCs w:val="22"/>
    </w:rPr>
  </w:style>
  <w:style w:type="paragraph" w:styleId="Append">
    <w:name w:val="append"/>
    <w:basedOn w:val="Normal"/>
    <w:qFormat/>
    <w:pPr>
      <w:ind w:hanging="0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b/>
      <w:bCs/>
      <w:sz w:val="24"/>
      <w:szCs w:val="24"/>
    </w:rPr>
  </w:style>
  <w:style w:type="paragraph" w:styleId="Edizmeren">
    <w:name w:val="edizmeren"/>
    <w:basedOn w:val="Normal"/>
    <w:qFormat/>
    <w:pPr>
      <w:ind w:hanging="0"/>
      <w:jc w:val="right"/>
    </w:pPr>
    <w:rPr>
      <w:sz w:val="20"/>
    </w:rPr>
  </w:style>
  <w:style w:type="paragraph" w:styleId="Snoskiline">
    <w:name w:val="snoskiline"/>
    <w:basedOn w:val="Normal"/>
    <w:qFormat/>
    <w:pPr>
      <w:ind w:hanging="0"/>
      <w:jc w:val="both"/>
    </w:pPr>
    <w:rPr>
      <w:sz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numheader">
    <w:name w:val="nonumheader"/>
    <w:basedOn w:val="Normal"/>
    <w:qFormat/>
    <w:pPr>
      <w:spacing w:before="240" w:after="240"/>
      <w:ind w:hanging="0"/>
      <w:jc w:val="center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14:00Z</dcterms:created>
  <dc:creator>mb3_01</dc:creator>
  <dc:description/>
  <cp:keywords/>
  <dc:language>en-US</dc:language>
  <cp:lastModifiedBy>Tesla</cp:lastModifiedBy>
  <cp:lastPrinted>2022-02-23T11:16:00Z</cp:lastPrinted>
  <dcterms:modified xsi:type="dcterms:W3CDTF">2022-04-01T06:37:00Z</dcterms:modified>
  <cp:revision>48</cp:revision>
  <dc:subject/>
  <dc:title>САВЕТ МІНІСТРАЎ</dc:title>
</cp:coreProperties>
</file>