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781" w:hanging="0"/>
        <w:rPr/>
      </w:pPr>
      <w:r>
        <w:rPr/>
        <w:t>Приложение 1</w:t>
      </w:r>
    </w:p>
    <w:p>
      <w:pPr>
        <w:pStyle w:val="Normal"/>
        <w:suppressAutoHyphens w:val="true"/>
        <w:spacing w:lineRule="exact" w:line="280"/>
        <w:ind w:left="9781" w:hanging="0"/>
        <w:rPr/>
      </w:pPr>
      <w:r>
        <w:rPr/>
        <w:t xml:space="preserve">к Национальному плану действий </w:t>
        <w:br/>
        <w:t>по развитию ”зеленой“ экономики в Республике Беларусь до 2020 года</w:t>
      </w:r>
    </w:p>
    <w:p>
      <w:pPr>
        <w:pStyle w:val="Normal"/>
        <w:suppressAutoHyphens w:val="true"/>
        <w:spacing w:lineRule="exact" w:line="280"/>
        <w:ind w:left="8931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8193" w:hanging="0"/>
        <w:rPr/>
      </w:pPr>
      <w:r>
        <w:rPr/>
      </w:r>
    </w:p>
    <w:p>
      <w:pPr>
        <w:pStyle w:val="Normal"/>
        <w:spacing w:lineRule="exact" w:line="280"/>
        <w:ind w:right="8335" w:hanging="0"/>
        <w:rPr/>
      </w:pPr>
      <w:r>
        <w:rPr/>
        <w:t>Мероприятия Национального плана действий по развитию ”зеленой“ экономики в Республике Беларусь до 2020 года</w:t>
      </w:r>
    </w:p>
    <w:p>
      <w:pPr>
        <w:pStyle w:val="Normal"/>
        <w:spacing w:lineRule="exact" w:line="280"/>
        <w:ind w:right="7484" w:hanging="0"/>
        <w:rPr/>
      </w:pPr>
      <w:r>
        <w:rPr/>
      </w:r>
    </w:p>
    <w:p>
      <w:pPr>
        <w:pStyle w:val="Normal"/>
        <w:spacing w:lineRule="exact" w:line="280"/>
        <w:ind w:right="7765" w:hanging="0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843"/>
        <w:gridCol w:w="4049"/>
      </w:tblGrid>
      <w:tr>
        <w:trPr>
          <w:tblHeader w:val="true"/>
        </w:trPr>
        <w:tc>
          <w:tcPr>
            <w:tcW w:w="8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рок выполнения, год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</w:trPr>
        <w:tc>
          <w:tcPr>
            <w:tcW w:w="8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76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765" w:hanging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765" w:hanging="0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нституциональная деятельность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exact" w:line="280"/>
              <w:ind w:right="7765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ind w:right="7765" w:hanging="0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ind w:right="7765" w:hanging="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rPr/>
            </w:pPr>
            <w:r>
              <w:rPr/>
              <w:t>Проработка вопроса о внесении изменений в Закон Республики Беларусь от 13 июля 2012 года ”О государственных закупках товаров (работ, услуг)“ (Национальный правовой Интернет-портал Республики Беларусь, 21.07.2012, 2/1971) в части государственных ”зеленых“ закупок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18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АРТ, Минприроды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rPr/>
            </w:pPr>
            <w:r>
              <w:rPr/>
              <w:t>Подготовка и принятие нормативных правовых актов, устанавливающих особенности экологической сертификации прод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природы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rPr/>
            </w:pPr>
            <w:r>
              <w:rPr/>
              <w:t>Разработка проекта Закона Республики Беларусь ”О произ</w:t>
              <w:softHyphen/>
              <w:t>водстве и обращении органической продукции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сельхозпрод, НАН Беларуси, органы государственного управления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rPr/>
            </w:pPr>
            <w:r>
              <w:rPr>
                <w:spacing w:val="-4"/>
              </w:rPr>
              <w:t>Подготовка предложений о совершенствовании законодательства</w:t>
            </w:r>
            <w:r>
              <w:rPr/>
              <w:t xml:space="preserve"> в целях развития низкоуглеродных технологи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017 – 2018 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природы, органы государственного управления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rPr/>
            </w:pPr>
            <w:r>
              <w:rPr/>
              <w:t>Подготовка предложений о внесении изменений в стратегические документы по вопросам развития системы особо охраняемых природных территорий в части включения вопросов развития экологического туриз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/>
            </w:pPr>
            <w:r>
              <w:rPr/>
              <w:t>2016 – 201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Минприроды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rPr/>
            </w:pPr>
            <w:r>
              <w:rPr/>
              <w:t>Утверждение концепции создания на базе Полесского аграрно-экологического института НАН Беларуси регионального кластера ”ЭкоТехноПарк ”ЕвроПолесье“ для продвижения экологи</w:t>
              <w:softHyphen/>
              <w:t>че</w:t>
            </w:r>
            <w:r>
              <w:rPr>
                <w:spacing w:val="-4"/>
              </w:rPr>
              <w:t>ских и социально-экономических инноваций в рамках реализации местных стратегий</w:t>
            </w:r>
            <w:r>
              <w:rPr/>
              <w:t xml:space="preserve"> устойчивого развития и локальных проектов ”зеленой“ эконом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АН Беларуси (Полесский аграрно-экологический институт), Брестский, Гомельский облисполкомы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стойчивое потребление и производство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pacing w:lineRule="exact" w:line="280"/>
              <w:ind w:left="0" w:hanging="0"/>
              <w:rPr/>
            </w:pPr>
            <w:r>
              <w:rPr/>
              <w:t>Подготовка предложений о стимулировании производств по переработке от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природы, Минжилкомхоз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pacing w:lineRule="exact" w:line="280"/>
              <w:ind w:left="0" w:hanging="0"/>
              <w:rPr>
                <w:i/>
                <w:i/>
              </w:rPr>
            </w:pPr>
            <w:r>
              <w:rPr/>
              <w:t>Создание центра по ресурсоэффективному и чистому производству. Стимулирование создания в основных промышленно развитых городах (районах) клубов по ресурсоэффективному и чистому производ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18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Институт бизнеса и менеджмента технологий БГУ, облисполкомы, Минприроды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pacing w:lineRule="exact" w:line="280"/>
              <w:ind w:left="0" w:hanging="0"/>
              <w:rPr/>
            </w:pPr>
            <w:r>
              <w:rPr/>
              <w:t xml:space="preserve">Развитие системы экологического аудита в целях оказания консультативной помощи в части определения путей и способов уменьшения риска вредного воздействия на окружающую среду хозяйственной и иной деятельности путем независимой проверки такой деятельности на соответствие требованиям в области охраны окружающей среды и иным показателям, установленным законодательством Республики Беларусь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природы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Развитие системы сертификации климатической нейтральности организаций в различных отраслях эконом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природы, облисполкомы, органы государственного управления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Взаимодействие с Зеленым климатическим фондом, Климатич</w:t>
            </w:r>
            <w:r>
              <w:rPr>
                <w:spacing w:val="-4"/>
              </w:rPr>
              <w:t>еским инвестиционным фондом, Фондом нейтральной деградации</w:t>
            </w:r>
            <w:r>
              <w:rPr/>
              <w:t xml:space="preserve"> земель в части привлечения финансирования в Республику Беларус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природы, МИД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Развитие использования возобновляемых источников энергии, в том числ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26" w:hanging="0"/>
              <w:rPr/>
            </w:pPr>
            <w:r>
              <w:rPr/>
              <w:t>биогазовых установок суммарной электрической мощностью не менее 30 МВт</w:t>
            </w:r>
          </w:p>
          <w:p>
            <w:pPr>
              <w:pStyle w:val="Normal"/>
              <w:spacing w:lineRule="exact" w:line="2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26" w:hanging="0"/>
              <w:rPr/>
            </w:pPr>
            <w:r>
              <w:rPr/>
              <w:t>гидроэлектростанций суммарной электрической мощностью около 80 МВт</w:t>
            </w:r>
          </w:p>
          <w:p>
            <w:pPr>
              <w:pStyle w:val="Normal"/>
              <w:spacing w:lineRule="exact" w:line="2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26" w:hanging="0"/>
              <w:rPr/>
            </w:pPr>
            <w:r>
              <w:rPr/>
              <w:t>фотоэлектрических станций суммарной электрической мощностью не менее 250 МВт</w:t>
            </w:r>
          </w:p>
          <w:p>
            <w:pPr>
              <w:pStyle w:val="Normal"/>
              <w:spacing w:lineRule="exact" w:line="2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26" w:hanging="0"/>
              <w:rPr/>
            </w:pPr>
            <w:r>
              <w:rPr/>
              <w:t>ветроэнергетических установок суммарной электрической мощностью не менее 200 МВ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осстандарт, облисполкомы, Минский горисполком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Создание мощностей по производству альтернативного топлива из твердых коммунальных отходов (в рамках реализации Концепции создания мощностей по производству альтернативного топлива из твердых коммунальных отходов и его использования, утвержденной постановлением Совета Министров Республики Беларусь от 22 августа 2016 г. № 664 (Национальный правовой Интернет-портал Республики Беларусь, 26.08.2016, 5/4251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стройархитектуры, Мин</w:t>
              <w:softHyphen/>
              <w:t>жилкомхоз, Минприроды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 xml:space="preserve">Подготовка предынвестиционных активов и инвестиционных проектов по строительству ветропарков суммарной установленной мощностью не менее 25 МВт, привлечение необходимых инвестици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– 2019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природы, ООО ”Инициа</w:t>
              <w:softHyphen/>
              <w:t>тива развития ветроэнерге</w:t>
              <w:softHyphen/>
              <w:t>тики</w:t>
            </w:r>
            <w:r>
              <w:rPr>
                <w:spacing w:val="-12"/>
              </w:rPr>
              <w:t>“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Энергоэффективное строительство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>
                <w:bCs/>
              </w:rPr>
              <w:t>Разработка мер по обеспечению строительства экологически безопасных, энергоэффективных и ресурсосберегающих зд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Минстройархитектуры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Разработка и утверждение технического регламента Республики Беларусь ”Энергоэффективность зданий“, устанавливающего порядок энергетического обследования зданий на стадии их эксплуат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– 201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 xml:space="preserve">Формирование и ведение региональных баз данных по энергоэффективности жилищного фонд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блисполкомы, Минский горисполком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Развитие электротранспорта (инфраструктуры) и городской мобильности, </w:t>
              <w:br/>
              <w:t>внедрение концепции ”умных“ городов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Ввод в эксплуатацию зарядных станций (включая быстрые) в местах стоянки (парковки) автомобилей, а также на крупных автомагистралях и объектах придорожного сервис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лисполкомы, Минский горисполком, концерн ”Белнефтехим“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Рассмотрение вопроса о бесплатном размещении электромобилей на перехватывающих и городских парковк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18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блисполкомы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Внесение предложений о реализации в городах пилотных проектов по введению в эксплуатацию электромобилей и гибридных автомобилей, подключаемых к сети, включая поставки автотранспорта, создание соответствующей инфраструктуры в достаточном объеме (автомобильных электрических станций) и частичное использование энергии из возобновляемых источников энергии для обеспечения зарядки автомоби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Развитие парка пассажирского транспорта, работающего на электрической тяге, в том числе городск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4"/>
              </w:rPr>
              <w:t>Минпром, облисполкомы, Минский горисполком</w:t>
            </w:r>
            <w:r>
              <w:rPr/>
              <w:t>, ОАО ”Управляющая компания холдинга ”Белкоммунмаш“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 xml:space="preserve">Разработка планов устойчивой городской мобильности для </w:t>
              <w:br/>
              <w:t>городов, присоединившихся к добровольной международной инициативе Европейского союза ”Соглашение мэров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/>
              <w:t>облисполкомы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 xml:space="preserve">Производство автомобилей (двигателей) стандарта Евро-5 </w:t>
              <w:br/>
              <w:t xml:space="preserve">в соответствии с объемами заказов потребителе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пром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Внедрение концепции ”СимбиоСити“ на примере г.Бре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рестский горисполком, Минприроды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Разработка концептуальной схемы, типовых моделей и опытных проектов организации природных каркасов для городов и их реализация в отдельных городах Беларус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19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АН Беларуси (Институт природопользования), Минстройархитектуры, облиспол</w:t>
              <w:softHyphen/>
              <w:t>комы, Минский горисполком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рганическое сельское хозяйство</w:t>
            </w:r>
          </w:p>
        </w:tc>
      </w:tr>
      <w:tr>
        <w:trPr/>
        <w:tc>
          <w:tcPr>
            <w:tcW w:w="1478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 xml:space="preserve">Подготовка предложений о разработке государственных стандартов, устанавливающих требования к  продукции органического производств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сельхозпрод, НАН Беларуси, Минздрав, Госстандарт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>
                <w:spacing w:val="-8"/>
              </w:rPr>
              <w:t>Совершенствование системы выращивания и содержания сельско</w:t>
              <w:softHyphen/>
              <w:t>хозяйственных</w:t>
            </w:r>
            <w:r>
              <w:rPr/>
              <w:t xml:space="preserve"> животных, а также возделывания и защиты сельскохозяйственных растений с учетом принципов ”зеленой“ эконом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АН Беларуси, Минсельхозпрод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Подготовка специалистов в области экологизации производства, получения биологически безопасной сельскохозяйственной продукции, стандартизации и маркировки продовольствия, использования новейших ресурсоэффективных технологий и техн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сельхозпрод, Минобразование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Разработка технического обоснования использования торфа и сапропеля для производства питательных грунтов и органоминеральных удобр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19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</w:t>
            </w:r>
            <w:r>
              <w:rPr>
                <w:spacing w:val="-8"/>
              </w:rPr>
              <w:t>АН Беларуси (Институт при</w:t>
              <w:softHyphen/>
            </w:r>
            <w:r>
              <w:rPr/>
              <w:t>родопользования)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Разработка технологий и производство гуминовых микроудобрений для органического земледел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</w:t>
            </w:r>
            <w:r>
              <w:rPr>
                <w:spacing w:val="-8"/>
              </w:rPr>
              <w:t>АН Беларуси (Институт при</w:t>
              <w:softHyphen/>
              <w:t>р</w:t>
            </w:r>
            <w:r>
              <w:rPr/>
              <w:t>одопользования), Минсельхозпрод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Экологический туризм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Увеличение числа туристов, посетивших агроэкоусадьбы, заповедники, национальные парки, заказн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спорт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80"/>
              <w:ind w:left="0" w:hanging="0"/>
              <w:rPr/>
            </w:pPr>
            <w:r>
              <w:rPr/>
              <w:t>Подготовка предложений об оказании государственной поддержки, льготном кредитовании юридических лиц, физических лиц, в том числе индивидуальных предпринимателей, организующих туристические путешествия на особо охраняемых природных территор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 xml:space="preserve"> – </w:t>
            </w:r>
            <w:r>
              <w:rPr>
                <w:lang w:val="en-US"/>
              </w:rPr>
              <w:t>2018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природы, Минспорт, Управление делами Президента Республики Беларусь, облисполкомы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80"/>
              <w:ind w:left="0" w:hanging="0"/>
              <w:rPr/>
            </w:pPr>
            <w:r>
              <w:rPr/>
              <w:t>Разработка концепции ”Единый стиль“ для особо охраняемых природных территорий и плана мероприятий по ее внедр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природы, Управление делами Президента Республик</w:t>
            </w:r>
            <w:r>
              <w:rPr>
                <w:spacing w:val="-4"/>
              </w:rPr>
              <w:t>и Беларусь, облисполкомы</w:t>
            </w:r>
            <w:r>
              <w:rPr/>
              <w:t xml:space="preserve">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80"/>
              <w:ind w:left="0" w:hanging="0"/>
              <w:rPr/>
            </w:pPr>
            <w:r>
              <w:rPr/>
              <w:t>Разработка стратегий развития экологического туризма для каждой особо охраняемой природной территории, включенной в перечень особо охраняемых природных территорий, перспективных для развития экологического туриз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природы, Минспорт, Управление делами Президента Республики Беларусь, о</w:t>
            </w:r>
            <w:r>
              <w:rPr>
                <w:spacing w:val="-8"/>
              </w:rPr>
              <w:t>блисполкомы, НАН Беларуси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80"/>
              <w:ind w:left="0" w:hanging="0"/>
              <w:rPr/>
            </w:pPr>
            <w:r>
              <w:rPr/>
              <w:t>Разработка единого портала в глобальной компьютерной сети Интернет, содержащего информацию об экологическом туризме в Республике Беларус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Минприроды, Минспорт, Минсвязи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80"/>
              <w:ind w:left="0" w:hanging="0"/>
              <w:rPr/>
            </w:pPr>
            <w:r>
              <w:rPr/>
              <w:t>Создание экотуристических кластеров на базе Березинского биосферного заповедника, национальных парков ”Беловежская пуща“, ”Нарочанский“, ”Браславские озера“, ”Припятский“ и заказников республиканского значения ”Красный Бор“, ”Освейский“, ”Споровский“, ”Средняя Припять“, ”Ельня“, ”Озеры“, ”Налибокский“, ”Прибужское Полесье“ с привлечением представителей частного бизнеса и местного на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 xml:space="preserve"> – </w:t>
            </w:r>
            <w:r>
              <w:rPr>
                <w:lang w:val="en-US"/>
              </w:rPr>
              <w:t>2025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блисполкомы, Минспорт, Минприроды, Управление делами Президента Республики Беларусь</w:t>
            </w:r>
          </w:p>
        </w:tc>
      </w:tr>
      <w:tr>
        <w:trPr/>
        <w:tc>
          <w:tcPr>
            <w:tcW w:w="14788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нформационные, образовательные мероприятия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Проведение обучающих семинаров по ”зеленой“ экономике для специалистов местных исполнительных и распорядительных орг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природы, облисполкомы, Минский горисполком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Использование принципов и механизмов медиации, третейского разбирательства при урегулировании спорных и конфликтных ситуаций в области ”зеленой“ эконом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– 202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О ”Белорусский республиканский союз юристов“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/>
              <w:t>Разработка учебно-программной документации образовательной программы повышения квалификации руководящих работников и специалистов по вопросам ”зеленой“ эконом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образование, Минприроды, Институт бизнеса и менеджмента технологий БГУ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rPr/>
            </w:pPr>
            <w:r>
              <w:rPr>
                <w:spacing w:val="-4"/>
              </w:rPr>
              <w:t>Внесение предложений о включении темы ”Зеленая“ экономика“</w:t>
            </w:r>
            <w:r>
              <w:rPr/>
              <w:t xml:space="preserve"> в планы проведения курсов повышения квалификации государственных служащи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нприроды, Академия управления при Президенте Республики Беларусь</w:t>
            </w:r>
          </w:p>
        </w:tc>
      </w:tr>
    </w:tbl>
    <w:p>
      <w:pPr>
        <w:pStyle w:val="Normal"/>
        <w:spacing w:lineRule="exact" w:line="280"/>
        <w:ind w:right="7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24170</wp:posOffset>
              </wp:positionH>
              <wp:positionV relativeFrom="paragraph">
                <wp:posOffset>122555</wp:posOffset>
              </wp:positionV>
              <wp:extent cx="89535" cy="352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7.75pt;mso-wrap-distance-left:0pt;mso-wrap-distance-right:0pt;mso-wrap-distance-top:0pt;mso-wrap-distance-bottom:0pt;margin-top:9.6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i w:val="false"/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stParagraphChar">
    <w:name w:val="List Paragraph Char"/>
    <w:basedOn w:val="Style14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2:00Z</dcterms:created>
  <dc:creator>mb5_01</dc:creator>
  <dc:description/>
  <cp:keywords/>
  <dc:language>en-US</dc:language>
  <cp:lastModifiedBy>mb5_01</cp:lastModifiedBy>
  <cp:lastPrinted>2016-12-22T14:53:00Z</cp:lastPrinted>
  <dcterms:modified xsi:type="dcterms:W3CDTF">2016-12-22T11:53:00Z</dcterms:modified>
  <cp:revision>3</cp:revision>
  <dc:subject/>
  <dc:title>Приложение 1</dc:title>
</cp:coreProperties>
</file>