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577850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№ __________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spacing w:lineRule="exact" w:line="280"/>
        <w:ind w:right="5500" w:hanging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 внесении изменений и дополнения в постановление Министерства природных ресурсов и охраны окружающей среды Республики Беларусь </w:t>
        <w:br/>
        <w:t>от 22 октября 2010 г. № 44</w:t>
      </w:r>
    </w:p>
    <w:p>
      <w:pPr>
        <w:pStyle w:val="ConsPlusNormal"/>
        <w:widowControl/>
        <w:spacing w:lineRule="auto" w:line="360"/>
        <w:ind w:right="5139" w:hanging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</w:t>
        <w:br/>
        <w:t>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 Внести в постановление Министерства природных ресурсов и охраны окружающей среды Республики Беларусь от 22 октября 2010 г. </w:t>
        <w:br/>
        <w:t>№ 44 «О некоторых мерах по реализации постановления Совета Министров Республики Беларусь от 23 июля 2010 г. № 1104» (Национальный реестр правовых актов Республики Беларусь, 2010 г., № 292, 8/23020; Национальный правовой Интернет-портал Республики Беларусь, 12.04.2013, 8/27387; 03.10.2014, 8/29159; 06.08.2015, 8/30136) следующие изменения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риложениях 1 и 2 к это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ова «юридический адрес» заменить словами «адрес место нахождения юридического лиц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М.П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строчное примечание «**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*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риложении 3 к это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ова «юридический адрес» заменить словами «адрес место нахождения юридического лиц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трочное примечание «**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*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риложениях 4 и 5 к этому постановлению слова «юридический адрес» заменить словами «адрес место нахождения юридического лиц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 к этому постановлению изложить в следующей редакции: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«Приложение 6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ресурсов и охраны окружающей среды Республики Беларусь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22.10.2010 № 44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Министерства природных </w:t>
      </w:r>
    </w:p>
    <w:p>
      <w:pPr>
        <w:pStyle w:val="Normal"/>
        <w:autoSpaceDE w:val="false"/>
        <w:ind w:left="5387" w:hanging="0"/>
        <w:rPr/>
      </w:pPr>
      <w:r>
        <w:rPr>
          <w:sz w:val="30"/>
          <w:szCs w:val="30"/>
        </w:rPr>
        <w:t>ресурсов и охраны окружающей среды Республики Беларусь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__.__.2018 № ___)</w:t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(орган ведения реестров объектов по использованию отходов и 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0"/>
          <w:szCs w:val="30"/>
        </w:rPr>
        <w:t>объектов хранения, захоронения и обезвреживания отходов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шу зарегистрировать в реестре объектов по использованию отходов введенный в эксплуатацию объект по использованию отходов</w:t>
        <w:b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  <w:t>(наименование объекта по использованию отходов</w:t>
      </w:r>
      <w:r>
        <w:rPr/>
        <w:t xml:space="preserve"> </w:t>
      </w:r>
      <w:r>
        <w:rPr>
          <w:sz w:val="20"/>
          <w:szCs w:val="30"/>
        </w:rPr>
        <w:t>(цех, участок, площадка, иной производственный объект))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 Сведения о собственнике объекта</w:t>
      </w:r>
      <w:r>
        <w:rPr/>
        <w:t xml:space="preserve"> </w:t>
      </w:r>
      <w:r>
        <w:rPr>
          <w:sz w:val="30"/>
          <w:szCs w:val="30"/>
        </w:rPr>
        <w:t>по использованию отход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928"/>
      </w:tblGrid>
      <w:tr>
        <w:trPr>
          <w:trHeight w:val="118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ого лица, его адрес место нахождения/фамилия, собственное имя, отчество, место жительства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 Сведения об объекте по использованию отход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1. адрес место нахождения объекта, телефон/факс 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.2. документ, подтверждающий ввод объекта в эксплуатацию 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3. проектная мощность объекта _______________________ т/год (кг/час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3. Сведения о технологическом процессе использования отход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3.1. наименование и дата утверждения технологического регламента использования отходов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3.2. краткое описание технологии, применяемой на объекте </w:t>
        <w:br/>
        <w:t>(из технологического регламента использования отходов) ______________</w:t>
      </w:r>
    </w:p>
    <w:p>
      <w:pPr>
        <w:pStyle w:val="Normal"/>
        <w:autoSpaceDE w:val="false"/>
        <w:rPr/>
      </w:pPr>
      <w:r>
        <w:rPr>
          <w:sz w:val="30"/>
          <w:szCs w:val="30"/>
        </w:rPr>
        <w:t>4. Характеристика используемых отходов:</w:t>
      </w:r>
    </w:p>
    <w:p>
      <w:pPr>
        <w:pStyle w:val="Normal"/>
        <w:autoSpaceDE w:val="fals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2870"/>
        <w:gridCol w:w="2657"/>
      </w:tblGrid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соста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класс опасности отх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5. Требования, установленные техническими нормативными правовыми актами к использованию отходов 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ехнических условиях, устанавливающих требования к углеводородсодержащим отходам (для котельных установок, использующих углеводородсодержащие отходы в качестве топлива)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30"/>
        </w:rPr>
        <w:t>(обозначение, дата государственной регистрации технических условий</w:t>
      </w:r>
      <w:r>
        <w:rPr>
          <w:sz w:val="16"/>
        </w:rPr>
        <w:t xml:space="preserve"> </w:t>
      </w:r>
      <w:r>
        <w:rPr>
          <w:sz w:val="20"/>
          <w:szCs w:val="30"/>
        </w:rPr>
        <w:t xml:space="preserve">на территории Республики Беларусь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  <w:t>срок их действ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  <w:t>(разработчик технических условий, кем утверждены, наименование держателя подлинни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заключение государственной экологической экспертизы, дата его выдач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6. Организация использует на объекте (отметить необходимое)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6.1.  [  ]  собственные отходы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принимает отходы от других юридических лиц и индивидуальных предпринимателей в пределах территории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" w:hanging="0"/>
        <w:rPr/>
      </w:pPr>
      <w:r>
        <w:rPr>
          <w:sz w:val="30"/>
          <w:szCs w:val="30"/>
        </w:rPr>
        <w:t>[  ]  Республики Беларусь</w:t>
        <w:tab/>
        <w:t>[  ]  Брест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Витеб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омель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роднен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Мин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Могилев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орода Минс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7. Характеристика получаемой продукции (наименование продукции, государственный стандарт или технические условия на продукцию): ________________________________________________________________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Достоверность указанных сведений подтверждаю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  _______  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</w:t>
      </w:r>
      <w:r>
        <w:rPr>
          <w:sz w:val="20"/>
          <w:szCs w:val="30"/>
        </w:rPr>
        <w:t>(руководитель юридического лица, индивидуальный предприниматель)       (подпись)      (инициалы, фамилия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 ___ » ______________ 20__ г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_______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 </w:t>
      </w:r>
      <w:r>
        <w:rPr>
          <w:sz w:val="20"/>
          <w:szCs w:val="30"/>
        </w:rPr>
        <w:t>(фамилия исполнителя, телефон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 к этому постановлению изложить в следующей редакции: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«Приложение 7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ресурсов и охраны окружающей среды Республики Беларусь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22.10.2010 № 44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Министерства природных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урсов и охраны окружающей среды Республики Беларусь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__.__.2018 № ___)</w:t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(орган ведения реестров объектов по использованию отходов и </w:t>
      </w:r>
    </w:p>
    <w:p>
      <w:pPr>
        <w:pStyle w:val="Normal"/>
        <w:autoSpaceDE w:val="false"/>
        <w:ind w:left="3828" w:hanging="0"/>
        <w:jc w:val="center"/>
        <w:rPr>
          <w:sz w:val="20"/>
          <w:szCs w:val="30"/>
        </w:rPr>
      </w:pPr>
      <w:r>
        <w:rPr>
          <w:sz w:val="20"/>
          <w:szCs w:val="30"/>
        </w:rPr>
        <w:t>объектов хранения, захоронения и обезвреживания отходов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шу включить в реестр объектов хранения, захоронения и обезвреживания отходов введенный в эксплуатацию объект хранения, захоронения отходов _____________________________________________</w:t>
      </w:r>
    </w:p>
    <w:p>
      <w:pPr>
        <w:pStyle w:val="Normal"/>
        <w:autoSpaceDE w:val="false"/>
        <w:ind w:left="2694" w:hanging="0"/>
        <w:jc w:val="center"/>
        <w:rPr>
          <w:sz w:val="20"/>
          <w:szCs w:val="30"/>
        </w:rPr>
      </w:pPr>
      <w:r>
        <w:rPr>
          <w:sz w:val="20"/>
          <w:szCs w:val="30"/>
        </w:rPr>
        <w:t>(наименование объекта</w:t>
      </w:r>
      <w:r>
        <w:rPr/>
        <w:t xml:space="preserve"> </w:t>
      </w:r>
      <w:r>
        <w:rPr>
          <w:sz w:val="20"/>
          <w:szCs w:val="30"/>
        </w:rPr>
        <w:t>хранения, захоронения отходов)</w:t>
      </w:r>
    </w:p>
    <w:p>
      <w:pPr>
        <w:pStyle w:val="Normal"/>
        <w:autoSpaceDE w:val="false"/>
        <w:ind w:left="2694" w:hanging="0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1. Сведения о собственнике объекта хранения, захоронения отходов:</w:t>
      </w:r>
    </w:p>
    <w:p>
      <w:pPr>
        <w:pStyle w:val="Normal"/>
        <w:autoSpaceDE w:val="false"/>
        <w:jc w:val="both"/>
        <w:rPr>
          <w:sz w:val="28"/>
          <w:szCs w:val="30"/>
          <w:highlight w:val="yellow"/>
        </w:rPr>
      </w:pPr>
      <w:r>
        <w:rPr>
          <w:sz w:val="28"/>
          <w:szCs w:val="3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928"/>
      </w:tblGrid>
      <w:tr>
        <w:trPr>
          <w:trHeight w:val="118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его адрес место нахождения/фамилия, собственное имя, отчество, место жительства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 Сведения об объекте</w:t>
      </w:r>
      <w:r>
        <w:rPr/>
        <w:t xml:space="preserve"> </w:t>
      </w:r>
      <w:r>
        <w:rPr>
          <w:sz w:val="30"/>
          <w:szCs w:val="30"/>
        </w:rPr>
        <w:t>хранения, захоронения отход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1. назначение объект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2. адрес место нахождения объекта, телефон/факс ___________________</w:t>
      </w:r>
    </w:p>
    <w:p>
      <w:pPr>
        <w:pStyle w:val="Normal"/>
        <w:autoSpaceDE w:val="false"/>
        <w:jc w:val="both"/>
        <w:rPr>
          <w:sz w:val="30"/>
          <w:szCs w:val="30"/>
          <w:ins w:id="0" w:author="ramasko" w:date="2018-05-07T14:34:00Z"/>
        </w:rPr>
      </w:pPr>
      <w:r>
        <w:rPr>
          <w:sz w:val="30"/>
          <w:szCs w:val="30"/>
        </w:rPr>
        <w:t>2.3. документ, подтверждающий ввод объекта в эксплуатацию *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30"/>
          <w:szCs w:val="30"/>
        </w:rPr>
        <w:t>2.4. год начала эксплуатации ____ проектный срок эксплуатации ____ лет *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5. площадь земельного участка, г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общая ___________________, размещения отходов 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6. мощность объекта, тыс. т/год * _________________________________</w:t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ектная, фактическая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7. схема складирования отходов * 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0"/>
          <w:szCs w:val="20"/>
        </w:rPr>
        <w:t>(высотная, заполнение карьера, смешанная, иная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2.8. количество накопленных отходов на момент подачи заявления, </w:t>
        <w:br/>
        <w:t>т (куб. м) *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9. наблюдательные скважины * 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, количество, глубина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10. наличие действующих сооружений, предотвращающих загрязнение окружающей среды отходами, продуктами их взаимодействия и (или) разложения _____________________________________________________</w:t>
      </w:r>
    </w:p>
    <w:p>
      <w:pPr>
        <w:pStyle w:val="Normal"/>
        <w:autoSpaceDE w:val="false"/>
        <w:rPr/>
      </w:pPr>
      <w:r>
        <w:rPr>
          <w:sz w:val="30"/>
          <w:szCs w:val="30"/>
        </w:rPr>
        <w:t>3. Сведения об отходах, подлежащих:</w:t>
      </w:r>
    </w:p>
    <w:p>
      <w:pPr>
        <w:pStyle w:val="Normal"/>
        <w:autoSpaceDE w:val="false"/>
        <w:rPr/>
      </w:pPr>
      <w:r>
        <w:rPr>
          <w:sz w:val="30"/>
          <w:szCs w:val="30"/>
        </w:rPr>
        <w:t>3.1. хранению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2870"/>
        <w:gridCol w:w="2657"/>
      </w:tblGrid>
      <w:tr>
        <w:trPr>
          <w:trHeight w:val="8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соста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класс опасности отх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3.2. захоронению: ________________________________________________</w:t>
      </w:r>
    </w:p>
    <w:p>
      <w:pPr>
        <w:pStyle w:val="Normal"/>
        <w:autoSpaceDE w:val="false"/>
        <w:ind w:left="2410" w:hanging="0"/>
        <w:jc w:val="center"/>
        <w:rPr/>
      </w:pPr>
      <w:r>
        <w:rPr>
          <w:sz w:val="20"/>
          <w:szCs w:val="30"/>
        </w:rPr>
        <w:t>(сведения об отходах из особых лицензионных требований и условий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0"/>
          <w:szCs w:val="30"/>
        </w:rPr>
        <w:t>указанных в специальном разрешении (лицензии)</w:t>
      </w:r>
      <w:r>
        <w:rPr>
          <w:sz w:val="16"/>
        </w:rPr>
        <w:t xml:space="preserve"> </w:t>
      </w:r>
      <w:r>
        <w:rPr>
          <w:sz w:val="20"/>
          <w:szCs w:val="30"/>
        </w:rPr>
        <w:t>на право осуществления деятельности,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  <w:t>связанной с воздействием на окружающую среду, в части захоронения отходов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Достоверность указанных сведений подтверждаю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  _______  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</w:t>
      </w:r>
      <w:r>
        <w:rPr>
          <w:sz w:val="20"/>
          <w:szCs w:val="30"/>
        </w:rPr>
        <w:t>(руководитель юридического лица, индивидуальный предприниматель)       (подпись)      (инициалы, фамилия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 ___ » ______________ 20__ г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 </w:t>
      </w:r>
      <w:r>
        <w:rPr>
          <w:sz w:val="20"/>
          <w:szCs w:val="30"/>
        </w:rPr>
        <w:t>(фамилия исполнителя, телефон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При учете объектов захоронения отходов с годовой мощностью </w:t>
        <w:br/>
        <w:t>до 5 тыс. куб. м или до 1 тыс. тонн в год (мини-полигонов) не запол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 к этому постановлению изложить в следующей редакции: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«Приложение 8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ресурсов и охраны окружающей среды Республики Беларусь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22.10.2010 № 44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Министерства природных 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урсов и охраны окружающей среды Республики Беларусь</w:t>
      </w:r>
    </w:p>
    <w:p>
      <w:pPr>
        <w:pStyle w:val="Normal"/>
        <w:autoSpaceDE w:val="false"/>
        <w:ind w:left="5387" w:hanging="0"/>
        <w:rPr>
          <w:sz w:val="30"/>
          <w:szCs w:val="30"/>
        </w:rPr>
      </w:pPr>
      <w:r>
        <w:rPr>
          <w:sz w:val="30"/>
          <w:szCs w:val="30"/>
        </w:rPr>
        <w:t>__.__.2018 № ___)</w:t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(орган ведения реестров объектов по использованию отходов и </w:t>
      </w:r>
    </w:p>
    <w:p>
      <w:pPr>
        <w:pStyle w:val="Normal"/>
        <w:autoSpaceDE w:val="false"/>
        <w:ind w:left="3828" w:hanging="0"/>
        <w:jc w:val="center"/>
        <w:rPr>
          <w:sz w:val="20"/>
          <w:szCs w:val="30"/>
        </w:rPr>
      </w:pPr>
      <w:r>
        <w:rPr>
          <w:sz w:val="20"/>
          <w:szCs w:val="30"/>
        </w:rPr>
        <w:t>объектов хранения, захоронения и обезвреживания отходов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шу включить в реестр объектов хранения, захоронения и обезвреживания отходов введенный в эксплуатацию объект обезвреживания отходов __________________________________________</w:t>
      </w:r>
    </w:p>
    <w:p>
      <w:pPr>
        <w:pStyle w:val="Normal"/>
        <w:autoSpaceDE w:val="false"/>
        <w:ind w:left="3261" w:hanging="0"/>
        <w:jc w:val="center"/>
        <w:rPr/>
      </w:pPr>
      <w:r>
        <w:rPr>
          <w:sz w:val="20"/>
          <w:szCs w:val="30"/>
        </w:rPr>
        <w:t>(наименование объекта</w:t>
      </w:r>
      <w:r>
        <w:rPr/>
        <w:t xml:space="preserve"> </w:t>
      </w:r>
      <w:r>
        <w:rPr>
          <w:sz w:val="20"/>
          <w:szCs w:val="30"/>
        </w:rPr>
        <w:t xml:space="preserve">обезвреживания отходов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  <w:t>(цех, участок, площадка, иной производственный объект))</w:t>
      </w:r>
    </w:p>
    <w:p>
      <w:pPr>
        <w:pStyle w:val="Normal"/>
        <w:autoSpaceDE w:val="false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1. Сведения о собственнике объекта обезвреживания отходов:</w:t>
      </w:r>
    </w:p>
    <w:p>
      <w:pPr>
        <w:pStyle w:val="Normal"/>
        <w:autoSpaceDE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928"/>
      </w:tblGrid>
      <w:tr>
        <w:trPr>
          <w:trHeight w:val="118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его адрес место нахождения/фамилия, собственное имя, отчество, место жительства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 Сведения об объекте обезвреживания отход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.1. адрес место нахождения объекта, телефон/факс 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2. документ, подтверждающий ввод объекта в эксплуатацию 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2.3. проектная мощность объекта _______________________ т/год (кг/час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3. Сведения о технологическом процессе обезвреживания отходов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3.1. наименование и дата утверждения технологического регламента обезвреживания отходов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3.2. краткое описание технологии, применяемой на объекте </w:t>
        <w:br/>
        <w:t>(из технологического регламента обезвреживания отходов) ____________</w:t>
      </w:r>
    </w:p>
    <w:p>
      <w:pPr>
        <w:pStyle w:val="Normal"/>
        <w:autoSpaceDE w:val="false"/>
        <w:rPr/>
      </w:pPr>
      <w:r>
        <w:rPr>
          <w:sz w:val="30"/>
          <w:szCs w:val="30"/>
        </w:rPr>
        <w:t>4. Характеристика обезвреживаемых отходов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2870"/>
        <w:gridCol w:w="2657"/>
      </w:tblGrid>
      <w:tr>
        <w:trPr>
          <w:trHeight w:val="9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соста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класс опасности отх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5. Требования, установленные техническими нормативными правовыми актами к обезвреживанию отходов 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6. Организация обезвреживает на объекте (отметить необходимое)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6.1.  [  ]  собственные отходы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принимает отходы от других юридических лиц и индивидуальных предпринимателей в пределах территории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" w:hanging="0"/>
        <w:rPr/>
      </w:pPr>
      <w:r>
        <w:rPr>
          <w:sz w:val="30"/>
          <w:szCs w:val="30"/>
        </w:rPr>
        <w:t>[  ]  Республики Беларусь</w:t>
        <w:tab/>
        <w:t>[  ]  Брест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Витеб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омель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роднен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Мин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Могилев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820" w:hanging="0"/>
        <w:rPr>
          <w:sz w:val="30"/>
          <w:szCs w:val="30"/>
        </w:rPr>
      </w:pPr>
      <w:r>
        <w:rPr>
          <w:sz w:val="30"/>
          <w:szCs w:val="30"/>
        </w:rPr>
        <w:t>[  ]  города Минска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Достоверность указанных сведений подтверждаю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  _______  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</w:t>
      </w:r>
      <w:r>
        <w:rPr>
          <w:sz w:val="20"/>
          <w:szCs w:val="30"/>
        </w:rPr>
        <w:t>(руководитель юридического лица, индивидуальный предприниматель)       (подпись)      (инициалы, фамилия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 ___ » ______________ 20__ г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autoSpaceDE w:val="false"/>
        <w:rPr>
          <w:sz w:val="20"/>
          <w:szCs w:val="30"/>
        </w:rPr>
      </w:pPr>
      <w:r>
        <w:rPr>
          <w:sz w:val="20"/>
          <w:szCs w:val="30"/>
        </w:rPr>
        <w:t xml:space="preserve">  </w:t>
      </w:r>
      <w:r>
        <w:rPr>
          <w:sz w:val="20"/>
          <w:szCs w:val="30"/>
        </w:rPr>
        <w:t>(фамилия исполнителя, телефон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0 к этому постановлению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М.П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ле слов «норматив образования отхода производства» дополнить словами «тонн (кг, штук)/расчетная единиц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трочное примечание «*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* В соответствии с постановлением Министерства природных ресурсов и охраны окружающей среды Республики Беларусь от 8 ноября 2007 г. № 85 «Об утверждении классификатора отходов, образующихся в Республике Беларусь» (Национальный реестр правовых актов Республики Беларусь, 2007 г., № 290, 8/17498)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pacing w:val="-2"/>
          <w:sz w:val="30"/>
          <w:szCs w:val="30"/>
        </w:rPr>
        <w:t>Настоящее постановление вступает в силу после его официального</w:t>
      </w:r>
      <w:r>
        <w:rPr>
          <w:sz w:val="30"/>
          <w:szCs w:val="30"/>
        </w:rPr>
        <w:t xml:space="preserve">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30"/>
          <w:szCs w:val="30"/>
        </w:rPr>
        <w:t>Первый заместитель Министра</w:t>
        <w:tab/>
        <w:t>И.В.М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rFonts w:ascii="Times New Roman" w:hAnsi="Times New Roman" w:cs="Times New Roman"/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4:00Z</dcterms:created>
  <dc:creator>PC</dc:creator>
  <dc:description/>
  <cp:keywords/>
  <dc:language>en-US</dc:language>
  <cp:lastModifiedBy>ramasko</cp:lastModifiedBy>
  <cp:lastPrinted>2018-05-16T14:17:00Z</cp:lastPrinted>
  <dcterms:modified xsi:type="dcterms:W3CDTF">2018-05-16T11:17:00Z</dcterms:modified>
  <cp:revision>136</cp:revision>
  <dc:subject/>
  <dc:title>МIНIСТЭРСТВА</dc:title>
</cp:coreProperties>
</file>