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е изд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стояние природной среды Беларус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Ежегодный экологический бюллетен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12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стерство природных ресурсов и охран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ающей среды Республики Беларус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Коллекторная, 10, 220004, г. М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е научное учрежд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нститут природополь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й академии наук Беларус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Ф. Скорины, 10, 220114, г. М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е за выпуск: О.В. Кадацк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Е.В. Сане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омпьютерная верстка: Н.К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Быков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Е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ане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.П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вчар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ано в печат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т 60х84 1/16. Бум. офсетная. Гарнитур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сетная печать. Усл. печ. л. 23,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</w:rPr>
        <w:t>. Уч.-изд. л. 18,25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ираж 500 экз. Заказ 365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ечатано в типографии РУП «Минсктиппроек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ригинал-макета заказчи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П № 02330/0494102 от 11.03.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. Хоружей, 13/61, 220123, г. Минск</w:t>
      </w:r>
    </w:p>
    <w:sectPr>
      <w:type w:val="nextPage"/>
      <w:pgSz w:w="11906" w:h="16838"/>
      <w:pgMar w:left="2778" w:right="2778" w:gutter="0" w:header="0" w:top="3572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6:00Z</dcterms:created>
  <dc:creator>Lena</dc:creator>
  <dc:description/>
  <cp:keywords/>
  <dc:language>en-US</dc:language>
  <cp:lastModifiedBy>Natasha</cp:lastModifiedBy>
  <cp:lastPrinted>2010-09-21T09:35:00Z</cp:lastPrinted>
  <dcterms:modified xsi:type="dcterms:W3CDTF">2013-09-13T14:03:00Z</dcterms:modified>
  <cp:revision>11</cp:revision>
  <dc:subject/>
  <dc:title>Научное издание</dc:title>
</cp:coreProperties>
</file>