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охраны окружающей среды    Республики Белару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/>
        <w:t>(полное наименование юридического лица, фамилия, имя, отчество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физического лица, в том числе индивидуального предпринимателя,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адрес, номер телефона и факса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зарегистрировать  содержащихся  и  (или)  разведенных  в неволе  диких  животных,  относящихся  к видам, включенным в Красную книгу Республики Беларусь, либо диких животных, являющихся образцами СИТЕС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385"/>
        <w:gridCol w:w="1260"/>
        <w:gridCol w:w="952"/>
        <w:gridCol w:w="714"/>
        <w:gridCol w:w="2737"/>
        <w:gridCol w:w="171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виды) диких животны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личество особ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,</w:t>
              <w:br/>
              <w:t>воз-</w:t>
              <w:br/>
              <w:t>раст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Документы, подтверждающие законность владения объектами  животного мира (изъятие из природной среды, продажа, обмен, дарение или  отчуждение иным      </w:t>
              <w:br/>
              <w:t>способо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словия содержания диких животных</w:t>
            </w:r>
          </w:p>
        </w:tc>
      </w:tr>
      <w:tr>
        <w:trPr>
          <w:trHeight w:val="1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  русском языке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 латинском языке    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диких животных, подлежащих регистрации 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 ____________ 20 ____г.     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ата подачи заявления                        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6:00Z</dcterms:created>
  <dc:creator>malyavko</dc:creator>
  <dc:description/>
  <cp:keywords/>
  <dc:language>en-US</dc:language>
  <cp:lastModifiedBy>Е.Мелешкова</cp:lastModifiedBy>
  <cp:lastPrinted>2013-10-08T16:05:00Z</cp:lastPrinted>
  <dcterms:modified xsi:type="dcterms:W3CDTF">2013-10-11T12:16:00Z</dcterms:modified>
  <cp:revision>2</cp:revision>
  <dc:subject/>
  <dc:title>УПРАВЛЕНИЕ БИОЛОГИЧЕСКОГО И ЛАНДШАФТНОГО РАЗНООБРАЗИЯ</dc:title>
</cp:coreProperties>
</file>