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нвенция о водно-болотных угодьях, имеющих международное значение главным образом в качестве местообитаний водоплавающих птиц (Рамсарская конвенция), является межправительственным договором, основная миссия которого – «сохранение и разумное использование водно-болотных угодий путем национальных действий и международного сотрудничества для достижения устойчивого мирового развития».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егодняшний день к Рамсарской конвенции присоединилось 168 стран, в том числе Республика Беларусь (в 1999 году). 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2186 водно-болотных угодий во всем мире включены в Рамсарский Список водно-болотных угодий международного значения,</w:t>
      </w:r>
      <w:r>
        <w:rPr/>
        <w:t xml:space="preserve"> </w:t>
      </w:r>
      <w:r>
        <w:rPr>
          <w:sz w:val="30"/>
          <w:szCs w:val="30"/>
        </w:rPr>
        <w:t>из них 16 водно-болотных угодий Республики Беларусь, общей площадью боле 614 тыс. гектар.</w:t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водно-болотного угодь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резинский биосферный заповедни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5 149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трова Дулебы – Заозерь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772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584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зьян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060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няя Припят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 447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роч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845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манские болот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 219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свей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600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ый парк «Припятский»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553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стыр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500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оровский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 384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арый Жаден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048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гонощан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 182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дриц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292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ьня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200 г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autoSpaceDE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ванец</w:t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873 га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>Из 16 водно-болотных угодий, признанных Секретариатом Рамсарской конвенции международно-значимыми трансграничными водно-болотными угодьями, два белорусских водно-болотных угодья являются частями трансграничных водно-болотных угодий – «Простырь – Припять – Стоход» (Беларусь - Украина) и «Котра – Чапкеляй» (Беларусь – Литва). В настоящее время прорабатывается вопрос о создании еще одной трансграничной рамсарской территории - «Ольманские болота - Переброды» (Беларусь – Украин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30"/>
          <w:szCs w:val="30"/>
        </w:rPr>
        <w:t xml:space="preserve">Необходимо отметить, что в 2014 году еще 5 новых номинационных заявок направлены для рассмотрения в Секретариат Рамсарской конвенции («Пойма р. Днепр», «Полесская долина р. Буг», «Сервечь», «Голубицкая пуща», «Дрожбитка-Свина»). 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Также в ходе полевых исследований в текущем году подтверждено, что дополнительно 5 белорусских водно-болотных угодий соответствуют требованиям Рамсарской конвенции и могут быть признаны международно значимыми. В связи с этим организована подготовка еще 5 номинационных заявок по водно-болотным угодьям «Ипуть», «Дикое», «Вилейты», «Подвеликий Мох», «Свислочско-Березинский». Заявки по этим потенциальным рамсарским угодьям будут направлены в Секретариат в 2015 году.</w:t>
      </w:r>
    </w:p>
    <w:p>
      <w:pPr>
        <w:pStyle w:val="Normal"/>
        <w:autoSpaceDE w:val="false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81">
    <w:name w:val="Знак8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08:00Z</dcterms:created>
  <dc:creator>PC</dc:creator>
  <dc:description/>
  <cp:keywords/>
  <dc:language>en-US</dc:language>
  <cp:lastModifiedBy>Е.Мелешкова</cp:lastModifiedBy>
  <cp:lastPrinted>2014-11-04T15:07:00Z</cp:lastPrinted>
  <dcterms:modified xsi:type="dcterms:W3CDTF">2014-11-04T16:21:00Z</dcterms:modified>
  <cp:revision>4</cp:revision>
  <dc:subject/>
  <dc:title>Управление международного сотрудничества и информации </dc:title>
</cp:coreProperties>
</file>