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ьзование маломерных судов и судов с двигателями, гидроциклов в период весеннего нереста рыбы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унктом 140.6 Правил ведения рыболовного хозяйства и рыболовства, утвержденных Указом Президента Республики Беларусь от 8 декабря 2005 г. № 580, использование гражданами маломерных судов и судов с двигателями в рыболовных угодьях в сроки запрета на вылов рыбы – с 1 апреля по 30 мая </w:t>
      </w:r>
      <w:r>
        <w:rPr>
          <w:b/>
          <w:sz w:val="30"/>
          <w:szCs w:val="30"/>
        </w:rPr>
        <w:t>запрещено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В случае необходимости использования маломерных судов и судов с двигателями, гидроциклов для передвижения по водному объекту в хозяйственных, транспортных и иных целях местные исполнительные и распорядительные органы по согласованию с территориальными органами Министерства природных ресурсов и охраны окружающей среды вправе принимать решение о разрешении использования гражданами таких судов в рыболовных угодьях в сроки запрета на вылов рыбы. Местные исполнительные и распорядительные органы не позднее 5 дней до вступления в силу данного решения уведомляют об этом Министерство природных ресурсов и охраны окружающей среды и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ование в рыболовных угодьях маломерных судов, судов с двигателями и гидроциклов юридическими лицами в процессе выполнения их служебной, хозяйственной, научной и спортивной деятельности в сроки запрета на вылов рыбы, осуществляется в порядке, установленном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еречень решений местных исполнительных и распорядительных органов, 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разрешающих использование маломерных судов и судов с двигателями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гидроциклов в период весеннего нереста рыбы, по состоянию на 24 марта 2014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3543"/>
        <w:gridCol w:w="3544"/>
        <w:gridCol w:w="3260"/>
      </w:tblGrid>
      <w:tr>
        <w:trPr>
          <w:tblHeader w:val="true"/>
          <w:trHeight w:val="18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</w:t>
              <w:softHyphen/>
              <w:t>нование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омер и дата решения районно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  <w:softHyphen/>
              <w:t>ного и распорядитель</w:t>
              <w:softHyphen/>
              <w:t>ного органа 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рок действия этого 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водного объекта (водоем, водоток), на которо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решается использован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аломерных судов и судов с двигателями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гидроциклов в период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есеннего нереста ры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каких целях разрешается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ломерных судов и судов с двигателями, гидроциклов в период весеннего нереста ры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му (физические, юридические лица, местно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селение) разрешаетс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спользование маломерных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удов и судов с двигателями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гидроциклов в период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есеннего нереста рыбы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бин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6 от 20.03.2014 на период запрета 201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 Муха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одготовки необходимой технической документации для выполнения неотложных дноуглубитель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ЭСП «Днепро-Бугский водный путь» г. Пинск, пл. Ленина, 2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490 от 18.03.2014 сроком до 01.06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рипя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строительства аргоэкотуристической базы «Турбаза СП «Доми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о-Германское СП «Доминик»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91 от 18.03.2014 сроком до 01.06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рипять, оз.Плесце, оз.Перев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хозяйственной деятельности по обслуживании пчелопасе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.Козак И.П. 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тебская область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пель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330 от 04.04.2011 г. (в редакции № 302 от 26.03.2012 г.) (бессрочно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оз. Лепельское, Негризо, Око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риродоохранных мероприятий, мониторинга 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Лепельское КУП МС «Лепельское ПМС»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. Бобр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Организация проката прогулочных лодок и катамар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 «Лепельский военный санаторий ВС Республики Беларусь»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оз. Лепель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Организация проката прогулочных лодок и катамар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КУПП ЖКХ «Лепель», ООО «Пансионат-ЛОДЭ»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оз. Лепель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 xml:space="preserve">Осуществление спасательных работ, обеспечение безопасности при проведении тренировок по гребле на байдарках и каноэ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Учреждение «Витебская областная детско-юношеская спортивная школа профсоюзов по гребле на байдарках и каноэ «Альбатрос»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оз. Белое, Лепельское, Береща, Плавно, Манец, Палик, реках Эсса, Береща, Бузянка, Сергуч, Мрай, Гай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Проведение экспедиции по внутренним водным пу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Государственное научно-производственное объединение «Научно-практический центр Национальной академии наук Беларуси по биоресурсам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6 от 07.03.2014 г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4.2014 г. по 01.06.201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Днепр,          р. Орш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Для занятий греблей на байдарках и кано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ГУСО «Витебский областной центр олимпийского резерва по гребным видам спорт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96 от 10.03.2014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Срок действия: апрель-май 201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Озеро Отолов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ричала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д. Губинка на причал д. Косовщ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Для поездки к автолавке за продуктами и обр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Временно проживающим гражданам в д. Губинка Сорочинского с/с Кутко Геннадию Алексеевичу (зарегистрирован в г. Новополоцке, ул. Я. Купалы, д.20, кВ.12) и Каминскому Александру Степановичу (зарегистрирован в г. Минск, ул. Я.Лучины, д.36, кв.222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3.2014 №2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ое озе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учебно-тренировочны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ЮШОР по гребле ОАО «Лакокраск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3.2014 № 1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Щара в границах территории Мост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туристический п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жанская районная организация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4.2011г. № 321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Щара в черте г. Слонима, р.Щара в черте д. Большие Шиловичи, р.Исса, водохранилище Альберт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бно-тренировочных занятий по гребле на байдарках и каноэ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 на байдар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Специализированная детско-юношеская школа олимпийского резерва № 2 г.Слонима»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лонимский районный центр детско-юношеского туризма»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ё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9-р от 06.03.201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Днепр</w:t>
            </w:r>
          </w:p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Друть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. Комар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бно-тренировочны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ёвская СДЮШОР № 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кович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10 от 17.06.201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е объекты Житковичского р-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лужебной и нау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м лицам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-р от 13.03.201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Днепр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С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учно - исследователь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ПО «Научно-практический центр Национальной академии наук Беларуси по биоресурсам»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2.2012 № 2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и Нарочь, Узлянка, Двиноса, В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уристических це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м лицам и граждана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</w:rPr>
              <w:t>28.11.2011  № 1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и Бобр, Н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уристических це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м лицам и граждана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апреля 2012 г. № 6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и Гайна, Двиноса, 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уристических це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м лицам и граждана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де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 апреля 2012 г. № 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и Нарочь (Нарочанка), Страча, Узля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уристических це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м лицам и граждана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ц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12 № 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 Слу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уристических це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м лицам и граждана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орож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2 № 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 Скачаль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уристических це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м лицам и граждана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ц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марта 2012 г. № 3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и Сула, Уса, Не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уристических це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м лица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12 № 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и Неман, 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уристических це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м лицам и гражданам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аст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вынесен на сессию Могилевского районного Совета депутатов на 25 марта 201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сех водных объектах территории Могиле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ета и кольцевания водно-болотных пт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апреля 2011 г. № 7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рек Сож. Вихра на расстоянии 100 м от затопляемых мо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затопления мостов на реках Сож и Вих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ям деревень Засожье, Красный Берег, Гимботовк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426" w:right="426" w:gutter="0" w:header="0" w:top="42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">
    <w:name w:val="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9"/>
      <w:ind w:firstLine="5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2:00Z</dcterms:created>
  <dc:creator>PC</dc:creator>
  <dc:description/>
  <cp:keywords/>
  <dc:language>en-US</dc:language>
  <cp:lastModifiedBy>Е.Мелешкова</cp:lastModifiedBy>
  <cp:lastPrinted>2014-04-24T09:25:00Z</cp:lastPrinted>
  <dcterms:modified xsi:type="dcterms:W3CDTF">2014-04-24T06:52:00Z</dcterms:modified>
  <cp:revision>2</cp:revision>
  <dc:subject/>
  <dc:title>В отдел информации</dc:title>
</cp:coreProperties>
</file>