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tLeast" w:line="251" w:before="0" w:after="0"/>
        <w:ind w:left="120" w:right="120" w:hanging="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ВЕДОМЛЕНИЕ ОБЩЕСТВЕННОСТИ О ПЛАНИРУЕМОЙ ДЕЯТЕЛЬНОСТИ, ПРОЦЕССЕ ОВОС И ПРОЦЕССЕ УЧАСТИЯ И КОНСУЛЬТА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68"/>
        <w:gridCol w:w="12420"/>
      </w:tblGrid>
      <w:tr>
        <w:trPr/>
        <w:tc>
          <w:tcPr>
            <w:tcW w:w="15588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ЛАНИРУЕМОЙ ДЕЯТЕЛЬНОСТИ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е описание планируемой деятельности</w:t>
            </w:r>
          </w:p>
        </w:tc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ительство завода по производству ядерного топлива (тепловыделяющих сборок с обогащением по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-235 до 5 %) для реакторов типа ВВЭР-1000, мощностью 800 тепловыделяющих сборок в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осущест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Площадка завода по производству ядерного топлива располагается в 2,5 км юго-западнее п.г.т. Смолино Маловисковского района Кировоградской области Украины. Расстояние от площадки завода до границы с Республикой Беларусь 300 к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нциальное трансграничное воздействие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нциальное воздействие при нормальных условиях эксплуатации и авариях прогнозируется в границах площадки АЭС. Из всех видов трансграничного воздействия сколько-нибудь значимым может считаться только радиационное. При нормальных условиях строительства и эксплуатации радиационное воздействие на население и окружающую среду сопредельных государств прогнозируется пренебрежимым по сравнению с существующими фоновыми воздействиями. Оценки последствий трансграничного переноса радиоактивности для рассмотренных максимальной проектной аварии и запроектной аварии, проведенные с помощью мезомасштабной модели атмосферного переноса, показали, что ни при одной рассмотренной аварии предел индивидуальной годовой эффективной дозы на членов референтной группы в сопредельных государствах превышен не буд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осуществления планируемой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ружение и ввод в эксплуатацию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очереди в конце 2015 г.,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очереди – в 2020 г., проектный срок эксплуатации ~ 5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/замеча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ительство завода по производству ядерного топлива для реакторов типа ВВЭР-1000 предусмотрено «Энергетической стратегией Украины на период до 2030 года» и Государственной целевой экономической программой «Ядерное топливо Украины», утвержденной постановлением Правительства Украины от 23 сентября 2009 г. № 1004 в целях обеспечения ядерным топливом атомных электростанций Украины с реакторными установками типа ВВЭР-1000 и повышения энергетической безопасности страны. 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Строительство и ввод в эксплуатацию</w:t>
            </w:r>
            <w:r>
              <w:rPr>
                <w:rFonts w:cs="Arial" w:ascii="Arial" w:hAnsi="Arial"/>
                <w:sz w:val="20"/>
              </w:rPr>
              <w:t xml:space="preserve"> завода по производству ядерного топлива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 xml:space="preserve"> планируется очередями: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очередь включает изготовление тепловыделяющих элементов, изготовление тепловыделяющих сборок, изготовление нержавеющих стальных комплектующих; изготовление циркониевых комплектующих; переработку жидких и твердых радиоактивных отходов; инфраструктуру завода; II очередь включает изготовление порошка 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двуокиси урана,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изготовление топливных таблеток, дополнительную инфраструктуру завода. 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 xml:space="preserve">Изначально рассматривались три потенциальные площадки для размещения завода: в Кировоградской области (п.г.т. Смолино), в Днепропетровской области (г. Желтые Воды) и в Киевской области (г. Славутич). Комиссия по выбору площадки для размещения завода признала площадку в районе п.г.т. Смолино Маловисковского района Кировоградской области соответствующей критериям и требованиям для его размещения, установленным в Критериях и требованиях к площадке для размещения производственного комплекса, согласованных Государственной инспекцией ядерного регулирования Украины. Площадка для строительства была утверждена распоряжением Кабинета Министров Украины от 27 июня 2012 г. </w:t>
            </w:r>
            <w:r>
              <w:rPr>
                <w:rStyle w:val="FontStyle20"/>
                <w:rFonts w:cs="Arial" w:ascii="Arial" w:hAnsi="Arial"/>
                <w:sz w:val="20"/>
                <w:lang w:eastAsia="en-US"/>
              </w:rPr>
              <w:t>Инициатором планируемой деятельности является частное акционерное общество «Завод по производству ядерного топлива» (Украина, Кировоградская обл., Маловысковский район, пгт. Смолино, ул. Казакова 7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возможного реше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FontStyle20"/>
                <w:rFonts w:cs="Arial" w:ascii="Arial" w:hAnsi="Arial"/>
                <w:sz w:val="20"/>
                <w:lang w:eastAsia="en-US"/>
              </w:rPr>
              <w:t>Размещение площадки строительства, основные технико-экономические показатели завода и очередность его строительства были утверждены распоряжением Кабинета Министров Украины от 27 июня 2012 г. №</w:t>
            </w:r>
            <w:r>
              <w:rPr>
                <w:rStyle w:val="FontStyle20"/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Style w:val="FontStyle20"/>
                <w:rFonts w:cs="Arial" w:ascii="Arial" w:hAnsi="Arial"/>
                <w:sz w:val="20"/>
                <w:lang w:eastAsia="en-US"/>
              </w:rPr>
              <w:t>437-р. Проект представляется на утверждение Кабинета Министров Украины после получения положительного заключения ДП «Укрдержбудекспертиза»</w:t>
            </w:r>
          </w:p>
        </w:tc>
      </w:tr>
      <w:tr>
        <w:trPr>
          <w:trHeight w:val="196" w:hRule="atLeast"/>
        </w:trPr>
        <w:tc>
          <w:tcPr>
            <w:tcW w:w="1558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НКТ СВЯЗИ ДЛЯ УЧАСТИЯ ОБЩЕСТВЕННОСТИ/КОНСУЛЬТ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, в который предлагается направлять замечания, заявление о необходимости проведения собрания (адрес, телефон/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природных ресурсов и охраны окружающей среды Республики Беларусь (220004, г. Минск, ул. Коллекторная 1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shd w:fill="FFFFFF" w:val="clear"/>
                </w:rPr>
                <w:t>minproos@mail.belpak.by</w:t>
              </w:r>
            </w:hyperlink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 с пометкой «ЗЯТ в Украине»)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РОЦЕССЕ УЧАСТИЯ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ля участия, представления замечаний</w:t>
            </w:r>
          </w:p>
        </w:tc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-16.04.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ля направления заявления о необходимости проведения собра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озднее 31.03.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на каком язык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ознакомиться с документацией по ОВОС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по ОВОС на русском язы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minpriroda.gov.by/ru/actual/new_url_102158159/new_url_1452323964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 информации: письмо Министерства экологии и природных ресурсов Украины от 19.02.2014 № 5/1-13/2413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oos@mail.belpak.by" TargetMode="External"/><Relationship Id="rId3" Type="http://schemas.openxmlformats.org/officeDocument/2006/relationships/hyperlink" Target="http://www.minpriroda.gov.by/ru/actual/new_url_102158159/new_url_14523239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1:00Z</dcterms:created>
  <dc:creator>kljut</dc:creator>
  <dc:description/>
  <cp:keywords/>
  <dc:language>en-US</dc:language>
  <cp:lastModifiedBy>lelykova</cp:lastModifiedBy>
  <cp:lastPrinted>2014-03-05T12:32:00Z</cp:lastPrinted>
  <dcterms:modified xsi:type="dcterms:W3CDTF">2014-03-12T14:11:00Z</dcterms:modified>
  <cp:revision>2</cp:revision>
  <dc:subject/>
  <dc:title>PUBLIC NOTIFICATION OF THE PROPOSED ACTIVITY, EIA PROCESS, AND PARTICIPATION AND CONSULTATION PROCESS</dc:title>
</cp:coreProperties>
</file>