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tLeast" w:line="251" w:before="0" w:after="0"/>
        <w:ind w:left="120" w:right="120" w:hanging="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УВЕДОМЛЕНИЕ ОБЩЕСТВЕННОСТИ О ПЛАНИРУЕМОЙ ДЕЯТЕЛЬНОСТИ, ПРОЦЕССЕ ОВОС И ПРОЦЕССЕ УЧАСТИЯ И КОНСУЛЬТАЦИЙ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88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168"/>
        <w:gridCol w:w="12420"/>
      </w:tblGrid>
      <w:tr>
        <w:trPr/>
        <w:tc>
          <w:tcPr>
            <w:tcW w:w="15588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ЛАНИРУЕМОЙ ДЕЯТЕЛЬНОСТИ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аткое описание планируемой деятельности</w:t>
            </w:r>
          </w:p>
        </w:tc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оружение энергоблоков № 3 и № 4 Хмельницкой АЭС с использованием водо-водяных реакторных установок ВВЭР-1000, аналогичных применяемым на действующих энергоблоках Украин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осуществле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уществующая площадка Хмельницкой АЭС, находится на северо-западе Славутского района Хмельницкой области, в 18 км западнее районного центра г. Славута, в 100 км севернее областного центра г. Хмельницкий, вблизи г. Нетешин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нциальное трансграничное воздействие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тенциальное воздействие при нормальных условиях эксплуатации прогнозируется в пределах промышленной площадки Хмельницкой АЭС, при авариях – в пределах зоны наблюдения Хмельницкой АЭС. Из всех видов трансграничного воздействия сколько-нибудь значимым может считаться только радиационное. При нормальных условиях строительства и эксплуатации радиационное воздействие на население и окружающую среду сопредельных государств прогнозируется пренебрежимым по сравнению с существующими фоновыми воздействиями. Оценки последствий трансграничного переноса радиоактивности для рассмотренных максимальной проектной аварии и запроектной аварии, проведенные с помощью мезомасштабной модели атмосферного переноса, показали, что ни при одной рассмотренной аварии предел индивидуальной годовой эффективной дозы на членов референтной группы в сопредельных государствах превышен не буд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фик осуществления планируемой деятельности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Сооружение и ввод в эксплуатацию до конца 2015 г., проектный срок эксплуатации ~ 5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ая информация/замеча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оружение энергоблоков № 3 и № 4 Хмельницкой АЭС является одним из приоритетных заданий развития ядерной энергетики, определенных «Энергетической стратегией Украины на период до 2030 года» и рядом правительственных решений, принятых во исполнение «Энергетической стратегии». Введение ядерных мощностей обеспечит уменьшение выбросов парниковых газов в атмосферу, укрепление энергетической безопасности государства, экономию невозобновляемых ресурсов органического топлива. Место планируемой деятельности определяется значительным объемом ранее выполненных работ по сооружению энергоблоков № 3 и № 4 Хмельницкой АЭС. Инициатором планируемой деятельности является государственное предприятие «Национальная атомная энергогенерирующая компания «Энергоатом» (Украина, г. Киев, ул. Ветрова 3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возможного реше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тверждение планируемой деятельности осуществляется Верховной Радой Украины путем принятия соответствующего закона</w:t>
            </w:r>
          </w:p>
        </w:tc>
      </w:tr>
      <w:tr>
        <w:trPr>
          <w:trHeight w:val="196" w:hRule="atLeast"/>
        </w:trPr>
        <w:tc>
          <w:tcPr>
            <w:tcW w:w="1558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НКТ СВЯЗИ ДЛЯ УЧАСТИЯ ОБЩЕСТВЕННОСТИ/КОНСУЛЬТАЦ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, в который предлагается направлять замечания, заявление о необходимости проведения собрания (адрес, телефон/факс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нистерство природных ресурсов и охраны окружающей среды Республики Беларусь (220004, г. Минск, ул. Коллекторная 10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18"/>
                  <w:u w:val="none"/>
                  <w:shd w:fill="FFFFFF" w:val="clear"/>
                </w:rPr>
                <w:t>minproos@mail.belpak.by</w:t>
              </w:r>
            </w:hyperlink>
            <w:r>
              <w:rPr>
                <w:rFonts w:cs="Arial" w:ascii="Arial" w:hAnsi="Arial"/>
                <w:sz w:val="20"/>
                <w:szCs w:val="18"/>
                <w:shd w:fill="FFFFFF" w:val="clear"/>
              </w:rPr>
              <w:t xml:space="preserve"> с пометкой «Хмельницкая АЭС»)</w:t>
            </w:r>
          </w:p>
        </w:tc>
      </w:tr>
      <w:tr>
        <w:trPr/>
        <w:tc>
          <w:tcPr>
            <w:tcW w:w="155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ПРОЦЕССЕ УЧАСТИЯ</w:t>
            </w:r>
          </w:p>
        </w:tc>
      </w:tr>
      <w:tr>
        <w:trPr/>
        <w:tc>
          <w:tcPr>
            <w:tcW w:w="31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для участия, представления замечаний</w:t>
            </w:r>
          </w:p>
        </w:tc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3-16.04.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для направления заявления о необходимости проведения собрания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позднее 31.03.201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де и на каком языке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жно ознакомиться с документацией по ОВОС</w:t>
            </w:r>
          </w:p>
        </w:tc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ая информация о проекте на русском язы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energoatom.kiev.ua/ru/stroitelstvo/buildon/about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ериалы по проекту на русском язы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://energoatom.kiev.ua/ru/stroitelstvo/buildon/public/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кументация по ОВОС на русском язык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pacing w:val="-8"/>
                  <w:sz w:val="20"/>
                </w:rPr>
                <w:t>http://energoatom.kiev.ua/ru/stroitelstvo/buildon/public/36844-teo_soorujeniya_energoblokov_haes_otcenka_vozdeyistviyi_na_okrujayuschuyu_sredu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точник информации: письма Министерства экологии и природных ресурсов Украины от 31.12.2010 № 26358/15/10-10 и от 04.02.2013 № 5/1-13/1369-1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680" w:right="680" w:gutter="0" w:header="0" w:top="680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proos@mail.belpak.by" TargetMode="External"/><Relationship Id="rId3" Type="http://schemas.openxmlformats.org/officeDocument/2006/relationships/hyperlink" Target="http://energoatom.kiev.ua/ru/stroitelstvo/buildon/about/" TargetMode="External"/><Relationship Id="rId4" Type="http://schemas.openxmlformats.org/officeDocument/2006/relationships/hyperlink" Target="http://energoatom.kiev.ua/ru/stroitelstvo/buildon/public/" TargetMode="External"/><Relationship Id="rId5" Type="http://schemas.openxmlformats.org/officeDocument/2006/relationships/hyperlink" Target="http://energoatom.kiev.ua/ru/stroitelstvo/buildon/public/36844-teo_soorujeniya_energoblokov_haes_otcenka_vozdeyistviyi_na_okrujayuschuyu_sred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09:00Z</dcterms:created>
  <dc:creator>kljut</dc:creator>
  <dc:description/>
  <cp:keywords/>
  <dc:language>en-US</dc:language>
  <cp:lastModifiedBy>lelykova</cp:lastModifiedBy>
  <cp:lastPrinted>2014-03-05T12:32:00Z</cp:lastPrinted>
  <dcterms:modified xsi:type="dcterms:W3CDTF">2014-03-12T14:09:00Z</dcterms:modified>
  <cp:revision>2</cp:revision>
  <dc:subject/>
  <dc:title>PUBLIC NOTIFICATION OF THE PROPOSED ACTIVITY, EIA PROCESS, AND PARTICIPATION AND CONSULTATION PROCESS</dc:title>
</cp:coreProperties>
</file>