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rFonts w:ascii="Arial" w:hAnsi="Arial" w:cs="Arial"/>
          <w:b/>
          <w:b/>
          <w:sz w:val="128"/>
          <w:szCs w:val="128"/>
        </w:rPr>
      </w:pPr>
      <w:r>
        <w:rPr>
          <w:rFonts w:cs="Arial" w:ascii="Arial" w:hAnsi="Arial"/>
          <w:b/>
          <w:sz w:val="128"/>
          <w:szCs w:val="128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128"/>
          <w:szCs w:val="128"/>
        </w:rPr>
      </w:pPr>
      <w:r>
        <w:rPr>
          <w:rFonts w:cs="Arial" w:ascii="Arial" w:hAnsi="Arial"/>
          <w:b/>
          <w:sz w:val="128"/>
          <w:szCs w:val="128"/>
        </w:rPr>
        <w:t>12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b/>
          <w:sz w:val="72"/>
          <w:szCs w:val="7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Управление природопользование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и охраной окружающей сре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keepNext w:val="true"/>
        <w:suppressAutoHyphens w:val="true"/>
        <w:spacing w:before="0" w:after="0"/>
        <w:rPr/>
      </w:pPr>
      <w:r>
        <w:rPr>
          <w:rFonts w:cs="Arial" w:ascii="Arial" w:hAnsi="Arial"/>
          <w:b/>
          <w:i/>
        </w:rPr>
        <w:t>12.1. Экономическое регулирование природопользования и охраны окружающей сре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ологическая безопасность как часть национальной безопасности страны обеспечивается рациональным использованием природных ресурсов и охраной окружающей среды, реализация которых базируется, прежде всего, на совершенствовании законодательства и внедрении экономических методов управления природопользованием и охраной окружающей среды, создании целостной системы финансирования природоохранных меропри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2010 г. продолжена работа по формированию целостной системы экономического стимулирования рационального природопользования и охраны окружающей среды. Были обеспечены также разработка и принятие ряда нормативных правовых актов, в том числе внесены изменения в законы в части, касающейся экологического налога, льгот по нему, лимитов. Это позволило разработать и утвердить порядок разработки лимитов на добычу полезных ископаемых, ранее нормативно не урегулированных, и упразднить процедуру согласования территориальными органами Минприроды лимитов сброса сточных вод, хранения и захоронения отходов производства. </w:t>
      </w:r>
    </w:p>
    <w:p>
      <w:pPr>
        <w:pStyle w:val="3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Бюджетном кодексе Республики Беларусь (статья 30) обосновано увеличение до 40% отчислений в республиканский фонд охраны природы (РФОП) и внесены изменения в порядок формирования и распределения средств государственных целевых бюджетных фондов охраны природы (статьи 44–47). Постановлением Совета Министров Республики Беларусь установлен Перечень мероприятий по охране окружающей среды и воспроизводству природных ресурсов, финансируемых за счет государственных целевых бюджетных фондов охраны природы. </w:t>
      </w:r>
    </w:p>
    <w:p>
      <w:pPr>
        <w:pStyle w:val="Point"/>
        <w:ind w:right="0" w:firstLine="567"/>
        <w:rPr/>
      </w:pPr>
      <w:r>
        <w:rPr>
          <w:rFonts w:cs="Arial" w:ascii="Arial" w:hAnsi="Arial"/>
          <w:sz w:val="20"/>
        </w:rPr>
        <w:t xml:space="preserve">Начиная с 2010 г., законами о республиканском бюджете на очередной финансовый год обеспечено принятие направлений в расходовании средств РФОП, что позволяет использовать средства с 1 января, однако это не привело к улучшению ситуации по освоению средств РФОП в полном объем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алогообложение регулируется в стране с 2010 г. Налоговым кодексом Республики Беларусь, что позволило втрое сократить количество регулирующих законодательных актов. Реформирование налоговой системы продолжено и в 2010 г.: сокращено с 7 до 4 количество платежей экологического налога, исключен ряд коэффициентов к ставкам налога, в их числе пятнадцатикратный за сверхлимитные выбросы, сбросы, объемы хранения и захоронения отходов производства. В целях компенсации исключенных норм внесен ряд изменений в нормативные правовые акты, определяющие таксы и порядок возмещения вреда, причиненного окружающей среде, упрощен порядок установления лимитов на природопользование. </w:t>
      </w:r>
      <w:r>
        <w:rPr>
          <w:rFonts w:cs="Arial" w:ascii="Arial" w:hAnsi="Arial"/>
          <w:bCs/>
          <w:sz w:val="20"/>
          <w:szCs w:val="20"/>
        </w:rPr>
        <w:t xml:space="preserve">В то же время ряд ранее принятых решений рабочей группы по упрощению налогообложения привел к потере 30% средств государственных целевых бюджетных фондов охраны природы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Анализ динамики поступления средств в фонды охраны природы за 2007–2010 гг. свидетельству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тмена налога за выбросы загрязняющих веществ в атмосферный воздух от мобильных источников (транспортных средств) без принятия иных компенсационных мер привела к потере более 100 млрд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изменения ставок налога за сброс сточных вод не внесли корректив в объемы поступлений налога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в 2010 г. произошел значительный (на 35%) рост сумм налога за хранение и захоронение отходов производства. Причиной могло стать увеличение объемов их размещения, взимание налога по новой ставке за захоронение отходов, по которым не определены классы опасности и которые ранее уходили от налогообложения, или ужесточение контроля за уплатой нало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введенный в 2009 г. налог за использование товаров, содержащих летучие органические загрязнители, обеспечил поступление в 2010 г. 4362 млн руб.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упления налога за пластмассовую тару и упаковку составило около 10 млрд</w:t>
      </w:r>
      <w:r>
        <w:rPr>
          <w:rFonts w:cs="Arial" w:ascii="Arial" w:hAnsi="Arial"/>
          <w:bCs/>
          <w:sz w:val="20"/>
          <w:szCs w:val="20"/>
          <w:lang w:val="en-US"/>
        </w:rPr>
        <w:t> </w:t>
      </w:r>
      <w:r>
        <w:rPr>
          <w:rFonts w:cs="Arial" w:ascii="Arial" w:hAnsi="Arial"/>
          <w:bCs/>
          <w:sz w:val="20"/>
          <w:szCs w:val="20"/>
        </w:rPr>
        <w:t>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Таким образом, ряд внесенных в систему налогообложения изменений требует реализации (в целях компенсации) иных экономических рычаг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pacing w:val="-1"/>
          <w:sz w:val="20"/>
          <w:szCs w:val="20"/>
        </w:rPr>
        <w:t xml:space="preserve">В отношении регулирования выбросов загрязняющих веществ в атмосферный воздух от мобильных источников законом предусмотрено введение экологической классификации транспортных средств и </w:t>
      </w:r>
      <w:r>
        <w:rPr>
          <w:rFonts w:cs="Arial" w:ascii="Arial" w:hAnsi="Arial"/>
          <w:spacing w:val="-1"/>
          <w:sz w:val="20"/>
          <w:szCs w:val="20"/>
        </w:rPr>
        <w:t xml:space="preserve">порядка экологической классификации транспортных средств. </w:t>
      </w:r>
      <w:r>
        <w:rPr>
          <w:rFonts w:cs="Arial" w:ascii="Arial" w:hAnsi="Arial"/>
          <w:bCs/>
          <w:spacing w:val="-1"/>
          <w:sz w:val="20"/>
          <w:szCs w:val="20"/>
        </w:rPr>
        <w:t xml:space="preserve">Норма не реализована в полном объеме, что </w:t>
      </w:r>
      <w:r>
        <w:rPr>
          <w:rFonts w:cs="Arial" w:ascii="Arial" w:hAnsi="Arial"/>
          <w:spacing w:val="-1"/>
          <w:sz w:val="20"/>
          <w:szCs w:val="20"/>
        </w:rPr>
        <w:t>не позволяет проводить в жизнь политику минимизации нагрузки на окружающую среду и здоровье населения через введение в действие:</w:t>
      </w:r>
      <w:r>
        <w:rPr>
          <w:rFonts w:cs="Arial" w:ascii="Arial" w:hAnsi="Arial"/>
          <w:bCs/>
          <w:spacing w:val="-1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ее высоких ввозных пошлин на автомобили старше 10 ле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ведения дифференцированной платы за стоянку в центральной части городов и внутри дворовых территорий, а также въезда в курортные и природоохранные зоны;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–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ограничения на въезд и стоянку в определенных зонах и т.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Действующая система налогообложения объемов сточных вод, поступающих в окружающую среду, не стимулирует природопользователей к внедрению локальных очистных сооружений, а низкая ставка налога за добычу или изъятие воды</w:t>
      </w:r>
      <w:r>
        <w:rPr>
          <w:rFonts w:cs="Arial" w:ascii="Arial" w:hAnsi="Arial"/>
          <w:sz w:val="20"/>
          <w:szCs w:val="20"/>
        </w:rPr>
        <w:t>, а для сельхозпроизводителей – бесплатное водопользование,</w:t>
      </w:r>
      <w:r>
        <w:rPr>
          <w:rFonts w:cs="Arial" w:ascii="Arial" w:hAnsi="Arial"/>
          <w:bCs/>
          <w:sz w:val="20"/>
          <w:szCs w:val="20"/>
        </w:rPr>
        <w:t xml:space="preserve"> не стимулируют рациональное водопользование. В целях регулирования необходим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определить объектом налогообложения массу загрязняющих веществ </w:t>
      </w:r>
      <w:r>
        <w:rPr>
          <w:rFonts w:cs="Arial" w:ascii="Arial" w:hAnsi="Arial"/>
          <w:sz w:val="20"/>
          <w:szCs w:val="20"/>
        </w:rPr>
        <w:t>(в зависимости от их экологической опасности)</w:t>
      </w:r>
      <w:r>
        <w:rPr>
          <w:rFonts w:cs="Arial" w:ascii="Arial" w:hAnsi="Arial"/>
          <w:bCs/>
          <w:sz w:val="20"/>
          <w:szCs w:val="20"/>
        </w:rPr>
        <w:t>, поступающих в составе сточных вод как в коммунальные сети, так и в окружающую среду, что требует коренной перестройки системы нормирования и разрешений и определения требований к сбросу сточных вод не на конце «трубы», т.е. к водоканалам, а к непосредственным потребителям и загрязнителям вод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формировать систему установления тарифов на водоотведение и водоснабжение, исключить экологический налог и налог за добычу (изъятие) воды из тарифов на водоснабжение и водоотведение, а выставлять налог отдельно в зависимости от целей потребления и качества вод, применяя подход, реализованный при уплате налога за захоронение отходов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ключить льготу по налогу за добычу подземных вод организациями сельскохозяйственного производства (в настоящее время большинство из них не является плательщикам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Данный подход создаст конкурентные преимущества тем производителям, которые будут использовать современные технологии и (или) обеспечат работу локальных очистных сооружений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оведенный анализ перечня объектов налогообложения и величин ставок налога за добычу (изъятие) полезных ископаемых выявил необходимость обеспечения единообразия в учете полезных ископаемых для целей утверждения запасов, в статистической отчетности, в планах развития горных работ, при утверждении лимитов добычи полезных ископаемых и уплате налогов. В связи с этим необходимо подготовить эколого-экономическое обоснование установления ставок налога на все полезные ископаемые, включенные в Кодекс Республики Беларусь о недрах. В целях привлечения инвестиций и </w:t>
      </w:r>
      <w:r>
        <w:rPr>
          <w:rFonts w:cs="Arial" w:ascii="Arial" w:hAnsi="Arial"/>
          <w:sz w:val="20"/>
          <w:szCs w:val="20"/>
        </w:rPr>
        <w:t>предоставления концессий национальным и иностранным инвесторам</w:t>
      </w:r>
      <w:r>
        <w:rPr>
          <w:rFonts w:cs="Arial" w:ascii="Arial" w:hAnsi="Arial"/>
          <w:bCs/>
          <w:sz w:val="20"/>
          <w:szCs w:val="20"/>
        </w:rPr>
        <w:t xml:space="preserve"> требуется внесение изменений в Инвестиционный кодекс Республики Беларусь для определения льгот по концессионным договорам, соответствующих льготам, предусмотренным по инвестиционным договорам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12.2. Международное сотрудничество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современном обществе особое место занимают проблемы, обусловленные противоречиями между обществом и природой, которые не признают территориальных государственных границ, и для решения которых требуются совместные усилия различных стран независимо от их политического и государственного устрой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области международного сотрудничества основная деятельность Минприроды направлена на развитие международного партнерства, подготовку обоснований по присоединению Республики Беларусь к многосторонним договорам и укреплению двустороннего сотрудничества. Она включает также расширение взаимосвязей с международными межправительственными организациями и финансовыми институтами, подготовку проектных предложений с целью привлечения в страну финансовых ресурсов и получения международной технической помощи для реализации планов и программ в области охраны окружающей сре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Как известно, Республика Беларусь является Стороной 13 глобальных и 9 региональных международных соглашений, а также 34 двусторонних и многосторонних договоров. В связи с этим в первом полугодии 2010 г. была продолжена работа, направленная на координацию совместной деятельности за выполнением требований конвенций, развитие системы планирования, мониторинга и отчетности перед секретариатами международных договоров, на развитие договорной базы со странам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реализации 12 проектов международной технической помощи по линии международного технического сотрудничества в Беларусь в течение первого полугодия 2010 г. привлечены средства ПРООН/ГЭФ, Всемирного банка, Европейской комиссии (программы ЕИДП и ТАСИС) в объеме 2 780 евро и 1 451 879 долл. США (включая 393 686 долл. США на проекты «Программы малых грантов», зарегистрированные в качестве иностранной безвозмездной помощи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регистрации в установленном порядке и начала реализации полномасштабного проекта по линии Всемирного банка для решения проблемы обращения с отходами (СОЗ) совместно с Минжилкомхозом проведена работа по подготовке необходимой правовой базы и участию в переговорах между Правительством Республики Беларусь и Международным банком реконструкции и развит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лексный проект по обращению с твердыми отходами и Соглашение о гранте (выделен в размере 5,5 млн евро для реализации проекта международной технической помощи «Обращение со стойкими органическими загрязнителями», который является компонентом С вышеназванного Комплексного проекта). Соглашение о гранте подписано 5 июля 2010 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Кроме того, в целях привлечения международной технической помощи на мероприятия в области охраны окружающей среды проведена работа по подготовке и регистрации 4 проектов международной технической помощи, касающихся вопросов сохранения биоразнообразия и обмену информацией о наилучших доступных технических методах. В стадии регистрации находятся проекты по комплексным мероприятиям для устойчивых решений в области развития сельского хозяйства в регионе Балтийского моря и реализации Стратегической программы действий для бассейна Днеп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первом полугодии 2010 г. продолжалась работа по развитию договорно-правовой базы двусторонних отношений с зарубежными странами в природоохранной сфер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шение между Министерством природных ресурсов и охраны окружающей среды Республики Беларусь и Министерством экологии и природных ресурсов Азербайджанской Республики о сотрудничестве в области охраны окружающей среды подписано 3 июня 2010 г. в г.Баку (Азербайджа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Для организации сотрудничества с Латвийской Республикой на трансграничных природоохранных территориях 5 мая 2010 г. в г.Браславе Витебской области подписано Соглашение между Министерством природных ресурсов и охраны окружающей среды Республики Беларусь и Министерством окружающей среды Латвийской Республики о сотрудничестве в области охраны и устойчивого использования трансграничных природоохранных территор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дготовлено к подписанию Соглашение между Правительством Республики Беларусь, Правительством Республики Польша и Правительством Украины о создании трансграничного биосферного резервата «Западное Полесье». Советом Министров Республики Беларусь принято постановление от 17.02.2010 № 212 «О проведении переговоров по проекту Соглашения между Правительством Республики Беларусь, Правительством Республики Польша и Правительством Украины о создании трансграничного биосферного резервата «Западное Полесье» и подписании данного Соглашения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дготовлено Соглашение между Министерством природных ресурсов и охраны окружающей природной среды Украины о сотрудничестве в области охраны и устойчивого использования трансграничных природоохранных территорий, которое проходит процедуру согласования в республиканских органах государственного 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рассматриваемом году проводилась работа по подготовке проекта Договора между Правительством Республики Беларусь и Правительством Республики Польша. Текст проекта обсуждался 21 мая 2010 г. в Минске на рабочей встрече специалистов Министерства природных ресурсов и охраны окружающей среды Республики Беларусь и Министерства окружающей среды Республики Польши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трудники Минприроды приняли участие 20–21 апреля 2010 г. в заседание экспертной группы по доработке и согласованию проекта Соглашения о сотрудничестве в области охраны окружающей среды Содружества Независимых Государств. Заседание было проведено с целью активизации и реформирования деятельности Межгосударственного экологического совета по координации и проведению согласованной политики государств-участников СНГ в области экологии и охраны окружающей сре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рамках работы Белорусско-Австрийской комиссии по торгово-экономическому сотрудничеству в Вене 31 мая–1 июня 2010 г. прошло заседание белорусско-австрийской рабочей группы по природоохранным технологиям и охране окружающей среды. В его работе с белорусской стороны приняли участие Рачевский А.Н., Кузьменков С.К., Герменчук М.Г., а также представители ряда предприятий Республики Белару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 xml:space="preserve">В первом полугодии 2010 г. организовано и проведено 40 консультаций, рабочих встреч экспертов и переговоров с представителями международных организаций (ПРООН, Европейская комиссия, ГЭФ, ЕЭК ООН, ЕБРР, Офис ОБСЕ в г.Минске, Всемирный банк, ЮНЕП) и стран-доноров (Швеция, Австрия, Великобритания, Германия, Финляндия, Франция и др.) о предоставлении Республике Беларусь средств для реализации совместных проектов в области охраны окружающей среды. Одновременно шел активный переговорный процесс с представителями международных и зарубежных организаций, секретариатами природоохранных конвенций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определения возможности реализации совместных проектов и направлений сотрудничества в проектной деятельности, а также получения грантов ГЭФ проведены консультации и рабочие встречи с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трудниками Представительства ООН/ПРООН в Республике Беларусь с целью обсуждения перспективных направлений совместных проектов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ой Представительства ООН/ПРООН в Республике Беларусь по вопросам сотрудничества в рамках проектной деятельности и проведения совместных мероприятий, посвященных Международному году биоразнообразия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ставителями ЮНЕП по обсуждению перспективных направлений сотрудничества на 2010 г.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кспертами Еврокомиссии по обсуждению проблем и направлений для возможного предоставления Беларуси технической помощи со стороны Евросоюза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местителем директора Регионального бюро ПРООН в г.Братиславе по обсуждению перспективных направлений сотрудничества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кспертами Всемирного банка для обсуждения вопросов развития гидрометеорологической службы на 2011–2015 гг.; с экспертами проекта </w:t>
      </w:r>
      <w:r>
        <w:rPr>
          <w:rFonts w:cs="Arial" w:ascii="Arial" w:hAnsi="Arial"/>
          <w:sz w:val="20"/>
          <w:szCs w:val="20"/>
          <w:lang w:val="en-US"/>
        </w:rPr>
        <w:t>SEMISE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вителями СИДА (Швеция) по обсуждению приоритетных направлений и тематики совместных прое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резвычайным и Полномочным Послом Французской Республики в Республике Беларусь по вопросам продолжения сотрудничества, в том числе с французскими компаниям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целью выполнения положений Рамочной конвенции ООН об изменении климата, Киотского протокола к ней и национальных нормативных правовых актов в области климата, проведено заседание коллегии Минприроды по вопросу «О состоянии дел и перспективах участия Республики Беларусь в работе по борьбе с угрозой изменения климата, а также о принимаемых мерах по ратификации поправки к Приложению Б Киотского протокола, устанавливающей количественные обязательства Республики Беларусь». На постоянной основе ведется работа по продвижению ратификации странами поправки к Приложению Б к Киотскому протоколу. Направлено более 600 писем-обращений, проведено более 50 двухсторонних встреч и консультаций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1 июля 2010 г. 22 страны ратифицировали белорусскую поправку, 3 проинформировали о завершении внутригосударственных процедур. Ведется подготовительная работа по формированию официальной белорусской делегации и обеспечению ее участия в 16-й сессии Конференции сторон Рамочной конвенции ООН об изменении климата и 6-й сессии Совещания сторон Киотского протокол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2778" w:right="2778" w:gutter="0" w:header="0" w:top="3572" w:footer="3232" w:bottom="3572"/>
      <w:pgNumType w:start="3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7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7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Style16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oint1">
    <w:name w:val="poin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9:00Z</dcterms:created>
  <dc:creator>Т</dc:creator>
  <dc:description/>
  <cp:keywords/>
  <dc:language>en-US</dc:language>
  <cp:lastModifiedBy>Сергей</cp:lastModifiedBy>
  <cp:lastPrinted>2011-09-20T11:20:00Z</cp:lastPrinted>
  <dcterms:modified xsi:type="dcterms:W3CDTF">2011-09-20T08:20:00Z</dcterms:modified>
  <cp:revision>12</cp:revision>
  <dc:subject/>
  <dc:title>10 Управление природопользованием и охраной окружающей среды</dc:title>
</cp:coreProperties>
</file>