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left="3969" w:hanging="0"/>
        <w:jc w:val="center"/>
        <w:rPr>
          <w:rFonts w:ascii="Arial" w:hAnsi="Arial" w:cs="Arial"/>
          <w:b/>
          <w:b/>
          <w:color w:val="000000"/>
          <w:sz w:val="128"/>
        </w:rPr>
      </w:pPr>
      <w:r>
        <w:rPr>
          <w:rFonts w:cs="Arial" w:ascii="Arial" w:hAnsi="Arial"/>
          <w:b/>
          <w:color w:val="000000"/>
          <w:sz w:val="128"/>
        </w:rPr>
      </w:r>
    </w:p>
    <w:p>
      <w:pPr>
        <w:pStyle w:val="Normal"/>
        <w:keepNext w:val="true"/>
        <w:suppressAutoHyphens w:val="true"/>
        <w:ind w:left="3969" w:hanging="0"/>
        <w:jc w:val="center"/>
        <w:rPr>
          <w:rFonts w:ascii="Arial" w:hAnsi="Arial" w:cs="Arial"/>
          <w:b/>
          <w:b/>
          <w:color w:val="000000"/>
          <w:sz w:val="128"/>
        </w:rPr>
      </w:pPr>
      <w:r>
        <w:rPr>
          <w:rFonts w:cs="Arial" w:ascii="Arial" w:hAnsi="Arial"/>
          <w:b/>
          <w:color w:val="000000"/>
          <w:sz w:val="128"/>
        </w:rPr>
        <w:t>5</w:t>
      </w:r>
    </w:p>
    <w:p>
      <w:pPr>
        <w:pStyle w:val="Normal"/>
        <w:keepNext w:val="true"/>
        <w:suppressAutoHyphens w:val="true"/>
        <w:ind w:left="3969" w:hanging="0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глава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Земельные ресурсы и почвы</w:t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5.1. Земельный фонд и его динамика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Arial" w:ascii="Arial" w:hAnsi="Arial"/>
        </w:rPr>
        <w:t xml:space="preserve">Земля – важнейший компонент природной среды, выступающий как территориальный ресурс для размещения объектов экономики и ведения разноплановой деятельности, средство производства в лесном и сельском хозяйстве, а также товар в земельно-имущественных отношениях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о данным Государственного земельного кадастра Республики Беларусь, по состоянию на 1 января 2011 г. площадь земель страны составляет 20760,0 тыс.га. Структура земельного фонда по видам земель представлена на рисунке 5.1, а ее изменение за последние два года – в таблице 5.1.</w:t>
      </w:r>
    </w:p>
    <w:p>
      <w:pPr>
        <w:pStyle w:val="Heading2"/>
        <w:keepNext w:val="false"/>
        <w:spacing w:before="0" w:after="0"/>
        <w:ind w:firstLine="567"/>
        <w:jc w:val="both"/>
        <w:rPr/>
      </w:pPr>
      <w:r>
        <w:rPr>
          <w:b w:val="false"/>
          <w:i w:val="false"/>
          <w:sz w:val="20"/>
          <w:szCs w:val="20"/>
        </w:rPr>
        <w:t>В 2010 г. наибольшие площади в структуре земель занимали лесные и другие лесопокрытые земли, а также сельскохозяйственные земли, на долю которых приходилось соответственно 43,9 и 42,9% территории страны. Как и в предыдущие годы, в 2010 г. сохранилась тенденция к уменьшению площади сельскохозяйственных земель и увеличению лесных земель и земель под древесно-кустарниковой растительностью. При этом площадь лесных и других лесопокрытых земель за 2010 г. увеличилась на 42,5 тыс.га, сельскохозяйственных – уменьшилась на 29,4 тыс.га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bookmarkStart w:id="0" w:name="_1376909624"/>
      <w:bookmarkEnd w:id="0"/>
      <w:r>
        <w:rPr/>
        <w:object w:dxaOrig="640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212.4pt" filled="f" o:ole="">
            <v:imagedata r:id="rId3" o:title=""/>
          </v:shape>
          <o:OLEObject Type="Embed" ProgID="Excel.Sheet.12" ShapeID="ole_rId2" DrawAspect="Content" ObjectID="_83971450" r:id="rId2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Рис. 5.1.</w:t>
      </w:r>
      <w:r>
        <w:rPr>
          <w:rFonts w:cs="Arial" w:ascii="Arial" w:hAnsi="Arial"/>
          <w:b/>
          <w:sz w:val="18"/>
          <w:szCs w:val="18"/>
        </w:rPr>
        <w:t xml:space="preserve"> Структура земель</w:t>
      </w:r>
      <w:r>
        <w:rPr>
          <w:rFonts w:cs="Arial" w:ascii="Arial" w:hAnsi="Arial"/>
          <w:b/>
          <w:sz w:val="18"/>
          <w:szCs w:val="18"/>
          <w:lang w:val="be-BY"/>
        </w:rPr>
        <w:t>ного фонда</w:t>
      </w:r>
      <w:r>
        <w:rPr>
          <w:rFonts w:cs="Arial" w:ascii="Arial" w:hAnsi="Arial"/>
          <w:b/>
          <w:sz w:val="18"/>
          <w:szCs w:val="18"/>
        </w:rPr>
        <w:t xml:space="preserve"> Беларус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 видам земель (на 01.01.2011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3"/>
        <w:suppressAutoHyphens w:val="true"/>
        <w:spacing w:before="0" w:after="0"/>
        <w:jc w:val="right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  <w:t>Таблица 5.1</w:t>
      </w:r>
    </w:p>
    <w:p>
      <w:pPr>
        <w:pStyle w:val="Heading3"/>
        <w:suppressAutoHyphens w:val="true"/>
        <w:spacing w:before="0" w:after="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Площади различных видов земель на территории Беларуси </w:t>
      </w:r>
    </w:p>
    <w:p>
      <w:pPr>
        <w:pStyle w:val="Heading3"/>
        <w:suppressAutoHyphens w:val="tru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и их изменение в 2009 и 2010 г.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900"/>
        <w:gridCol w:w="1297"/>
        <w:gridCol w:w="1297"/>
      </w:tblGrid>
      <w:tr>
        <w:trPr>
          <w:trHeight w:val="23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земель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 тыс.га</w:t>
            </w:r>
          </w:p>
        </w:tc>
      </w:tr>
      <w:tr>
        <w:trPr>
          <w:trHeight w:val="23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– в 2010 г. по сравнению с 2009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/– в 2009 г. по сравнению с 2008 г.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ельскохозяйственные зем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ные земли и земли под древесно-кустарниковой расти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9,8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под бол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под водными объ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0,4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под дорогами и другими транспортными пу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под застрой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6,5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под улицами, площадями и иными местами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ные, неиспользуемые и иные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,5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Данные по состоянию на 01.01.2011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Arial" w:ascii="Arial" w:hAnsi="Arial"/>
        </w:rPr>
        <w:t xml:space="preserve">Земли под болотами за год сократились на 1,9%. Площадь земель, занимаемых водными объектами, вернулась к уровню 2008 г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rFonts w:cs="Arial" w:ascii="Arial" w:hAnsi="Arial"/>
        </w:rPr>
        <w:t>Как и в 2009 г., менее чем на 2%, возросла площадь земель под застройкой. Земли, занятые дорогами и другими транспортными коммуникациями, в 2010 г. увеличились на 1,1 тыс.га. Земли под улицами, площадями и иными местами общего пользования по сравнению с 2009 г. сократились незначительно – на 0,7 тыс.га, нарушенные, неиспользуемые и иные земли – на 3,1 тыс.г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Структуру земельного фонда по категориям землепользователей иллюстрирует рисунок 5.2, а ее изменение за последние два года – таблица 5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12"/>
          <w:szCs w:val="12"/>
        </w:rPr>
      </w:pPr>
      <w:bookmarkStart w:id="1" w:name="_1376909938"/>
      <w:bookmarkStart w:id="2" w:name="_1376909869"/>
      <w:bookmarkEnd w:id="1"/>
      <w:bookmarkEnd w:id="2"/>
      <w:r>
        <w:rPr/>
        <w:object w:dxaOrig="640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3pt;height:298.9pt" filled="f" o:ole="">
            <v:imagedata r:id="rId5" o:title=""/>
          </v:shape>
          <o:OLEObject Type="Embed" ProgID="Excel.Sheet.12" ShapeID="ole_rId4" DrawAspect="Content" ObjectID="_752402834" r:id="rId4"/>
        </w:objec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Рис. 5.2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труктура земель</w:t>
      </w:r>
      <w:r>
        <w:rPr>
          <w:rFonts w:cs="Arial" w:ascii="Arial" w:hAnsi="Arial"/>
          <w:b/>
          <w:sz w:val="18"/>
          <w:szCs w:val="18"/>
          <w:lang w:val="be-BY"/>
        </w:rPr>
        <w:t>ного фонда</w:t>
      </w:r>
      <w:r>
        <w:rPr>
          <w:rFonts w:cs="Arial" w:ascii="Arial" w:hAnsi="Arial"/>
          <w:b/>
          <w:sz w:val="18"/>
          <w:szCs w:val="18"/>
        </w:rPr>
        <w:t xml:space="preserve"> Беларуси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 категориям землепользователей (на 01.01.2011)</w:t>
      </w:r>
    </w:p>
    <w:p>
      <w:pPr>
        <w:pStyle w:val="Heading3"/>
        <w:suppressAutoHyphens w:val="tru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5.2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bCs w:val="false"/>
          <w:sz w:val="18"/>
          <w:szCs w:val="18"/>
        </w:rPr>
        <w:t xml:space="preserve">Площади земель основных категорий землепользователей на территории Беларуси </w:t>
      </w:r>
      <w:r>
        <w:rPr>
          <w:sz w:val="18"/>
          <w:szCs w:val="18"/>
        </w:rPr>
        <w:t>и их изменение в 2009 и 2010 г.</w:t>
      </w:r>
    </w:p>
    <w:p>
      <w:pPr>
        <w:pStyle w:val="TextBodyIndent"/>
        <w:keepNext w:val="true"/>
        <w:suppressAutoHyphens w:val="true"/>
        <w:spacing w:before="0" w:after="0"/>
        <w:ind w:lef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20"/>
        <w:gridCol w:w="1200"/>
        <w:gridCol w:w="1200"/>
      </w:tblGrid>
      <w:tr>
        <w:trPr>
          <w:trHeight w:val="23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ли по категориям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епользователе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 тыс.га</w:t>
            </w:r>
          </w:p>
        </w:tc>
      </w:tr>
      <w:tr>
        <w:trPr>
          <w:trHeight w:val="2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/– в 2010 г. по сравнению с 200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/– в 2009 г. по сравнению с 2008 г.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сельскохозяйственных организаций и крестьянских (фермерских) хозя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3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7,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организаций, ведущих лес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организаций промышленности, транспорта, обороны, связи, энергетики, строительства, торговли, образования, здравоохранения и иных землепользо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организаций природоохранного, оздоровительного, рекреационного и историко-культурн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41,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организаций, эксплуатирующих и обслуживающих гидротехнические и иные водохозяйственны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0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ли, земельные участки, не предоставленные землепользователям, и земли общего пользования, не отнесенные к землям иных категорий землепользова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4,4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Arial" w:ascii="Arial" w:hAnsi="Arial"/>
        </w:rPr>
        <w:t xml:space="preserve">В 2010 г. наибольшая доля земель (44,0%) приходилась на земли сельскохозяйственных организаций и крестьянских (фермерских) хозяйств. По сравнению с 2009 г. площадь земель данной категории землепользователей увеличилась на 34,7 тыс.га, что в 1,3 раза больше, чем за предыдущий год. На 10,6 тыс.га возросла площадь земель организаций, ведущих лесное хозяйство, составив 40,5% от общей площади земель стра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spacing w:val="-2"/>
        </w:rPr>
        <w:t xml:space="preserve">Площадь земель граждан в 2010 г. продолжала сокращаться и по сравнению с 2009 г. уменьшилась на 3,9%. Площадь земель организаций промышленности, транспорта, обороны, связи, энергетики, строительства, торговли, образования, здравоохранения и иных землепользователей изменилась незначительно, увеличившись на 2,2 тыс.га. Доля земель организаций, эксплуатирующих и обслуживающих гидротехнические и другие водохозяйственные сооружения, в 2010 г., как и ранее, составила 0,2% площади Беларус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2010 г. практически не изменилась площадь земель организаций природоохранного, оздоровительного, рекреационного и историко-культурного назначения. В то же время в 2009 г. площадь земель данной категории землепользователей увеличилась более чем на 4,4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Доля земель, не предоставленных землепользователям, и земель общего пользования, не отнесенных к землям иных категорий землепользователей, в 2010 г., как и ранее, составила 3,2% от площади страны, сократившись на 6,6 тыс.га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пределенное влияние на структуру земельного фонда Беларуси оказывают последствия аварии на Чернобыльской АЭС. На 1 января 2011 г. из народнохозяйственного оборота выведено 247,6 тыс.га загрязненных радионуклидами земель или 1,2% от общей площади земель страны. При этом 62,7% выведенных площадей относится к лесным землям, 1,6% – к землям, покрытым древесно-кустарниковой растительностью, 7,6% – к землям под болотами, 28,1% – к неиспользуемым землям.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5.2. Деградация почвенного покрова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сновными причинами деградации земель, которые приводят к изменению их количественных и качественных характеристик, потере плодородного слоя, снижению уровня окультуренности, ухудшению экологического состояния, являются водная, ветровая и агротехническая эрозия, радиоактивное и химическое загрязнение, минерализация осушенных торфяных почв, строительные работы, разработка полезных ископаемых, лесные и торфяные пожары, подтопление и заболачивание земель, чрезмерные рекреационные нагрузки.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Водная и ветровая эрозия</w:t>
      </w:r>
    </w:p>
    <w:p>
      <w:pPr>
        <w:pStyle w:val="Normal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розия почв является одним из факторов деградации земель. Из общей площади земель Беларуси, подверженных эрозионным процессам, на долю водной эрозии приходится 84%, ветровой – 16%. Общая площадь эродированных и эрозионно опасных земель составляет более 4 млн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одной эрозии подвержены почвы преимущественно на севере и в центре страны, где распространены расчлененный холмистый рельеф и почвы тяжелого гранулометрического состава. Ветровая эрозия в виде дефляции или пыльных бурь характерна для открытых выровненных пространств на юге Беларуси, где преобладают осушенные торфяные или минеральные почвы легкого гранулометрического состав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иболее интенсивно эрозионные процессы протекают на сельскохозяйственных землях, что обусловлено постоянной трансформацией верхнего горизонта почв в результате их возделывания. По данным Национального статистического комитета Республики Беларусь, о</w:t>
      </w:r>
      <w:r>
        <w:rPr>
          <w:rFonts w:cs="Arial" w:ascii="Arial" w:hAnsi="Arial"/>
        </w:rPr>
        <w:t xml:space="preserve">бщая площадь сельскохозяйственных земель, подверженных деградации в результате эрозионных процессов, составляет около 556,5 тыс.га или 6,3% сельхозземель страны, из них на долю пашни приходится 479,5 тыс.га или 8,7% всех пахотных земел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земли, подверженные водной и ветровой эрозии, в разрезе административных областей распределяются крайне неравномерно (рис. 5.3, табл. 5.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iCs/>
        </w:rPr>
      </w:pPr>
      <w:bookmarkStart w:id="3" w:name="_1376910232"/>
      <w:bookmarkEnd w:id="3"/>
      <w:r>
        <w:rPr/>
        <w:object w:dxaOrig="640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2pt;height:154.45pt" filled="f" o:ole="">
            <v:imagedata r:id="rId7" o:title=""/>
          </v:shape>
          <o:OLEObject Type="Embed" ProgID="Excel.Sheet.12" ShapeID="ole_rId6" DrawAspect="Content" ObjectID="_794982851" r:id="rId6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14"/>
          <w:szCs w:val="14"/>
        </w:rPr>
      </w:pPr>
      <w:r>
        <w:rPr>
          <w:rFonts w:cs="Arial" w:ascii="Arial" w:hAnsi="Arial"/>
          <w:b/>
          <w:bCs/>
          <w:iCs/>
          <w:sz w:val="14"/>
          <w:szCs w:val="1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Рис. 5.3.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Распределение эродированных земель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 административным областям Беларуси (от общей площади эродированных сельскохозяйственных земель страны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ьшие площади сельскохозяйственных земель, подверженных эрозионным процессам, характерны для Минской и Витебской областей – 130,6 и 121,1 тыс.га соответственно, наименьшие – для Гомельской и Брестской, где их площади составляют 33,7 и 50,9 тыс.га. В Гродненской и Могилевской областях такие земли занимают 107,1 и 113,0 тыс.га. Доля эродированных земель в общей площади сельскохозяйственных земель административной области составляет: Брестская область – 3,6%, Витебская – 7,7, Гомельская – 2,4, Гродненская – 8,5, Минская – 7,0, Могилевская – 8,1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5.3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сельскохозяйственных земель, подверженных эрозии, по административным областям Беларуси, тыс.га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89"/>
        <w:gridCol w:w="1006"/>
        <w:gridCol w:w="794"/>
        <w:gridCol w:w="901"/>
        <w:gridCol w:w="719"/>
        <w:gridCol w:w="976"/>
      </w:tblGrid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земель, подверженных деградац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земель, подверженных ветровой эрози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земель, подверженных водной эрозии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хот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хотны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хотных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ля пахотных земель, подверженных эрозионным процессам, от общей площади эродированных сельскохозяйственных земель административной области достаточно велика и составляет от 83,2% в Витебской и Минской областях до 92,8% – в Гродненской со средним значением по стране равным 86,2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ьшие площади земель, подверженных водной эрозии, расположены в Могилевской и Витебской областях – соответственно 7,9 и 7,5% от общей площади сельскохозяйственных земель области. В Гродненской и Минской областях на долю таких земель приходится соответственно 6,8 и 5,9%. Для Брестской области данный показатель равен 2,8%, Гомельской – 0,9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пашни в общей площади сельскохозяйственных земель, подверженных водноэрозионным процессам, составляет для Брестской области 83,0%, Витебской – 83,1, Гомельской – 89,9, Гродненской – 92,1, Минской – 91,1, Могилевской – 86,3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и земель, подверженных ветровой эрозии, незначительны и территориально приурочены к Гродненской, Гомельской и Минской областям, где составляют соответственно 1,7%, 1,6 и 1,1% от общей площади сельскохозяйственных земель. В остальных областях доля таких земель менее 1%. При этом пахотные земли в большинстве областей занимают от 80 до 90% сельхозземель, подверженных дефляции, за исключением Минской области, где этот показатель равен 42,5%. В Гродненской области на долю пахотных земель приходится 95,3% сельскохозяйственных земель, подверженных ветровой эроз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смотря на незначительные площади земель, подверженных эрозионным процессам, водная и ветровая эрозия наносит существенный экономический и экологический ущерб, так как большинство эродированных земель приурочено к пахотным землям, для которых разрушение почвенного покрова, ухудшение агрохимических, агротехнических, физических и биологических свойств почв приводит к снижению урожайности основных сельскохозяйственных культур. При этом потери в зависимости от степени эродированности земель составляют для разных культур от 5 до 60%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В целях борьбы с эрозией почв необходимо осуществлять систему организационно-хозяйственных, технологических, агротехнических, лесо- и гидромелиоративных противоэрозионных мероприятий, выполнение которых будет способствовать сохранению и восстановлению деградированных зем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Трансформация осушенных торфяных почв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60–1980-х годах на территории Беларуси проводилась широкомасштабная осушительная мелиорация. Мелиоративное освоение болот и заболоченных территорий, расположенных преимущественно в Полесье, ставило цель изменить режим увлажнения территории и оптимизировать культурное почвообразование, что повышало продуктивность земель и возможность их дальнейшего использования в сельскохозяйственном производств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ако кроме позитивного результата, мелиоративное освоение свыше 1000 тыс.га торфяных почв (1/3 всех мелиорированных земель) привело к возникновению ряда экологических проблем. К основным проблемам можно отнести минерализацию торфяного слоя, ускоренную деградацию почв, увеличение числа засух и заморозков, нарушение водного режима мелиорированных территорий, трансформацию режима и химического состава поверхностных и подземных вод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последние годы мелиоративное освоение новых земель практически не ведется. </w:t>
      </w:r>
      <w:r>
        <w:rPr>
          <w:rFonts w:cs="Arial" w:ascii="Arial" w:hAnsi="Arial"/>
          <w:bCs/>
        </w:rPr>
        <w:t>По данным Национального статистического комитета Республики Беларусь, н</w:t>
      </w:r>
      <w:r>
        <w:rPr>
          <w:rFonts w:cs="Arial" w:ascii="Arial" w:hAnsi="Arial"/>
        </w:rPr>
        <w:t xml:space="preserve">а 1 января 2011 г. на территории Беларуси мелиорировано 16,6% территории страны или 3444,0 тыс.га земель, что на 28,6 тыс.га меньше, чем за предыдущий год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0 г. площадь осушенных земель составила 3413,4 тыс.га, из них сельскохозяйственных земель – 2922,3 тыс.га (86% осушенных земель), лесных и других лесопокрытых – 353,7 тыс.га (10%), остальных земель – около 4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й площади осушенных земель наибольшая доля земель приходилась на Брестскую область – 22,1%, наименьшая – на Гродненскую – 9,6%. (табл. 5.4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Таблица 5.4</w:t>
      </w:r>
    </w:p>
    <w:p>
      <w:pPr>
        <w:pStyle w:val="Normal"/>
        <w:keepNext w:val="true"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Распределение мелиорированных земель по административным областям Беларуси в 2010 г.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35"/>
        <w:gridCol w:w="1235"/>
        <w:gridCol w:w="1235"/>
        <w:gridCol w:w="1235"/>
      </w:tblGrid>
      <w:tr>
        <w:trPr>
          <w:trHeight w:val="2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осушен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орошаем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</w:t>
            </w:r>
          </w:p>
        </w:tc>
      </w:tr>
      <w:tr>
        <w:trPr>
          <w:trHeight w:val="2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**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</w:tr>
      <w:tr>
        <w:trPr>
          <w:trHeight w:val="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% от общей площади осушенных земель. **% от общей площади орошаемых земель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олю осушенных земель в административных областях Беларуси от общей площади земель области в 2010 г. иллюстрирует рисунок 5.4. Наибольшая доля осушенных земель отмечалась на территории Брестской и Минской областей – соответственно 23,0 и 18,2% от площади административной области. Наименьшее значение данного показателя характерно для Могилевской области – 11,4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общей площади сельскохозяйственных земель Беларуси осушенные земли занимали 32,8% и сконцентрированы преимущественно в Полесье. В разрезе административных областей доля осушенных сельскохозяйственных земель в общей площади сельхозземель области по состоянию на 1 января 2011 г. показана на рисунке 5.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_1376910725"/>
      <w:bookmarkStart w:id="5" w:name="_1376910582"/>
      <w:bookmarkStart w:id="6" w:name="_1376910480"/>
      <w:bookmarkEnd w:id="4"/>
      <w:bookmarkEnd w:id="5"/>
      <w:bookmarkEnd w:id="6"/>
      <w:r>
        <w:rPr/>
        <w:object w:dxaOrig="6401" w:dyaOrig="3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15pt;height:164.9pt" filled="f" o:ole="">
            <v:imagedata r:id="rId9" o:title=""/>
          </v:shape>
          <o:OLEObject Type="Embed" ProgID="Excel.Sheet.12" ShapeID="ole_rId8" DrawAspect="Content" ObjectID="_1522814810" r:id="rId8"/>
        </w:objec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ис. 5.4. </w:t>
      </w:r>
      <w:r>
        <w:rPr>
          <w:rFonts w:cs="Arial" w:ascii="Arial" w:hAnsi="Arial"/>
          <w:b/>
          <w:sz w:val="18"/>
          <w:szCs w:val="18"/>
        </w:rPr>
        <w:t>Доля осушенных земель в общей площади земель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тивных областей Беларуси (2010 г.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bookmarkStart w:id="7" w:name="_1376910829"/>
      <w:bookmarkStart w:id="8" w:name="_1376910800"/>
      <w:bookmarkStart w:id="9" w:name="_1376910750"/>
      <w:bookmarkStart w:id="10" w:name="_1376910662"/>
      <w:bookmarkEnd w:id="7"/>
      <w:bookmarkEnd w:id="8"/>
      <w:bookmarkEnd w:id="9"/>
      <w:bookmarkEnd w:id="10"/>
      <w:r>
        <w:rPr/>
        <w:object w:dxaOrig="640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5.15pt;height:159.1pt" filled="f" o:ole="">
            <v:imagedata r:id="rId11" o:title=""/>
          </v:shape>
          <o:OLEObject Type="Embed" ProgID="Excel.Sheet.12" ShapeID="ole_rId10" DrawAspect="Content" ObjectID="_709161957" r:id="rId10"/>
        </w:objec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ис. 5.5. </w:t>
      </w:r>
      <w:r>
        <w:rPr>
          <w:rFonts w:cs="Arial" w:ascii="Arial" w:hAnsi="Arial"/>
          <w:b/>
          <w:sz w:val="18"/>
          <w:szCs w:val="18"/>
        </w:rPr>
        <w:t xml:space="preserve">Доля осушенных сельскохозяйственных земель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общей площади сельскохозяйственных земель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тивных областей Беларуси в 2010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Наибольшая доля осушенных сельскохозяйственных земель характерна для Брестской области – 49,0%. В Минской, Витебской и Гомельской областях данный показатель составил от 32,2 до 37,7%. В Могилевской и Гродненской областях осушенные территории в 2010 г. занимали менее четверти сельскохозяйственных земель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Доля орошаемых земель в разрезе административных областей крайне низкая и в среднем по Беларуси равна 0,2%. Наибольшие площади орошаемых земель в 2010 г. приходились на Могилевскую область – 15,5 тыс.га, что составило более 50% всех орошаемых земель страны. В остальных областях орошаемые земли занимают от 1,6 тыс.га в Гродненской до 5,1 тыс.га в Гомель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се орошаемые земли относятся к сельскохозяйственным землям, при этом около 80% приходится на пахотные земли, 19% – луговые, около 1% – на остальные сельскохозяйственные зем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лиорированные сельскохозяйственные земли, обладая лучшей влагообеспеченностью и более высоким содержанием органического вещества по сравнению с другими землями, имеют реальные возможности превратиться в зону устойчивого растениеводства с минимальной зависимостью от погодных услов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0 г. Президентом Республики Беларусь утверждена Государственная программа социально-экономического развития и комплексного использования природных ресурсов Припятского Полесья на 2010–2015 годы. Она охватывает 7 районов Брестской и Гомельской областей общей площадью 1,8 млн га, для которых характерны большие площади пойменных и мелиорированных земель. В регионе сосредоточено почти 90% поймы р.Припяти и 320 тыс.га осушенных земель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первая в нашей стране региональная программа комплексного развития территории. Программа предусматривает активное вовлечение пойменных лугов в сельскохозяйственное производство для развития мясного скотоводства на пастбищных кормах, полное восстановление мелиоративных систем для интенсивного ведения растениеводства и овощеводства, мобилизацию работ по развитию рекреационных ресурс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/>
          <w:i/>
          <w:sz w:val="24"/>
          <w:szCs w:val="24"/>
        </w:rPr>
        <w:t>5.3. Сохранение продуктивности сельскохозяйственных земель</w:t>
      </w:r>
    </w:p>
    <w:p>
      <w:pPr>
        <w:pStyle w:val="Normal"/>
        <w:keepNext w:val="true"/>
        <w:suppressAutoHyphens w:val="true"/>
        <w:ind w:firstLine="567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п</w:t>
      </w:r>
      <w:r>
        <w:rPr>
          <w:rFonts w:cs="Arial" w:ascii="Arial" w:hAnsi="Arial"/>
        </w:rPr>
        <w:t xml:space="preserve">родукционная способность сельскохозяйственных земель или их плодородие является основным фактором, обуславливающим ведение сельского хозяйства на современном уровн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 научно-методическим руководством РУП «Институт почвоведения и агрохимии» с 1970 г. проводится постоянный мониторинг за состоянием плодородия почв страны. Если в период с 1992 по 1997 г. в результате снижения объемов внесения минеральных и органических удобрений произошел определенный спад по содержанию в почвах фосфора и калия, то в последние годы отмечаются устойчивые положительные тенденции как в объемах применения удобрений, так и изменении агрохимических показателей плодородия поч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, по данным отдела мониторинга плодородия почв РУП «Институт почвоведения и агрохимии» и крупномасштабного агрохимического обследования почв (11–12 туры), средневзвешенный показатель кислотности (рН в К</w:t>
      </w: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</w:rPr>
        <w:t xml:space="preserve">) в почвах сельскохозяйственных земель составляет 5,90, средневзвешенное содержание гумуса – 2,23%, подвижного калия и фосфора – 196 и 184 мг/кг соответствен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отношению к предыдущему туру, в целом по стране произошло уменьшение содержания гумуса на 0,05%, увеличение содержания калия и фосфора на 6 мг/кг и уровень 1990 г. уже превышен (табл. 5.5).</w:t>
      </w:r>
    </w:p>
    <w:p>
      <w:pPr>
        <w:pStyle w:val="Normal"/>
        <w:ind w:firstLine="567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5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грохимические показатели пахотного слоя почв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хотных земель Беларуси (на 1.01.2011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67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>
          <w:trHeight w:val="18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шни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6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мус, %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кг почв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г/кг почв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</w:t>
            </w:r>
          </w:p>
        </w:tc>
      </w:tr>
      <w:tr>
        <w:trPr>
          <w:trHeight w:val="1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к пред. тур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 к пред. тур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ред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 xml:space="preserve"> к пред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уру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7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1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</w:tr>
      <w:tr>
        <w:trPr>
          <w:trHeight w:val="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>
          <w:trHeight w:val="3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>Оптимальное значение показателя кислотности для пахотных земель дифференцируется в зависимости от гранулометрического состава почв и составляет в целом по Беларуси рН 6,0–6,2. В настоящее время достигнута нижняя граница оптимального показателя и задача состоит в том, чтобы поддерживать его на достигнутом уровне. Однако необходимо отметить, что за последние 5 лет в почвах 69 районов произошло частичное подкисление пахотных почв и снижение содержания гумуса, что явилось следствием снижения объемов известкования и применения органических удобр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о же время высокая продукционная способность сельскохозяйственных земель, основанная на положительном балансе основных элементов питания, возможна только при систематическом и сбалансированном внесении достаточных доз минеральных и органических удобр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По данным Национального статистического комитета Республики Беларусь, </w:t>
      </w:r>
      <w:r>
        <w:rPr>
          <w:rFonts w:cs="Arial" w:ascii="Arial" w:hAnsi="Arial"/>
        </w:rPr>
        <w:t xml:space="preserve">внесение минеральных удобрений на сельскохозяйственные земли Беларуси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>а 1 января 2011 г. составило 196 кг действующего вещества на гектар (кг д.в./га) (табл. 5.6). Наибольшее количество удобрений вносилось на сельскохозяйственные земли Минской области – 207 кг д.в./га, наименьшее – в Витебской – 185 кг д.в/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6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несение минеральных удобрений под посевы 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 расчете на 1 га сельскохозяйственных земель 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административным областям Беларуси в 2010 г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г д.в./га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28"/>
        <w:gridCol w:w="1092"/>
        <w:gridCol w:w="1260"/>
        <w:gridCol w:w="1147"/>
      </w:tblGrid>
      <w:tr>
        <w:trPr>
          <w:trHeight w:val="21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еральные удобр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PK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14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зотные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сфорные (Р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йны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)</w:t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По сравнению с 2009 г., количество вносимых минеральных удобрений на сельскохозяйственные земли изменилось незначительно, снизившись в среднем по стране на 9 кг д.в./га (рис. 5.6). Однако за пятилетний период в связи с интенсификацией сельскохозяйственного производства объемы применения минеральных удобрений в Беларуси возросли в 1,5 раза. </w:t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object w:dxaOrig="640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10.4pt;height:16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026178195" r:id="rId12"/>
        </w:obje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ис. 5.6.</w:t>
      </w:r>
      <w:r>
        <w:rPr>
          <w:rFonts w:cs="Arial" w:ascii="Arial" w:hAnsi="Arial"/>
          <w:b/>
          <w:sz w:val="18"/>
          <w:szCs w:val="18"/>
        </w:rPr>
        <w:t xml:space="preserve"> Динамика применения минеральных удобрений н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сельскохозяйственных землях Беларуси в 2005–2010 гг., кг д.в./г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Одной из проблем применения удобрений является их сбалансированность. Так, количество внесенных в 2010 г. в среднем по Беларуси фосфорных удобрений в 2,3 и 3,1 раза меньше, чем азотных и калийных соответственно. В разрезе административных областей наибольшее количество азотных и фосфорных удобрений вносилось на сельскохозяйственные земли Минской области, калийных – Гомельской. Минимальное количество азотных удобрений применялось на сельхозземлях Гомельской области, фосфорных – Гродненской, калийных – Витебской и Могилевской областей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-1"/>
        </w:rPr>
        <w:t>По областям на долю азотных удобрений приходилось от 32 до 37%, фосфорных – 13–17, калийных – 46–53%. При этом в ряде случаев происходило нарушение соотношения элементов питания, при котором недостаток одного из элементов, чаще всего фосфора, компенсируется внесением другого, в основном азота или калия.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период с 2005 по 2010 г. количество вносимых азотных удобрений увеличилось в 1,3 раза, фосфорных – в 1,7, калийных – в 1,8 раз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Для пахотных земель данные показатели несколько отличаются. Так, п</w:t>
      </w:r>
      <w:r>
        <w:rPr>
          <w:rFonts w:cs="Arial" w:ascii="Arial" w:hAnsi="Arial"/>
          <w:bCs/>
        </w:rPr>
        <w:t xml:space="preserve">о данным Национального статистического комитета Республики Беларусь, </w:t>
      </w:r>
      <w:r>
        <w:rPr>
          <w:rFonts w:cs="Arial" w:ascii="Arial" w:hAnsi="Arial"/>
          <w:color w:val="000000"/>
        </w:rPr>
        <w:t>объемы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внесения минеральных удобрений на пахотные земли </w:t>
      </w:r>
      <w:r>
        <w:rPr>
          <w:rFonts w:cs="Arial" w:ascii="Arial" w:hAnsi="Arial"/>
          <w:bCs/>
        </w:rPr>
        <w:t>н</w:t>
      </w:r>
      <w:r>
        <w:rPr>
          <w:rFonts w:cs="Arial" w:ascii="Arial" w:hAnsi="Arial"/>
        </w:rPr>
        <w:t xml:space="preserve">а 1 января 2011 г. составили в среднем по стране 284 кг д.в./га, изменяясь от 261 кг д.в./га в Витебской области до 307 кг д.в./га – в Гомельской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Количество фосфорных удобрений, поступивших на пахотные земли в 2010 г., в среднем по Беларуси соответственно в 2,0 и 2,8 раза ниже, чем азотных и калийных. Наибольшее количество азотных удобрений применялось в Брестской области, фосфорных – в Минской, калийных – в Гомельской. Наиболее низкими показателями внесения азотных удобрений отличалась Витебская область (93 кг д.в./га), фосфорных – Гродненская (40 кг д.в./га), калийных – Витебская область (122 кг д.в./га)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оотношение применяемых в 2010 г. на пахотных землях азотных, фосфорных и калийных удобрений по административным областям следующее: на долю азотных удобрений приходится от 32 до 37%, фосфорных – 14–19, калийных – 45–50%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За период с 2005 по 2010 г. количество внесенных на пахотные земли Беларуси минеральных удобрений увеличилось в 1,5 раза (рис. 5.7). Наибольшие объемы внесенных удобрений приходятся на 2009 г. – 288 кг д.в./га, наименьшие – на 2005 г. (185 кг д.в./га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color w:val="000000"/>
          <w:sz w:val="16"/>
          <w:szCs w:val="16"/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313.6pt;height:164.6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235631123" r:id="rId14"/>
        </w:obje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ис. 5.7. </w:t>
      </w:r>
      <w:r>
        <w:rPr>
          <w:rFonts w:cs="Arial" w:ascii="Arial" w:hAnsi="Arial"/>
          <w:b/>
          <w:sz w:val="18"/>
          <w:szCs w:val="18"/>
        </w:rPr>
        <w:t xml:space="preserve">Динамика применения минеральных удобрений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на пахотных землях Беларуси в 2005–2010 гг., кг д.в./г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За период с 2005 по 2010 г. объемы вносимых азотных удобрений на пахотные земли возросли в 1,3 раза, фосфорных и калийных – в 1,7 раза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Наряду с минеральными удобрениями, в сельскохозяйственном производстве для улучшения качества сельскохозяйственных земель и увеличения их продукционной способности применяются </w:t>
      </w:r>
      <w:r>
        <w:rPr>
          <w:rFonts w:cs="Arial" w:ascii="Arial" w:hAnsi="Arial"/>
          <w:b w:val="false"/>
          <w:bCs/>
          <w:color w:val="000000"/>
          <w:sz w:val="20"/>
        </w:rPr>
        <w:t>органические удобрения</w:t>
      </w:r>
      <w:r>
        <w:rPr>
          <w:rFonts w:cs="Arial" w:ascii="Arial" w:hAnsi="Arial"/>
          <w:b w:val="false"/>
          <w:color w:val="000000"/>
          <w:sz w:val="20"/>
        </w:rPr>
        <w:t xml:space="preserve"> (табл. 5.7). 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7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Внесение органических удобрений под посевы в расчете на 1 га сельскохозяйственных земель по административным областям Беларуси в 2005–2010 гг., т/га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0"/>
        <w:gridCol w:w="851"/>
        <w:gridCol w:w="851"/>
        <w:gridCol w:w="851"/>
        <w:gridCol w:w="851"/>
        <w:gridCol w:w="851"/>
      </w:tblGrid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</w:tbl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В 2010 г. в среднем в сельскохозяйственные земли Беларуси </w:t>
      </w:r>
      <w:r>
        <w:rPr>
          <w:rFonts w:cs="Arial" w:ascii="Arial" w:hAnsi="Arial"/>
          <w:b w:val="false"/>
          <w:color w:val="000000"/>
          <w:sz w:val="20"/>
        </w:rPr>
        <w:t xml:space="preserve">внесено 5,7 </w:t>
      </w:r>
      <w:r>
        <w:rPr>
          <w:rFonts w:cs="Arial" w:ascii="Arial" w:hAnsi="Arial"/>
          <w:b w:val="false"/>
          <w:sz w:val="20"/>
        </w:rPr>
        <w:t>т/га</w:t>
      </w:r>
      <w:r>
        <w:rPr>
          <w:rFonts w:cs="Arial" w:ascii="Arial" w:hAnsi="Arial"/>
          <w:b w:val="false"/>
          <w:color w:val="000000"/>
          <w:sz w:val="20"/>
        </w:rPr>
        <w:t xml:space="preserve"> органических </w:t>
      </w:r>
      <w:r>
        <w:rPr>
          <w:rFonts w:cs="Arial" w:ascii="Arial" w:hAnsi="Arial"/>
          <w:b w:val="false"/>
          <w:sz w:val="20"/>
        </w:rPr>
        <w:t>удобрений. Наибольшее количество внесенных удобрений приходится на Брестскую область – 7,8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т/га, наименьшее – на Витебскую – 3,2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т/га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За период с 2005 по 2010 г. количество внесенных на сельскохозяйственные земли страны органических удобрений увеличилось в среднем в 1,5 раза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На пахотных землях внесение органических удобрений в 2010 г. составило 9,1 т/га. В соответствии с Программой мероприятий по сохранению и повышению плодородия почв в Республике Беларусь на 2011–2015 годы, для обеспечения бездефицитного баланса гумуса в пахотных почвах Беларуси потребность в органических удобрениях составляет 12,0 т/га, что в 1,3 раза выше, чем применялось в стране в 2010 г. В Брестской области внесено 13,5 т/га органических удобрений, что в 2,5 раза выше по сравнению с Витебской областью, где данный показатель минимальный и равен 5,3 т/га. При этом в большинстве административных областей (за исключением Брестской) внесение органических удобрений ниже нормативов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За период с 2005 по 2010 г. количество используемых на пахотных землях Беларуси органических удобрений увеличилось незначительно – в 1,4 раз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aps/>
        </w:rPr>
        <w:t>у</w:t>
      </w:r>
      <w:r>
        <w:rPr>
          <w:rFonts w:cs="Arial" w:ascii="Arial" w:hAnsi="Arial"/>
        </w:rPr>
        <w:t>величение объемов применения как минеральных, так и органических удобрений сопровождается ростом продуктивности сельскохозяйственных культур. Несмотря на неблагоприятные погодные условия, в</w:t>
      </w:r>
      <w:r>
        <w:rPr>
          <w:rFonts w:cs="Arial" w:ascii="Arial" w:hAnsi="Arial"/>
          <w:caps/>
        </w:rPr>
        <w:t xml:space="preserve"> 2010 </w:t>
      </w:r>
      <w:r>
        <w:rPr>
          <w:rFonts w:cs="Arial" w:ascii="Arial" w:hAnsi="Arial"/>
        </w:rPr>
        <w:t>г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 xml:space="preserve">в среднем по стране продуктивность составила 40,0 ц/га к.ед., изменяясь по административным областям от 30,2 ц/га к.ед. в Витебской области до 52,4 ц/га к.ед. – в Гродненской. Данные показатели ниже, чем наблюдались в 2007–2009 гг., но практически достигают уровня 1986–1990 гг., когда продуктивность сельскохозяйственных культур в среднем по Беларуси составляла 42,8 ц/га к.е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ажнейшим агрохимическим приемом повышения эффективного и потенциального плодородия почв является </w:t>
      </w:r>
      <w:r>
        <w:rPr>
          <w:rFonts w:cs="Arial" w:ascii="Arial" w:hAnsi="Arial"/>
          <w:bCs/>
        </w:rPr>
        <w:t xml:space="preserve">известкование кислых почв, </w:t>
      </w:r>
      <w:r>
        <w:rPr>
          <w:rFonts w:cs="Arial" w:ascii="Arial" w:hAnsi="Arial"/>
        </w:rPr>
        <w:t xml:space="preserve">так как повышенная кислотность создает неблагоприятные условия для роста и развития сельскохозяйственных культур. Известкование позволяет снизить подвижность тяжелых металлов, активизирует деятельность полезных микроорганизмов, улучшает режимы азотного и фосфатного питания расте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ксимальные объемы ежегодного известкования кислых почв были достигнуты в период с 1965 по 1990 г. и составили 544,2–1112,1 тыс.га. Начиная с 1991 г. объемы ежегодного известкования снижались, достигнув минимума 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996–2000 гг. В период 2006–2010 гг. объемы ежегодного известкования находились на уровне 428,0 тыс.га (рис. 5.8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en-US" w:eastAsia="en-US"/>
        </w:rPr>
        <w:object w:dxaOrig="6401" w:dyaOrig="30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316.65pt;height:158.1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614570958" r:id="rId16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Рис. 5.8.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ъемы ежегодного известкования кислых поч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ельскохозяйственных земель Беларуси в</w:t>
      </w:r>
      <w:r>
        <w:rPr>
          <w:rFonts w:cs="Arial" w:ascii="Arial" w:hAnsi="Arial"/>
          <w:b/>
          <w:bCs/>
          <w:sz w:val="18"/>
          <w:szCs w:val="18"/>
        </w:rPr>
        <w:t xml:space="preserve"> 1991–2010 гг</w:t>
      </w:r>
      <w:r>
        <w:rPr>
          <w:rFonts w:cs="Arial" w:ascii="Arial" w:hAnsi="Arial"/>
          <w:b/>
          <w:bCs/>
          <w:color w:val="000000"/>
          <w:sz w:val="18"/>
          <w:szCs w:val="18"/>
        </w:rPr>
        <w:t>., тыс.га</w:t>
      </w:r>
    </w:p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Известкование почв способствовало сокращению площадей с кислыми почвами, что позволило в конце 1990-х годов перейти </w:t>
      </w:r>
      <w:r>
        <w:rPr>
          <w:rFonts w:cs="Arial" w:ascii="Arial" w:hAnsi="Arial"/>
          <w:b w:val="false"/>
          <w:iCs/>
          <w:sz w:val="20"/>
        </w:rPr>
        <w:t>к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концепции поддерживающего известкования, основная цель которой – сохранение уровня кислотности почв сельскохозяйственных земель. Если по данным 3 тура кислотность почв составляла 5,19, то к 11–12 турам она возросла до 5,9 и в настоящее время на большей части территории страны находится в оптимальном для растений интервале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По данным агрохимического обследования, в настоящее время в химической мелиорации нуждаются 27,9% сельскохозяйственных земель. Потребность в известковых удобрениях на 2011 и 2012 г. составит 2199,5 тыс.т д.в., в том числе для пашни – 1401,9 тыс.т, для улучшенных сенокосов и пастбищ – 593,1 тыс.т, для загрязненных земель – 205,3</w:t>
      </w:r>
      <w:r>
        <w:rPr>
          <w:rFonts w:cs="Arial" w:ascii="Arial" w:hAnsi="Arial"/>
          <w:b w:val="false"/>
          <w:sz w:val="20"/>
          <w:lang w:val="en-US"/>
        </w:rPr>
        <w:t> </w:t>
      </w:r>
      <w:r>
        <w:rPr>
          <w:rFonts w:cs="Arial" w:ascii="Arial" w:hAnsi="Arial"/>
          <w:b w:val="false"/>
          <w:sz w:val="20"/>
        </w:rPr>
        <w:t>тыс.т. Она может быть полностью покрыта за счет внутреннего сырья, так как Беларусь обладает большими запасами доломитов, пригодных для промышленного производства известковых мелиорантов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Кроме этого, в качестве известкового мелиоранта применяется и отход сахарного производства – дефекат, ежегодное накопление которого в Беларуси составляет 90–120</w:t>
      </w:r>
      <w:r>
        <w:rPr>
          <w:rFonts w:cs="Arial" w:ascii="Arial" w:hAnsi="Arial"/>
          <w:b w:val="false"/>
          <w:sz w:val="20"/>
          <w:lang w:val="en-US"/>
        </w:rPr>
        <w:t> </w:t>
      </w:r>
      <w:r>
        <w:rPr>
          <w:rFonts w:cs="Arial" w:ascii="Arial" w:hAnsi="Arial"/>
          <w:b w:val="false"/>
          <w:sz w:val="20"/>
        </w:rPr>
        <w:t>тыс.т. Он имеет сравнительно высокое качество и позволяет снизить затраты на известкование кислых почв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бъемы применения известковых мелиорантов в 2007–2010</w:t>
      </w:r>
      <w:r>
        <w:rPr>
          <w:rFonts w:cs="Arial" w:ascii="Arial" w:hAnsi="Arial"/>
          <w:b w:val="false"/>
          <w:sz w:val="20"/>
          <w:lang w:val="en-US"/>
        </w:rPr>
        <w:t> </w:t>
      </w:r>
      <w:r>
        <w:rPr>
          <w:rFonts w:cs="Arial" w:ascii="Arial" w:hAnsi="Arial"/>
          <w:b w:val="false"/>
          <w:sz w:val="20"/>
        </w:rPr>
        <w:t>гг. находились на уровне 1887,1–2081,0 тыс.т при внесении на 1 га произвесткованной площади 4,6–4,8 т (табл.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 w:val="false"/>
          <w:sz w:val="20"/>
        </w:rPr>
        <w:t>5.8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8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нение известковых материалов для известкования кислых почв сельскохозяйственных земель Беларуси в 2007–2010 гг.</w:t>
      </w:r>
    </w:p>
    <w:p>
      <w:pPr>
        <w:pStyle w:val="22"/>
        <w:keepNext w:val="true"/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>
          <w:trHeight w:val="9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сено известковых материалов</w:t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, тыс.т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1 га произвесткованной площади, т</w:t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1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1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1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1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 Беларус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</w:tbl>
    <w:p>
      <w:pPr>
        <w:pStyle w:val="TextBody"/>
        <w:widowControl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Style w:val="FontStyle17"/>
          <w:b/>
          <w:sz w:val="20"/>
          <w:szCs w:val="20"/>
        </w:rPr>
        <w:t xml:space="preserve">Важным технологическим приемом повышения плодородия земель является также применение микроудобрений, так как фоновое содержание микроэлементов в почвах пахотных земель не всегда соответствует потребности для нормального роста и развития растений, здоровья человека и животных. </w:t>
      </w:r>
      <w:r>
        <w:rPr>
          <w:rFonts w:cs="Arial" w:ascii="Arial" w:hAnsi="Arial"/>
          <w:b w:val="false"/>
          <w:sz w:val="20"/>
        </w:rPr>
        <w:t>Актуальность применения микроудобрений обусловлена еще и тем, что в результате известкования почв снижается подвижность, следовательно, и доступность для растений всех микроэлементов, содержащихся в почвах, за исключением молибдена. Так, средневзвешенное содержание бора в пахотных почвах страны составляет 0,62 мг/кг, что близко к оптимальному значению. Около половины площади пашни характеризуется оптимальным содержанием подвижных форм меди, средневзвешенное содержание которой составляет 1,83 мг/кг, изменяясь от 1,49 в Гродненской до 2,19 мг/кг в Брестской области. Содержание цинка в пахотных почвах равно 3,58 мг/кг, что соответствует среднему уровню обеспеченности, и колеблется по областям от 2,60 мг/кг в Гродненской до 3,82 мг/кг – в Могилевской, при этом 66% пахотных почв относятся к первой (низкой) группе обеспеченности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Таким образом, анализ состояния агрохимических свойств пахотных почв в Беларуси показывает, что в целом, благодаря мерам по увеличению объемов применения минеральных и органических удобрений, наметилась определенная положительная тенденция к их улучшению.</w:t>
      </w:r>
    </w:p>
    <w:p>
      <w:pPr>
        <w:pStyle w:val="Heading9"/>
        <w:spacing w:before="0" w:after="0"/>
        <w:ind w:firstLine="709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Heading9"/>
        <w:keepNext w:val="true"/>
        <w:spacing w:before="0" w:after="0"/>
        <w:rPr/>
      </w:pPr>
      <w:r>
        <w:rPr>
          <w:b/>
          <w:i/>
          <w:iCs/>
          <w:sz w:val="24"/>
          <w:szCs w:val="24"/>
        </w:rPr>
        <w:t xml:space="preserve">5.4. Химическое загрязнение земель </w:t>
      </w:r>
    </w:p>
    <w:p>
      <w:pPr>
        <w:pStyle w:val="11"/>
        <w:keepNext w:val="true"/>
        <w:widowControl/>
        <w:ind w:firstLine="567"/>
        <w:jc w:val="both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Химически загрязненные земли приурочены к крупным городам и промышленным центрам, сельскохозяйственным землям, где используются средства химизации и защиты растений, участкам складирования коммунальных и промышленных отходов, к зонам воздействия автотранспорта и районам техногенных аварий. Данные земли требуют постоянных наблюдений за их состоянием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0 г. в </w:t>
      </w:r>
      <w:bookmarkStart w:id="11" w:name="OCRUncertain249"/>
      <w:r>
        <w:rPr>
          <w:rFonts w:cs="Arial" w:ascii="Arial" w:hAnsi="Arial"/>
        </w:rPr>
        <w:t>со</w:t>
      </w:r>
      <w:bookmarkEnd w:id="11"/>
      <w:r>
        <w:rPr>
          <w:rFonts w:cs="Arial" w:ascii="Arial" w:hAnsi="Arial"/>
        </w:rPr>
        <w:t>о</w:t>
      </w:r>
      <w:bookmarkStart w:id="12" w:name="OCRUncertain250"/>
      <w:r>
        <w:rPr>
          <w:rFonts w:cs="Arial" w:ascii="Arial" w:hAnsi="Arial"/>
        </w:rPr>
        <w:t>т</w:t>
      </w:r>
      <w:bookmarkEnd w:id="12"/>
      <w:r>
        <w:rPr>
          <w:rFonts w:cs="Arial" w:ascii="Arial" w:hAnsi="Arial"/>
        </w:rPr>
        <w:t>ве</w:t>
      </w:r>
      <w:bookmarkStart w:id="13" w:name="OCRUncertain251"/>
      <w:r>
        <w:rPr>
          <w:rFonts w:cs="Arial" w:ascii="Arial" w:hAnsi="Arial"/>
        </w:rPr>
        <w:t>тст</w:t>
      </w:r>
      <w:bookmarkEnd w:id="13"/>
      <w:r>
        <w:rPr>
          <w:rFonts w:cs="Arial" w:ascii="Arial" w:hAnsi="Arial"/>
        </w:rPr>
        <w:t>в</w:t>
      </w:r>
      <w:bookmarkStart w:id="14" w:name="OCRUncertain252"/>
      <w:r>
        <w:rPr>
          <w:rFonts w:cs="Arial" w:ascii="Arial" w:hAnsi="Arial"/>
        </w:rPr>
        <w:t xml:space="preserve">ии </w:t>
      </w:r>
      <w:bookmarkEnd w:id="14"/>
      <w:r>
        <w:rPr>
          <w:rFonts w:cs="Arial" w:ascii="Arial" w:hAnsi="Arial"/>
        </w:rPr>
        <w:t>с</w:t>
      </w:r>
      <w:bookmarkStart w:id="15" w:name="OCRUncertain253"/>
      <w:r>
        <w:rPr>
          <w:rFonts w:cs="Arial" w:ascii="Arial" w:hAnsi="Arial"/>
        </w:rPr>
        <w:t xml:space="preserve"> </w:t>
      </w:r>
      <w:bookmarkEnd w:id="15"/>
      <w:r>
        <w:rPr>
          <w:rFonts w:cs="Arial" w:ascii="Arial" w:hAnsi="Arial"/>
        </w:rPr>
        <w:t>пр</w:t>
      </w:r>
      <w:bookmarkStart w:id="16" w:name="OCRUncertain254"/>
      <w:r>
        <w:rPr>
          <w:rFonts w:cs="Arial" w:ascii="Arial" w:hAnsi="Arial"/>
        </w:rPr>
        <w:t xml:space="preserve">ограммой </w:t>
      </w:r>
      <w:bookmarkStart w:id="17" w:name="OCRUncertain255"/>
      <w:bookmarkEnd w:id="16"/>
      <w:r>
        <w:rPr>
          <w:rFonts w:cs="Arial" w:ascii="Arial" w:hAnsi="Arial"/>
        </w:rPr>
        <w:t>работ</w:t>
      </w:r>
      <w:bookmarkEnd w:id="17"/>
      <w:r>
        <w:rPr>
          <w:rFonts w:cs="Arial" w:ascii="Arial" w:hAnsi="Arial"/>
        </w:rPr>
        <w:t xml:space="preserve"> п</w:t>
      </w:r>
      <w:bookmarkStart w:id="18" w:name="OCRUncertain256"/>
      <w:r>
        <w:rPr>
          <w:rFonts w:cs="Arial" w:ascii="Arial" w:hAnsi="Arial"/>
        </w:rPr>
        <w:t>о</w:t>
      </w:r>
      <w:bookmarkEnd w:id="18"/>
      <w:r>
        <w:rPr>
          <w:rFonts w:cs="Arial" w:ascii="Arial" w:hAnsi="Arial"/>
        </w:rPr>
        <w:t xml:space="preserve"> </w:t>
      </w:r>
      <w:bookmarkStart w:id="19" w:name="OCRUncertain257"/>
      <w:r>
        <w:rPr>
          <w:rFonts w:cs="Arial" w:ascii="Arial" w:hAnsi="Arial"/>
        </w:rPr>
        <w:t xml:space="preserve">мониторингу </w:t>
      </w:r>
      <w:bookmarkEnd w:id="19"/>
      <w:r>
        <w:rPr>
          <w:rFonts w:cs="Arial" w:ascii="Arial" w:hAnsi="Arial"/>
        </w:rPr>
        <w:t xml:space="preserve">земель, осуществляемому в рамках Национальной системы мониторинга окружающей среды Республики Беларусь (НСМОС), Республиканским центром радиационного контроля и мониторинга окружающей среды (РЦРКМ) </w:t>
      </w:r>
      <w:bookmarkStart w:id="20" w:name="OCRUncertain268"/>
      <w:r>
        <w:rPr>
          <w:rFonts w:cs="Arial" w:ascii="Arial" w:hAnsi="Arial"/>
        </w:rPr>
        <w:t>проводились плановые</w:t>
      </w:r>
      <w:bookmarkEnd w:id="20"/>
      <w:r>
        <w:rPr>
          <w:rFonts w:cs="Arial" w:ascii="Arial" w:hAnsi="Arial"/>
        </w:rPr>
        <w:t xml:space="preserve"> работы п</w:t>
      </w:r>
      <w:bookmarkStart w:id="21" w:name="OCRUncertain270"/>
      <w:r>
        <w:rPr>
          <w:rFonts w:cs="Arial" w:ascii="Arial" w:hAnsi="Arial"/>
        </w:rPr>
        <w:t>о</w:t>
      </w:r>
      <w:bookmarkEnd w:id="21"/>
      <w:r>
        <w:rPr>
          <w:rFonts w:cs="Arial" w:ascii="Arial" w:hAnsi="Arial"/>
        </w:rPr>
        <w:t xml:space="preserve"> о</w:t>
      </w:r>
      <w:bookmarkStart w:id="22" w:name="OCRUncertain274"/>
      <w:r>
        <w:rPr>
          <w:rFonts w:cs="Arial" w:ascii="Arial" w:hAnsi="Arial"/>
        </w:rPr>
        <w:t>бследовани</w:t>
      </w:r>
      <w:bookmarkEnd w:id="22"/>
      <w:r>
        <w:rPr>
          <w:rFonts w:cs="Arial" w:ascii="Arial" w:hAnsi="Arial"/>
        </w:rPr>
        <w:t>ю химически загрязненных земель в городах, на пункта</w:t>
      </w:r>
      <w:bookmarkStart w:id="23" w:name="OCRUncertain282"/>
      <w:r>
        <w:rPr>
          <w:rFonts w:cs="Arial" w:ascii="Arial" w:hAnsi="Arial"/>
        </w:rPr>
        <w:t>х</w:t>
      </w:r>
      <w:bookmarkEnd w:id="23"/>
      <w:r>
        <w:rPr>
          <w:rFonts w:cs="Arial" w:ascii="Arial" w:hAnsi="Arial"/>
        </w:rPr>
        <w:t xml:space="preserve"> </w:t>
      </w:r>
      <w:bookmarkStart w:id="24" w:name="OCRUncertain283"/>
      <w:r>
        <w:rPr>
          <w:rFonts w:cs="Arial" w:ascii="Arial" w:hAnsi="Arial"/>
        </w:rPr>
        <w:t>м</w:t>
      </w:r>
      <w:bookmarkEnd w:id="24"/>
      <w:r>
        <w:rPr>
          <w:rFonts w:cs="Arial" w:ascii="Arial" w:hAnsi="Arial"/>
        </w:rPr>
        <w:t>онитори</w:t>
      </w:r>
      <w:bookmarkStart w:id="25" w:name="OCRUncertain284"/>
      <w:r>
        <w:rPr>
          <w:rFonts w:cs="Arial" w:ascii="Arial" w:hAnsi="Arial"/>
        </w:rPr>
        <w:t>н</w:t>
      </w:r>
      <w:bookmarkEnd w:id="25"/>
      <w:r>
        <w:rPr>
          <w:rFonts w:cs="Arial" w:ascii="Arial" w:hAnsi="Arial"/>
        </w:rPr>
        <w:t xml:space="preserve">га </w:t>
      </w:r>
      <w:bookmarkStart w:id="26" w:name="OCRUncertain285"/>
      <w:r>
        <w:rPr>
          <w:rFonts w:cs="Arial" w:ascii="Arial" w:hAnsi="Arial"/>
        </w:rPr>
        <w:t>фонового</w:t>
      </w:r>
      <w:bookmarkEnd w:id="26"/>
      <w:r>
        <w:rPr>
          <w:rFonts w:cs="Arial" w:ascii="Arial" w:hAnsi="Arial"/>
        </w:rPr>
        <w:t xml:space="preserve"> </w:t>
      </w:r>
      <w:bookmarkStart w:id="27" w:name="OCRUncertain286"/>
      <w:r>
        <w:rPr>
          <w:rFonts w:cs="Arial" w:ascii="Arial" w:hAnsi="Arial"/>
        </w:rPr>
        <w:t>глобального</w:t>
      </w:r>
      <w:bookmarkEnd w:id="27"/>
      <w:r>
        <w:rPr>
          <w:rFonts w:cs="Arial" w:ascii="Arial" w:hAnsi="Arial"/>
        </w:rPr>
        <w:t xml:space="preserve"> загрязнения и сельскохозяйственных землях. </w:t>
      </w:r>
    </w:p>
    <w:p>
      <w:pPr>
        <w:pStyle w:val="3"/>
        <w:keepNext w:val="true"/>
        <w:suppressAutoHyphens w:val="true"/>
        <w:spacing w:lineRule="auto" w:line="232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одержание химических веществ в почвах фоновых территорий</w:t>
      </w:r>
    </w:p>
    <w:p>
      <w:pPr>
        <w:pStyle w:val="Normal"/>
        <w:keepNext w:val="true"/>
        <w:spacing w:lineRule="auto" w:line="232"/>
        <w:ind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за землями на фоновых территориях осуществляется на 90 пунктах, размещенных по всей территории страны. Отбор и исследование почв на содержание приоритетных для территории Беларуси загрязняющих веществ производится на пробных площадках, представленных типичными участками с естественной растительностью и ненарушенным почвенным покровом, с периодичностью один раз в 3 года.</w:t>
      </w:r>
    </w:p>
    <w:p>
      <w:pPr>
        <w:pStyle w:val="TextBody"/>
        <w:widowControl/>
        <w:spacing w:lineRule="auto" w:line="232"/>
        <w:ind w:firstLine="567"/>
        <w:jc w:val="both"/>
        <w:rPr/>
      </w:pPr>
      <w:r>
        <w:rPr>
          <w:rFonts w:cs="Arial" w:ascii="Arial" w:hAnsi="Arial"/>
          <w:b w:val="false"/>
          <w:spacing w:val="-1"/>
          <w:sz w:val="20"/>
        </w:rPr>
        <w:t>В 2010 г. наблюдения за землями проведены на 33 пунктах, расположенных в Витебской, Гомельской, Гродненской, Минской и Могилевской областях, с последующим химико-аналитическим испытанием отобранных образцов почв на содержание в них валовых и подвижных форм тяжелых металлов (кадмия, цинка, свинца, меди, никеля и марганца), а также сульфатов и нитратов (табл. 5.9).</w:t>
      </w:r>
    </w:p>
    <w:p>
      <w:pPr>
        <w:pStyle w:val="TextBody"/>
        <w:widowControl/>
        <w:spacing w:lineRule="auto" w:line="232"/>
        <w:jc w:val="left"/>
        <w:rPr>
          <w:rFonts w:ascii="Arial" w:hAnsi="Arial" w:cs="Arial"/>
          <w:b w:val="false"/>
          <w:b w:val="false"/>
          <w:spacing w:val="-1"/>
          <w:sz w:val="20"/>
        </w:rPr>
      </w:pPr>
      <w:r>
        <w:rPr>
          <w:rFonts w:cs="Arial" w:ascii="Arial" w:hAnsi="Arial"/>
          <w:b w:val="false"/>
          <w:spacing w:val="-1"/>
          <w:sz w:val="20"/>
        </w:rPr>
      </w:r>
    </w:p>
    <w:p>
      <w:pPr>
        <w:pStyle w:val="TextBody"/>
        <w:keepNext w:val="true"/>
        <w:widowControl/>
        <w:suppressAutoHyphens w:val="true"/>
        <w:spacing w:lineRule="auto" w:line="232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аблица 5.9</w:t>
      </w:r>
    </w:p>
    <w:p>
      <w:pPr>
        <w:pStyle w:val="TextBody"/>
        <w:keepNext w:val="true"/>
        <w:widowControl/>
        <w:suppressAutoHyphens w:val="true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еднее содержание тяжелых металлов, сульфатов и нитратов </w:t>
      </w:r>
    </w:p>
    <w:p>
      <w:pPr>
        <w:pStyle w:val="TextBody"/>
        <w:keepNext w:val="true"/>
        <w:widowControl/>
        <w:suppressAutoHyphens w:val="true"/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почвах фоновых территорий Беларуси </w:t>
      </w:r>
    </w:p>
    <w:p>
      <w:pPr>
        <w:pStyle w:val="TextBody"/>
        <w:keepNext w:val="true"/>
        <w:widowControl/>
        <w:suppressAutoHyphens w:val="true"/>
        <w:spacing w:lineRule="auto" w:line="232"/>
        <w:rPr/>
      </w:pPr>
      <w:r>
        <w:rPr>
          <w:rFonts w:cs="Arial" w:ascii="Arial" w:hAnsi="Arial"/>
          <w:bCs/>
          <w:sz w:val="18"/>
          <w:szCs w:val="18"/>
        </w:rPr>
        <w:t>по данным наблюдений 2010 г., мг/кг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600"/>
        <w:gridCol w:w="600"/>
        <w:gridCol w:w="600"/>
        <w:gridCol w:w="600"/>
        <w:gridCol w:w="600"/>
        <w:gridCol w:w="600"/>
        <w:gridCol w:w="645"/>
        <w:gridCol w:w="645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Область, количество проб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Тяжелые металлы*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–-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–</w:t>
            </w:r>
          </w:p>
        </w:tc>
      </w:tr>
      <w:tr>
        <w:trPr>
          <w:trHeight w:val="92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C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aieiaie1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тебск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, 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одненск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ска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ая, 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е содержание, 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В числителе – валовое содержание, в знаменателе – подвижные формы.</w:t>
      </w:r>
    </w:p>
    <w:p>
      <w:pPr>
        <w:pStyle w:val="TextBody"/>
        <w:widowControl/>
        <w:spacing w:lineRule="auto" w:line="232"/>
        <w:ind w:firstLine="567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"/>
        <w:widowControl/>
        <w:spacing w:lineRule="auto" w:line="232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Результаты наблюдений свидетельствуют о том, что валовое содержание загрязняющих веществ в почвах на сети пунктов фонового мониторинга относительно результатов предыдущих туров обследования изменилось незначительно. Концентрации подвижных форм также низкие. Полученные данные могут быть использованы в качестве фоновых величин для оценки уровня загрязнения почв в зонах воздействия источников загрязнения.</w:t>
      </w:r>
    </w:p>
    <w:p>
      <w:pPr>
        <w:pStyle w:val="Heading9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грязнение почв гор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0 г. в рамках наблюдений за химическим загрязнением земель РЦРКМ обследовано 10 населенных пунктов (Бобруйск, Воложин, Жодино, Кричев, Лепель, Орша, Осиповичи, Слоним, Слуцк, Солигорск). В пробах городских почв определялись концентрации тяжелых металлов (валовое содержание и подвижные формы), сульфатов, нитратов, нефтепродуктов, показатель рН. В городах Орша, Жодино, Слуцк, Солигорск, Воложин и Осиповичи проведен химический анализ почв на содержание бензо(а)пире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ачестве критериев для оценки состояния земель использовались показатели предельно допустимой или ориентировочной допустимой концентрации (ПДК/ОДК) химических веществ в почвах, а также фоновые значения, рассчитанные для почв Беларуси в целом по данным наблюдений за фоновым состоянием земель в текущем год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Как показали химико-аналитические испытания отобранных образцов, основными загрязняющими веществами для почв исследованных городов в 2010 г. являлись нефтепродукты и тяжелые металлы, в меньшей степени – сульфаты и нитраты (табл. 5.10)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Значения, превышающие ПДК, для нефтепродуктов отмечены в почвах всех обследованных городов, за исключением Осиповичей. Наибольшее количество загрязненных проб почв характерно для Бобруйска, Лепеля и Кричева, где данный показатель составил соответственно 85%, 65 и 57%. Наибольшие уровни загрязнения земель зафиксированы в Бобруйске и Кричеве, где среднее содержание нефтепродуктов в них превысило ПДК соответственно в 2,2 и 1,6 раза. Максимальная концентрация, достигающая 8,1</w:t>
      </w:r>
      <w:r>
        <w:rPr>
          <w:sz w:val="20"/>
        </w:rPr>
        <w:t> </w:t>
      </w:r>
      <w:r>
        <w:rPr>
          <w:rFonts w:cs="Arial" w:ascii="Arial" w:hAnsi="Arial"/>
          <w:b w:val="false"/>
          <w:sz w:val="20"/>
        </w:rPr>
        <w:t>ПДК, зарегистрирована в Бобруйске (табл. 5.11). В Слониме, Кричеве, Лепеле и Орше максимальные значения превысили допустимый уровень в 4,9–5,9 раза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Из тяжелых металлов (валовое содержание) основными элементами-загрязнителями почв городов, обследованных в 2010 г., выступали кадмий, цинк и свинец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Наибольшее загрязнение почв кадмием характерно для Кричева, где превышение ОДК отмечено в 54% отобранных почвенных проб. В Бобруйске, Осиповичах и Слониме доля загрязненных почв составила соответственно 22%, 10 и 4%. Максимальное содержание кадмия на уровне 3,6 ОДК зафиксировано в одной из проб, отобранных в Кричеве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Загрязнение почв цинком отмечено в девяти обследованных городах, за исключением Жодино, где загрязнение данным металлом не выявлено. Наибольшая доля загрязненных проб почв характерна для городов Могилевской области (от 30% в Осиповичах до 53% в Кричеве). Превышение среднего содержания элемента над гигиеническими нормативами зарегистрировано в Воложине, Кричеве и Слуцке. Максимальное содержание цинка, в 3,3 раза превысившее ОДК, зарегистрировано в одной из проб почвы, отобранной в Кричеве. Для остальных населенных пунктов превышения максимальных концентраций цинка над допустимыми нормативами составили от 1,1 до 2,4 ОДК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лучаи превышения ПДК свинца в почвах установлены в четырех из десяти обследованных городов. Доля проб с превышением гигиенических нормативов составила от 1,7% в Бобруйске до 13,0% в Кричеве. Максимальное содержание металла, в 4,6 раза превысившее ПДК, обнаружено в одной из проб почвы, отобранной на территории Кричева. В Бобруйске, Слониме и Осиповичах наибольшее зафиксированное содержание свинца достигло ПДК или превысило ее в 1,7 раза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pacing w:val="-1"/>
          <w:sz w:val="20"/>
        </w:rPr>
        <w:t xml:space="preserve">Содержание меди выше гигиенических нормативов обнаружено только в Осиповичах и Кричеве, соответственно, в 5,0 и 3,3% проанализированных проб почв. Максимальное содержание металла, в 1,6 раза превысившее ОДК, отмечено в одной из проб почв в Осиповичах. Загрязнение почв никелем и марганцем выше допустимых уровней в городах, обследованных в 2010 г., не выявлено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Повышенное по сравнению с ПДК содержание сульфатов зарегистрировано в почвах в Орше, Слониме и Слуцке в 2,9%, 4 и 25% проанализированных проб. Максимальное содержание на уровне 1,2 ПДК отмечено в почвах в Слониме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Превышение ПДК нитратов в почвах обследованных городов не зафиксировано. Значения, равные 0,8 ПДК, обнаружены в пяти из десяти обследованных городов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pacing w:val="-1"/>
          <w:sz w:val="20"/>
        </w:rPr>
        <w:t xml:space="preserve">Оценка содержания в городских почвах подвижных форм тяжелых металлов показала, что наибольшее количество проб с превышением ПДК отмечено для цинка и свинца (табл. 5.12 и 5.13)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Загрязнение почв подвижными формами цинка установлено на территории Воложина, Лепеля, Орши, Осипович, Слонима и Слуцка. Доля загрязненных проб почв составила от 10 до 58% выборки. Максимальное содержание подвижных форм металла на уровне 2,8 ПДК отмечено в одной из проб почвы, отобранной в Орше. Превышение среднего по городу значения содержания цинка над ПДК наблюдалось в Орше и Воложине.</w:t>
      </w:r>
    </w:p>
    <w:p>
      <w:pPr>
        <w:sectPr>
          <w:footerReference w:type="default" r:id="rId18"/>
          <w:type w:val="nextPage"/>
          <w:pgSz w:w="11906" w:h="16838"/>
          <w:pgMar w:left="2778" w:right="2778" w:gutter="0" w:header="0" w:top="3572" w:footer="3232" w:bottom="3572"/>
          <w:pgNumType w:start="199"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10</w:t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держание химических веществ в почвах городов Беларуси в 2010 г., мг/кг</w:t>
      </w:r>
    </w:p>
    <w:p>
      <w:pPr>
        <w:pStyle w:val="Normal"/>
        <w:keepNext w:val="true"/>
        <w:tabs>
          <w:tab w:val="clear" w:pos="708"/>
          <w:tab w:val="center" w:pos="2778" w:leader="none"/>
          <w:tab w:val="center" w:pos="3912" w:leader="none"/>
          <w:tab w:val="center" w:pos="5045" w:leader="none"/>
          <w:tab w:val="center" w:pos="6179" w:leader="none"/>
          <w:tab w:val="center" w:pos="7313" w:leader="none"/>
          <w:tab w:val="center" w:pos="8447" w:leader="none"/>
          <w:tab w:val="center" w:pos="9581" w:leader="none"/>
          <w:tab w:val="center" w:pos="10715" w:leader="none"/>
          <w:tab w:val="center" w:pos="11849" w:leader="none"/>
          <w:tab w:val="center" w:pos="12982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013"/>
        <w:gridCol w:w="999"/>
        <w:gridCol w:w="946"/>
        <w:gridCol w:w="822"/>
        <w:gridCol w:w="881"/>
        <w:gridCol w:w="810"/>
        <w:gridCol w:w="751"/>
        <w:gridCol w:w="751"/>
        <w:gridCol w:w="753"/>
      </w:tblGrid>
      <w:tr>
        <w:trPr>
          <w:trHeight w:val="27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</w:t>
              <w:softHyphen/>
              <w:t>продукт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яжелые металлы (валовое содержание)</w:t>
            </w:r>
          </w:p>
        </w:tc>
      </w:tr>
      <w:tr>
        <w:trPr>
          <w:trHeight w:val="6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</w:tr>
      <w:tr>
        <w:trPr>
          <w:trHeight w:val="5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у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30–7,94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4,0–122,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–15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0,1–403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20–0,9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5,9–119,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7–30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2–20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8–8,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9–41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84–8,1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8,5–92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,1–10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3,3–13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10–0,2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1,5–105,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9–17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7–14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5–12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7–48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82–7,8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0,8–89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4,6–91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0,0–13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18–0,4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2,0–28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1–12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0–38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6–7,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94–29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04–7,9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0,8–105,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–13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,3–271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20–1,8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9,0–179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9–146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8–32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7–12,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81–38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99–7,92*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9,8–123,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,9–9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3,3–28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13–0,2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,7–72,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9–10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9–11,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8–7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78–18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ш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7,03–8,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2,0–154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6,6–10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6,7–29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.08–0.2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7.8–134.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5,2–10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,9–8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4–6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88–18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ови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7,16–8,2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,7–1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,9–74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7–4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5–0,6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7,8–13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3–53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9–51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1–10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70–35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он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90–8,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2,3–187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8,6–10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–24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8–0,6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,8–124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,0–42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2–22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,9–8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7–27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ц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96–8,0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53,6–179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9,5–107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0,0–90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5–0,5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7,0–99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5,3–25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4,8–18,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0–6,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98–30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должение таблицы 5.10</w:t>
      </w:r>
    </w:p>
    <w:p>
      <w:pPr>
        <w:pStyle w:val="Normal"/>
        <w:keepNext w:val="true"/>
        <w:tabs>
          <w:tab w:val="clear" w:pos="708"/>
          <w:tab w:val="center" w:pos="2778" w:leader="none"/>
          <w:tab w:val="center" w:pos="3912" w:leader="none"/>
          <w:tab w:val="center" w:pos="5045" w:leader="none"/>
          <w:tab w:val="center" w:pos="6179" w:leader="none"/>
          <w:tab w:val="center" w:pos="7313" w:leader="none"/>
          <w:tab w:val="center" w:pos="8447" w:leader="none"/>
          <w:tab w:val="center" w:pos="9581" w:leader="none"/>
          <w:tab w:val="center" w:pos="10715" w:leader="none"/>
          <w:tab w:val="center" w:pos="11849" w:leader="none"/>
          <w:tab w:val="center" w:pos="12982" w:leader="none"/>
        </w:tabs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00"/>
        <w:gridCol w:w="1013"/>
        <w:gridCol w:w="999"/>
        <w:gridCol w:w="946"/>
        <w:gridCol w:w="822"/>
        <w:gridCol w:w="881"/>
        <w:gridCol w:w="810"/>
        <w:gridCol w:w="751"/>
        <w:gridCol w:w="751"/>
        <w:gridCol w:w="753"/>
      </w:tblGrid>
      <w:tr>
        <w:trPr>
          <w:trHeight w:val="27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те</w:t>
              <w:softHyphen/>
              <w:t>продукт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желые металлы (валовое содержание)</w:t>
            </w:r>
          </w:p>
        </w:tc>
      </w:tr>
      <w:tr>
        <w:trPr>
          <w:trHeight w:val="6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</w:tr>
      <w:tr>
        <w:trPr>
          <w:trHeight w:val="5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6,81 – 7,6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5,7–93,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5,7–109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–63,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0,05–0,18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5,1–62,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6–12,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2,5–11,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3,5–8,1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184–366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4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овые значения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18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/ОД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вы песчаные и супесчаны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вы суглинистые и глинистые, рН&lt;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вы суглинистые и глинистые, рН&gt;5,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center" w:pos="2778" w:leader="none"/>
          <w:tab w:val="center" w:pos="3912" w:leader="none"/>
          <w:tab w:val="center" w:pos="5045" w:leader="none"/>
          <w:tab w:val="center" w:pos="6179" w:leader="none"/>
          <w:tab w:val="center" w:pos="7313" w:leader="none"/>
          <w:tab w:val="center" w:pos="8447" w:leader="none"/>
          <w:tab w:val="center" w:pos="9581" w:leader="none"/>
          <w:tab w:val="center" w:pos="10715" w:leader="none"/>
          <w:tab w:val="center" w:pos="11849" w:leader="none"/>
          <w:tab w:val="center" w:pos="1298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В числителе – минимальное и максимальное значения, в знаменателе – среднее значение. **Фоновые значения получены на фоновых территориях в 2010 г.</w:t>
      </w:r>
    </w:p>
    <w:p>
      <w:pPr>
        <w:pStyle w:val="Normal"/>
        <w:tabs>
          <w:tab w:val="clear" w:pos="708"/>
          <w:tab w:val="left" w:pos="90" w:leader="none"/>
          <w:tab w:val="center" w:pos="2778" w:leader="none"/>
          <w:tab w:val="center" w:pos="3912" w:leader="none"/>
          <w:tab w:val="center" w:pos="5045" w:leader="none"/>
          <w:tab w:val="center" w:pos="6179" w:leader="none"/>
          <w:tab w:val="center" w:pos="7313" w:leader="none"/>
          <w:tab w:val="center" w:pos="8447" w:leader="none"/>
          <w:tab w:val="center" w:pos="9581" w:leader="none"/>
          <w:tab w:val="center" w:pos="10715" w:leader="none"/>
          <w:tab w:val="center" w:pos="11849" w:leader="none"/>
          <w:tab w:val="center" w:pos="1298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515" w:leader="none"/>
        </w:tabs>
        <w:ind w:firstLine="56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center" w:pos="7515" w:leader="none"/>
        </w:tabs>
        <w:ind w:firstLine="567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Таблица 5.11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41" w:leader="none"/>
        </w:tabs>
        <w:suppressAutoHyphens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ценка загрязнения почв городов Беларуси в 2010 г. (по сравнению с ПДК/ОДК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52"/>
        <w:gridCol w:w="838"/>
        <w:gridCol w:w="1108"/>
        <w:gridCol w:w="917"/>
        <w:gridCol w:w="917"/>
        <w:gridCol w:w="918"/>
        <w:gridCol w:w="917"/>
        <w:gridCol w:w="917"/>
        <w:gridCol w:w="918"/>
      </w:tblGrid>
      <w:tr>
        <w:trPr>
          <w:trHeight w:val="2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фте</w:t>
              <w:softHyphen/>
              <w:t>продукты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яжелые металлы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валовое содержание)</w:t>
            </w:r>
          </w:p>
        </w:tc>
      </w:tr>
      <w:tr>
        <w:trPr>
          <w:trHeight w:val="2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бруй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,7 (8,1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,0 (2,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,2 (2,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7 (1,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ж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,0 (2,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 (1,9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ди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,04 (2,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ич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,7 (5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3 (3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,3 (3,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,3 (4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3 (1,0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,0 (5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 (1,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ш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9 (1,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,6 (5,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,3 (2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ович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 (1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 (2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 (1,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,0 (1,6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они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0 (1,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,0 (4,9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0 (1,2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,0 (2,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0 (1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ц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,0 (1,1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,0 (1,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0 (1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гор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 (1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 (1,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Доля почвенных образцов с концентрацией выше ПДК/ОДК, % (в скобках – максимальное значение в долях ПДК/ОДК)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572" w:right="3572" w:gutter="0" w:header="567" w:top="2778" w:footer="567" w:bottom="27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12</w:t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держание подвижных форм тяжелых металлов </w:t>
      </w:r>
    </w:p>
    <w:p>
      <w:pPr>
        <w:pStyle w:val="Normal"/>
        <w:keepNext w:val="true"/>
        <w:tabs>
          <w:tab w:val="clear" w:pos="708"/>
          <w:tab w:val="center" w:pos="7539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 почвах городов Беларуси в 2010 г., мг/кг</w:t>
      </w:r>
    </w:p>
    <w:p>
      <w:pPr>
        <w:pStyle w:val="Normal"/>
        <w:keepNext w:val="true"/>
        <w:tabs>
          <w:tab w:val="clear" w:pos="708"/>
          <w:tab w:val="center" w:pos="7515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3"/>
        <w:gridCol w:w="884"/>
        <w:gridCol w:w="883"/>
        <w:gridCol w:w="884"/>
        <w:gridCol w:w="883"/>
        <w:gridCol w:w="884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желые металлы (подвижные формы)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n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ложин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9–0,17*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,8–57,5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5,2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–1,0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0,8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–8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оди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6–0,11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8–14,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5–5,0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–0,6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0,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–54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2–0,0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,9–23,4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6–4,4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0,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0,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–6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ш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3–0,2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,9–50,2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5–8,0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2,8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1,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–9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ипович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2–0,16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,2–43,5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7–7,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–1,1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1,6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–16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и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5–0,14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,3–26,3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,3–4,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–0,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2–0,4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–9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лигорс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2–0,0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,2–17,5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2,6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1,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0,5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9–47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ц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04–0,11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,2–28,2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,6–6,9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3–0,6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,1–0,2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5–80</w:t>
            </w:r>
          </w:p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Д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39" w:leader="none"/>
              </w:tabs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75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iCs/>
          <w:color w:val="000000"/>
          <w:sz w:val="16"/>
          <w:szCs w:val="16"/>
        </w:rPr>
        <w:t>В</w:t>
      </w:r>
      <w:r>
        <w:rPr>
          <w:rFonts w:cs="Arial" w:ascii="Arial" w:hAnsi="Arial"/>
          <w:color w:val="000000"/>
          <w:sz w:val="16"/>
          <w:szCs w:val="16"/>
        </w:rPr>
        <w:t xml:space="preserve"> числителе – минимальное и максимальное значения; в знаменателе – средне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7539" w:leader="none"/>
        </w:tabs>
        <w:suppressAutoHyphens w:val="tru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Таблица 5.13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7539" w:leader="none"/>
        </w:tabs>
        <w:suppressAutoHyphens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ценка загрязнения почв городов Беларуси подвижными формами тяжелых металлов в 2010 г. (по сравнению с ПДК/ОДК)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1"/>
        <w:gridCol w:w="882"/>
        <w:gridCol w:w="882"/>
        <w:gridCol w:w="882"/>
        <w:gridCol w:w="882"/>
        <w:gridCol w:w="882"/>
      </w:tblGrid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яжелые металлы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ож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,0 (2,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ди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 (1,0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ш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,0 (2,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,4 (1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9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ипович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 (1,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 (1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,0 (1,6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лони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4 (1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9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ц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,0 (1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 (1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и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2778" w:leader="none"/>
                <w:tab w:val="center" w:pos="3912" w:leader="none"/>
                <w:tab w:val="center" w:pos="5045" w:leader="none"/>
                <w:tab w:val="center" w:pos="6179" w:leader="none"/>
                <w:tab w:val="center" w:pos="7313" w:leader="none"/>
                <w:tab w:val="center" w:pos="8447" w:leader="none"/>
                <w:tab w:val="center" w:pos="9581" w:leader="none"/>
                <w:tab w:val="center" w:pos="10715" w:leader="none"/>
                <w:tab w:val="center" w:pos="11849" w:leader="none"/>
                <w:tab w:val="center" w:pos="12982" w:leader="none"/>
              </w:tabs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 (0,5)</w:t>
            </w:r>
          </w:p>
        </w:tc>
      </w:tr>
    </w:tbl>
    <w:p>
      <w:pPr>
        <w:pStyle w:val="Normal"/>
        <w:tabs>
          <w:tab w:val="clear" w:pos="708"/>
          <w:tab w:val="left" w:pos="90" w:leader="none"/>
          <w:tab w:val="center" w:pos="2778" w:leader="none"/>
          <w:tab w:val="center" w:pos="3912" w:leader="none"/>
          <w:tab w:val="center" w:pos="5045" w:leader="none"/>
          <w:tab w:val="center" w:pos="6179" w:leader="none"/>
          <w:tab w:val="center" w:pos="7313" w:leader="none"/>
          <w:tab w:val="center" w:pos="8447" w:leader="none"/>
          <w:tab w:val="center" w:pos="9581" w:leader="none"/>
          <w:tab w:val="center" w:pos="10715" w:leader="none"/>
          <w:tab w:val="center" w:pos="11849" w:leader="none"/>
          <w:tab w:val="center" w:pos="12982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Доля почвенных образцов с концентрацией выше ПДК/ОДК, % (в скобках – максимальное значение в долях ПДК/ОДК).</w:t>
      </w:r>
    </w:p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bCs/>
          <w:color w:val="000000"/>
          <w:sz w:val="20"/>
          <w:szCs w:val="16"/>
        </w:rPr>
      </w:pPr>
      <w:r>
        <w:rPr>
          <w:rFonts w:cs="Arial" w:ascii="Arial" w:hAnsi="Arial"/>
          <w:b w:val="false"/>
          <w:bCs/>
          <w:color w:val="000000"/>
          <w:sz w:val="20"/>
          <w:szCs w:val="16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Превышения ОДК подвижного свинца в почвах зарегистрированы в Орше в 29% проб, в Слуцке и Осиповичах – в 10%. При этом максимальные зафиксированные в этих городах значения превысили норматив в 1,2–1,3 раза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В 30% образцов почв, отобранных в Осиповичах, отмечены повышенные концентрации подвижного марганца, при этом наибольшее значение превысило гигиенический норматив в 1,6 раза. Загрязнение почв подвижными формами кадмия, меди и никеля в исследованных городах не наблюдалось.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одержание в почвах бензо(а)пирена определялось на территории отдельных городов (табл. 5.14). Наибольшее количество загрязненных бензо(а)пиреном почв отмечено в Орше – 33% проб. В Солигорске и Слуцке данный показатель составил 20%, в Воложине – 10%. Среднее содержание бензо(а)пирена в городских почвах варьировало от 0,0012 до 0,0260 мг/кг, при этом наибольшее среднее значение, отмеченное в Орше, превысило ПДК в 1,3 раза. Превышение максимальных значений над гигиеническим нормативом составило от 1,3 ПДК в Солигорске до 4,2 ПДК в Орше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auibe"/>
        <w:keepNext w:val="true"/>
        <w:widowControl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5.14</w:t>
      </w:r>
    </w:p>
    <w:p>
      <w:pPr>
        <w:pStyle w:val="Iauibe"/>
        <w:keepNext w:val="true"/>
        <w:widowControl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 бензо(а)пирена в почвах городов Беларуси в 2010 г.</w:t>
      </w:r>
    </w:p>
    <w:p>
      <w:pPr>
        <w:pStyle w:val="Iauibe"/>
        <w:keepNext w:val="true"/>
        <w:widowControl/>
        <w:suppressAutoHyphens w:val="tru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42"/>
        <w:gridCol w:w="1292"/>
        <w:gridCol w:w="1654"/>
      </w:tblGrid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113" w:right="-113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Объект исследований, количество проб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113" w:right="-113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реднее значение, мг/к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113" w:right="-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одержание</w:t>
            </w:r>
          </w:p>
          <w:p>
            <w:pPr>
              <w:pStyle w:val="TextBody"/>
              <w:widowControl/>
              <w:spacing w:lineRule="auto" w:line="240"/>
              <w:ind w:left="-113" w:right="-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&gt;1 ПДК </w:t>
            </w:r>
          </w:p>
          <w:p>
            <w:pPr>
              <w:pStyle w:val="TextBody"/>
              <w:widowControl/>
              <w:spacing w:lineRule="auto" w:line="240"/>
              <w:ind w:left="-113" w:right="-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% про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113" w:right="-113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аксимальное</w:t>
            </w:r>
          </w:p>
          <w:p>
            <w:pPr>
              <w:pStyle w:val="TextBody"/>
              <w:widowControl/>
              <w:spacing w:lineRule="auto" w:line="240"/>
              <w:ind w:left="-113" w:right="-113" w:hanging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начение в долях ПДК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Орша,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Солигорск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Слуцк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Жодино,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Воложин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.Осиповичи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грязнение почв пестицидам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В 2010 г. в рамках НСМОС РЦРКМ были продолжены наблюдения за содержанием в почвах сельскохозяйственных земель и фоновых территорий хлорорганических пестицидов (ХОП)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Наблюдения за загрязнением сельскохозяйственных земель включали отбор проб почвы в 7 хозяйствах Витебской области на площади свыше 0,5 тыс.га. В почвенных образцах определялись остаточные количества ДДТ и его метаболитов ДДЭ и ДДД (∑ДДТ), четырех изомеров ГХЦГ (∑ГХЦГ), эндосульфана, эндрина и метоксихлора и др. В качестве критерия для оценки загрязнения земель данным загрязняющим веществом использовалось значение предельно допустимой концентрации вещества в почвах, равное 0,1 мг/кг. Как показал анализ почв сельхозугодий, остаточные количества хлорорганических пестицидов в них не превысили порог чувствительности прибора.</w:t>
      </w:r>
    </w:p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 xml:space="preserve">На фоновых территориях </w:t>
      </w:r>
      <w:r>
        <w:rPr>
          <w:rFonts w:cs="Arial" w:ascii="Arial" w:hAnsi="Arial"/>
          <w:b w:val="false"/>
          <w:sz w:val="20"/>
        </w:rPr>
        <w:t>остаточные количества пестицидов также не обнаружены.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5.5. Радиоактивное загрязнение сельскохозяйственных земель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серьезной социально-экономической и экологиче</w:t>
        <w:softHyphen/>
        <w:t>ской проблемой Беларуси является радиоактивное загрязнение земель. В результате аварии на ЧАЭС в зону радиоактивного загрязнения попало значительная часть территории страны площадью 4,8 млн га (23% от общей площади Беларуси). Площадь загрязненных ра</w:t>
        <w:softHyphen/>
        <w:t>диоактивным цезием сельскохозяйственных земель с плотностью выше 37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&gt;1 </w:t>
      </w:r>
      <w:r>
        <w:rPr>
          <w:rFonts w:cs="Arial" w:ascii="Arial" w:hAnsi="Arial"/>
          <w:color w:val="000000"/>
          <w:lang w:val="en-US"/>
        </w:rPr>
        <w:t>Ku</w:t>
      </w:r>
      <w:r>
        <w:rPr>
          <w:rFonts w:cs="Arial" w:ascii="Arial" w:hAnsi="Arial"/>
          <w:color w:val="000000"/>
        </w:rPr>
        <w:t>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) составила 1,8 млн га. Из этой площади </w:t>
      </w:r>
      <w:r>
        <w:rPr>
          <w:rFonts w:cs="Arial" w:ascii="Arial" w:hAnsi="Arial"/>
        </w:rPr>
        <w:t>в связи с превышением предельных дозовых нагрузок на население и трудностью получения сельскохозяйственной продукции с допустимым уровнем загрязнения радионуклидами</w:t>
      </w:r>
      <w:r>
        <w:rPr>
          <w:rFonts w:cs="Arial" w:ascii="Arial" w:hAnsi="Arial"/>
          <w:color w:val="000000"/>
        </w:rPr>
        <w:t xml:space="preserve"> были в</w:t>
      </w:r>
      <w:r>
        <w:rPr>
          <w:rFonts w:cs="Arial" w:ascii="Arial" w:hAnsi="Arial"/>
        </w:rPr>
        <w:t xml:space="preserve">ыведены 265,4 тыс.га земель с плотностью загрязнения цезием-137 свыше </w:t>
      </w:r>
      <w:r>
        <w:rPr>
          <w:rFonts w:cs="Arial" w:ascii="Arial" w:hAnsi="Arial"/>
          <w:color w:val="000000"/>
        </w:rPr>
        <w:t>1480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 xml:space="preserve"> (40 К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стронцием-90 – свыше </w:t>
      </w:r>
      <w:r>
        <w:rPr>
          <w:rFonts w:cs="Arial" w:ascii="Arial" w:hAnsi="Arial"/>
          <w:color w:val="000000"/>
        </w:rPr>
        <w:t>111 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 xml:space="preserve"> (3 К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плутонием – свыше 3,7</w:t>
      </w:r>
      <w:r>
        <w:rPr>
          <w:rFonts w:cs="Arial" w:ascii="Arial" w:hAnsi="Arial"/>
          <w:color w:val="000000"/>
        </w:rPr>
        <w:t xml:space="preserve">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 xml:space="preserve"> (0,1 К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/к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. Затем, в процессе реабилитации загрязненных территорий 16,7 тыс.га с невысокой плотностью загрязнения радионуклидами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была возвращена в хозяйственное использование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81" w:leader="none"/>
          <w:tab w:val="left" w:pos="864" w:leader="none"/>
          <w:tab w:val="left" w:pos="2160" w:leader="none"/>
          <w:tab w:val="left" w:pos="2304" w:leader="none"/>
          <w:tab w:val="left" w:pos="2592" w:leader="none"/>
          <w:tab w:val="left" w:pos="4608" w:leader="none"/>
          <w:tab w:val="left" w:pos="5040" w:leader="none"/>
          <w:tab w:val="left" w:pos="5328" w:leader="none"/>
          <w:tab w:val="left" w:pos="6480" w:leader="none"/>
          <w:tab w:val="left" w:pos="6768" w:leader="none"/>
          <w:tab w:val="left" w:pos="7488" w:leader="none"/>
          <w:tab w:val="left" w:pos="7776" w:leader="none"/>
          <w:tab w:val="left" w:pos="13968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 послеаварийный период радиационная обстановка на сельскохозяйственных землях значительно улучшилась. Произошел распад короткоживущих радионуклидов. Концентрация долгоживущих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в почве уменьшилась примерно на 40% только по причине естественного распада. Наблюдается постепенное уменьшение площади используемых загрязненных земель</w:t>
      </w:r>
      <w:r>
        <w:rPr>
          <w:rFonts w:cs="Arial" w:ascii="Arial" w:hAnsi="Arial"/>
        </w:rPr>
        <w:t xml:space="preserve"> с контролируемой минимальной плотностью загрязнения цезием-137 более 37 кБк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стронцием-90 более 5,5 кБк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вследствие естественного распада радионуклидов и перехода части земель в категорию незагрязненных (рис. 5.9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категорию незагрязненных перешли 439 тыс.га земель, ранее загрязненных </w:t>
      </w:r>
      <w:r>
        <w:rPr>
          <w:rFonts w:cs="Arial" w:ascii="Arial" w:hAnsi="Arial"/>
          <w:vertAlign w:val="superscript"/>
        </w:rPr>
        <w:t>137</w:t>
      </w:r>
      <w:r>
        <w:rPr>
          <w:rFonts w:cs="Arial" w:ascii="Arial" w:hAnsi="Arial"/>
          <w:lang w:val="en-US"/>
        </w:rPr>
        <w:t>Cs</w:t>
      </w:r>
      <w:r>
        <w:rPr>
          <w:rFonts w:cs="Arial" w:ascii="Arial" w:hAnsi="Arial"/>
        </w:rPr>
        <w:t xml:space="preserve">, а площадь загрязненных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  <w:lang w:val="en-US"/>
        </w:rPr>
        <w:t>S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земель уменьшилась на 298 тыс.га. </w:t>
      </w:r>
      <w:r>
        <w:rPr>
          <w:rFonts w:cs="Arial" w:ascii="Arial" w:hAnsi="Arial"/>
          <w:color w:val="000000"/>
        </w:rPr>
        <w:t xml:space="preserve">Сельскохозяйственное производство по состоянию на 1.01.2011 ведется на 998,7 тыс.га земель, загрязненных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с плотностью 37–1480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табл. 5.15).</w:t>
      </w:r>
    </w:p>
    <w:p>
      <w:pPr>
        <w:pStyle w:val="Normal"/>
        <w:shd w:fill="FFFFFF" w:val="clear"/>
        <w:ind w:left="18" w:right="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object w:dxaOrig="6401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0pt;width:314.8pt;height:192.4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575241762" r:id="rId21"/>
        </w:objec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Рис. 5.9. </w:t>
      </w:r>
      <w:r>
        <w:rPr>
          <w:rFonts w:cs="Arial" w:ascii="Arial" w:hAnsi="Arial"/>
          <w:b/>
          <w:sz w:val="18"/>
          <w:szCs w:val="18"/>
        </w:rPr>
        <w:t>Динамика площади используемых загрязненных сельскохозяйственных земель Беларуси за период 1992–2011 гг. (</w:t>
      </w:r>
      <w:r>
        <w:rPr>
          <w:rFonts w:cs="Arial" w:ascii="Arial" w:hAnsi="Arial"/>
          <w:b/>
          <w:sz w:val="18"/>
          <w:szCs w:val="18"/>
          <w:vertAlign w:val="superscript"/>
        </w:rPr>
        <w:t>137</w:t>
      </w:r>
      <w:r>
        <w:rPr>
          <w:rFonts w:cs="Arial" w:ascii="Arial" w:hAnsi="Arial"/>
          <w:b/>
          <w:sz w:val="18"/>
          <w:szCs w:val="18"/>
          <w:lang w:val="en-US"/>
        </w:rPr>
        <w:t>Cs</w:t>
      </w:r>
      <w:r>
        <w:rPr>
          <w:rFonts w:cs="Arial" w:ascii="Arial" w:hAnsi="Arial"/>
          <w:b/>
          <w:sz w:val="18"/>
          <w:szCs w:val="18"/>
        </w:rPr>
        <w:t xml:space="preserve"> с плотностью &gt; 37 кБк/м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 xml:space="preserve">и </w:t>
      </w:r>
      <w:r>
        <w:rPr>
          <w:rFonts w:cs="Arial" w:ascii="Arial" w:hAnsi="Arial"/>
          <w:b/>
          <w:sz w:val="18"/>
          <w:szCs w:val="18"/>
          <w:vertAlign w:val="superscript"/>
        </w:rPr>
        <w:t>90</w:t>
      </w:r>
      <w:r>
        <w:rPr>
          <w:rFonts w:cs="Arial" w:ascii="Arial" w:hAnsi="Arial"/>
          <w:b/>
          <w:sz w:val="18"/>
          <w:szCs w:val="18"/>
          <w:lang w:val="en-US"/>
        </w:rPr>
        <w:t>Sr</w:t>
      </w:r>
      <w:r>
        <w:rPr>
          <w:rFonts w:cs="Arial" w:ascii="Arial" w:hAnsi="Arial"/>
          <w:b/>
          <w:sz w:val="18"/>
          <w:szCs w:val="18"/>
        </w:rPr>
        <w:t>&gt; 5,5 кБк/м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keepNext w:val="true"/>
        <w:shd w:fill="FFFFFF" w:val="clear"/>
        <w:suppressAutoHyphens w:val="tru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ные массивы сельскохозяйственных угодий, загрязненных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>, сосредоточены в Гомельской (46,7% общей площа</w:t>
        <w:softHyphen/>
        <w:t>ди) и Могилевской (23,6%) областях. В Брестской, Гродненской и Минской областях доля загрязненных земель невелика и составляет соответственно 5,3%, 2,4 и 3,5%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грязнение территории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имеет более локальный характер. Загрязнение почвы стронцием-90 с плотностью более 5,6 кБк/м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обнаружено на 10% территории страны. Максимальные уровни содержания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выявлены в границах 30-километровой зоны ЧАЭС, которые достигали величины 1798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в Хойникском районе Гомель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временное распределение сельскохозяйственных земель, загрязненных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с плотно</w:t>
        <w:softHyphen/>
        <w:t>стью более 5,6 кБк/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(более 0,15 </w:t>
      </w:r>
      <w:r>
        <w:rPr>
          <w:rFonts w:cs="Arial" w:ascii="Arial" w:hAnsi="Arial"/>
          <w:color w:val="000000"/>
          <w:lang w:val="en-US"/>
        </w:rPr>
        <w:t>Ku</w:t>
      </w:r>
      <w:r>
        <w:rPr>
          <w:rFonts w:cs="Arial" w:ascii="Arial" w:hAnsi="Arial"/>
          <w:color w:val="000000"/>
        </w:rPr>
        <w:t>/к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 по областям Беларуси иллюстрирует таблица 5.16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з общей площади земель, загрязненных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(345,4 тыс.га), 329,6 тыс.га сельскохозяйственных земель сосредоточены в Гомельской об</w:t>
        <w:softHyphen/>
        <w:t>ласти. Здесь доля загрязненных пахотных и луговых почв составля</w:t>
        <w:softHyphen/>
        <w:t xml:space="preserve">ет 26,8% от общей площади используемых сельскохозяйственных земель. В Могилевской области доля загрязненных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пахотных и луговых почв незначительна – соответственно 1,0 и 1,6%. </w:t>
      </w:r>
    </w:p>
    <w:p>
      <w:pPr>
        <w:pStyle w:val="Normal"/>
        <w:keepNext w:val="true"/>
        <w:shd w:fill="FFFFFF" w:val="clear"/>
        <w:suppressAutoHyphens w:val="true"/>
        <w:jc w:val="righ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Таблица 5.15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лотность загрязнения сельскохозяйственных земель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37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Cs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 административным областям Беларуси </w:t>
      </w:r>
    </w:p>
    <w:p>
      <w:pPr>
        <w:pStyle w:val="Normal"/>
        <w:keepNext w:val="true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(по данным Министерства сельского хозяйства и продовольствия Республики Беларусь на 1.01.2011)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43"/>
        <w:gridCol w:w="686"/>
        <w:gridCol w:w="686"/>
        <w:gridCol w:w="972"/>
        <w:gridCol w:w="972"/>
        <w:gridCol w:w="972"/>
      </w:tblGrid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г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загрязнено &gt;37 к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&gt;1,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% по зонам загрязнения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–184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0–4,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–554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,0–14,9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–1476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5,0–39,9)</w:t>
            </w:r>
          </w:p>
        </w:tc>
      </w:tr>
      <w:tr>
        <w:trPr>
          <w:trHeight w:val="23" w:hRule="atLeast"/>
        </w:trPr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ые земли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3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8,7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шня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,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ы и пастбища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целом, спустя 25 лет после аварии на Чернобыльской АЭС, основные количества радионуклидов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 расположены в корнеобитаемом слое и интенсивно включаются в биологический круговорот. Средняя скорость миграции вглубь составляет 0,3–0,5 см/год, поэтому угрозы водоносным горизонтам практически нет.</w:t>
      </w:r>
    </w:p>
    <w:p>
      <w:pPr>
        <w:pStyle w:val="Normal"/>
        <w:keepNext w:val="true"/>
        <w:shd w:fill="FFFFFF" w:val="clear"/>
        <w:suppressAutoHyphens w:val="tru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аблица 5.16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П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лотность загрязнения сельскохозяйственных земель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90</w:t>
      </w: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Sr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по административным областям Беларуси 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по данным Министерства сельского хозяйства</w:t>
      </w:r>
    </w:p>
    <w:p>
      <w:pPr>
        <w:pStyle w:val="Normal"/>
        <w:keepNext w:val="true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и продовольствия Республики Беларусь на 1.01.2011)</w:t>
      </w:r>
    </w:p>
    <w:p>
      <w:pPr>
        <w:pStyle w:val="Normal"/>
        <w:keepNext w:val="true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9"/>
        <w:gridCol w:w="720"/>
        <w:gridCol w:w="602"/>
        <w:gridCol w:w="1011"/>
        <w:gridCol w:w="1011"/>
        <w:gridCol w:w="1011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, тыс.г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загрязнено &gt;5,6 к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&gt;0,15Ки/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% по зонам загрязнения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Бк/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Ки/к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6–11,0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15–0,3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1–37,0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0,31–1,00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1–107,0 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,01–2,99)</w:t>
            </w:r>
          </w:p>
        </w:tc>
      </w:tr>
      <w:tr>
        <w:trPr/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хозяйственные земл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шн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ы и пастбищ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 Беларус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ризонтальная миграция происходит с ветром, при пожа</w:t>
        <w:softHyphen/>
        <w:t xml:space="preserve">рах, с поверхностным стоком, паводковыми и дождевыми потоками, в результате хозяйственной деятельности людей. Все эти факторы приводят к небольшому локальному очищению одних участков почвы и загрязнению други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поступление радионуклидов в растения существенно влияют формы их соединений в почве. Различают четыре формы нахождения: водорастворимая, обменная (растворимая в лабораторных условиях ацетатом аммония), подвижная (растворимая слабым раствором соляной кислоты), неподвижная (связанная или фиксированная). Если радионуклиды находятся в одной из первых трех указанных форм, то возможен их переход в раст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носительное количество радионуклидов в почвах в доступных для растений формах изменяется с течением времени и во многом определяется типом почвы и различно для цезия и стронция. Установлено, что в первые годы после аварии происходило снижение доли доступных форм цезия-137 в различных почвах, а спустя 10 лет наступила некоторая стабилизац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дерново-подзолистых суглинистых почвах за послеаварийный период доля доступных для растений форм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значительно уменьшилась и не превышает 5%, в дерново-подзолистых супесчаных и песчаных – 10–20%. Примерно таково или выше содержание доступных форм цезия-137 в торфяно-болотных почвах. Доля доступных растениям форм </w:t>
      </w:r>
      <w:r>
        <w:rPr>
          <w:rFonts w:cs="Arial" w:ascii="Arial" w:hAnsi="Arial"/>
          <w:color w:val="000000"/>
          <w:vertAlign w:val="superscript"/>
        </w:rPr>
        <w:t>90</w:t>
      </w:r>
      <w:r>
        <w:rPr>
          <w:rFonts w:cs="Arial" w:ascii="Arial" w:hAnsi="Arial"/>
          <w:color w:val="000000"/>
          <w:lang w:val="en-US"/>
        </w:rPr>
        <w:t>Sr</w:t>
      </w:r>
      <w:r>
        <w:rPr>
          <w:rFonts w:cs="Arial" w:ascii="Arial" w:hAnsi="Arial"/>
          <w:color w:val="000000"/>
        </w:rPr>
        <w:t xml:space="preserve">, наоборот, возрастала и теперь достигает 70% в дерново-подзолистых почвах и 50% в торфяны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казанные особенности характерны и для коэффициентов перехода радионуклидов из почвы в растения, которые используют для прогноза загрязнения сельскохозяйственной продукции. Например, снижение подвижности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вследствие перехода в необменно-поглощенное состояние привело к снижению его доступ</w:t>
        <w:softHyphen/>
        <w:t>ности для растений в 12–15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щественное влияние на накопление радионуклидов всеми сельскохозяйственными культурами оказывают показатели почвенного плодородия. Установлено, что переход радионуклидов в растения снижается в 2–4 раза по мере повышения содержания в почве подвижных форм калия и фосфора от низкого до оптимального уровн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ереход радионуклидов из почвы в растительную продукцию зависит от биологических особенностей возделываемых сельскохозяйственных культур. При одинаковой плотности загрязнения накопление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в зерне озимой ржи в 10 раз ниже, чем в семенах ярового рапса и в 24 раза ниже </w:t>
      </w:r>
      <w:r>
        <w:rPr>
          <w:rFonts w:cs="Arial" w:ascii="Arial" w:hAnsi="Arial"/>
          <w:iCs/>
          <w:color w:val="000000"/>
        </w:rPr>
        <w:t xml:space="preserve">в </w:t>
      </w:r>
      <w:r>
        <w:rPr>
          <w:rFonts w:cs="Arial" w:ascii="Arial" w:hAnsi="Arial"/>
          <w:color w:val="000000"/>
        </w:rPr>
        <w:t>сравнении с зерном люпина. Многократные различия по накоплению стронция-90 наблюдаются между зерновыми злаковыми и зернобобовыми культурам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ртовые различия в накоплении радионуклидов также зна</w:t>
        <w:softHyphen/>
        <w:t>чительны, хотя и заметно меньше. Например, сорта ярового рапса по накоплению цезия-137 различаются в 2–3 раза, стронция-90 – до 4 раз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блема снижения дозовых нагрузок на население была наиболее острой в течение первых десяти лет после аварии, но </w:t>
      </w:r>
      <w:r>
        <w:rPr>
          <w:rFonts w:cs="Arial" w:ascii="Arial" w:hAnsi="Arial"/>
        </w:rPr>
        <w:t xml:space="preserve">в ряде населенных пунктов </w:t>
      </w:r>
      <w:r>
        <w:rPr>
          <w:rFonts w:cs="Arial" w:ascii="Arial" w:hAnsi="Arial"/>
          <w:color w:val="000000"/>
        </w:rPr>
        <w:t>остается актуальной и в настоящее время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Решается она, в первую очередь, комплексом сельскохозяйственных защитных мер, основным критерием которых является уменьшение поступления радионуклидов из почвы в пи</w:t>
        <w:softHyphen/>
        <w:t>щевую цепочку и получение продукции с содержанием радионук</w:t>
        <w:softHyphen/>
        <w:t>лидов в пределах допустимы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звесткование кислых почв, внесение повышенных доз минеральных и органических удобрений, подбор культур и сортов являются наиболее эффективными в комплексе защитных мер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В настоящее время защитные меры направлены на достижение и поддержание оптимальных агрохимических свойств загрязненных почв, при которых возможна наибольшая продуктивность севооборотов и гарантированное производство нормативно чистой сельскохозяйственной продукции на наиболее загрязненных полях и участках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В 2010 г. завершено выполнение поручений Президента Республики Беларусь о разработке и реализации программ переспециализации хозяйств для обеспечения производства нормативно чистой продукции. Проведена модернизация технической и технологической инфраструктуры 57 крупных хозяйств, землепользование которых включает наиболее проблемные земли с высокой плотностью загрязнения радионуклидами </w:t>
      </w:r>
      <w:r>
        <w:rPr>
          <w:rFonts w:cs="Arial" w:ascii="Arial" w:hAnsi="Arial"/>
          <w:vertAlign w:val="superscript"/>
        </w:rPr>
        <w:t>137</w:t>
      </w:r>
      <w:r>
        <w:rPr>
          <w:rFonts w:cs="Arial" w:ascii="Arial" w:hAnsi="Arial"/>
        </w:rPr>
        <w:t xml:space="preserve">Cs и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 xml:space="preserve">Sr и составляет 19% площади всех загрязненных земель Гомельской и Могилевской област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 поставарийный период в Беларуси переход </w:t>
      </w:r>
      <w:r>
        <w:rPr>
          <w:rFonts w:cs="Arial" w:ascii="Arial" w:hAnsi="Arial"/>
          <w:color w:val="000000"/>
          <w:vertAlign w:val="superscript"/>
        </w:rPr>
        <w:t>137</w:t>
      </w:r>
      <w:r>
        <w:rPr>
          <w:rFonts w:cs="Arial" w:ascii="Arial" w:hAnsi="Arial"/>
          <w:color w:val="000000"/>
          <w:lang w:val="en-US"/>
        </w:rPr>
        <w:t>Cs</w:t>
      </w:r>
      <w:r>
        <w:rPr>
          <w:rFonts w:cs="Arial" w:ascii="Arial" w:hAnsi="Arial"/>
          <w:color w:val="000000"/>
        </w:rPr>
        <w:t xml:space="preserve"> из почвы в сельскохозяйственную продукцию снизился в 15–20 раз. По экспертной оценке, около половины этого снижения обусловлено проведением контрмер, другая половина приходится на природные факторы распада и фиксации почвой радионуклидов цези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Больше внимания требует проблема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  <w:lang w:val="en-GB"/>
        </w:rPr>
        <w:t>Sr</w:t>
      </w:r>
      <w:r>
        <w:rPr>
          <w:rFonts w:cs="Arial" w:ascii="Arial" w:hAnsi="Arial"/>
        </w:rPr>
        <w:t xml:space="preserve">, обострившаяся в последние годы, так как подвижность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  <w:lang w:val="en-GB"/>
        </w:rPr>
        <w:t>Sr</w:t>
      </w:r>
      <w:r>
        <w:rPr>
          <w:rFonts w:cs="Arial" w:ascii="Arial" w:hAnsi="Arial"/>
        </w:rPr>
        <w:t xml:space="preserve"> в почве и доступность его растениям имеет тенденцию к повышению. Поэтому одних агрохимических защитных мер недостаточно для требуемого уменьшения поступления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  <w:lang w:val="en-GB"/>
        </w:rPr>
        <w:t>Sr</w:t>
      </w:r>
      <w:r>
        <w:rPr>
          <w:rFonts w:cs="Arial" w:ascii="Arial" w:hAnsi="Arial"/>
        </w:rPr>
        <w:t xml:space="preserve"> в сельскохозяйственную продукцию. Решение проблемы производства нормативно чистых по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 xml:space="preserve">Sr продуктов питания возможно только путем плановой трансформации земель, дифференцированного размещения посевов сельскохозяйственных культур и целевого использования конечной продукции на основе прогноза загрязнения урожая с учетом свойств почв и радиационного контроля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Загрязнение почвы изотопами плутония с уровнем более 0,37 кБк/м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обнаружено на 2% площади Беларуси. Эти территории находятся преимущественно в Гомельской области и Чериковском районе Могилевской области. Содержание плутония в почве более 3,7 кБк/м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характерно только для 30-километровой зоны. </w:t>
      </w:r>
    </w:p>
    <w:p>
      <w:pPr>
        <w:pStyle w:val="TextBody"/>
        <w:widowControl/>
        <w:spacing w:lineRule="auto" w:line="24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осле аварии на территории площадью 2,162 тыс.км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 xml:space="preserve"> белорусского сектора 30-км зоны ЧАЭС и прилегающих к ней землях создан Полесский государственный радиационно-экологический заповедник (ПГРЗ). Основная часть сельскохозяйственных земель, выведенных из пользования и вошедших в зону отчуждения, входит в состав ПГРЗ. Эти территории даже в отдаленной перспективе не могут быть возвращены в сельскохозяйственный оборот вследствие высокой плотности загрязнения многими долгоживущими радионуклидами – цезием-137, стронцием-90, плутонием-238, 239, 240, 241, америцием-241.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Часть земель, прилегающих к выселенным населенным пунктам с меньшей плотностью загрязнения радионуклидами, вошла в зону отселения. Зона отселения состоит из территориально разобщенных участков в Гомельской, Могилевской и Брестской областях, где прекращена хозяйственная деятель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В настоящее время нет детального почвенно-агрохими</w:t>
        <w:softHyphen/>
        <w:t xml:space="preserve">ческого и радиологического обследования земель зоны отселения. Имеющиеся ориентировочные данные позволяют сделать лишь общие оценочные выводы. Потенциально часть отселенных земель ориентировочно около 30 тыс.га может быть включена в процесс реабилитации для сельскохозяйственного использования только после тщательного исследования почв, состояния мелиоративных систем, дорог и других сохранившихся элементов инфраструктуры. По радиационному фактору эти земли можно осваивать преимущественно под посевы рапса, зерновых культур на фураж и многолетние травы, для производства мяса и молока-сырья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Вертикальная миграция радионуклидов в почв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Изучение процессов вертикальной миграции радионуклидов проводится на сети ландшафтно-геохимических полигонов (ЛГХП), расположенных в типичных ландшафтно-геохимических условиях в зонах с различными уровнями загрязнения цезием-137, стронцием-90, изотопами плутония. Это позволяет оценить динамику миграционных процессов в различных типах почв для обеспечения прогноза самоочищения почв в результате природных процессов. </w:t>
      </w:r>
    </w:p>
    <w:p>
      <w:pPr>
        <w:pStyle w:val="TextBody"/>
        <w:widowControl/>
        <w:spacing w:lineRule="auto" w:line="240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В 2010 г. исследования проведены на 4 пунктах наблюдений сети Департамента по гидрометеорологии Министерства природных ресурсов и охраны окружающей среды Республики Беларусь. Измерены уровни мощности дозы на поверхности почвы и на высоте 1 м, проведены гамма-спектрометрические испытания проб почвы. </w:t>
      </w:r>
      <w:r>
        <w:rPr>
          <w:rFonts w:cs="Arial" w:ascii="Arial" w:hAnsi="Arial"/>
          <w:b w:val="false"/>
          <w:bCs/>
          <w:sz w:val="20"/>
        </w:rPr>
        <w:t xml:space="preserve">Анализ данных показал, что </w:t>
      </w:r>
      <w:r>
        <w:rPr>
          <w:rFonts w:cs="Arial" w:ascii="Arial" w:hAnsi="Arial"/>
          <w:b w:val="false"/>
          <w:sz w:val="20"/>
        </w:rPr>
        <w:t xml:space="preserve">основной запас цезия-137 в различных типах почв продолжает оставаться в верхнем 7–10 см слое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</w:rPr>
        <w:t>В дерново-подзолистой песчаной на рыхлых песках (автоморфной) почве наблюдается устойчивая тенденция к постепенному увеличению глубины проникновения цезия-137 вглубь почвы, в то время как в торфяно-глеевой низинной (полугидроморфной) почве за наблюдаемый период не произошло существенного изменения в перераспределении этого радионуклида. С 1993 г. глубина проникновения цезия-137 в дерново-подзолистой песчаной на рыхлых песках почве</w:t>
      </w:r>
      <w:r>
        <w:rPr>
          <w:rFonts w:cs="Arial" w:ascii="Arial" w:hAnsi="Arial"/>
          <w:bCs/>
          <w:color w:val="000000"/>
        </w:rPr>
        <w:t xml:space="preserve"> увеличилась с 3 до 12 см, в </w:t>
      </w:r>
      <w:r>
        <w:rPr>
          <w:rFonts w:cs="Arial" w:ascii="Arial" w:hAnsi="Arial"/>
          <w:color w:val="000000"/>
        </w:rPr>
        <w:t xml:space="preserve">торфяно-глеевой низинной почве – </w:t>
      </w:r>
      <w:r>
        <w:rPr>
          <w:rFonts w:cs="Arial" w:ascii="Arial" w:hAnsi="Arial"/>
          <w:bCs/>
          <w:color w:val="000000"/>
        </w:rPr>
        <w:t>с 8 до 12 см</w:t>
      </w:r>
      <w:r>
        <w:rPr>
          <w:rFonts w:cs="Arial" w:ascii="Arial" w:hAnsi="Arial"/>
          <w:color w:val="000000"/>
        </w:rPr>
        <w:t>. Таким образом, можно предположить, что в полугидроморфной почве интенсивная вертикальная миграция цезия-137 происходила в первые годы после аварии на ЧАЭС, затем интенсивность миграционных процессов снизилась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Результаты исследований 2010 г. подтвердили сделанные ранее выводы о том, что в настоящее время интенсивность миграционных процессов снизилась. В почвах различной степени гидроморфности произошло уменьшение линейной скорости миграции радионуклидов за счет существенного уменьшения доли радионуклидов, которая в составе коллоидных частиц мигрировала вглубь почвы с потоком влаги. В настоящее время диффузия является основным механизмом, который обуславливает пространственное перераспределение радионуклидов по вертикальному профилю почв, что обусловило существенное замедление процесса переноса радионуклидов в нижние слои почвы.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сей вероятности, в ближайшем будущем при отсутствии какого-либо внешнего воздействия линейная скорость миграции радионуклидов в различных типах почв будет находиться в пределах 0,20–0,35 см/год. Наличие геохимических барьеров, фиксирующих радионуклиды и препятствующих их проникновению в более глубокие слои почвы, будет обуславливать низкую интенсивность миграционных процессов. </w:t>
      </w:r>
    </w:p>
    <w:p>
      <w:pPr>
        <w:pStyle w:val="21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footerReference w:type="default" r:id="rId24"/>
      <w:type w:val="nextPage"/>
      <w:pgSz w:w="11906" w:h="16838"/>
      <w:pgMar w:left="2778" w:right="2778" w:gutter="0" w:header="3232" w:top="3572" w:footer="3232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2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038350</wp:posOffset>
              </wp:positionH>
              <wp:positionV relativeFrom="margin">
                <wp:align>center</wp:align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153.6pt;mso-position-vertical:center;mso-position-vertical-relative:margin;margin-left:16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2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пункт Знак"/>
    <w:basedOn w:val="Style7"/>
    <w:qFormat/>
    <w:rPr>
      <w:b/>
      <w:sz w:val="28"/>
      <w:lang w:val="ru-RU" w:bidi="ar-SA"/>
    </w:rPr>
  </w:style>
  <w:style w:type="character" w:styleId="Style9">
    <w:name w:val=" Знак Знак"/>
    <w:basedOn w:val="Style7"/>
    <w:qFormat/>
    <w:rPr>
      <w:lang w:val="ru-RU" w:bidi="ar-SA"/>
    </w:rPr>
  </w:style>
  <w:style w:type="character" w:styleId="FontStyle17">
    <w:name w:val="Font Style17"/>
    <w:basedOn w:val="Style7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</w:rPr>
  </w:style>
  <w:style w:type="paragraph" w:styleId="TextBody">
    <w:name w:val="Body Text"/>
    <w:basedOn w:val="B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4_bй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76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B"/>
    <w:next w:val="B"/>
    <w:qFormat/>
    <w:pPr>
      <w:keepNext w:val="true"/>
      <w:spacing w:lineRule="auto" w:line="360"/>
      <w:jc w:val="center"/>
    </w:pPr>
    <w:rPr>
      <w:b/>
      <w:sz w:val="20"/>
    </w:rPr>
  </w:style>
  <w:style w:type="paragraph" w:styleId="Iauibe">
    <w:name w:val="Iau?i_b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true"/>
      <w:autoSpaceDE w:val="true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/>
  </w:style>
  <w:style w:type="paragraph" w:styleId="Style10">
    <w:name w:val="Текст"/>
    <w:basedOn w:val="Normal"/>
    <w:qFormat/>
    <w:pPr>
      <w:overflowPunct w:val="true"/>
      <w:autoSpaceDE w:val="true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41"/>
      <w:ind w:firstLine="406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"/>
    <w:basedOn w:val="Normal"/>
    <w:qFormat/>
    <w:pPr>
      <w:overflowPunct w:val="true"/>
    </w:pPr>
    <w:rPr>
      <w:rFonts w:ascii="Arial" w:hAnsi="Arial" w:cs="Arial"/>
      <w:lang w:val="en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5:00Z</dcterms:created>
  <dc:creator>Customer</dc:creator>
  <dc:description/>
  <cp:keywords/>
  <dc:language>en-US</dc:language>
  <cp:lastModifiedBy>Сергей</cp:lastModifiedBy>
  <cp:lastPrinted>2011-09-14T16:55:00Z</cp:lastPrinted>
  <dcterms:modified xsi:type="dcterms:W3CDTF">2011-09-15T06:09:00Z</dcterms:modified>
  <cp:revision>7</cp:revision>
  <dc:subject/>
  <dc:title>ВВЕДЕНИЕ</dc:title>
</cp:coreProperties>
</file>