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960" w:hanging="0"/>
        <w:rPr>
          <w:rFonts w:ascii="Arial" w:hAnsi="Arial" w:cs="Arial"/>
          <w:b/>
          <w:b/>
          <w:sz w:val="128"/>
          <w:szCs w:val="128"/>
        </w:rPr>
      </w:pPr>
      <w:r>
        <w:rPr>
          <w:rFonts w:cs="Arial" w:ascii="Arial" w:hAnsi="Arial"/>
          <w:b/>
          <w:sz w:val="128"/>
          <w:szCs w:val="128"/>
        </w:rPr>
      </w:r>
    </w:p>
    <w:p>
      <w:pPr>
        <w:pStyle w:val="Heading"/>
        <w:ind w:left="3960" w:hanging="0"/>
        <w:rPr>
          <w:rFonts w:ascii="Arial" w:hAnsi="Arial" w:cs="Arial"/>
          <w:b/>
          <w:b/>
          <w:sz w:val="128"/>
          <w:szCs w:val="128"/>
        </w:rPr>
      </w:pPr>
      <w:r>
        <w:rPr>
          <w:rFonts w:cs="Arial" w:ascii="Arial" w:hAnsi="Arial"/>
          <w:b/>
          <w:sz w:val="128"/>
          <w:szCs w:val="128"/>
        </w:rPr>
        <w:t>7</w:t>
      </w:r>
    </w:p>
    <w:p>
      <w:pPr>
        <w:pStyle w:val="Heading"/>
        <w:ind w:left="3960" w:hanging="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глава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Леса</w:t>
      </w:r>
    </w:p>
    <w:p>
      <w:pPr>
        <w:pStyle w:val="Heading"/>
        <w:jc w:val="right"/>
        <w:rPr>
          <w:rFonts w:ascii="Arial" w:hAnsi="Arial" w:cs="Arial"/>
          <w:b/>
          <w:b/>
          <w:caps/>
          <w:sz w:val="20"/>
          <w:szCs w:val="28"/>
        </w:rPr>
      </w:pPr>
      <w:r>
        <w:rPr>
          <w:rFonts w:cs="Arial" w:ascii="Arial" w:hAnsi="Arial"/>
          <w:b/>
          <w:caps/>
          <w:sz w:val="20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7.1. Структура и динамика лесного фонда</w:t>
      </w:r>
    </w:p>
    <w:p>
      <w:pPr>
        <w:pStyle w:val="Heading"/>
        <w:jc w:val="both"/>
        <w:rPr>
          <w:rFonts w:ascii="Arial" w:hAnsi="Arial" w:cs="Arial"/>
          <w:b/>
          <w:b/>
          <w:i/>
          <w:i/>
          <w:sz w:val="20"/>
          <w:szCs w:val="24"/>
        </w:rPr>
      </w:pPr>
      <w:r>
        <w:rPr>
          <w:rFonts w:cs="Arial" w:ascii="Arial" w:hAnsi="Arial"/>
          <w:b/>
          <w:i/>
          <w:sz w:val="20"/>
          <w:szCs w:val="24"/>
        </w:rPr>
      </w:r>
    </w:p>
    <w:p>
      <w:pPr>
        <w:pStyle w:val="Normal"/>
        <w:widowControl w:val="false"/>
        <w:spacing w:lineRule="auto" w:line="228"/>
        <w:ind w:firstLine="567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 xml:space="preserve">На 1 января 2011 г. Государственный лесной кадастр (ГЛК) составлен на весь лесной фонд Беларуси по административно-территориальным единицам на основании сведений, предоставленных юридическими лицами, ведущими лесное хозяйство. </w:t>
      </w:r>
      <w:r>
        <w:rPr>
          <w:rFonts w:cs="Arial" w:ascii="Arial" w:hAnsi="Arial"/>
          <w:spacing w:val="-2"/>
        </w:rPr>
        <w:t>ГЛК ведется начиная с 2002 г. на основании положений Лесного кодекса Республики Беларусь и постановления Совета Министров Республики Беларусь от 12 июля 2001 года № 1031.</w:t>
      </w:r>
    </w:p>
    <w:p>
      <w:pPr>
        <w:pStyle w:val="Heading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 состоянию на 1 января 2011 года ГЛК составлен на весь лесной фонд республики по административно-территориальным единицам (118 административных районов, 11 городов областного подчинения; 6 областей и г.Минск), республиканским органам государственного управления и другим ведомствам, а также по юридическим лицам, ведущим лесное хозяйство (далее – юридические лица), на основании сведений, предоставленных в установленном порядке юридическими лицами (табл. 7.1).</w:t>
      </w:r>
    </w:p>
    <w:p>
      <w:pPr>
        <w:pStyle w:val="TextBodyIndent"/>
        <w:ind w:firstLine="567"/>
        <w:jc w:val="both"/>
        <w:rPr/>
      </w:pPr>
      <w:r>
        <w:rPr>
          <w:rFonts w:cs="Arial" w:ascii="Arial" w:hAnsi="Arial"/>
          <w:sz w:val="20"/>
        </w:rPr>
        <w:t>В 2010 г. в целях упорядочения пользования лесами, комплексного развития лесного, охотничьего и рыболовного хозяйства государственного природоохранного учреждения Национальный парк «Беловежская пуща», реализации этим учреждением природоохранных и социально-экономических задач распоряжением Президента Республики Беларусь участки общей площадью 10947 га изъяты у республиканского унитарного лесохозяйственного предприятия «Телеханы» и предоставлены государственному природоохранному учреждению «Национальный парк «Беловежская пуща» для ведения лесного хозяйства.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right"/>
        <w:rPr/>
      </w:pPr>
      <w:r>
        <w:rPr>
          <w:rFonts w:cs="Arial" w:ascii="Arial" w:hAnsi="Arial"/>
          <w:b/>
          <w:i/>
          <w:sz w:val="18"/>
          <w:szCs w:val="18"/>
        </w:rPr>
        <w:t>Таблица 7.1</w:t>
      </w:r>
    </w:p>
    <w:p>
      <w:pPr>
        <w:pStyle w:val="Head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спределение лесного фонда Республики Беларусь в 2010 г.</w:t>
      </w:r>
    </w:p>
    <w:p>
      <w:pPr>
        <w:pStyle w:val="Heading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63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54"/>
        <w:gridCol w:w="929"/>
        <w:gridCol w:w="882"/>
        <w:gridCol w:w="1930"/>
      </w:tblGrid>
      <w:tr>
        <w:trPr>
          <w:trHeight w:val="236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ий орган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ого управления и другие государственные организации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г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общ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и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юридических лиц, ведущих лесно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хозяйство</w:t>
            </w:r>
          </w:p>
        </w:tc>
      </w:tr>
      <w:tr>
        <w:trPr>
          <w:trHeight w:val="255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стерство лесного хозяйства Республики Беларусь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6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инистерство обороны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спублики Беларусь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нистерство по чрезвычайным ситуациям Республики Беларусь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стерство образования Республики Беларусь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делами Президента Республики Беларусь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,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циональная академи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ук Беларус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стные исполнительные и распорядительные орган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елорусский производственно торговый концерн лесной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ревообрабатывающей и целлюлозно-бумажной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мышленност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по Республике Беларусь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32,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</w:tr>
    </w:tbl>
    <w:p>
      <w:pPr>
        <w:pStyle w:val="TextBodyIndent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jc w:val="both"/>
        <w:rPr/>
      </w:pPr>
      <w:r>
        <w:rPr>
          <w:rFonts w:cs="Arial" w:ascii="Arial" w:hAnsi="Arial"/>
          <w:spacing w:val="-2"/>
          <w:sz w:val="20"/>
        </w:rPr>
        <w:t xml:space="preserve">В результате изъятия и предоставления земельных участков общая площадь лесного фонда республики за отчетный год увеличилась на 16,1 тыс.га и составила 9432,7 тыс.га (табл. 7.2). </w:t>
      </w:r>
    </w:p>
    <w:p>
      <w:pPr>
        <w:pStyle w:val="TextBodyIndent"/>
        <w:ind w:firstLine="567"/>
        <w:jc w:val="both"/>
        <w:rPr/>
      </w:pPr>
      <w:r>
        <w:rPr>
          <w:rFonts w:cs="Arial" w:ascii="Arial" w:hAnsi="Arial"/>
          <w:sz w:val="20"/>
        </w:rPr>
        <w:t xml:space="preserve">По состоянию на 1.01.2011 года 5882,1 тыс.га лесного фонда предоставлено в аренду 281 юридическому лицу для ведения охотничьего хозяйства и для пользования участками лесного фонда в культурно-оздоровительных, туристических и спортивных целях. </w:t>
      </w:r>
    </w:p>
    <w:p>
      <w:pPr>
        <w:pStyle w:val="TextBodyIndent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pacing w:val="-2"/>
        </w:rPr>
        <w:t>Таблица 7.2.</w:t>
      </w:r>
    </w:p>
    <w:p>
      <w:pPr>
        <w:pStyle w:val="Normal"/>
        <w:jc w:val="center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>Динамика общей площади лесного фонда Республики Беларусь в 2009–2010 гг., тыс.га</w:t>
      </w:r>
    </w:p>
    <w:p>
      <w:pPr>
        <w:pStyle w:val="Normal"/>
        <w:rPr>
          <w:rFonts w:ascii="Arial" w:hAnsi="Arial" w:cs="Arial"/>
          <w:b/>
          <w:b/>
          <w:spacing w:val="-2"/>
          <w:sz w:val="8"/>
          <w:szCs w:val="8"/>
        </w:rPr>
      </w:pPr>
      <w:r>
        <w:rPr>
          <w:rFonts w:cs="Arial" w:ascii="Arial" w:hAnsi="Arial"/>
          <w:b/>
          <w:spacing w:val="-2"/>
          <w:sz w:val="8"/>
          <w:szCs w:val="8"/>
        </w:rPr>
      </w:r>
    </w:p>
    <w:tbl>
      <w:tblPr>
        <w:tblW w:w="6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829"/>
        <w:gridCol w:w="830"/>
        <w:gridCol w:w="900"/>
      </w:tblGrid>
      <w:tr>
        <w:trPr>
          <w:trHeight w:val="70" w:hRule="atLeast"/>
        </w:trPr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спубликанский орган государственного управления и другие государствен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и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состоянию 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менение, +, -</w:t>
            </w:r>
          </w:p>
        </w:tc>
      </w:tr>
      <w:tr>
        <w:trPr>
          <w:trHeight w:val="1134" w:hRule="atLeast"/>
          <w:cantSplit w:val="true"/>
        </w:trPr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нистерство лесного хозяйства Республики Беларусь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53,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06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2,2</w:t>
            </w:r>
          </w:p>
        </w:tc>
      </w:tr>
      <w:tr>
        <w:trPr>
          <w:trHeight w:val="7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нистерство обороны Республики Беларусь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нистерство по чрезвычайным ситуациям Республики Беларусь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стерство образования Республики Беларусь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делами Президента Республики Беларусь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2,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,9</w:t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академия наук Беларус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стные исполнительные и распорядительные орган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елорусский производственно торговый концерн лесной, деревообрабатывающей и целлюлознобумажной промышленност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го по Республике Беларусь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416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43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+16,1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Изменения показателей лесного фонда в целом положительны. Они обусловлены хозяйственной деятельностью юридических лиц и естественными процессами роста лесов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За отчетный год увеличились площади лесных и покрытых лесом земель, в том числе спелых и перестойных насаждений. Площадь не покрытых лесом земель продолжает оставаться значительной – 288,4 тыс.га (3% площади лесного фонда), в том числе: прогалины и пустыри – 192 тыс.га, вырубки – 89,5 тыс.га, гари и погибшие насаждения – 6,9 тыс.га (табл. 7.3)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огласно данным ГЛК сохраняется тенденция к росту лесистости, которая на 01.01.2011 достигла 38,8%, что на 0,3% больше, чем в 2010 г.</w:t>
      </w:r>
    </w:p>
    <w:p>
      <w:pPr>
        <w:pStyle w:val="TextBodyIndent"/>
        <w:ind w:firstLine="567"/>
        <w:jc w:val="both"/>
        <w:rPr/>
      </w:pPr>
      <w:r>
        <w:rPr>
          <w:rFonts w:cs="Arial" w:ascii="Arial" w:hAnsi="Arial"/>
          <w:sz w:val="20"/>
        </w:rPr>
        <w:t>В результате естественного роста древостоев и недоиспользования годичного текущего прироста в 2010 г. произошло увеличение по сравнению с прошлым годом общих древесных запасов на 32,1 млн м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, в том числе возможных для эксплуатации на 24,0 млн м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 (табл. 7.4)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Таблица 7.3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инамика земель лесного фонда Беларуси (по данным ГЛК)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901"/>
        <w:gridCol w:w="902"/>
        <w:gridCol w:w="900"/>
      </w:tblGrid>
      <w:tr>
        <w:trPr/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ли лесного фонда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ощадь, тыс.га</w:t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 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ница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сные земли, всего, в т.ч.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98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6,7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рытые лесом, в т.ч.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2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3,7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firstLine="56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8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2,2</w:t>
            </w:r>
          </w:p>
        </w:tc>
      </w:tr>
      <w:tr>
        <w:trPr>
          <w:trHeight w:val="7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сомкнувшиеся лесные культур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8,3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есные питомники, планта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0,1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окрытые лесом, в т.ч.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,2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firstLine="567"/>
              <w:rPr/>
            </w:pPr>
            <w:r>
              <w:rPr>
                <w:rFonts w:cs="Arial" w:ascii="Arial" w:hAnsi="Arial"/>
                <w:sz w:val="18"/>
                <w:szCs w:val="18"/>
              </w:rPr>
              <w:t>гари, погибшие насажд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0,2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firstLine="56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уб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,0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firstLine="56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алины, пустыр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,0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лесные земли, всего, в т.ч.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8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,6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хотные зем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3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ли под постоянными </w:t>
            </w:r>
          </w:p>
          <w:p>
            <w:pPr>
              <w:pStyle w:val="Normal"/>
              <w:ind w:left="5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ультурами (сады, ягодники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01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говые земли, в т.ч.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,0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firstLine="56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окосны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6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firstLine="56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тбищны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,6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ли под болот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1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ли под водными объект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,8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ли под дорогами, просеками и другими транспортными путя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6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ли под застройко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2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ушенные зем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3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используемые зем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,4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зем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2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 земель лесного фон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6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3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6,1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567"/>
        <w:jc w:val="both"/>
        <w:rPr/>
      </w:pPr>
      <w:r>
        <w:rPr>
          <w:rFonts w:cs="Arial" w:ascii="Arial" w:hAnsi="Arial"/>
          <w:sz w:val="20"/>
        </w:rPr>
        <w:t>Увеличение запасов отмечено по всем группам пород, а также по спелым и перестойным насаждениям. Сохраняется тенденция к накоплению запасов мягколиственных пород более высокими темпами, чем хвойных и твердолиственных. В особенности это относится к спелым и перестойным древостоям. В целом удельный вес последних в общем объеме древесных запасов республики за отчетный год увеличился с 12,6% до 13,4%. По отдельным древесным породам запас спелых и перестойных насаждений достиг 60% (осина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Запасы древесины в значительной степени определяются возрастным составом лесов. Наличие приспевающих и спелых насаждений, в свою очередь, определяет возможности дальнейшей эксплуатации лесов в порядке главного пользования. </w:t>
      </w:r>
    </w:p>
    <w:p>
      <w:pPr>
        <w:pStyle w:val="TextBodyIndent"/>
        <w:ind w:firstLine="567"/>
        <w:jc w:val="both"/>
        <w:rPr/>
      </w:pPr>
      <w:r>
        <w:rPr>
          <w:rFonts w:cs="Arial" w:ascii="Arial" w:hAnsi="Arial"/>
          <w:spacing w:val="-2"/>
          <w:sz w:val="20"/>
        </w:rPr>
        <w:t>Наибольшая доля площади покрытых лесом земель и запаса насаждений приходится на средневозрастные насаждения – 3894,3 тыс.га и 839,4 млн м</w:t>
      </w:r>
      <w:r>
        <w:rPr>
          <w:rFonts w:cs="Arial" w:ascii="Arial" w:hAnsi="Arial"/>
          <w:spacing w:val="-2"/>
          <w:sz w:val="20"/>
          <w:vertAlign w:val="superscript"/>
        </w:rPr>
        <w:t>3</w:t>
      </w:r>
      <w:r>
        <w:rPr>
          <w:rFonts w:cs="Arial" w:ascii="Arial" w:hAnsi="Arial"/>
          <w:spacing w:val="-2"/>
          <w:sz w:val="20"/>
        </w:rPr>
        <w:t xml:space="preserve"> соответственно, на молодняки приходится 1623,7 и 123,8, приспевающие – 1664,4 и 421,1, спелые и перестойные – 863,7 тыс.га и 213,8 млн м</w:t>
      </w:r>
      <w:r>
        <w:rPr>
          <w:rFonts w:cs="Arial" w:ascii="Arial" w:hAnsi="Arial"/>
          <w:spacing w:val="-2"/>
          <w:sz w:val="20"/>
          <w:vertAlign w:val="superscript"/>
        </w:rPr>
        <w:t>3</w:t>
      </w:r>
      <w:r>
        <w:rPr>
          <w:rFonts w:cs="Arial" w:ascii="Arial" w:hAnsi="Arial"/>
          <w:spacing w:val="-2"/>
          <w:sz w:val="20"/>
        </w:rPr>
        <w:t xml:space="preserve"> соответственно (табл. 7.5).</w:t>
      </w:r>
    </w:p>
    <w:p>
      <w:pPr>
        <w:pStyle w:val="TextBodyIndent"/>
        <w:ind w:firstLine="567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keepNext w:val="true"/>
        <w:jc w:val="right"/>
        <w:rPr/>
      </w:pPr>
      <w:r>
        <w:rPr>
          <w:rFonts w:cs="Arial" w:ascii="Arial" w:hAnsi="Arial"/>
          <w:b/>
          <w:i/>
          <w:sz w:val="18"/>
          <w:szCs w:val="18"/>
        </w:rPr>
        <w:t>Таблица 7.4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Общие сведения о запасах древесины в Беларуси, 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sz w:val="18"/>
          <w:szCs w:val="18"/>
        </w:rPr>
        <w:t>2009 и 2010 гг., млн м</w:t>
      </w:r>
      <w:r>
        <w:rPr>
          <w:rFonts w:cs="Arial" w:ascii="Arial" w:hAnsi="Arial"/>
          <w:b/>
          <w:sz w:val="18"/>
          <w:szCs w:val="18"/>
          <w:vertAlign w:val="superscript"/>
        </w:rPr>
        <w:t>3</w:t>
      </w:r>
      <w:r>
        <w:rPr>
          <w:rFonts w:cs="Arial" w:ascii="Arial" w:hAnsi="Arial"/>
          <w:b/>
          <w:sz w:val="18"/>
          <w:szCs w:val="18"/>
        </w:rPr>
        <w:t xml:space="preserve"> (по данным ГЛК)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656"/>
        <w:gridCol w:w="677"/>
        <w:gridCol w:w="571"/>
        <w:gridCol w:w="656"/>
        <w:gridCol w:w="655"/>
        <w:gridCol w:w="673"/>
      </w:tblGrid>
      <w:tr>
        <w:trPr>
          <w:trHeight w:val="23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аждения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пас древесин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зможные дл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эксплуатации</w:t>
            </w:r>
          </w:p>
        </w:tc>
      </w:tr>
      <w:tr>
        <w:trPr>
          <w:trHeight w:val="836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 г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 г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ниц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 г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 г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ница</w:t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ые лесообразующие породы всего, в т.ч.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5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7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2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5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9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+24,0</w:t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елые и перестойны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7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2,8</w:t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войные породы, в т.ч.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6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8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1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6,3</w:t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елые и перестойны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8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6,7</w:t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вердолиственны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роды, в т.ч.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0,4</w:t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1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елые и перестойны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0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0,2</w:t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ягколиственные породы, в т.ч.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7,3</w:t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1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елые и перестойны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8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,9</w:t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чие древесные пород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0,0064</w:t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старники, в т.ч.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0,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0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елые и перестойны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0,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пас древесины всего, в т.ч.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6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8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2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5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9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4,0</w:t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елые и перестойны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7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2,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Нет данных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ind w:firstLine="567"/>
        <w:jc w:val="both"/>
        <w:rPr/>
      </w:pPr>
      <w:r>
        <w:rPr>
          <w:rFonts w:cs="Arial" w:ascii="Arial" w:hAnsi="Arial"/>
          <w:sz w:val="20"/>
        </w:rPr>
        <w:t xml:space="preserve">Важным показателем, используемым для количественной оценки насаждений, является продуктивность. В целом продуктивность лесов Беларуси в 2010 г. увеличилась по сравнению с прошлым годом на 43,5 тыс.га и составила 8045,9 тыс.га. </w:t>
      </w:r>
      <w:r>
        <w:rPr>
          <w:rFonts w:cs="Arial" w:ascii="Arial" w:hAnsi="Arial"/>
          <w:color w:val="000000"/>
          <w:sz w:val="20"/>
        </w:rPr>
        <w:t xml:space="preserve">В 2010 г., как и в 2009 г., наибольшую долю составили высокопродуктивные леса (51,3% от общей продуктивности лесов Беларуси), наименьшую – низкопродуктивные (3,3), доля среднепродуктивных лесов составила 45,4% </w:t>
      </w:r>
      <w:r>
        <w:rPr>
          <w:rFonts w:cs="Arial" w:ascii="Arial" w:hAnsi="Arial"/>
          <w:sz w:val="20"/>
        </w:rPr>
        <w:t>(табл. 7.6).</w:t>
      </w:r>
    </w:p>
    <w:p>
      <w:pPr>
        <w:pStyle w:val="Heading"/>
        <w:ind w:firstLine="56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Таблица 7.5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Площадь покрытых лесом земель и запас насаждений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 Беларуси на 01.01.2010 (по данным ГЛК)*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672"/>
        <w:gridCol w:w="672"/>
        <w:gridCol w:w="672"/>
        <w:gridCol w:w="672"/>
        <w:gridCol w:w="672"/>
        <w:gridCol w:w="672"/>
        <w:gridCol w:w="670"/>
      </w:tblGrid>
      <w:tr>
        <w:trPr>
          <w:trHeight w:val="1012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сажд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Ед. измере</w:t>
              <w:softHyphen/>
              <w:t>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лод</w:t>
              <w:softHyphen/>
              <w:t>няк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</w:t>
              <w:softHyphen/>
              <w:t>невоз</w:t>
              <w:softHyphen/>
              <w:t>растны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спе</w:t>
              <w:softHyphen/>
              <w:t>вающ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елые и перес</w:t>
              <w:softHyphen/>
              <w:t>тойны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ний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раст, лет</w:t>
            </w:r>
          </w:p>
        </w:tc>
      </w:tr>
      <w:tr>
        <w:trPr>
          <w:trHeight w:val="30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ые лесообразующие породы, в т.ч.: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г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3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3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3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,0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</w:tr>
      <w:tr>
        <w:trPr>
          <w:trHeight w:val="30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н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9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7,5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с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г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4,8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204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н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7,2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г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,8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204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н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9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чие хвойны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г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</w:tr>
      <w:tr>
        <w:trPr>
          <w:trHeight w:val="204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н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г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8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</w:tr>
      <w:tr>
        <w:trPr>
          <w:trHeight w:val="204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н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7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сен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г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204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н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чие твердолиственны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г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6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</w:tr>
      <w:tr>
        <w:trPr>
          <w:trHeight w:val="204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н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рез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г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2,7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</w:tr>
      <w:tr>
        <w:trPr>
          <w:trHeight w:val="204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н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,2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и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г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4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</w:tr>
      <w:tr>
        <w:trPr>
          <w:trHeight w:val="204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н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ьха сер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г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8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204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н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9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ьха черна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г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,4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</w:tr>
      <w:tr>
        <w:trPr>
          <w:trHeight w:val="204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н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4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чие мягколиственны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г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204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н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9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чие древесные пород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>*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</w:tr>
      <w:tr>
        <w:trPr>
          <w:trHeight w:val="7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старник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5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04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г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3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4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4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3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6,0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</w:tr>
      <w:tr>
        <w:trPr>
          <w:trHeight w:val="204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н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9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8,2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Верхняя строка – площадь покрытых лесом земель, нижняя – запас насаждений. **Нет данных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t>Таблица 7.6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Продуктивность лесов Беларуси в 2009 и 2010 гг., тыс.г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783"/>
        <w:gridCol w:w="783"/>
        <w:gridCol w:w="782"/>
        <w:gridCol w:w="784"/>
        <w:gridCol w:w="782"/>
        <w:gridCol w:w="784"/>
      </w:tblGrid>
      <w:tr>
        <w:trPr>
          <w:trHeight w:val="70" w:hRule="atLeast"/>
          <w:cantSplit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саждени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сокопродуктивные леса (Iб–I кл. бонитета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непродуктивные леса (II–IV кл. бонитета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зкопродуктивные леса (V–Vб кл. бонитета)</w:t>
            </w:r>
          </w:p>
        </w:tc>
      </w:tr>
      <w:tr>
        <w:trPr>
          <w:trHeight w:val="70" w:hRule="atLeast"/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 г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 г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 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 г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 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 г.</w:t>
            </w:r>
          </w:p>
        </w:tc>
      </w:tr>
      <w:tr>
        <w:trPr>
          <w:trHeight w:val="70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ые лесообразующ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роды, в т.ч.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4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8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8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1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,4</w:t>
            </w:r>
          </w:p>
        </w:tc>
      </w:tr>
      <w:tr>
        <w:trPr>
          <w:trHeight w:val="70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37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с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3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0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2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4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5</w:t>
            </w:r>
          </w:p>
        </w:tc>
      </w:tr>
      <w:tr>
        <w:trPr>
          <w:trHeight w:val="70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3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70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3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</w:tr>
      <w:tr>
        <w:trPr>
          <w:trHeight w:val="70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3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сен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</w:tr>
      <w:tr>
        <w:trPr>
          <w:trHeight w:val="70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3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рез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9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5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</w:t>
            </w:r>
          </w:p>
        </w:tc>
      </w:tr>
      <w:tr>
        <w:trPr>
          <w:trHeight w:val="70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3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и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</w:tr>
      <w:tr>
        <w:trPr>
          <w:trHeight w:val="70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37"/>
              <w:rPr/>
            </w:pPr>
            <w:r>
              <w:rPr>
                <w:rFonts w:cs="Arial" w:ascii="Arial" w:hAnsi="Arial"/>
                <w:sz w:val="18"/>
                <w:szCs w:val="18"/>
              </w:rPr>
              <w:t>ольха сер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</w:tr>
      <w:tr>
        <w:trPr>
          <w:trHeight w:val="70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37"/>
              <w:rPr/>
            </w:pPr>
            <w:r>
              <w:rPr>
                <w:rFonts w:cs="Arial" w:ascii="Arial" w:hAnsi="Arial"/>
                <w:sz w:val="18"/>
                <w:szCs w:val="18"/>
              </w:rPr>
              <w:t>ольха чер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</w:tr>
      <w:tr>
        <w:trPr>
          <w:trHeight w:val="70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37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чие лесообразующие пород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</w:tr>
      <w:tr>
        <w:trPr>
          <w:trHeight w:val="70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чие древесные пород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</w:tr>
      <w:tr>
        <w:trPr>
          <w:trHeight w:val="70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старни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</w:t>
            </w:r>
          </w:p>
        </w:tc>
      </w:tr>
      <w:tr>
        <w:trPr>
          <w:trHeight w:val="70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5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8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8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0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,9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Нет данных.</w:t>
      </w:r>
    </w:p>
    <w:p>
      <w:pPr>
        <w:pStyle w:val="Heading"/>
        <w:ind w:firstLine="567"/>
        <w:jc w:val="both"/>
        <w:rPr>
          <w:rFonts w:ascii="Arial" w:hAnsi="Arial" w:cs="Arial"/>
          <w:color w:val="000000"/>
          <w:spacing w:val="-2"/>
          <w:sz w:val="20"/>
          <w:szCs w:val="16"/>
        </w:rPr>
      </w:pPr>
      <w:r>
        <w:rPr>
          <w:rFonts w:cs="Arial" w:ascii="Arial" w:hAnsi="Arial"/>
          <w:color w:val="000000"/>
          <w:spacing w:val="-2"/>
          <w:sz w:val="20"/>
          <w:szCs w:val="16"/>
        </w:rPr>
      </w:r>
    </w:p>
    <w:p>
      <w:pPr>
        <w:pStyle w:val="TextBodyIndent"/>
        <w:ind w:firstLine="567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 xml:space="preserve">По данным ГЛК, в 2010 г., как и в 2009 г., отмечено увеличение площади лесов </w:t>
      </w:r>
      <w:r>
        <w:rPr>
          <w:rFonts w:cs="Arial" w:ascii="Arial" w:hAnsi="Arial"/>
          <w:color w:val="000000"/>
          <w:spacing w:val="-2"/>
          <w:sz w:val="20"/>
          <w:lang w:val="en-US"/>
        </w:rPr>
        <w:t>I</w:t>
      </w:r>
      <w:r>
        <w:rPr>
          <w:rFonts w:cs="Arial" w:ascii="Arial" w:hAnsi="Arial"/>
          <w:color w:val="000000"/>
          <w:spacing w:val="-2"/>
          <w:sz w:val="20"/>
        </w:rPr>
        <w:t xml:space="preserve"> группы и сокращение лесов </w:t>
      </w:r>
      <w:r>
        <w:rPr>
          <w:rFonts w:cs="Arial" w:ascii="Arial" w:hAnsi="Arial"/>
          <w:color w:val="000000"/>
          <w:spacing w:val="-2"/>
          <w:sz w:val="20"/>
          <w:lang w:val="en-US"/>
        </w:rPr>
        <w:t>II</w:t>
      </w:r>
      <w:r>
        <w:rPr>
          <w:rFonts w:cs="Arial" w:ascii="Arial" w:hAnsi="Arial"/>
          <w:color w:val="000000"/>
          <w:spacing w:val="-2"/>
          <w:sz w:val="20"/>
        </w:rPr>
        <w:t xml:space="preserve"> группы. Всего в 2010 г. площадь лесов </w:t>
      </w:r>
      <w:r>
        <w:rPr>
          <w:rFonts w:cs="Arial" w:ascii="Arial" w:hAnsi="Arial"/>
          <w:color w:val="000000"/>
          <w:spacing w:val="-2"/>
          <w:sz w:val="20"/>
          <w:lang w:val="en-US"/>
        </w:rPr>
        <w:t>I</w:t>
      </w:r>
      <w:r>
        <w:rPr>
          <w:rFonts w:cs="Arial" w:ascii="Arial" w:hAnsi="Arial"/>
          <w:color w:val="000000"/>
          <w:spacing w:val="-2"/>
          <w:sz w:val="20"/>
        </w:rPr>
        <w:t xml:space="preserve"> группы в структуре лесного фонда составляла 51,4% от общей площади лесов, площадь лесов второй группы – 48,6% (табл. 7.7).</w:t>
      </w:r>
    </w:p>
    <w:p>
      <w:pPr>
        <w:pStyle w:val="TextBodyIndent"/>
        <w:ind w:firstLine="567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7.2. Состояние лесов</w:t>
      </w:r>
    </w:p>
    <w:p>
      <w:pPr>
        <w:pStyle w:val="Normal"/>
        <w:keepNext w:val="true"/>
        <w:widowControl w:val="false"/>
        <w:ind w:firstLine="567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Контроль за состоянием лесов и динамикой очагов болезней и вредителей леса ведется государственными лесохозяйственными и природоохранными учреждениями в ходе лесопатологического мониторинга. Сеть рекогносцировочного надзора на землях лесного фонда включала в 2010 г. 12452 поднадзорных участка, на которых велись наблюдения за 19 наиболее опасными видами вредителей леса. Детальный надзор за очагами вредителей и развитием болезней осуществлялся на 27 постоянных маршрутных ходах с 1119 постоянными пунктами учета, а также на 288 постоянных пробных площадях. Феромонный надзор с использованием 2536 ловушек проводился за 5 видами хвое- и листогрызущих вредителей, а также на 2161 ловушке – за короедом-типографом.</w:t>
      </w:r>
    </w:p>
    <w:p>
      <w:pPr>
        <w:pStyle w:val="Heading"/>
        <w:ind w:firstLine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Таблица 7.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Распределение лесов Беларуси по группам и категориям защитности (по данным ГЛК)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1"/>
        <w:gridCol w:w="700"/>
        <w:gridCol w:w="699"/>
        <w:gridCol w:w="700"/>
      </w:tblGrid>
      <w:tr>
        <w:trPr>
          <w:trHeight w:val="23" w:hRule="atLeast"/>
        </w:trPr>
        <w:tc>
          <w:tcPr>
            <w:tcW w:w="4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егория защитности леса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, тыс.га</w:t>
            </w:r>
          </w:p>
        </w:tc>
      </w:tr>
      <w:tr>
        <w:trPr>
          <w:trHeight w:val="23" w:hRule="atLeast"/>
        </w:trPr>
        <w:tc>
          <w:tcPr>
            <w:tcW w:w="4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 г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 г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ница</w:t>
            </w:r>
          </w:p>
        </w:tc>
      </w:tr>
      <w:tr>
        <w:trPr>
          <w:trHeight w:val="23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лесов I группы, в т.ч.: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3,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9,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5,6</w:t>
            </w:r>
          </w:p>
        </w:tc>
      </w:tr>
      <w:tr>
        <w:trPr>
          <w:trHeight w:val="23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еса памятников природы республиканского значе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0,1</w:t>
            </w:r>
          </w:p>
        </w:tc>
      </w:tr>
      <w:tr>
        <w:trPr>
          <w:trHeight w:val="23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са заповеднико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,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,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са национальных парко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,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,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0,7</w:t>
            </w:r>
          </w:p>
        </w:tc>
      </w:tr>
      <w:tr>
        <w:trPr>
          <w:trHeight w:val="23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ие лес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0,2</w:t>
            </w:r>
          </w:p>
        </w:tc>
      </w:tr>
      <w:tr>
        <w:trPr>
          <w:trHeight w:val="23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сопарковые части зеленых зон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,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,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са 1–2 поясов зон санитарной охраны </w:t>
            </w:r>
          </w:p>
          <w:p>
            <w:pPr>
              <w:pStyle w:val="Normal"/>
              <w:ind w:left="24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сточников водоснабже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0,6</w:t>
            </w:r>
          </w:p>
        </w:tc>
      </w:tr>
      <w:tr>
        <w:trPr>
          <w:trHeight w:val="23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са 1–2 зон округов санитарной охраны </w:t>
            </w:r>
          </w:p>
          <w:p>
            <w:pPr>
              <w:pStyle w:val="Normal"/>
              <w:ind w:left="24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урорто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ные полосы лесов вдоль ж/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,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9</w:t>
            </w:r>
          </w:p>
        </w:tc>
      </w:tr>
      <w:tr>
        <w:trPr>
          <w:trHeight w:val="23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щитные полосы лесов вдоль автодорог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2</w:t>
            </w:r>
          </w:p>
        </w:tc>
      </w:tr>
      <w:tr>
        <w:trPr>
          <w:trHeight w:val="23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еса заказников республиканского значе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,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8,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6</w:t>
            </w:r>
          </w:p>
        </w:tc>
      </w:tr>
      <w:tr>
        <w:trPr>
          <w:trHeight w:val="23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са 3-ей зоны округов санитарной охраны </w:t>
            </w:r>
          </w:p>
          <w:p>
            <w:pPr>
              <w:pStyle w:val="Normal"/>
              <w:ind w:left="24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урорто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сохозяйственные части лесов зеленых зон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3,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,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6,5</w:t>
            </w:r>
          </w:p>
        </w:tc>
      </w:tr>
      <w:tr>
        <w:trPr>
          <w:trHeight w:val="23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претные полосы лесов и леса в границах водоохранных зон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7,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4,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7,8</w:t>
            </w:r>
          </w:p>
        </w:tc>
      </w:tr>
      <w:tr>
        <w:trPr>
          <w:trHeight w:val="23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сего лесов II группы (эксплуатационные леса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3,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3,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,6</w:t>
            </w:r>
          </w:p>
        </w:tc>
      </w:tr>
      <w:tr>
        <w:trPr>
          <w:trHeight w:val="23" w:hRule="atLeas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сего лесов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sz w:val="18"/>
                <w:szCs w:val="18"/>
              </w:rPr>
              <w:t xml:space="preserve"> групп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6,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32,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6,0</w:t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В целом в 2010 г. лесопатологическая ситуация в лесах Беларуси несколько ухудшилась за счет роста площади очагов болезней леса, прежде всего корневой губки. В части возникновения и развития очагов вредителей леса, наоборот, произошло улучшение показателей состояния лесов. Нарушения стабильности лесных экосистем и ухудшение санитарного состояния лесов в ряде регионов (Витебская, Гродненская, Минская области) были обусловлены последствиями неблагоприятных погодных условий (сильные ветры, ураганы). </w:t>
      </w:r>
    </w:p>
    <w:p>
      <w:pPr>
        <w:pStyle w:val="TextBodyIndent"/>
        <w:ind w:firstLine="567"/>
        <w:jc w:val="both"/>
        <w:rPr/>
      </w:pPr>
      <w:r>
        <w:rPr>
          <w:rFonts w:cs="Arial" w:ascii="Arial" w:hAnsi="Arial"/>
          <w:sz w:val="20"/>
        </w:rPr>
        <w:t>Площадь погибших насаждений в 2010 г. возросла на 80,1% и достигла 13502 га – на 6005 га больше, чем в предыдущем году. Площадь погибших хвойных насаждений составила 10671 га (79,0% от всей площади погибших насаждений), увеличившись в течение года на 4412 га (табл. 7.8).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Таблица 7.8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Площадь погибших лесных насаждений на территории лесного 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Фонда Республики Беларусь в 2009–2010 гг., га </w:t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(по данным Национального статистического комитета)</w:t>
      </w:r>
      <w:bookmarkStart w:id="0" w:name="OLE_LINK12"/>
      <w:bookmarkStart w:id="1" w:name="OLE_LINK11"/>
      <w:bookmarkEnd w:id="0"/>
      <w:bookmarkEnd w:id="1"/>
    </w:p>
    <w:p>
      <w:pPr>
        <w:pStyle w:val="TextBodyIndent"/>
        <w:ind w:firstLine="567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663"/>
        <w:gridCol w:w="663"/>
        <w:gridCol w:w="664"/>
        <w:gridCol w:w="663"/>
        <w:gridCol w:w="662"/>
        <w:gridCol w:w="666"/>
      </w:tblGrid>
      <w:tr>
        <w:trPr>
          <w:trHeight w:val="236" w:hRule="atLeast"/>
          <w:cantSplit w:val="true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чина</w:t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, га</w:t>
            </w:r>
          </w:p>
        </w:tc>
      </w:tr>
      <w:tr>
        <w:trPr>
          <w:trHeight w:val="70" w:hRule="atLeast"/>
          <w:cantSplit w:val="true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по стране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.ч. хвойные</w:t>
            </w:r>
          </w:p>
        </w:tc>
      </w:tr>
      <w:tr>
        <w:trPr>
          <w:trHeight w:val="217" w:hRule="atLeast"/>
          <w:cantSplit w:val="true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bookmarkStart w:id="2" w:name="OLE_LINK14"/>
            <w:bookmarkStart w:id="3" w:name="OLE_LINK13"/>
            <w:r>
              <w:rPr>
                <w:rFonts w:cs="Arial" w:ascii="Arial" w:hAnsi="Arial"/>
                <w:sz w:val="18"/>
                <w:szCs w:val="18"/>
              </w:rPr>
              <w:t>2009 г.</w:t>
            </w:r>
            <w:bookmarkEnd w:id="2"/>
            <w:bookmarkEnd w:id="3"/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 xml:space="preserve"> г.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ница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4" w:name="OLE_LINK16"/>
            <w:bookmarkStart w:id="5" w:name="OLE_LINK15"/>
            <w:r>
              <w:rPr>
                <w:rFonts w:cs="Arial" w:ascii="Arial" w:hAnsi="Arial"/>
                <w:sz w:val="18"/>
                <w:szCs w:val="18"/>
              </w:rPr>
              <w:t>2009 г.</w:t>
            </w:r>
            <w:bookmarkEnd w:id="4"/>
            <w:bookmarkEnd w:id="5"/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 xml:space="preserve"> г.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0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ница</w:t>
            </w:r>
          </w:p>
        </w:tc>
      </w:tr>
      <w:tr>
        <w:trPr>
          <w:trHeight w:val="251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6" w:name="OLE_LINK18"/>
            <w:bookmarkStart w:id="7" w:name="OLE_LINK17"/>
            <w:bookmarkEnd w:id="6"/>
            <w:bookmarkEnd w:id="7"/>
            <w:r>
              <w:rPr>
                <w:rFonts w:cs="Arial" w:ascii="Arial" w:hAnsi="Arial"/>
                <w:sz w:val="18"/>
                <w:szCs w:val="18"/>
              </w:rPr>
              <w:t>Лесные пожар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-89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-873</w:t>
            </w:r>
          </w:p>
        </w:tc>
      </w:tr>
      <w:tr>
        <w:trPr>
          <w:trHeight w:val="227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здействие неблагоприятных погодных услов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56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58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9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4397</w:t>
            </w:r>
          </w:p>
        </w:tc>
      </w:tr>
      <w:tr>
        <w:trPr>
          <w:trHeight w:val="7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езни лес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19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128</w:t>
            </w:r>
          </w:p>
        </w:tc>
      </w:tr>
      <w:tr>
        <w:trPr>
          <w:trHeight w:val="7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лишняя влажность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63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492</w:t>
            </w:r>
          </w:p>
        </w:tc>
      </w:tr>
      <w:tr>
        <w:trPr>
          <w:trHeight w:val="7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вреждение диким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животным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31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315</w:t>
            </w:r>
          </w:p>
        </w:tc>
      </w:tr>
      <w:tr>
        <w:trPr>
          <w:trHeight w:val="227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вреждение вредными насекомым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-4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-48</w:t>
            </w:r>
          </w:p>
        </w:tc>
      </w:tr>
      <w:tr>
        <w:trPr>
          <w:trHeight w:val="7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нтропогенные фактор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8" w:name="OLE_LINK20"/>
            <w:bookmarkStart w:id="9" w:name="OLE_LINK19"/>
            <w:bookmarkEnd w:id="8"/>
            <w:bookmarkEnd w:id="9"/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5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60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67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4412</w:t>
            </w:r>
          </w:p>
        </w:tc>
      </w:tr>
    </w:tbl>
    <w:p>
      <w:pPr>
        <w:pStyle w:val="TextBodyIndent"/>
        <w:ind w:firstLine="567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Indent"/>
        <w:ind w:firstLine="567"/>
        <w:jc w:val="both"/>
        <w:rPr/>
      </w:pPr>
      <w:r>
        <w:rPr>
          <w:rFonts w:cs="Arial" w:ascii="Arial" w:hAnsi="Arial"/>
          <w:sz w:val="20"/>
        </w:rPr>
        <w:t xml:space="preserve">Рост гибели лесов в 2010 г. произошел в первую очередь за счет неблагоприятных погодных факторов (на 5801 га) и излишней влажности, т.е. подтопления и затопления участков леса в местах нарушения водного режима (на 635 га). Увеличилась площадь лесов, погибших от воздействия диких животных. </w:t>
      </w:r>
    </w:p>
    <w:p>
      <w:pPr>
        <w:pStyle w:val="TextBodyIndent"/>
        <w:ind w:firstLine="567"/>
        <w:jc w:val="both"/>
        <w:rPr/>
      </w:pPr>
      <w:r>
        <w:rPr>
          <w:rFonts w:cs="Arial" w:ascii="Arial" w:hAnsi="Arial"/>
          <w:sz w:val="20"/>
        </w:rPr>
        <w:t xml:space="preserve">Неблагоприятные погодные условия, как и в предыдущие годы, оставались главной причиной гибели лесов (85,6% или 11562 га). Среди пострадавших насаждений преобладают буреломы и ветровалы (84,3%). Наибольший ущерб от ураганов имел место в лесах Минской (4901 га), Гродненской (1650), Могилевской (1432) и Гомельской (1166 га) областей. Площадь поврежденных ураганными ветрами насаждений побила в 2010 г. рекорды последних лет: только в лесах Минлесхоза ими было расстроено 9751 га насаждений  (2004 г. – 1918,5 га, 2005 – 2375,1, 2006 г. – 1333,2, 2007 г. – 2436,7, 2008 г. – 3658,7 и 2009 г. – 5398,3 га). В ходе преодоления последствий ураганов в расстроенных насаждениях было заготовлено </w:t>
      </w:r>
      <w:r>
        <w:rPr>
          <w:rFonts w:cs="Arial" w:ascii="Arial" w:hAnsi="Arial"/>
          <w:bCs/>
          <w:sz w:val="20"/>
        </w:rPr>
        <w:t>2,435 млн</w:t>
      </w:r>
      <w:r>
        <w:rPr>
          <w:rFonts w:cs="Arial" w:ascii="Arial" w:hAnsi="Arial"/>
          <w:sz w:val="20"/>
        </w:rPr>
        <w:t xml:space="preserve"> м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 древесины.</w:t>
      </w:r>
    </w:p>
    <w:p>
      <w:pPr>
        <w:pStyle w:val="TextBodyIndent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 болезней леса в 2010 г. погибло 526 га насаждений, что на 59,6% выше уровня 2009 г. (330 га).</w:t>
      </w:r>
    </w:p>
    <w:p>
      <w:pPr>
        <w:pStyle w:val="TextBodyIndent"/>
        <w:ind w:firstLine="567"/>
        <w:jc w:val="both"/>
        <w:rPr/>
      </w:pPr>
      <w:r>
        <w:rPr>
          <w:rFonts w:cs="Arial" w:ascii="Arial" w:hAnsi="Arial"/>
          <w:sz w:val="20"/>
        </w:rPr>
        <w:t>Несмотря на аномально жаркое лето 2010 г., площадь лесов погибших от пожаров значительно (почти в 4 раза) сократилась – с 1240 га в 2009 г. до 343 га в 2010 г., что подтверждает высокую эффективность современной системы охраны леса в Беларуси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Динамика площадей погибших насаждений в регионах определялась в первую очередь географией воздействия ураганов на леса и, в меньшей степени, – размещением древостоев, погибших от пожаров и избыточного увлажнения (рис. 7.1). Так, если в Витебской, Минской и Гродненской областях площадь погибших насаждений возросла (в 2,8–15,5 раза), то в остальных она сократилась или осталась на уровне 2009 г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003040" cy="273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Рис. 7.1.</w:t>
      </w:r>
      <w:r>
        <w:rPr>
          <w:rFonts w:cs="Arial" w:ascii="Arial" w:hAnsi="Arial"/>
          <w:b/>
          <w:sz w:val="18"/>
          <w:szCs w:val="18"/>
        </w:rPr>
        <w:t xml:space="preserve"> Площадь погибших лесных насаждений по областям </w:t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Беларуси в 2006–2010 гг., га 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по данным Национального статистического комитета)</w:t>
      </w:r>
    </w:p>
    <w:p>
      <w:pPr>
        <w:pStyle w:val="Normal1"/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firstLine="567"/>
        <w:jc w:val="both"/>
        <w:rPr/>
      </w:pPr>
      <w:r>
        <w:rPr>
          <w:rFonts w:cs="Arial" w:ascii="Arial" w:hAnsi="Arial"/>
          <w:sz w:val="20"/>
        </w:rPr>
        <w:t>В лесном фонде страны на 01.01.2011 г. числилось 168605 га очагов вредителей и болезней леса. Это на 2285 га или на 1,4% больше, чем в 2009 г. При этом площадь очагов заболеваний древесных пород возросла на 2,5% или 4057 га. Напротив, площадь очагов вредителей леса значительно сократилась (до 60,3% от уровня 2009 г.): с 4534 га в 2009 г. до 2732 га в 2010 г. (табл. 7.9).</w:t>
      </w:r>
    </w:p>
    <w:p>
      <w:pPr>
        <w:pStyle w:val="Normal1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Таблица 7.9</w:t>
      </w:r>
    </w:p>
    <w:p>
      <w:pPr>
        <w:pStyle w:val="Normal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лощадь очагов вредителей и болезней леса в 2009-2010 гг., га</w:t>
      </w:r>
    </w:p>
    <w:p>
      <w:pPr>
        <w:pStyle w:val="Normal1"/>
        <w:jc w:val="center"/>
        <w:rPr/>
      </w:pPr>
      <w:r>
        <w:rPr>
          <w:rFonts w:cs="Arial" w:ascii="Arial" w:hAnsi="Arial"/>
          <w:b/>
          <w:sz w:val="18"/>
          <w:szCs w:val="18"/>
        </w:rPr>
        <w:t>(по материалам Национального статистического комитета)</w:t>
      </w:r>
    </w:p>
    <w:p>
      <w:pPr>
        <w:pStyle w:val="Normal1"/>
        <w:ind w:firstLine="567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391"/>
        <w:gridCol w:w="1007"/>
        <w:gridCol w:w="1071"/>
        <w:gridCol w:w="800"/>
        <w:gridCol w:w="904"/>
      </w:tblGrid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5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ощадь очагов вредителей и болезней леса, всего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вреждено</w:t>
            </w:r>
          </w:p>
        </w:tc>
      </w:tr>
      <w:tr>
        <w:trPr>
          <w:trHeight w:val="7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дителями лес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оле</w:t>
              <w:softHyphen/>
              <w:t>знями леса</w:t>
            </w:r>
          </w:p>
        </w:tc>
      </w:tr>
      <w:tr>
        <w:trPr>
          <w:trHeight w:val="7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хвоегрызущим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листогрызущи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чими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 г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3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1786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10 г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6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5873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% от 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,36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к 2009 г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5</w:t>
            </w:r>
          </w:p>
        </w:tc>
      </w:tr>
    </w:tbl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На начало 2010 г. площадь очагов хвоегрызущих вредителей в хвойных лесах Беларуси составляла всего 125 га, которые затухли под воздействие природных факторов. Ни один из поднадзорных видов (обыкновенный и рыжий сосновые пилильщики, сосновый шелкопряд, шелкопряд-монашенка, сосновая совка, сосновая пяденица, звездчатый и еловый пилильщики-ткачи, еловый обыкновенный пилильщик, четырехпятнистая лишайница) этой опаснейшей группы вредителей не создал угрозы массового размножения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 xml:space="preserve">В течение 2009 г. суммарная площадь очагов листогрызущих вредителей леса сократилась с 3561 га до 2053 га. Все они, хотя и не требовали проведение мер борьбы, оставались на контроле. В течение 2010 г. затухло под действием естественных факторов 1576 га очагов, сохранилось на конец года – 477 га, причем все они отнесены к категории затухающих. 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В Беларуси наиболее распространенным и опасным вредителем лиственных пород является зимняя пяденица. В 2010 г. из стоявших на учете в 8 лесхозах 1210 га очагов затухло под воздействием внешних факторов 773 га. Остаток на начало 2011 г. − 437 га в Пинском, Телеханском, Полоцком, Гродненском, Ивьевском и Скидельском лесхозах, не требующих мер борьбы.</w:t>
      </w:r>
    </w:p>
    <w:p>
      <w:pPr>
        <w:pStyle w:val="Heading2"/>
        <w:ind w:firstLine="567"/>
        <w:jc w:val="both"/>
        <w:rPr/>
      </w:pPr>
      <w:r>
        <w:rPr>
          <w:rFonts w:cs="Arial" w:ascii="Arial" w:hAnsi="Arial"/>
          <w:sz w:val="20"/>
        </w:rPr>
        <w:t>Очаги ольхового листоеда в черноольшаниках Ровнослободского лесничества Речицкого лесхоза в 2010 г. на 803 га полностью затухли под воздействием естественных факторов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чаг дубового черноголового пилильщика сохраняется с 2008 г. в Карповском лесничестве Лоевского лесхоза на 40 га. Численность вредителя в очаге остается стабильной, не представляющей опасности для насаждений дуб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Другие виды листогрызущих вредителей, очаги которых встречались в прошлые годы в лесах республики (кольчатый шелкопряд, </w:t>
      </w:r>
      <w:r>
        <w:rPr>
          <w:rFonts w:cs="Arial" w:ascii="Arial" w:hAnsi="Arial"/>
          <w:color w:val="000000"/>
        </w:rPr>
        <w:t>пушистый шелкопряд,</w:t>
      </w:r>
      <w:r>
        <w:rPr>
          <w:rFonts w:cs="Arial" w:ascii="Arial" w:hAnsi="Arial"/>
        </w:rPr>
        <w:t xml:space="preserve"> ивовая и античная волнянки, дубовая хохлатка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дубовый блошак, дубовая зеленая листовертка), в 2010 г. очагов не формировали и ущерба не нанесли.</w:t>
      </w:r>
    </w:p>
    <w:p>
      <w:pPr>
        <w:pStyle w:val="TextBody"/>
        <w:ind w:firstLine="567"/>
        <w:rPr/>
      </w:pPr>
      <w:r>
        <w:rPr>
          <w:rFonts w:cs="Arial" w:ascii="Arial" w:hAnsi="Arial"/>
          <w:bCs/>
          <w:sz w:val="20"/>
        </w:rPr>
        <w:t>Набольший ущерб лесам Беларуси в последние годы наносили стволовые (или вторичные) вредители, питающиеся на ослабленных неблагоприятными воздействиями деревьях. Из этой группы наибольшей вредоносностью обладает короед типограф, повреждающий ослабленные ельники и способный при особо высокой численности уничтожать и здоровые насаждения ели.</w:t>
      </w:r>
    </w:p>
    <w:p>
      <w:pPr>
        <w:pStyle w:val="Normal"/>
        <w:ind w:firstLine="567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В 2010 г. в адрес ГУ «Беллесозащита» из 12 лесхозов (в 2009 г. – из 16, в 2008 г. – из 22) поступило 41 «Срочное донесение» (в 2009 г. – 125, в 2008 г. – 205) об усыхании ельников вследствие воздействия короеда типографа. </w:t>
      </w:r>
      <w:r>
        <w:rPr>
          <w:rFonts w:cs="Arial" w:ascii="Arial" w:hAnsi="Arial"/>
        </w:rPr>
        <w:t xml:space="preserve">Наибольшее их количество (10) было получено от Оршанского лесхоза. Кроме того, новые очаги размножения вредителя отмечались в Ляховичском, Полоцком, Толочинском, Лидском, Борисовском, Воложинском, Молодечненском, Белыничском, Быховском, Костюковичском и Чериковском лесхозах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бъемы усыхания ели и масштабы санитарных рубок в усыхающих ельниках снова понизились после некоторого роста в 2009 г. (рис. 7.2). Всего в 2010 г. было взято на учет 96,7 тыс.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древесины усыхающей ели и вырублено сплошными санитарными рубками 85,3 тыс.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(против 118,4 и 114,0 тыс.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соответственно, в 2009 г.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общем объеме сплошных санрубок, выполненных в усыхающих ельниках, в 2010 г. 40,5% приходится на Могилевскую область, 22,8% – на Минскую, 15,4% − на Гродненскую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ыборочные санитарные рубки в еловых насаждениях II класса биологической устойчивости проведены в 2010 г. на площади 11615,3 га (в 2009 г. – на 9996,7 га) с объемом выборки 214,8 тыс.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(в 2009 г. – 172,4 тыс.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, т.е. выше прошлогодних показателей. Средняя интенсивность выборочных санитарных рубок составила 18,5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г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о материалам детального надзора за состоянием ельников на 78 постоянных пробных площадях установлено, что общее состояние ельников и размеры текущего отпада сохранились на уровне 2009 г., однако выявлен значительный рост отпада в ельниках Гомельской области и, по всей республике, – резкое увеличение степени заселения деревьев текущего отпада стволовыми вредителями (в 4,9–15,8 раза). Это свидетельствует о значительном нарастании потенциала их вредонос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03675" cy="237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56" t="911" r="2130" b="4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Рис. 7.2. </w:t>
      </w:r>
      <w:r>
        <w:rPr>
          <w:rFonts w:cs="Arial" w:ascii="Arial" w:hAnsi="Arial"/>
          <w:b/>
          <w:sz w:val="18"/>
          <w:szCs w:val="18"/>
        </w:rPr>
        <w:t xml:space="preserve">Динамика постановки на учет усыхающих ельников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и проведения в них сплошных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анитарных рубок в 1997–2010 гг., тыс.м</w:t>
      </w:r>
      <w:r>
        <w:rPr>
          <w:rFonts w:cs="Arial" w:ascii="Arial" w:hAnsi="Arial"/>
          <w:b/>
          <w:sz w:val="18"/>
          <w:szCs w:val="18"/>
          <w:vertAlign w:val="superscript"/>
        </w:rPr>
        <w:t>3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color w:val="000000"/>
        </w:rPr>
        <w:t>П</w:t>
      </w:r>
      <w:r>
        <w:rPr>
          <w:rFonts w:cs="Arial" w:ascii="Arial" w:hAnsi="Arial"/>
        </w:rPr>
        <w:t xml:space="preserve">о данным учетов зимующего запаса короеда типографа установлено увеличение его численности по Могилевской и Гродненской областям: коэффициент размножения в которых достиг в среднем 6,7 и 2,0, соответственно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Рекогносцировочное обследование ельников, проведенное в 4-м квартале 2010 г. на всей территории Беларуси, позволило выявить более 10 тыс.га выделов с усыханием ели различного типа (единичное, групповое, куртинное, сплошное). Всего очаги зафиксированы в 168 лесничествах 44 лесхозов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-4"/>
        </w:rPr>
        <w:t xml:space="preserve">Результаты феромонного мониторинга короеда типографа в 2010 г., проведенном в 70 лесхозах, показали, что в 26 лесхозах и в среднем по Брестской и Витебкой областям коэффициент размножения превысил 1,0. Наиболее высокая численность вредителя выявлена в Пружанском, Оршанском, Буда-Кошелевском, Волковысском, Воложинском, Столбцовском, Горецком, Климовичском лесхозах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-2"/>
        </w:rPr>
        <w:t xml:space="preserve">По совокупности показателей можно утверждать, что в 2010 г. вновь началась вспышка массового размножения короеда типографа, которая получит дальнейшее развитие в 2011 г., в особенности в случае благоприятных для ее динамики погодных условий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Молодые леса, естественные и искусственные, повреждаются особой группой вредителей лесных культур и молодняков. На конец 2009 г. площадь находящихся на контроле очагов вредителей этой экологической группы составила 997,5 га. В течение 2010 г. вновь возникло 38,0 га (в 2009 г. – 446,2 га), ликвидировано в результате активных мер борьбы 31,0 га, затухло под воздействием естественных факторов 72,0 га. В результате на 01.01.2011 г. осталось на учете 932,5 га, которые не требовали мер борьбы.</w:t>
      </w:r>
    </w:p>
    <w:p>
      <w:pPr>
        <w:pStyle w:val="TextBody"/>
        <w:tabs>
          <w:tab w:val="clear" w:pos="708"/>
          <w:tab w:val="left" w:pos="540" w:leader="none"/>
        </w:tabs>
        <w:ind w:firstLine="567"/>
        <w:rPr/>
      </w:pPr>
      <w:r>
        <w:rPr>
          <w:rFonts w:cs="Arial" w:ascii="Arial" w:hAnsi="Arial"/>
          <w:sz w:val="20"/>
        </w:rPr>
        <w:t>Наиболее опасными видами из группы вредителей молодняков являются сосновый подкорный клоп, большой и другие виды сосновых долгоносиков, побеговьюны и хрущ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Площадь очагов соснового подкорного клопа в течение 2010 г. оставалась неизменной (78 га). Очаги сконцентрированы на лесосеменных плантациях сосны: в Брестской области – 7 га (Кобринский лесхоз), Витебской – 12 га (Россонский лесхоз), Гомельской – 6 га (Светлогорский лесхоз), Гродненской – 21 га (Гродненский лесхоз), Могилевской – 32 га (Глусский лесхоз). 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На начало 2010 г. площадь очагов побеговьюнов, повреждающих культуры сосны, составила 273,5 га. В течение года ликвидировано 31,0 га очагов, затухло под воздействием природных факторов 49,0 га, но и возникло 38,0 га новых очагов. На конец года на контроле осталось 231,5 га очагов: 154,5 га в Гомельской области (Речицкий лесхоз), 74,0 га – в Брестской (Пинский, Столинский и Кобринский лесхозы) и 3,0 га – в Гродненской (Сморгонский лесхоз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чаги долгоносиков, повреждающих стволики сеянцев и подроста сосны, на начало 2010 г. числились на площади 134 га только в Могилевской области. В течение года на 12 га очаги затухли под действием естественных факторов. Площадь действующих очагов на конец 2010 г. снизилась до 112,0 га: в Климовичском (29 га) и Костюковичском (93 га) лесхоза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Наибольший экономический ущерб из экологической группы вредителей молодняков причиняют хрущи (майский, июньский, мраморный и др.), повреждающие корни растений на вырубках, в лесных культурах и питомниках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лощадь очагов корнегрызущих вредителей на начало 2010 г. составляла 496,3 га (в 2009 – 919 га). В течение года возникло 104,0 га новых очагов хрущей (в 2009 г. – 230,3 га). На площади 41,7 га они были ликвидированы мерами борьбы, на 336 га – затухли под воздействием естественных факторов. На конец 2010 г. площадь </w:t>
      </w:r>
      <w:r>
        <w:rPr>
          <w:rFonts w:cs="Arial" w:ascii="Arial" w:hAnsi="Arial"/>
          <w:spacing w:val="-6"/>
        </w:rPr>
        <w:t>очагов корнегрызущих насекомых составила 314,2 г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2010 г. обследование почв на зараженность хрущами проведено на площади 9377 га с закладкой 29 171 почвенных ям на вырубках (74,4%), сельхозземлях (10,8%), лесных культурах (12,3%), в питомниках (2,5%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чвенные раскопки показали, что 57,9% обследованных земель заселены личинками хрущей (8107 г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ибольшие площади заселенных хрущом земель выявлены, как и в 2009 г., в Гомельской, Могилевской и Брестской областях (2654 га, 1411 га и 723 га соответственно). Очагов хруща выявлено более всего в Могилевской области (161,7 га), в Брестской области очаги вредителя </w:t>
      </w:r>
      <w:r>
        <w:rPr>
          <w:rFonts w:cs="Arial" w:ascii="Arial" w:hAnsi="Arial"/>
          <w:spacing w:val="-2"/>
        </w:rPr>
        <w:t xml:space="preserve">составляют 28,2 га, Гомельской – 50,0, Гродненской </w:t>
        <w:noBreakHyphen/>
        <w:t xml:space="preserve"> 5,5 га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 xml:space="preserve">В 2010 г., как и в предыдущие годы, земли, бывшие под сельхозпользованием, оказались наиболее заселенными хрущами в сравнении с другими категориями участков (85,8%), в то время как вырубок – 53,2%, питомников – 39,6%, лесных культур – 65,9% от обследованной площади этих категорий земель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лощадь очагов болезней леса по данным Национального статистического комитета на 01.01.2011 возросла до 165863 га, что составило 102,5% от уровня 2009 г. Площадь очагов болезней леса возросла на 4057 га. В течение года на землях лесного фонда возникли новые очаги болезней леса на площади 23773 га, ликвидировано мерами борьбы 10139 га очагов. 44,4% очагов от общей их площади требуют проведение мер борьб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Как и в прошлые годы, наибольшие площади очагов болезней сосредоточены в Гомельской области – 32,5% (в 2009 г. – 33,5%, 2008 г. – 35,2%), а также в Брестской – 18,7% (в 2009 г. – 17,1%, в 2008 г. – 18,4%), Могилевской – 15,8% (в 2009 г. – 15,7%, 2008 г. – 16,4%) и Минской – 15,5% (в 2009 г. – 15,6%, 2008 г. – 14,8%) областях; в Гродненской и Витебской областях расположено 15,0 и 2,5% очагов болезней леса соответственно (в 2009 г. – 14,4 и 3,7%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-3"/>
        </w:rPr>
        <w:t xml:space="preserve">Корневая губка остается самым распространенным заболеванием леса – 128187 га или 77,3% от общей площади очагов заболеваний леса (в 2009 г. – 122323 га и 75,6% соответственно). </w:t>
      </w:r>
    </w:p>
    <w:p>
      <w:pPr>
        <w:pStyle w:val="TextBodyIndent"/>
        <w:ind w:firstLine="567"/>
        <w:jc w:val="both"/>
        <w:rPr/>
      </w:pPr>
      <w:r>
        <w:rPr>
          <w:rFonts w:cs="Arial" w:ascii="Arial" w:hAnsi="Arial"/>
          <w:sz w:val="20"/>
        </w:rPr>
        <w:t>Столь широкое распространение корневой губки сосны объясняется преобладанием сосны в составе лесов, высокой долей в их составе средневозрастных и молодых насаждений, значительной долей ее насаждений на землях, вышедших из-под сельхозпользования, карьеров, полигонов и т.п., где типичная для леса почва еще не сформировалась.</w:t>
      </w:r>
    </w:p>
    <w:p>
      <w:pPr>
        <w:pStyle w:val="21"/>
        <w:ind w:firstLine="567"/>
        <w:jc w:val="both"/>
        <w:rPr/>
      </w:pPr>
      <w:r>
        <w:rPr>
          <w:rFonts w:cs="Arial" w:ascii="Arial" w:hAnsi="Arial"/>
          <w:sz w:val="20"/>
        </w:rPr>
        <w:t>В 2010 г. только учреждениями Минлесхоза ликвидировано 10139 га очагов корневой губки (в 2009 г. – 3335 га), затухло под воздействием естественных факторов 8606 га (в 2009 г. – 9046 га). Но и образовалось много новых очагов – 23773 га. Для сравнения: в 2009 г. выявлено 14181 га новых очагов, 2008 – 7153 г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о степени повреждения насаждений действующие очаги распределяются следующим образом: в слабой степени поражено 79,9% насаждений, в средней − 19,2 и в сильной – 0,9%. В 2009 г. это соотношение составляло 79,8%, 19,2 и 1,0%, в 2008 г. – 78,7%, 19,8 и 5,9% соответственн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Из других заболеваний леса наиболее распространены рак-серянка (10551 га) и обыкновенное шютте сосны (2092 га), поперечный рак дуба (1970), бактериальная водянка березы (1321), корневые гнили ясеня (3465), комплексные болезни дуба (2686), некроз стволов и ветвей дуба (1877), опенок (1409) и трутовики (8058 га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иболее острая в лесопатологическом отношении ситуация в 2010 г. сложилась в лесах с участием ясеня обыкновенного. Усыхание древостоев ясеня впервые было отмечено в 2004 г. и продолжается по настоящее время. Причиной гибели деревьев является, как правило, гниль корней ясеня, поврежденных опенком (</w:t>
      </w:r>
      <w:r>
        <w:rPr>
          <w:rFonts w:cs="Arial" w:ascii="Arial" w:hAnsi="Arial"/>
          <w:i/>
        </w:rPr>
        <w:t>Armillaria gallica</w:t>
      </w:r>
      <w:r>
        <w:rPr>
          <w:rFonts w:cs="Arial" w:ascii="Arial" w:hAnsi="Arial"/>
        </w:rPr>
        <w:t xml:space="preserve">) на фоне общего ослабление насаждений вследствие комплекса негативных причин, определивших общее ухудшение условий произрастания этой породы в Беларус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есмотря на предпринимаемые меры в 2010 г. продолжился рост площадей очагов заболевания: если на начало 2010 г. она составляла 3409 га, то на 1.01.2011 г. – уже 4260 га, в том числе требующих мер борьбы – 2094 га. В течение года вновь возникли очаги на 2658 га (в 2009 г. – на 1195 га), меры борьбы проведены на 1636 га (в 2009 г. – 1417 га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иболее резкий рост площадей пораженных древостоев ясеня отмечен в Брестской области (с 395 га в начале года до 1904 га в его конце). Наиболее значительные площади очагов болезни находятся также в ясеневых насаждениях Могилевской (1236 га), Витебской (315 га), Гродненской (478 га) и Гомельской (317 га) област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Детальное обследование ясеневых насаждений в 2010 г., проведенное специалистами ГУ «Беллесозащита» на 42 постоянных пробных площадях, показало, что патологический процесс в древостоях продолжает нарастать. Размер текущего отпада вырос с 19,8% в 2009 г. до 23,1% в 2010 г. (при норме около 1%). Поврежденные корневыми гнилями деревья теряют устойчивость и в массе выпадают в результате ветровала: только за один 2010 г. 14,3% наблюдаемых деревьев ясеня на совокупности пробных площадей было утрачено под воздействием ветр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ложившаяся ситуация в ясеневых насаждениях близка к катастрофической, поскольку существует реальная угроза потери целой лесной формации Беларуси – ясеневых лесов, одной из наиболее редких и ценных в экологическом отношен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Еще одной острой проблемной лесной формацией являются дубовые леса. Повторявшиеся в последние десятилетия засухи в сочетании с малоснежными с изменчивым температурным режимом зимами и воздействием болезней и вредителей дестабилизировали состояние экосистем дубовых лесов Беларуси. В результате в них сформировались многочисленные очаги заболеваний дуба. Очаги болезней в дубравах имеют, как правило, комплексную природу. Преобладают, при этом, некрозно-раковые заболевания: поперечный рак дуба, сосудистый микоз, на которые накладываются корневые и стволовые гнили, мучнистая роса и др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облема усугубляется и тем, что дубравы обладают в Беларуси особой эколого-экономической ценностью, а их доля в составе лесов незначительна (около 4%), хотя лесоводам поставлена стратегическая задача увеличить площадь дубрав до 11%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В 2010 г. заболевания дуба имели наибольшее распространение в Гомельской (3166 га на конец года), Брестской (1697 га) и Могилевской (2686 га) областях. Хотя общая площадь очагов на землях Минлесхоза сократилась на 341 га, площадь вновь возникших очагов резко увеличилась – до 3470 га, что не позволило переломить ситуацию к лучшему, несмотря на значительный объем санитарно-оздоровительных мероприятий (3466 га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На большей части площади очагов заболеваний дуба (51,9% или 4335 га) требуется проведение мер борьбы. Наиболее значительные площади очагов, требующих активного оздоровления находятся в Гомельской (3166 га) и Брестской (557 га) областях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Результаты детального надзора, проведенного лесопатологами за состоянием дубовых насаждений на 63 постоянных пробных площадях, свидетельствуют, что состояние древостоев на них в 2010 г. мало изменилось по сравнению с 2009 г. Несколько снизился текущий отпад деревьев (в среднем с 6,2% в 2009 г. до 5,9% в 2010 г.), хотя его величина по прежнему превышает норму (1–1,5%). При этом в лесхозах Брестской области он остается очень высоким уже 5 лет (более 10% и 10,7% в 2010 г.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К сожалению, экстремально жаркое лето 2010 г. дает основание для пессимистических прогнозов в отношении состояния дубрав на 2011 г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Степень поражения древостоев березы опаснейшим инфекционным заболеванием бактериальной водянкой (возбудитель – бактерия </w:t>
      </w:r>
      <w:r>
        <w:rPr>
          <w:rFonts w:cs="Arial" w:ascii="Arial" w:hAnsi="Arial"/>
          <w:bCs/>
          <w:i/>
          <w:lang w:val="en-US"/>
        </w:rPr>
        <w:t>Erwinia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  <w:lang w:val="en-US"/>
        </w:rPr>
        <w:t>populina</w:t>
      </w:r>
      <w:r>
        <w:rPr>
          <w:rFonts w:cs="Arial" w:ascii="Arial" w:hAnsi="Arial"/>
          <w:bCs/>
          <w:i/>
        </w:rPr>
        <w:t>)</w:t>
      </w:r>
      <w:r>
        <w:rPr>
          <w:rFonts w:cs="Arial" w:ascii="Arial" w:hAnsi="Arial"/>
          <w:bCs/>
        </w:rPr>
        <w:t xml:space="preserve"> в 2010 г. продолжала снижаться</w:t>
      </w:r>
      <w:r>
        <w:rPr>
          <w:rFonts w:cs="Arial" w:ascii="Arial" w:hAnsi="Arial"/>
        </w:rPr>
        <w:t xml:space="preserve">. Площадь очагов заболевания березы бактериальной водянкой снизилась с 1864 га в начале года до 1321 га к его концу (в 1,4 раза). Это произошло за счет проведения санитарных рубок (154 га), а также вследствие угасания патогенного процесса (442 га). Обнаружены новые очаги заболевания на общей площади 53 га (в 2009 г. – 43 га, 2008 г. – 34,9 га, в 2007 г. – 48,4 га). </w:t>
      </w:r>
    </w:p>
    <w:p>
      <w:pPr>
        <w:pStyle w:val="TextBodyIndent"/>
        <w:ind w:firstLine="56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Indent"/>
        <w:tabs>
          <w:tab w:val="clear" w:pos="708"/>
          <w:tab w:val="left" w:pos="7307" w:leader="none"/>
        </w:tabs>
        <w:ind w:hanging="0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>Состояние питомников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 01.01.2011 г. в ведении учреждений Минлесхоза числилось 153 питомника (62 постоянных и 91 временный) общей площадью 13106 га. В 20 лесхозах размещены крупные базисные питомники (более 25 га каждый), обеспечивающие посадочным материалом лесных пород не только себя, но и другие лесхозы, а также реализующие посадочный материал для нужд населения и целей озеленения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В 2010 г. из 34 лесхозов поступило 62 «Срочных донесения» о появлении вредителей и болезней в лесных питомников в (в 2009 г. – 32, 2008 г. – 53, 2007 г. – 57) на общей площади 19,16 га: 23 – о полегании сеянцев; 11 – о проявлениях пятнистости листье; по 5 – о повреждении сеянцев мучнистой росой дуба и ожогом хвои; 4 – об опале корневой шейки сеянцев, по 3 – о повреждении сеянцев обыкновенным шютте и шютте лиственницы; по 1 – о повреждении сеянцев снежным шютте, шютте ели, сосновым вертуном; летним побеговьюном, о пожелтении хвои, о повреждениях низкими температурами, мумификации высеянных желудей и др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В целом число поступивших сигналов о появлении вредителей и болезней в лесопитомниках увеличилось почти вдвое (с 32 в 2009 г. до 62 в 2010 г.), возросла и общая площадь неблагополучного состояния растений в сравнении с 2009 г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 xml:space="preserve">Инфекционное полегание сеянцев в посевах зафиксировано в 21 лесном питомнике (против 22 в 2009 г.). В большинстве лесхозов распространенность полегания слабая (до 25%), в питомнике Кобринского лесхозов на 0,06 га посевы имели среднюю (26–50%) степень поражения, а в питомниках 2 лесхозов (Кличесвкого и Речицкого) отмечены участки с сильной (более 50%) степенью поражения (всего на 0,30 га). 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 xml:space="preserve">В почвенных образцах, отобранных в 12 лесных питомниках, выявлено наличие зараженности почвы фитопатогенными грибами </w:t>
      </w:r>
      <w:r>
        <w:rPr>
          <w:rFonts w:cs="Arial" w:ascii="Arial" w:hAnsi="Arial"/>
          <w:i/>
        </w:rPr>
        <w:t xml:space="preserve">(родов </w:t>
      </w:r>
      <w:r>
        <w:rPr>
          <w:rFonts w:cs="Arial" w:ascii="Arial" w:hAnsi="Arial"/>
          <w:i/>
          <w:lang w:val="en-US"/>
        </w:rPr>
        <w:t>Fusarium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i/>
          <w:lang w:val="en-US"/>
        </w:rPr>
        <w:t>Alternari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i/>
          <w:lang w:val="en-US"/>
        </w:rPr>
        <w:t>Penicillum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i/>
          <w:lang w:val="en-US"/>
        </w:rPr>
        <w:t>Aspergillus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>: слабой степени в 9 питомниках, средней – в 3 (Вилейского, Волковысского и Сморгонского лесхозов)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В питомниках трех лесхозов зафиксировано поражение сосны обыкновенной обыкновенным шютте: в слабой степени – в Ивацевичскои и Лиозненском лесхозах (0,45 и 0,04 га соответственно), а в питомнике Чериковского лесхоза – единично. В Витебском питомнике отмечено поражение посевов шютте ели (0,10 га), а в Полоцком и Слонимском – шютте лиственницы (0,2 и 0,004 га)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Заболевание мучнистой росо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(возбудитель – сумчатый гриб </w:t>
      </w:r>
      <w:r>
        <w:rPr>
          <w:rFonts w:cs="Arial" w:ascii="Arial" w:hAnsi="Arial"/>
          <w:i/>
        </w:rPr>
        <w:t>Microsphaera alphitoides</w:t>
      </w:r>
      <w:r>
        <w:rPr>
          <w:rFonts w:cs="Arial" w:ascii="Arial" w:hAnsi="Arial"/>
        </w:rPr>
        <w:t>) зарегистрировано в 18 питомниках на общей площади 3,95 га: в слабой в 7 лесхозах и в средней – в 5 на сеянцах и саженцах дуба черешчатого. Поражение дуба в сильной степени (80–100%) имело место в Волковысском, Дятловском, Слуцком, Телеханском, Толочинском и Узденском питомниках. В питомниках Калинковичского и Лунинецкого лесхозов отмечено также поражение мучнистой росой клена остролистного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Пятнистости листьев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ызываемые различными видами патогенных грибов, выявлены в 22 лесных питомниках на общей площади 3,64 га. В сильной степени заболевания этой группы зафиксированы в питомниках у конского каштана в Вилейском, Гродненском, Кличевском, Копыльском, Лунинецком, Мозырском, Пуховичском, Слонимском, Старобинском, Толочинском, Узденском, Чериковском лесхозах, клена остролистного – в Брестском, Слонимском и Узденском лесхозах, ясеня обыкновенного в Слонимском лесхозе, липы мелколистной – в Брестском, Калинковичском, Копыльском и Слонимском лесхозах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В Бобруйском, Лиозненском и Чериковском лесхозах отмечено поражение растений в питомниках сосновым вертуном (на общей площади 0,83 га)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 xml:space="preserve">В посевном отделении питомника Быховского лесхоза впервые в Беларуси выявлено не отмечавшееся ранее заболевание ели диплоидоз, вызвавшее гибель сеянцев ели на 0,12 га.  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 xml:space="preserve">Из-за медленного подъема температуры весной 2010 г. и дефицита почвенной влаги в ряде лесхозов (Бобруйский, Ивьевский, Костюковичский, Лиозненский, Могилевский, Сморгонский, Толочиснкий) на общей площади 7,46 га отмечено усыхание сеянцев сосны и ели из-за солнечного ожога и опала корневой шейки. В посевном отделении Горецкого питомника отмечено неинфекционное пожелтение сеянцев сосны обыкновенной на площади 1,0 га, а в Ивацевичском лесхозе – повреждение морозом на 2,5 га. 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 xml:space="preserve">В лесных питомниках в учреждениях Минлесхоза в ходе предпосевной подготовки обработано фунгицидами (дерозал, фундазол, феразим, Максим </w:t>
      </w:r>
      <w:r>
        <w:rPr>
          <w:rFonts w:cs="Arial" w:ascii="Arial" w:hAnsi="Arial"/>
          <w:lang w:val="en-US"/>
        </w:rPr>
        <w:t>XL</w:t>
      </w:r>
      <w:r>
        <w:rPr>
          <w:rFonts w:cs="Arial" w:ascii="Arial" w:hAnsi="Arial"/>
        </w:rPr>
        <w:t>, раксил) и биопрепаратами (бревисин и триходермин) 7818,8 кг семян кг семян хвойных пород. Для обработки 57181 кг желудей дуба для защиты от вредителей и болезней использовался винцит форте. На 5,7 га питомников в почву внесен триходермин для подавления патогенной почвенной микрофлоры. В течение вегетации на 222,3 га питомников проведена профилактическая обработка посевов и посадок. В питомниках проведены профилактические обработки сеянцев и саженцев, а также активные меры борьбы в очагах инфекционного полегания обыкновенным и снежным шютте, соснового вертуна, мучнистой росы, пятнистости листьев, а также с вредителями древесно-кустарниковых пород с использованием средств защиты растений.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</w:rPr>
        <w:t>В 2010 г. значительно улучшилась ситуация с лесными пожарами: сократились численность возгораний, площадь лесов, пройденных огнем и погибших в результате пожаров. Было зарегистрировано всего 607 возгораний против 1485 в 2009 г. Наиболее существенное снижение числа возгораний было отмечено в Минской (в 6 раз), Гродненской и Витебской (в 4 раза) областях. Также в 4 раза уменьшилась и площадь, пройденная лесными пожарами: с 1684 га в 2009 г. до 423 га – в 2010 г. Только в Могилевской области было допущено увеличение площади, пройденной лесными пожарами, со 103 до 149 га. Заметно уменьшилась и средняя площадь пожаров до 0,70 га с 1,13 в 2009 г. Улучшение лесопожарной ситуации имело место во всех областях (табл. 7.10).</w:t>
      </w:r>
    </w:p>
    <w:p>
      <w:pPr>
        <w:pStyle w:val="21"/>
        <w:ind w:firstLine="567"/>
        <w:jc w:val="both"/>
        <w:rPr/>
      </w:pPr>
      <w:r>
        <w:rPr>
          <w:rFonts w:cs="Arial" w:ascii="Arial" w:hAnsi="Arial"/>
          <w:sz w:val="20"/>
        </w:rPr>
        <w:t>В результате пожаров в 2010 г. погибло всего 343 га насаждений, что в 3,6 раза меньше, чем в 2009 г. В лесопожарном отношении 2010 г. оказался одним из самых благополучных за весь период ведения соответствующей статистики (с 1950 г.), как и в последнем десятилетии (рис. 7.3).</w:t>
      </w:r>
    </w:p>
    <w:p>
      <w:pPr>
        <w:pStyle w:val="21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 xml:space="preserve">7.3. Основные экологически значимые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 xml:space="preserve">направления лесопользования 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и лесохозяйственной деятельност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  <w:t>Лесопользование и лесное хозяйство – важнейшие факторы воздействия на леса, их флору, фауну, почвы, водоохранные и защитные функции.</w:t>
      </w:r>
    </w:p>
    <w:p>
      <w:pPr>
        <w:pStyle w:val="ConsPlusNormal"/>
        <w:widowControl/>
        <w:ind w:firstLine="567"/>
        <w:jc w:val="both"/>
        <w:rPr/>
      </w:pPr>
      <w:r>
        <w:rPr/>
        <w:t>Наиболее значимо воздействие на леса рубок, деятельности по лесовосстановлению и лесоразведению, осушительной лесной мелиорации, побочного пользования лесными ресурсами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778" w:right="2778" w:gutter="0" w:header="3232" w:top="3572" w:footer="3232" w:bottom="3572"/>
          <w:pgNumType w:start="242" w:fmt="decimal"/>
          <w:formProt w:val="false"/>
          <w:textDirection w:val="lrTb"/>
          <w:docGrid w:type="default" w:linePitch="360" w:charSpace="0"/>
        </w:sect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Таблица 7.10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Численность возгораний и площади лесов, пройденных лесными пожарами в 2008–2010 гг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(по данным Национального статистического комитета)</w:t>
      </w:r>
    </w:p>
    <w:p>
      <w:pPr>
        <w:pStyle w:val="Normal"/>
        <w:tabs>
          <w:tab w:val="clear" w:pos="708"/>
          <w:tab w:val="left" w:pos="3768" w:leader="none"/>
          <w:tab w:val="left" w:pos="4680" w:leader="none"/>
          <w:tab w:val="left" w:pos="5592" w:leader="none"/>
          <w:tab w:val="left" w:pos="6472" w:leader="none"/>
          <w:tab w:val="left" w:pos="7352" w:leader="none"/>
          <w:tab w:val="left" w:pos="8264" w:leader="none"/>
          <w:tab w:val="left" w:pos="9144" w:leader="none"/>
          <w:tab w:val="left" w:pos="10000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762"/>
        <w:gridCol w:w="761"/>
        <w:gridCol w:w="762"/>
        <w:gridCol w:w="761"/>
        <w:gridCol w:w="730"/>
        <w:gridCol w:w="729"/>
        <w:gridCol w:w="730"/>
        <w:gridCol w:w="731"/>
        <w:gridCol w:w="793"/>
        <w:gridCol w:w="793"/>
        <w:gridCol w:w="787"/>
      </w:tblGrid>
      <w:tr>
        <w:trPr>
          <w:cantSplit w:val="true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ь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регистрированное количество возгораний по годам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ощадь, пройденная пожарами по годам, га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няя площадь 1 пожара по годам, га</w:t>
            </w:r>
          </w:p>
        </w:tc>
      </w:tr>
      <w:tr>
        <w:trPr>
          <w:trHeight w:val="1666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 г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 г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 г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 г. к 2009 г., 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 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 г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 г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 г. к 2009 г., 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 г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 г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 г.</w:t>
            </w:r>
          </w:p>
        </w:tc>
      </w:tr>
      <w:tr>
        <w:trPr>
          <w:trHeight w:val="7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естск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32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28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0,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0,7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0,65</w:t>
            </w:r>
          </w:p>
        </w:tc>
      </w:tr>
      <w:tr>
        <w:trPr>
          <w:trHeight w:val="7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тебск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27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32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0,8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0,7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0,92</w:t>
            </w:r>
          </w:p>
        </w:tc>
      </w:tr>
      <w:tr>
        <w:trPr>
          <w:trHeight w:val="7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мельск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76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14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0,9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2,8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0,53</w:t>
            </w:r>
          </w:p>
        </w:tc>
      </w:tr>
      <w:tr>
        <w:trPr>
          <w:trHeight w:val="7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одненск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24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11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0,3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0,9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0,43</w:t>
            </w:r>
          </w:p>
        </w:tc>
      </w:tr>
      <w:tr>
        <w:trPr>
          <w:trHeight w:val="7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ск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16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14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0,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0,3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0,34</w:t>
            </w:r>
          </w:p>
        </w:tc>
      </w:tr>
      <w:tr>
        <w:trPr>
          <w:trHeight w:val="7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гилевск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69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14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0,7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0,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1,26</w:t>
            </w:r>
          </w:p>
        </w:tc>
      </w:tr>
      <w:tr>
        <w:trPr>
          <w:trHeight w:val="7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еспублика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арус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0,6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1,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0,7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3572" w:right="3572" w:gutter="0" w:header="2495" w:top="2778" w:footer="2495" w:bottom="2778"/>
          <w:pgNumType w:start="262"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drawing>
          <wp:inline distT="0" distB="0" distL="0" distR="0">
            <wp:extent cx="4003040" cy="26327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07" t="3165" r="2039" b="1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8"/>
          <w:szCs w:val="18"/>
        </w:rPr>
        <w:t xml:space="preserve">Рис. 7.3. </w:t>
      </w:r>
      <w:r>
        <w:rPr>
          <w:rFonts w:cs="Arial" w:ascii="Arial" w:hAnsi="Arial"/>
          <w:b/>
          <w:sz w:val="18"/>
          <w:szCs w:val="18"/>
        </w:rPr>
        <w:t xml:space="preserve">Динамика количества и площади лесных пожаров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 2001–2010 гг. (по данным Национального статистического комитета)</w:t>
      </w:r>
    </w:p>
    <w:p>
      <w:pPr>
        <w:pStyle w:val="Normal1"/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1"/>
        <w:rPr>
          <w:rFonts w:ascii="Arial" w:hAnsi="Arial" w:cs="Arial"/>
          <w:i/>
          <w:i/>
        </w:rPr>
      </w:pPr>
      <w:r>
        <w:rPr>
          <w:rStyle w:val="Strong"/>
          <w:rFonts w:cs="Arial" w:ascii="Arial" w:hAnsi="Arial"/>
          <w:i/>
        </w:rPr>
        <w:t>Лесозаготовительная деятельность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2010 г. всеми видам рубок пройдено 462,4 тыс.га насаждений. Это составляет 114,8% от объема 2009 г., когда рубки были заметно сокращены из-за отсутствия спроса на древесину в условиях глобального экономического кризиса. И хотя масштабы рубок по площади еще не вышли на уровень рекордного 2008 г. (94,8%) объем заготовок ликвидной древесины превысил объемы как 2009 г. (на 17,1%), так и 2008 г. – на 2,8%. Рост объемов рубок коснулся всех их видов, хотя по рубкам промежуточного пользования (рубки ухода и выборочные санитарные) уровень 2008 г. пока не был достигнут (табл. 7.11). 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2778" w:right="2778" w:gutter="0" w:header="3232" w:top="3572" w:footer="3232" w:bottom="3572"/>
          <w:pgNumType w:start="263"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 xml:space="preserve">В 2010 г. произошло перераспределение между областями страны лидерства по масштабам рубок. Наибольшая площадь рубок, как и в прошлые годы, пришлась на Минскую область (111,3 тыс.га или 24,1% от общей площади рубок по стране), но на вторую позицию вышла Гомельская область (97,9 тыс.га или 21,2%). Объемы рубок в Брестской области составили (86,7 тыс.га или 18,8%). Масштабы рубок в других областях ниже: 14,7 – в Могилевской, 13,5% – Витебской и 7,8% – в Гродненской области (см. табл. 7.11).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Таблица 7.1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Площадь леса, на которой проведены основные виды рубок, и объем заготовки ликвидной древесин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в 2009–2010 гг. (по данным Национального статистического комитета)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4"/>
        <w:gridCol w:w="850"/>
        <w:gridCol w:w="1134"/>
        <w:gridCol w:w="1276"/>
        <w:gridCol w:w="992"/>
        <w:gridCol w:w="851"/>
        <w:gridCol w:w="1134"/>
        <w:gridCol w:w="1276"/>
        <w:gridCol w:w="779"/>
      </w:tblGrid>
      <w:tr>
        <w:trPr>
          <w:trHeight w:val="23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ла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 г.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 г.</w:t>
            </w:r>
          </w:p>
        </w:tc>
      </w:tr>
      <w:tr>
        <w:trPr>
          <w:trHeight w:val="23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д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о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ни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ы рубок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них</w:t>
            </w:r>
          </w:p>
        </w:tc>
      </w:tr>
      <w:tr>
        <w:trPr>
          <w:trHeight w:val="23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бки главно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бки промежуточно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чие руб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бки главно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бки промежуточного пользов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чие рубки</w:t>
            </w:r>
          </w:p>
        </w:tc>
      </w:tr>
      <w:tr>
        <w:trPr>
          <w:trHeight w:val="23" w:hRule="atLeast"/>
        </w:trPr>
        <w:tc>
          <w:tcPr>
            <w:tcW w:w="9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ощадь леса, на которой проведены основные виды рубок, тыс.га</w:t>
            </w:r>
          </w:p>
        </w:tc>
      </w:tr>
      <w:tr>
        <w:trPr>
          <w:trHeight w:val="7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рес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1134" w:firstLine="1104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1134" w:firstLine="1104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1134" w:firstLine="1104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39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1134" w:firstLine="1104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43,6</w:t>
            </w:r>
          </w:p>
        </w:tc>
      </w:tr>
      <w:tr>
        <w:trPr>
          <w:trHeight w:val="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итеб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1134" w:firstLine="1104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1134" w:firstLine="1104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1134" w:firstLine="1104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37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1134" w:firstLine="1104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мел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1134" w:firstLine="1104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1134" w:firstLine="1104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1134" w:firstLine="1104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47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1134" w:firstLine="1104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одне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1134" w:firstLine="1104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1134" w:firstLine="1104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1134" w:firstLine="1104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21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1134" w:firstLine="1104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1134" w:firstLine="1104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1134" w:firstLine="1104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1134" w:firstLine="1104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47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1134" w:firstLine="1104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58,2</w:t>
            </w:r>
          </w:p>
        </w:tc>
      </w:tr>
      <w:tr>
        <w:trPr>
          <w:trHeight w:val="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гиле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1134" w:firstLine="1104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1134" w:firstLine="1104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1134" w:firstLine="1104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36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1134" w:firstLine="1104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1134" w:firstLine="1104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4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1134" w:firstLine="1104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1134" w:firstLine="1104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230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1134" w:firstLine="1104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201,7</w:t>
            </w:r>
          </w:p>
        </w:tc>
      </w:tr>
      <w:tr>
        <w:trPr>
          <w:trHeight w:val="23" w:hRule="atLeast"/>
        </w:trPr>
        <w:tc>
          <w:tcPr>
            <w:tcW w:w="9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ъем заготовки древесины по основным видам рубок, тыс.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ликвидной древесины</w:t>
            </w:r>
          </w:p>
        </w:tc>
      </w:tr>
      <w:tr>
        <w:trPr>
          <w:trHeight w:val="23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 г.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 г.</w:t>
            </w:r>
          </w:p>
        </w:tc>
      </w:tr>
      <w:tr>
        <w:trPr>
          <w:trHeight w:val="23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семи видами рубо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ни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семи видами рубок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них</w:t>
            </w:r>
          </w:p>
        </w:tc>
      </w:tr>
      <w:tr>
        <w:trPr>
          <w:trHeight w:val="23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бки главно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бки промежуточно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чие руб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бки главно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бки промежуточного пользов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чие рубки</w:t>
            </w:r>
          </w:p>
        </w:tc>
      </w:tr>
      <w:tr>
        <w:trPr>
          <w:trHeight w:val="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рес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1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7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232</w:t>
            </w:r>
          </w:p>
        </w:tc>
      </w:tr>
      <w:tr>
        <w:trPr>
          <w:trHeight w:val="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теб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2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1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86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341</w:t>
            </w:r>
          </w:p>
        </w:tc>
      </w:tr>
      <w:tr>
        <w:trPr>
          <w:trHeight w:val="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мел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3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1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97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478</w:t>
            </w:r>
          </w:p>
        </w:tc>
      </w:tr>
      <w:tr>
        <w:trPr>
          <w:trHeight w:val="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одне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1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54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482</w:t>
            </w:r>
          </w:p>
        </w:tc>
      </w:tr>
      <w:tr>
        <w:trPr>
          <w:trHeight w:val="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3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1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10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1423</w:t>
            </w:r>
          </w:p>
        </w:tc>
      </w:tr>
      <w:tr>
        <w:trPr>
          <w:trHeight w:val="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гиле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2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1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7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716</w:t>
            </w:r>
          </w:p>
        </w:tc>
      </w:tr>
      <w:tr>
        <w:trPr>
          <w:trHeight w:val="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15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6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487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3671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3572" w:right="3572" w:gutter="0" w:header="1134" w:top="2778" w:footer="1134" w:bottom="2778"/>
          <w:pgNumType w:start="26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-2"/>
        </w:rPr>
        <w:t xml:space="preserve">Столь неравномерное распределение объемов рубок по областям обусловлено площадью и возрастом лесов, возможностью их освоения в зависимости от загрязнения радиоактивными веществами, ограничениями на лесопользование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касается общего объема заготовки древесины в 2010 г. по областям, то их максимум по-прежнему приходится на Минскую область (24,9% от общего объема заготовок ликвидной древесины). Объем заготовок по Гомельской области составил в 2010 г. 20,6% против 20,5% в 2009 г., Витебской – 17,3 (18,6), Могилевской – 15,8 (17,5), Брестской – 10,6 (11,6), Гродненской – 10,9% (9,9% в 2009 г.) (см. табл. 7.11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Объемы рубок главного пользования как в целом по Беларуси, так и по всем областям значительно возросли вследствие роста цен и спроса на древесину. В целом по Беларуси масштабы главного пользования увеличились на 34,8% по объему заготовленной ликвидной древесины и на 35,2% – по площади. В предыдущем 2009 г. они сократились на 6,1% по объему заготовленной древесины и на 8,2% – по площади. По областям прирост заготовок древесины на главном пользовании составил в 2010 г. от 15,7% до73,8%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Доля несплошных (постепенных и выборочных) рубок главного пользования, наиболее приемлемых с экологической точки зрения, в их общем объеме в 2010 г. несколько сократилась: до 25,4% от их общей площади (против 27% в 2009 г., 25 – в 2008 г., 24 – в 2007 г. и 21% в 2006 г.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и проведении сплошных рубок главного пользования и рубок обновления в насаждениях с наличием подроста хозяйственно ценных пород, подрост сохранен на площади всего на 513 га (против 623 га в 2009 г. и 786 га в 2008 г.). Снижение этого экологически важного показателя является отрицательным фактом при проведении рубок главного пользов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Освоение расчетной лесосеки главного пользования в 2010 г. несколько повысилось по сравнению с 2009 г. и составило 65,3% по совокупности всех пород (в 2007 г. – 80,5%, в 2008 г. – 68,5 и в 2009 г. 59,6%) (табл. 7.12)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pacing w:val="-2"/>
        </w:rPr>
        <w:t xml:space="preserve">Неосвоение расчетной лесосеки, как и в прошлые годы, обусловлено недостатком платежеспособного спроса на внешнем и внутреннем рынках древесины, неготовностью деревообрабатывающей отрасли принимать значительные объемы лиственной древесины. Как и в 2009 г., из-за значительного нарушения лесов ураганами 2010 г. часть лесозаготовительных мощностей была отвлечена на разработку ветровально-буреломных лесосек в порядке прочих рубок. Неполное освоение расчетной лесосеки невыгодно с экономической точки зрения, поскольку сдерживает освоение лесных ресурсов, но с экологической точки зрения даже полезно, поскольку снижает экологический ущерб, неизбежный при проведении рубок главного пользования. </w:t>
      </w:r>
    </w:p>
    <w:p>
      <w:pPr>
        <w:pStyle w:val="Normal"/>
        <w:ind w:firstLine="567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18"/>
          <w:szCs w:val="18"/>
        </w:rPr>
        <w:t xml:space="preserve">Таблица 7.12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Расчетная лесосека рубок главного пользования и ее использовани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 2008–2010 гг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(по данным Национального статистического комитета)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5"/>
        <w:gridCol w:w="508"/>
        <w:gridCol w:w="674"/>
        <w:gridCol w:w="674"/>
        <w:gridCol w:w="1280"/>
        <w:gridCol w:w="1239"/>
      </w:tblGrid>
      <w:tr>
        <w:trPr>
          <w:trHeight w:val="23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четная лесосека</w:t>
            </w:r>
          </w:p>
        </w:tc>
      </w:tr>
      <w:tr>
        <w:trPr>
          <w:trHeight w:val="23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.ч. по группам пород</w:t>
            </w:r>
          </w:p>
        </w:tc>
      </w:tr>
      <w:tr>
        <w:trPr>
          <w:trHeight w:val="23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хвойны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вердолиственны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ягколиственные</w:t>
            </w:r>
          </w:p>
        </w:tc>
      </w:tr>
      <w:tr>
        <w:trPr>
          <w:trHeight w:val="23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четная лесосек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ликвидной древесины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74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6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8,9</w:t>
            </w:r>
          </w:p>
        </w:tc>
      </w:tr>
      <w:tr>
        <w:trPr>
          <w:trHeight w:val="23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0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5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5,9</w:t>
            </w:r>
          </w:p>
        </w:tc>
      </w:tr>
      <w:tr>
        <w:trPr>
          <w:trHeight w:val="23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9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актически заготовлено </w:t>
            </w:r>
            <w:r>
              <w:rPr>
                <w:rFonts w:cs="Arial" w:ascii="Arial" w:hAnsi="Arial"/>
                <w:sz w:val="18"/>
                <w:szCs w:val="18"/>
              </w:rPr>
              <w:t>(тыс.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ликвидной древесины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64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3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7,0</w:t>
            </w:r>
          </w:p>
        </w:tc>
      </w:tr>
      <w:tr>
        <w:trPr>
          <w:trHeight w:val="23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1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0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0,6</w:t>
            </w:r>
          </w:p>
        </w:tc>
      </w:tr>
      <w:tr>
        <w:trPr>
          <w:trHeight w:val="23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9</w:t>
            </w:r>
          </w:p>
        </w:tc>
      </w:tr>
      <w:tr>
        <w:trPr>
          <w:trHeight w:val="23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% освоения расчетно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сосек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</w:t>
            </w:r>
          </w:p>
        </w:tc>
      </w:tr>
      <w:tr>
        <w:trPr>
          <w:trHeight w:val="23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1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бъемы промежуточного пользования (рубок ухода и выборочных санитарных рубок), в отличие от предыдущего года, увеличились как по Беларуси в целом (на 10,7% по объему вырубленной древесины и на 17,2% по площади), так и во всех ее областях: на 5,6–16,4% по объему заготовленной ликвидной древесины и на 14,0–19,0% по площади, пройденной рубками. Тем не менее, уровень 2008 г. пока не достигнут. Отчасти это произошло из-за дальнейшего роста объемов прочих рубок на ветровально-буреломных лесосеках (на 34,8% по объему и на 32,1% по площади), связанных с преодолением последствий ураганов 2010 г. (см. табл. 7.11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1"/>
        <w:keepNext w:val="false"/>
        <w:widowControl w:val="false"/>
        <w:spacing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Лесовосстановление и лесоразведение </w:t>
      </w:r>
    </w:p>
    <w:p>
      <w:pPr>
        <w:pStyle w:val="Normal1"/>
        <w:ind w:firstLine="567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onsPlusNormal"/>
        <w:ind w:firstLine="567"/>
        <w:jc w:val="both"/>
        <w:rPr/>
      </w:pPr>
      <w:r>
        <w:rPr/>
        <w:t xml:space="preserve">Воспроизводство лесов (лесовосстановление) – комплекс мероприятий по созданию лесных насаждений на землях, где лес был вырублен в ходе главного пользования или уничтожен в результате стихийных бедствий (пожаров, ураганов, массового размножения вредителей, распространения болезней леса). В процессе лесовосстановления улучшается породный состав лесов, повышается их продуктивность, воспроизводятся средообразующие, водоохранные, защитные, санитарно-гигиенические, рекреационные, другие экологические функции леса. </w:t>
      </w:r>
    </w:p>
    <w:p>
      <w:pPr>
        <w:pStyle w:val="Normal1"/>
        <w:ind w:firstLine="567"/>
        <w:jc w:val="both"/>
        <w:rPr/>
      </w:pPr>
      <w:r>
        <w:rPr>
          <w:rFonts w:cs="Arial" w:ascii="Arial" w:hAnsi="Arial"/>
        </w:rPr>
        <w:t>Лесоразведение осуществляется на землях, где лес ранее не произрастал. Как правило, это земли, переданные из-под сельхозпользования, выработанные месторождения полезных ископаемых (торфа, песка, строительных материалов), загрязненные техногенными эмиссиями.</w:t>
      </w:r>
    </w:p>
    <w:p>
      <w:pPr>
        <w:pStyle w:val="Normal1"/>
        <w:ind w:firstLine="567"/>
        <w:jc w:val="both"/>
        <w:rPr/>
      </w:pPr>
      <w:r>
        <w:rPr>
          <w:rFonts w:cs="Arial" w:ascii="Arial" w:hAnsi="Arial"/>
          <w:i/>
        </w:rPr>
        <w:t>С</w:t>
      </w:r>
      <w:r>
        <w:rPr>
          <w:rStyle w:val="Strong"/>
          <w:rFonts w:cs="Arial" w:ascii="Arial" w:hAnsi="Arial"/>
          <w:b w:val="false"/>
        </w:rPr>
        <w:t xml:space="preserve">воевременное научно обоснованное лесовосстановление и лесоразведение – важное условие устойчивого экологически ориентированного лесоуправления и лесопользования, инструмент поддержания биоразнообразия лесной флоры и фауны, генетического потенциала лесов, благоприятной для проживания людей окружающей среды. </w:t>
      </w:r>
    </w:p>
    <w:p>
      <w:pPr>
        <w:pStyle w:val="Normal"/>
        <w:ind w:firstLine="567"/>
        <w:jc w:val="both"/>
        <w:rPr/>
      </w:pPr>
      <w:r>
        <w:rPr>
          <w:rStyle w:val="Strong"/>
          <w:rFonts w:cs="Arial" w:ascii="Arial" w:hAnsi="Arial"/>
          <w:b w:val="false"/>
        </w:rPr>
        <w:t>Юридическими лицами, ведущими лесное хозяйство,</w:t>
      </w:r>
      <w:r>
        <w:rPr>
          <w:rFonts w:cs="Arial" w:ascii="Arial" w:hAnsi="Arial"/>
        </w:rPr>
        <w:t xml:space="preserve"> работы по лесовосстановлению и лесоразведению проведены </w:t>
      </w:r>
      <w:r>
        <w:rPr>
          <w:rStyle w:val="Strong"/>
          <w:rFonts w:cs="Arial" w:ascii="Arial" w:hAnsi="Arial"/>
          <w:b w:val="false"/>
        </w:rPr>
        <w:t>в</w:t>
      </w:r>
      <w:r>
        <w:rPr>
          <w:rFonts w:cs="Arial" w:ascii="Arial" w:hAnsi="Arial"/>
        </w:rPr>
        <w:t xml:space="preserve"> 2010 г. на общей площади 32983 га. Тем самым продолжена тенденция сокращения работ по лесовосстановлению и лесоразведению, имевшая место в последние 4 года (табл. 7.13, рис. 7.4)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Таблица 7.1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Изменение площади лесовосстановления и лесоразвед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за 2008–2010 гг., г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(по данным Национального статистического комитета)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675"/>
        <w:gridCol w:w="675"/>
        <w:gridCol w:w="674"/>
        <w:gridCol w:w="908"/>
        <w:gridCol w:w="807"/>
      </w:tblGrid>
      <w:tr>
        <w:trPr/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ъем мероприятий, га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ница между 2009 и 2010 гг.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 г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 г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 г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г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сего лесовосстановление и лесоразведение, в т.ч.: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8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-777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9,1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адка и посев леса, т.ч.: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9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-66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9,3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вырубка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7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7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45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 землях, загрязненных радионукли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-21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4,1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 землях, исключенных из сельхозоборо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- 67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3,6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действие естественному возобновлению леса и сохранение подрос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8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-11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,9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Дальнейшее (на 19,1% в 2010 г., на 18,5% в 2009 г.) весьма значительное сокращение объемов лесовосстановления и лесоразведения обусловлено прогрессирующим сокращением лесокультурного фонда. Процесс облесения переданных от сельскохозяйственных организаций малопродуктивных и загрязненных радионуклидами земель практически завершен. Площади сплошных санитарных рубок и рубок главного пользования возросли и это отражается в росте объемов лесовосстановления (+27,5% на вырубках), но этот прирост не компенсирует снижения объемов лесоразвед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2010 г. путем посева и посадки леса созданы лесные культуры на площади 27695 га. Это на 6625 га (или на 19,3%) меньше, чем в 2009 г. При этом на вырубках создано 21078 га лесных культур, что выше уровня 2009 г. на 4543 га, из них на загрязненных радионуклидами землях – 6617 га (меньше, чем в 2009 г., на 2104 га или на 24,1%) (см. табл. 7.13)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Масштабы содействия естественному возобновлению леса и сохранению подроста лесных пород сократились с 6440 га в 2009 г. до 5288 га в 2010 г. (на 17,9%). В целом на меры по содействию естественному возобновлению леса в 2010 г. приходилось 16% от общей площади работ по лесовосстановлению и лесоразведению и 17,2% от собственно лесовосстановления. Это по-прежнему далеко от экологического оптимума (50%)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окращение объемов работ по лесовосстановлению и лесоразведению коснулось всех областей Беларуси, кроме Гродненской, где они выросли на 31,3%, в то время как в остальных областях эти объемы сократились на 14,5–28,1%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ибольшие объемы работ по лесовосстановлению и лесоразведению в 2010 г. проведены в Гомельской (7689 га), Минской (6558 га) и Витебской (6259 га) областях. Наиболее радикальное сокращение объемов восстановления и разведения лесов в последние годы произошло в тех областях, где в наибольших масштабах завершались работы по облесению выведенных из-под сельхозпользования (Витебская, Могилевская, Брестская области) и загрязненных радионуклидами (Гомельская, Могилевская области) земель (рис. 7.4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общей структуре лесных культур, созданных в 2010 г., 58,7% создано двумя и более породами; их доля в общем объеме выросла с 52,4% в 2008 г. и с 56,9% в 2009 г. В смешанных насаждениях обеспечивается большая продуктивность и устойчивость лесов, а также повышение разнообразия флоры и фауны лес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При производстве лесных культур в 2010 г. предпочтение отдавалось наиболее хозяйственно ценным породам, главными из которых являются сосна обыкновенная (62,4% от общей площади созданных культур), ель европейская (23,5%) и лиственница европейская (1,3%). Культуры дуба черешчатого и других твердолиственных пород в 2010 г. достигли 10% в общем объеме (в 2009 г. – 8,8%), березы повислой – 2,1% (в 2009 г. – 2,2%)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14800" cy="277050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Рис. 7.4. </w:t>
      </w:r>
      <w:r>
        <w:rPr>
          <w:rFonts w:cs="Arial" w:ascii="Arial" w:hAnsi="Arial"/>
          <w:b/>
          <w:sz w:val="18"/>
          <w:szCs w:val="18"/>
        </w:rPr>
        <w:t xml:space="preserve">Объемы лесовосстановление и лесоразвед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по областям Беларуси в 2007–2010 гг., г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по данным Национального статистического комитета)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о берегам рек и водоемов в 2010 г. создано 1704 га новых насаждений (в 2009 г. – 2140 га, 2008 г. – 2489, 2007 г. – 2498 га).</w:t>
      </w:r>
    </w:p>
    <w:p>
      <w:pPr>
        <w:pStyle w:val="TextBody"/>
        <w:ind w:firstLine="567"/>
        <w:rPr/>
      </w:pPr>
      <w:r>
        <w:rPr>
          <w:rFonts w:cs="Arial" w:ascii="Arial" w:hAnsi="Arial"/>
          <w:sz w:val="20"/>
        </w:rPr>
        <w:t>Малоценные и низкополнотные насаждения были преобразованы путем реконструкции на площади 4552 га (в 2009 г. – 5623 га, в 2008 г. – 7148, в 2007 г. – 5339 га). При этом создано насаждений с преобладанием сосны обыкновенной на 2146 га, ели обыкновенной – 1782, лиственницы европейской – 19, дуба черешчатого – 482, клена остролистного – 27, березы повислой – 31, ясеня обыкновенного – 50 и ольхи черной – 14 га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В 2010 г. населению реализовано 178,7 тыс.шт. новогодних деревьев (в 2009 г. – 161,2 тыс.шт., в 2008 г. – 176,1, в 2007 г. – 172,4, в 2006 г. – 150,6 тыс.шт.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2010 г. переведено в категорию ценных древесных насаждений 43718 га молодняков (в 2009 г. – 42957 га, в 2008 г. – 39495, в 2007 г. – 37474 га), что составило 101,8% к уровню 2009 г. </w:t>
      </w:r>
    </w:p>
    <w:p>
      <w:pPr>
        <w:pStyle w:val="TextBody"/>
        <w:ind w:firstLine="567"/>
        <w:rPr/>
      </w:pPr>
      <w:r>
        <w:rPr>
          <w:rFonts w:cs="Arial" w:ascii="Arial" w:hAnsi="Arial"/>
          <w:sz w:val="20"/>
        </w:rPr>
        <w:t>Для обеспечения потребности в топливной древесине теплоэнергетических установок, работающих на местном топливе, в 2010 г. создано 306 га энергетических плантаций из быстрорастущих древесных пород (в 2009 г. – 315 га, 2008 г. – 329, в 2007 г. – 233 га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 договорной основе лесхозами создано 12 га (в 2009 г. – 87 га) защитных леснасаждений на неиспользуемых в сельскохозяйственном производстве землях (песках, оврагах, балках) организаций агропромышленного комплекс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лесных питомниках выращено 277,0 млн единиц посадочного материала, в том числе сеянцев – 253,6 млн штук, саженцев и укорененных черенков – 23,4 млн штук. Для нужд лесокультурного производства и озеления заготовлена 231,0 т семян древесных и кустарниковых пород (в 2009 г. – 95,9 т, в 2008 – 193,7 т). Столь значительная разница в объемах заготовки семян между годами обусловлена неурожаем желудей дуба в 2009 г. и, напротив, его хорошим плодоношением – в 2010 г. Если в 2009 г. было заготовлено всего 78,3 т желудей, то в 2010 г. – 218,0 т. </w:t>
      </w:r>
    </w:p>
    <w:p>
      <w:pPr>
        <w:pStyle w:val="Normal1"/>
        <w:ind w:firstLine="567"/>
        <w:jc w:val="both"/>
        <w:rPr/>
      </w:pPr>
      <w:r>
        <w:rPr>
          <w:rFonts w:cs="Arial" w:ascii="Arial" w:hAnsi="Arial"/>
        </w:rPr>
        <w:t xml:space="preserve">В 2010 г. продолжены работы по закладке лесосеменных плантаций на селекционной основе, которых было создано 49,1 га (в 2009 г. – 67 га, 2008 г. – 75, в 2007 г. – 60 га), в том числе сосны обыкновенной, пихты белой, ели европейской, лиственницы европейской, сосны Веймутовой, дуба черешчатого.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ругие направления деятельности в лесах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троительство и реконструкция гидролесомелиоративных систем в 2010 г., как и в предыдущие годы, не производились. Ремонт и работы по содержанию осушительной сети учреждениями Минлесхоза выполнены на 1916 км (в 2009 г. – на 2037 км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оведено лесоустройство на общей площади 1250 тыс.га (в 2009 – 1179 тыс.га) в Воложинском опытном, Вилейском опытном, Молодечненском, Минском, Узденском, Пуховичском, Березинском и Старобинском лесхозах Минского ГПЛХО, Жлобинском и Гомельском лесхозах и Ветковском спецлесхозе Гомельского ГПЛХО, Национальном парке «Нарочанский», ЭЛОХ «Барсуки» Березинского биосферного заповедника и ГЛХУ «Тетеринское» Управления делами Президента Республики Беларус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На землях ряда районов Беларуси (Кореличского и Воложинского) в 2010 г. начата реализация проекта «Интеграция вопросов сохранения биоразнообразия в политику и практику территориального планирования в Беларуси», финансируемый Глобальным экологическим фондом через Программу развития ООН в Республике Беларусь. Проект реализуется Министерством природных ресурсов и охраны окружающей среды при участии Национальной академии наук Беларуси, Государственного комитета по имуществу и ряда проектных организаций. Проект направлен на экологическую оптимизацию системы землеустройства и территориального планирования в нашей стране в части обеспечения интересов сохранения разнообразия флоры, фауны и ландшафтов при проектировании и ведении хозяйственной деятельности. Начиная с 2011 г. действие проекта распространится на другие районы, общее количество которых составляет 10 (Рогачевский, Речицкий, Россонский, Бобруйский и др.). Одной из целей проекта является интеграция подходов, связанных с сохранением ценностей биоразнообразия, в практику лесного хозяйства при планировании и ведении лесохозяйственной деятельност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4"/>
      <w:footerReference w:type="default" r:id="rId15"/>
      <w:type w:val="nextPage"/>
      <w:pgSz w:w="11906" w:h="16838"/>
      <w:pgMar w:left="2778" w:right="2778" w:gutter="0" w:header="3232" w:top="3572" w:footer="3232" w:bottom="3572"/>
      <w:pgNumType w:start="2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770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6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0.35pt;mso-wrap-distance-left:0pt;mso-wrap-distance-right:0pt;mso-wrap-distance-top:0pt;mso-wrap-distance-bottom:0pt;margin-top:0.05pt;mso-position-vertical-relative:text;margin-left:1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6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1991995</wp:posOffset>
              </wp:positionH>
              <wp:positionV relativeFrom="margin">
                <wp:align>center</wp:align>
              </wp:positionV>
              <wp:extent cx="191770" cy="13144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6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0.35pt;mso-wrap-distance-left:0pt;mso-wrap-distance-right:0pt;mso-wrap-distance-top:0pt;mso-wrap-distance-bottom:0pt;margin-top:153.6pt;mso-position-vertical:center;mso-position-vertical-relative:margin;margin-left:156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6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770" cy="13144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6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0.35pt;mso-wrap-distance-left:0pt;mso-wrap-distance-right:0pt;mso-wrap-distance-top:0pt;mso-wrap-distance-bottom:0pt;margin-top:0.05pt;mso-position-vertical-relative:text;margin-left:1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6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page">
                <wp:posOffset>2038350</wp:posOffset>
              </wp:positionH>
              <wp:positionV relativeFrom="margin">
                <wp:align>center</wp:align>
              </wp:positionV>
              <wp:extent cx="191770" cy="13144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6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0.35pt;mso-wrap-distance-left:0pt;mso-wrap-distance-right:0pt;mso-wrap-distance-top:0pt;mso-wrap-distance-bottom:0pt;margin-top:153.6pt;mso-position-vertical:center;mso-position-vertical-relative:margin;margin-left:160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6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770" cy="131445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7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0.35pt;mso-wrap-distance-left:0pt;mso-wrap-distance-right:0pt;mso-wrap-distance-top:0pt;mso-wrap-distance-bottom:0pt;margin-top:0.05pt;mso-position-vertical-relative:text;margin-left:1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7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1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1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1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108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right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ind w:right="-78" w:hanging="0"/>
      <w:jc w:val="center"/>
    </w:pPr>
    <w:rPr>
      <w:sz w:val="24"/>
    </w:rPr>
  </w:style>
  <w:style w:type="paragraph" w:styleId="Style8">
    <w:name w:val="Название объекта"/>
    <w:basedOn w:val="Normal"/>
    <w:next w:val="Normal"/>
    <w:qFormat/>
    <w:pPr/>
    <w:rPr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wmf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image" Target="media/image4.wmf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23:00Z</dcterms:created>
  <dc:creator>ONTTM_4</dc:creator>
  <dc:description/>
  <cp:keywords/>
  <dc:language>en-US</dc:language>
  <cp:lastModifiedBy>Сергей</cp:lastModifiedBy>
  <cp:lastPrinted>2011-09-15T13:08:00Z</cp:lastPrinted>
  <dcterms:modified xsi:type="dcterms:W3CDTF">2011-09-15T10:12:00Z</dcterms:modified>
  <cp:revision>169</cp:revision>
  <dc:subject/>
  <dc:title>Пояснительная записка </dc:title>
</cp:coreProperties>
</file>