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left="3960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</w:r>
    </w:p>
    <w:p>
      <w:pPr>
        <w:pStyle w:val="Newncpi"/>
        <w:ind w:left="3960" w:hanging="0"/>
        <w:jc w:val="center"/>
        <w:rPr>
          <w:rFonts w:ascii="Arial" w:hAnsi="Arial" w:cs="Arial"/>
          <w:b/>
          <w:b/>
          <w:sz w:val="128"/>
          <w:szCs w:val="128"/>
        </w:rPr>
      </w:pPr>
      <w:r>
        <w:rPr>
          <w:rFonts w:cs="Arial" w:ascii="Arial" w:hAnsi="Arial"/>
          <w:b/>
          <w:sz w:val="128"/>
          <w:szCs w:val="128"/>
        </w:rPr>
        <w:t>9</w:t>
      </w:r>
    </w:p>
    <w:p>
      <w:pPr>
        <w:pStyle w:val="Newncpi"/>
        <w:ind w:left="396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глава</w:t>
      </w:r>
    </w:p>
    <w:p>
      <w:pPr>
        <w:pStyle w:val="Newncpi"/>
        <w:ind w:hanging="0"/>
        <w:jc w:val="left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ewncpi"/>
        <w:ind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Сохранение ландшафтного</w:t>
      </w:r>
    </w:p>
    <w:p>
      <w:pPr>
        <w:pStyle w:val="Newncpi"/>
        <w:ind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и биологического разнообразия</w:t>
      </w:r>
    </w:p>
    <w:p>
      <w:pPr>
        <w:pStyle w:val="Newncpi"/>
        <w:jc w:val="lef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беспечения сохранения биологического и ландшафтного разнообразия в Беларуси формируется система особо охраняемых природных территорий (ООПТ). По состоянию на 1 января 2011 г. система особо охраняемых природных территорий включает 1296 объектов, в том числе один заповедник (Березинский биосферный заповедник), 4 национальных парка (Беловежская пуща, Браславские озера, Нарочанский и Припятский), 85 заказников республиканского значения, 353 заказника местного значения, 306 памятников природы республиканского и 547 – местного значения. Общая площадь ООПТ в 2010 г. составила 1595,1 тыс.га или 7,7% от площади страны, что почти не изменилось по сравнению с 2009 г. (табл. 9.1).</w:t>
      </w:r>
    </w:p>
    <w:p>
      <w:pPr>
        <w:pStyle w:val="Newncpi"/>
        <w:rPr/>
      </w:pPr>
      <w:r>
        <w:rPr>
          <w:rFonts w:cs="Arial" w:ascii="Arial" w:hAnsi="Arial"/>
          <w:sz w:val="20"/>
          <w:szCs w:val="20"/>
        </w:rPr>
        <w:t xml:space="preserve">Как и в прошлые годы, приоритетной категорией ООПТ остаются заказники республиканского значения, на их долю приходится 52,8% общей площади особо охраняемых природных территорий (рис. 9.1). </w:t>
      </w:r>
    </w:p>
    <w:p>
      <w:pPr>
        <w:pStyle w:val="Newncpi"/>
        <w:rPr/>
      </w:pPr>
      <w:r>
        <w:rPr>
          <w:rFonts w:cs="Arial" w:ascii="Arial" w:hAnsi="Arial"/>
          <w:sz w:val="20"/>
          <w:szCs w:val="20"/>
        </w:rPr>
        <w:t>Наиболее значительные площади особо охраняемых природных территорий сосредоточены в пределах Брестской и Витебской областей, наименьшая – в пределах Могилевской области (рис. 9.2, табл. 9.2).</w:t>
      </w:r>
    </w:p>
    <w:p>
      <w:pPr>
        <w:pStyle w:val="Normal"/>
        <w:ind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аблица 9.1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Особо охраняемые природные территории Беларуси* в 2009–2010 г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63"/>
        <w:gridCol w:w="664"/>
        <w:gridCol w:w="664"/>
        <w:gridCol w:w="664"/>
        <w:gridCol w:w="664"/>
        <w:gridCol w:w="665"/>
      </w:tblGrid>
      <w:tr>
        <w:trPr>
          <w:trHeight w:val="136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тегория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ОПТ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тыс.га)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от общей площад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аруси</w:t>
            </w:r>
          </w:p>
        </w:tc>
      </w:tr>
      <w:tr>
        <w:trPr>
          <w:trHeight w:val="70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0 г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оведник и национальные пар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8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азники республиканск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37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42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,1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казники местного 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6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56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мятники природы 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спубликанск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4,4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амятники природы </w:t>
            </w:r>
          </w:p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ного 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4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2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595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7,7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Без Полесского радиационно-экологического заповедника.</w:t>
      </w:r>
    </w:p>
    <w:p>
      <w:pPr>
        <w:pStyle w:val="Newncpi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wncpi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4050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30" t="4590" r="16060" b="5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71" w:leader="none"/>
          <w:tab w:val="left" w:pos="2247" w:leader="none"/>
          <w:tab w:val="left" w:pos="2704" w:leader="none"/>
          <w:tab w:val="left" w:pos="3389" w:leader="none"/>
          <w:tab w:val="left" w:pos="4074" w:leader="none"/>
          <w:tab w:val="left" w:pos="4682" w:leader="none"/>
          <w:tab w:val="left" w:pos="5291" w:leader="none"/>
          <w:tab w:val="left" w:pos="5905" w:leader="none"/>
        </w:tabs>
        <w:ind w:hanging="0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Рис. 9.1.</w:t>
      </w:r>
      <w:r>
        <w:rPr>
          <w:rFonts w:cs="Arial" w:ascii="Arial" w:hAnsi="Arial"/>
          <w:b/>
          <w:sz w:val="18"/>
          <w:szCs w:val="18"/>
        </w:rPr>
        <w:t xml:space="preserve"> Структура ООПТ Беларуси в 2010 г.</w:t>
      </w:r>
    </w:p>
    <w:p>
      <w:pPr>
        <w:pStyle w:val="Normal"/>
        <w:tabs>
          <w:tab w:val="clear" w:pos="708"/>
          <w:tab w:val="left" w:pos="1671" w:leader="none"/>
          <w:tab w:val="left" w:pos="2247" w:leader="none"/>
          <w:tab w:val="left" w:pos="2704" w:leader="none"/>
          <w:tab w:val="left" w:pos="3389" w:leader="none"/>
          <w:tab w:val="left" w:pos="4074" w:leader="none"/>
          <w:tab w:val="left" w:pos="4682" w:leader="none"/>
          <w:tab w:val="left" w:pos="5291" w:leader="none"/>
          <w:tab w:val="left" w:pos="5905" w:leader="none"/>
        </w:tabs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wncpi"/>
        <w:rPr/>
      </w:pPr>
      <w:r>
        <w:rPr>
          <w:rFonts w:cs="Arial" w:ascii="Arial" w:hAnsi="Arial"/>
          <w:sz w:val="20"/>
          <w:szCs w:val="20"/>
        </w:rPr>
        <w:t>В настоящее время в структуре ООПТ наибольшую долю составляют лесные экосистемы. Согласно данным государственного лесного кадастра за 2010 г., в составе ООПТ находится 1353,2 тыс.га лесного фонда, что на 61,6 тыс.га больше, чем в 2009 г. Площадь покрытых лесом земель несколько увеличилась по сравнению с прошлым годом и составила в 2010 г. 1065,8 тыс.га (на 54,9 тыс.га больше по сравнению с 2009 г.). Наибольшая площадь земель лесного фонда приходится на заказники (табл. 9.3).</w:t>
      </w:r>
    </w:p>
    <w:p>
      <w:pPr>
        <w:pStyle w:val="Newncpi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53560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ис. 9.2. Распределение общей площади ООПТ </w:t>
      </w:r>
    </w:p>
    <w:p>
      <w:pPr>
        <w:pStyle w:val="Newncpi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областям Беларуси в 2010 г.</w:t>
      </w:r>
    </w:p>
    <w:p>
      <w:pPr>
        <w:pStyle w:val="Newncpi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wncpi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ind w:hanging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>Таблица 9.2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лощадь и доля ООПТ по областям Беларуси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4"/>
        <w:gridCol w:w="1141"/>
        <w:gridCol w:w="1142"/>
        <w:gridCol w:w="1296"/>
        <w:gridCol w:w="1297"/>
      </w:tblGrid>
      <w:tr>
        <w:trPr>
          <w:trHeight w:val="61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ласть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 ООПТ, тыс.га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я ООПТ от общей площади области, %</w:t>
            </w:r>
          </w:p>
        </w:tc>
      </w:tr>
      <w:tr>
        <w:trPr>
          <w:trHeight w:val="230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г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9 г.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 г.</w:t>
            </w:r>
          </w:p>
        </w:tc>
      </w:tr>
      <w:tr>
        <w:trPr>
          <w:trHeight w:val="22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рест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,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</w:t>
            </w:r>
          </w:p>
        </w:tc>
      </w:tr>
      <w:tr>
        <w:trPr>
          <w:trHeight w:val="21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еб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</w:t>
            </w:r>
          </w:p>
        </w:tc>
      </w:tr>
      <w:tr>
        <w:trPr>
          <w:trHeight w:val="22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мель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</w:tr>
      <w:tr>
        <w:trPr>
          <w:trHeight w:val="2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однен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</w:t>
            </w:r>
          </w:p>
        </w:tc>
      </w:tr>
      <w:tr>
        <w:trPr>
          <w:trHeight w:val="6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н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2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1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.ч.: г.Минск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гилевска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</w:tr>
      <w:tr>
        <w:trPr>
          <w:trHeight w:val="61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5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</w:tbl>
    <w:p>
      <w:pPr>
        <w:pStyle w:val="Newncpi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wncpi"/>
        <w:rPr/>
      </w:pPr>
      <w:r>
        <w:rPr>
          <w:rFonts w:cs="Arial" w:ascii="Arial" w:hAnsi="Arial"/>
          <w:sz w:val="20"/>
          <w:szCs w:val="20"/>
        </w:rPr>
        <w:t xml:space="preserve">В соответствии с действующим законодательством на территории национальных парков и заказников охрана биологического и ландшафтного разнообразия осуществляется в соответствии с режимом охраны и использования этих территорий. </w:t>
      </w:r>
    </w:p>
    <w:p>
      <w:pPr>
        <w:sectPr>
          <w:footerReference w:type="default" r:id="rId4"/>
          <w:type w:val="nextPage"/>
          <w:pgSz w:w="11906" w:h="16838"/>
          <w:pgMar w:left="2778" w:right="2778" w:gutter="0" w:header="0" w:top="3572" w:footer="3232" w:bottom="3572"/>
          <w:pgNumType w:start="304" w:fmt="decimal"/>
          <w:formProt w:val="false"/>
          <w:textDirection w:val="lrTb"/>
          <w:docGrid w:type="default" w:linePitch="360" w:charSpace="0"/>
        </w:sectPr>
        <w:pStyle w:val="Newncpi"/>
        <w:widowControl w:val="false"/>
        <w:rPr/>
      </w:pPr>
      <w:r>
        <w:rPr>
          <w:rFonts w:cs="Arial" w:ascii="Arial" w:hAnsi="Arial"/>
          <w:sz w:val="20"/>
          <w:szCs w:val="20"/>
        </w:rPr>
        <w:t>В границах ООПТ обеспечивается сохранение ландшафтов, особо ценных растительных сообществ, редких и находящихся под угрозой исчезновения видов дикорастущих растений и диких животных, включенных в Красную книгу Республики Беларусь.</w:t>
      </w:r>
    </w:p>
    <w:p>
      <w:pPr>
        <w:pStyle w:val="21"/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  <w:t>Таблица 9.3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>Лесные экосистемы, входящие в состав ООПТ (по данным ГЛК), 2009–2010 гг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/>
          <w:b/>
          <w:sz w:val="8"/>
          <w:szCs w:val="8"/>
          <w:lang w:val="ru-RU"/>
        </w:rPr>
      </w:pPr>
      <w:r>
        <w:rPr>
          <w:rFonts w:cs="Arial" w:ascii="Arial" w:hAnsi="Arial"/>
          <w:b/>
          <w:sz w:val="8"/>
          <w:szCs w:val="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733"/>
        <w:gridCol w:w="733"/>
        <w:gridCol w:w="732"/>
        <w:gridCol w:w="735"/>
        <w:gridCol w:w="663"/>
        <w:gridCol w:w="665"/>
        <w:gridCol w:w="966"/>
        <w:gridCol w:w="956"/>
      </w:tblGrid>
      <w:tr>
        <w:trPr>
          <w:trHeight w:val="70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ритории</w:t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площадь, тыс.га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крыт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сом земли, тыс.га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с, млн 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534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т.ч. спелых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 перестойных</w:t>
            </w:r>
          </w:p>
        </w:tc>
      </w:tr>
      <w:tr>
        <w:trPr>
          <w:trHeight w:val="340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 г.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ни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ые парки, в т.ч.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1,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поведная з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азники, в т.ч.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,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: возможные для эксплуа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,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них: возможные для эксплуат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ятники природы, в т.ч.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46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памятники природы республиканск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стного знач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1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3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5,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,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572" w:right="3572" w:gutter="0" w:header="1134" w:top="2778" w:footer="1134" w:bottom="2778"/>
          <w:pgNumType w:start="307"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Нет данных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В 2010 г. продолжена работа по реализации положений </w:t>
      </w:r>
      <w:r>
        <w:rPr>
          <w:rFonts w:cs="Arial" w:ascii="Arial" w:hAnsi="Arial"/>
          <w:b/>
          <w:sz w:val="20"/>
          <w:szCs w:val="20"/>
          <w:lang w:val="ru-RU"/>
        </w:rPr>
        <w:t>Конвенции о сохранении мигрирующих видов диких животных (Боннская Конвенция)</w:t>
      </w:r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  <w:lang w:val="ru-RU"/>
        </w:rPr>
        <w:t>В целях повышения охраны мигрирующих видов птиц по инициативе Минприроды внесены изменения в Правила ведения охотничьего хозяйства и охоты. Данными изменениями предусмотрена возможность установления ограничений (запретов) на проведение весенней охоты, в том числе на виды охотничьих животных, попадающих под действие международных договоров Республики Беларусь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В целях повышения осведомленности населения о ценности мигрирующих видов диких животных проведен ряд акций (зимние и весенние учеты птиц, акция «Соловьиные ночи», «День куликов», акция по охране лосося и многие другие)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Продолжил работу Национальный центр кольцевания птиц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В 2010 г. еще 7 белорусским территориям присвоен статус территорий важных для птиц (всего 49 территорий).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Подготовлен аннотированный список угрожаемых естественных мест обитания, а также видов диких животных и дикорастущих растений на территориях Кореличского и Воложинского районов, разработан классификатор экологических стандартов и ограничения землепользования, составлен список находящихся под угрозой исчезновения биотопов на национальном и международном уровне. Проведен ряд природоохранных акций, направленных на сохранение мигрирующих видов диких животных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еспублика Беларусь в мае 2010 г. приняла участие во второй встрече стан участниц Меморандума о взаимопонимании по сохранению вертлявой камышовки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 xml:space="preserve">В 2010 г. была продолжена работа по реализации положений </w:t>
      </w:r>
      <w:r>
        <w:rPr>
          <w:rFonts w:cs="Arial" w:ascii="Arial" w:hAnsi="Arial"/>
          <w:b/>
          <w:bCs/>
          <w:sz w:val="20"/>
          <w:szCs w:val="20"/>
          <w:lang w:val="ru-RU"/>
        </w:rPr>
        <w:t>Конвенции о водно-болотных угодьях,</w:t>
      </w:r>
      <w:r>
        <w:rPr>
          <w:rFonts w:cs="Arial" w:ascii="Arial" w:hAnsi="Arial"/>
          <w:b/>
          <w:sz w:val="20"/>
          <w:szCs w:val="20"/>
          <w:lang w:val="ru-RU"/>
        </w:rPr>
        <w:t xml:space="preserve"> имеющих международное значение главным образом в качестве местообитаний водоплавающих птиц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(Рамсарская Конвенция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целях расширения сети водно-болотных угодий подготовлена и направлена в Бюро Рамсарской Конвенции заявка о признании Березинского биосферного заповедника водно-болотным угодьем международного значения. 22 декабря 2010 г. данный заповедник включен во всемирный список водно-болотных угодий международного значения. Таким образом, по состоянию на 01.01.2011 г. 9 водно-болотных угодий Республики Беларусь признаны международными (Березинский биосферный заповедник, «Средняя Припять», «Споровский», «Званец», «Ольманские болота», «Простырь», «Ельня», «Освейский», «Котра»)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2010 г. статус трансграничного рамсарского объекта получило Белорусско-Литовское угодье «Котра-Чапкеляй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ля совместной организации работы по сохранению трансграничных природных объектов в мае 2010 г. Министерством природных ресурсов и охраны окружающей среды Республики Беларусь и Министерством окружающей среды Латвийской Республики подписано Соглашения </w:t>
      </w:r>
      <w:r>
        <w:rPr>
          <w:rFonts w:cs="Arial" w:ascii="Arial" w:hAnsi="Arial"/>
          <w:spacing w:val="-7"/>
          <w:sz w:val="20"/>
          <w:szCs w:val="20"/>
          <w:lang w:val="ru-RU"/>
        </w:rPr>
        <w:t>о сотрудничестве в области охраны и устойчивого использования трансграничных природоохранных территорий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-7"/>
          <w:sz w:val="20"/>
          <w:szCs w:val="20"/>
          <w:lang w:val="ru-RU"/>
        </w:rPr>
        <w:t>В целях обеспечения сохранения уникальных природных комплексов и объектов пересмотрены охранные документы водно-болотного угодья «Званец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-7"/>
          <w:sz w:val="20"/>
          <w:szCs w:val="20"/>
          <w:lang w:val="ru-RU"/>
        </w:rPr>
        <w:t>На территории водно-болотных угодий «Званец» и «Споровский» проведены практические мероприятия, направленные на предотвращение зарастания болот кустарником (выкошено более 100 га); реализованы проекты по восстановлению гидрологического режима угодий «Званец» и «Средняя Припять». На территории водно-болотных угодий «Званец», «Споровский», «Ольманские болота» и «Средняя Припять» установлены искусственные гнездовья для редких водно-болотных птиц. Проведена работа по взятию под охрану редких мест обитания диких животных и мест произрастания дикорастущих растен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-7"/>
          <w:sz w:val="20"/>
          <w:szCs w:val="20"/>
          <w:lang w:val="ru-RU"/>
        </w:rPr>
        <w:t>Большое значение придавалось освещению вопросов охраны водно-болотных угодий в средствах массовой информации (газеты, журнал «Родная природа», официальные сайты государственных органов, телевидение). Подготовлен видеофильм «Жемчужина земли Белорусской» (о водно-болотных угодьях Белорусского Полесья).</w:t>
      </w:r>
    </w:p>
    <w:p>
      <w:pPr>
        <w:pStyle w:val="21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pacing w:val="-7"/>
          <w:sz w:val="20"/>
          <w:szCs w:val="20"/>
          <w:lang w:val="ru-RU"/>
        </w:rPr>
        <w:t xml:space="preserve">В целях организации празднования 40-летия с момента подписания </w:t>
      </w:r>
      <w:r>
        <w:rPr>
          <w:rFonts w:cs="Arial" w:ascii="Arial" w:hAnsi="Arial"/>
          <w:sz w:val="20"/>
          <w:szCs w:val="20"/>
          <w:lang w:val="ru-RU"/>
        </w:rPr>
        <w:t>Конвенции о водно-болотных угодьях, имеющих международное значение главным образом в качестве местообитания водоплавающих птиц, разработан план по участию Республики Беларусь в праздновании этого событ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рамках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проекта ГЭФ-ПРООН по ренатурализации деградировавших болот </w:t>
      </w:r>
      <w:r>
        <w:rPr>
          <w:rFonts w:cs="Arial" w:ascii="Arial" w:hAnsi="Arial"/>
          <w:sz w:val="20"/>
          <w:szCs w:val="20"/>
        </w:rPr>
        <w:t xml:space="preserve">восстановлено 17 нарушенных торфяников с общей площадью 42000 га. </w:t>
      </w:r>
    </w:p>
    <w:p>
      <w:pPr>
        <w:pStyle w:val="Normal"/>
        <w:shd w:fill="FFFFFF" w:val="clear"/>
        <w:ind w:firstLine="567"/>
        <w:rPr/>
      </w:pPr>
      <w:r>
        <w:rPr>
          <w:rFonts w:cs="Arial" w:ascii="Arial" w:hAnsi="Arial"/>
          <w:sz w:val="20"/>
          <w:szCs w:val="20"/>
        </w:rPr>
        <w:t>Разработаны 2 технических нормативных правовых акта (ТКП), предусматривающих определение направлений использования выработанных торфяников и порядок их реабилитации, 17 научных обоснований повторного заболачивания нарушенных торфяников, 17 строительных проектов повторного заболачивания/восстановления гидрологического режима, выполнен ряд других мероприят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pacing w:val="-2"/>
          <w:sz w:val="20"/>
          <w:szCs w:val="20"/>
          <w:lang w:val="ru-RU"/>
        </w:rPr>
        <w:t xml:space="preserve">Делегация Республики Беларусь приняла участие в 10 заседании Конференции сторон 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>Конвенции о биологическом разнообразии</w:t>
      </w:r>
      <w:r>
        <w:rPr>
          <w:rFonts w:cs="Arial" w:ascii="Arial" w:hAnsi="Arial"/>
          <w:bCs/>
          <w:spacing w:val="-2"/>
          <w:sz w:val="20"/>
          <w:szCs w:val="20"/>
          <w:lang w:val="ru-RU"/>
        </w:rPr>
        <w:t xml:space="preserve"> и 5 заседании Сторон </w:t>
      </w:r>
      <w:r>
        <w:rPr>
          <w:rFonts w:cs="Arial" w:ascii="Arial" w:hAnsi="Arial"/>
          <w:b/>
          <w:bCs/>
          <w:spacing w:val="-2"/>
          <w:sz w:val="20"/>
          <w:szCs w:val="20"/>
          <w:lang w:val="ru-RU"/>
        </w:rPr>
        <w:t xml:space="preserve">Картахенского протокола </w:t>
      </w:r>
      <w:r>
        <w:rPr>
          <w:rFonts w:cs="Arial" w:ascii="Arial" w:hAnsi="Arial"/>
          <w:b/>
          <w:spacing w:val="-2"/>
          <w:sz w:val="20"/>
          <w:szCs w:val="20"/>
          <w:lang w:val="ru-RU"/>
        </w:rPr>
        <w:t>по биобезопасности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к ней в </w:t>
      </w:r>
      <w:r>
        <w:rPr>
          <w:rFonts w:cs="Arial" w:ascii="Arial" w:hAnsi="Arial"/>
          <w:bCs/>
          <w:spacing w:val="-2"/>
          <w:sz w:val="20"/>
          <w:szCs w:val="20"/>
          <w:lang w:val="ru-RU"/>
        </w:rPr>
        <w:t>г.Нагойя (Япония) с 11 по 29 октября 2010 г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Минприроды разработана и утверждена постановлением Совета Министров Республики Беларусь от 19 ноября 2010 г. №1707 Стратегия по сохранению и устойчивому использованию биологического разнообразия на 2011–2020 гг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Генеральная Ассамблея ООН провозгласила 2010 г. Международным годом биоразнообразия </w:t>
      </w:r>
      <w:hyperlink r:id="rId7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(резолюция 61/203)</w:t>
        </w:r>
      </w:hyperlink>
      <w:r>
        <w:rPr>
          <w:rFonts w:cs="Arial" w:ascii="Arial" w:hAnsi="Arial"/>
          <w:sz w:val="20"/>
          <w:szCs w:val="20"/>
        </w:rPr>
        <w:t>. Принятие этой резолюции было направлено на привлечение внимания мирового сообщества к проблеме продолжающейся утраты биоразнообразия. Ассамблея призвала охранять и рационально использовать природу нашей планеты и объединить усилия в деле сохранения ее экосистем и защиты особо ценных объектов природы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Минприроды разработан, на уровне Правительства одобрен (8 января 2010 г. №06/214-579) и реализован План мероприятий по участию в праздновании в 2010 г. Международного года биологического разнообразия. 18 мая в Минске прошел круглый стол на тему «Актуальные проблемы сохранения биологического разнообразия и пути их решения». 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В целях правового регулирования отношений в области охраны и устойчивого использования биологического разнообразия в 2010 г. продолжена работа по совершенствованию нормативной правовой базы в этой области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инят Закон Республики Беларусь от </w:t>
      </w:r>
      <w:r>
        <w:rPr>
          <w:rFonts w:cs="Arial" w:ascii="Arial" w:hAnsi="Arial"/>
          <w:bCs/>
          <w:sz w:val="20"/>
          <w:szCs w:val="20"/>
        </w:rPr>
        <w:t>6 мая 2010 г. «О внесении дополнений и изменений в Закон Республики Беларусь «Об охране окружающей среды». Данным Законом введены новые правовые категории «экологическая сеть» и «биосферные резерваты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В 2010 г. реализовывалась Государственная программа развития системы особо охраняемых природных территорий на 2008–2014 гг. и национальная стратегия развития и управления системой природоохранных территорий до 1 января 2015 г., план мероприятий по сохранению и устойчивому использованию зубров на 2010–2014 гг. и ряд других государственных программ, схем и планов действий в области сохранения и устойчивого использования биологического обоснования. </w:t>
      </w:r>
    </w:p>
    <w:p>
      <w:pPr>
        <w:pStyle w:val="Normal"/>
        <w:widowControl w:val="false"/>
        <w:ind w:firstLine="567"/>
        <w:rPr/>
      </w:pPr>
      <w:r>
        <w:rPr>
          <w:rFonts w:cs="Arial" w:ascii="Arial" w:hAnsi="Arial"/>
          <w:sz w:val="20"/>
          <w:szCs w:val="20"/>
        </w:rPr>
        <w:t>В целях совершенствования системы особо охраняемых природных территорий приняты постановления Совета Министров Республики Беларусь по преобразованию заказников республиканского значения «Луково», «Званец», «Выгонощанское» и постановление Минприроды (от 12 августа 2010 г. №38) «Об объявлении родника «Исток реки «Птичи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bCs/>
          <w:sz w:val="20"/>
          <w:szCs w:val="20"/>
          <w:lang w:val="ru-RU"/>
        </w:rPr>
        <w:t xml:space="preserve">Делегация Республики Беларусь приняла участие в семинаре по предотвращению незаконной торговли дикой природы и правоприменению 13–17 декабря 2010 г., г.Тбилиси, Грузия </w:t>
      </w:r>
      <w:r>
        <w:rPr>
          <w:rFonts w:cs="Arial" w:ascii="Arial" w:hAnsi="Arial"/>
          <w:b/>
          <w:bCs/>
          <w:sz w:val="20"/>
          <w:szCs w:val="20"/>
          <w:lang w:val="ru-RU"/>
        </w:rPr>
        <w:t>(</w:t>
      </w:r>
      <w:r>
        <w:rPr>
          <w:rFonts w:cs="Arial" w:ascii="Arial" w:hAnsi="Arial"/>
          <w:b/>
          <w:sz w:val="20"/>
          <w:szCs w:val="20"/>
          <w:lang w:val="ru-RU"/>
        </w:rPr>
        <w:t>Конвенцией о международной торговле видами дикой фауны и флоры, находящимися под угрозой исчезновения)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Выдано 16 разрешений на вывоз из Республики Беларусь видов диких животных, подпадающих под действие Конвенции о международной торговле видами дикой фауны и флоры, находящимися под угрозой исчезнов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Разработан план управления популяцией волка и в настоящее время ведется его согласование с сопредельными странами и Европейской комиссией, в том числе и с целью рассмотрения вопроса о снятии ограничений на ввоз в страны Европейского Союза трофеев волка.</w:t>
      </w:r>
    </w:p>
    <w:sectPr>
      <w:headerReference w:type="default" r:id="rId8"/>
      <w:footerReference w:type="default" r:id="rId9"/>
      <w:type w:val="nextPage"/>
      <w:pgSz w:w="11906" w:h="16838"/>
      <w:pgMar w:left="2778" w:right="2778" w:gutter="0" w:header="3232" w:top="3572" w:footer="3232" w:bottom="3572"/>
      <w:pgNumType w:start="3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0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991995</wp:posOffset>
              </wp:positionH>
              <wp:positionV relativeFrom="margin">
                <wp:align>center</wp:align>
              </wp:positionV>
              <wp:extent cx="191770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0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153.6pt;mso-position-vertical:center;mso-position-vertical-relative:margin;margin-left:156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0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770" cy="1314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pt;height:10.35pt;mso-wrap-distance-left:0pt;mso-wrap-distance-right:0pt;mso-wrap-distance-top:0pt;mso-wrap-distance-bottom:0pt;margin-top:0.05pt;mso-position-vertical-relative:text;margin-left:1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 Знак1"/>
    <w:basedOn w:val="Style14"/>
    <w:qFormat/>
    <w:rPr>
      <w:b/>
      <w:bCs/>
      <w:sz w:val="28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Normal1">
    <w:name w:val="LO-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SimSun;宋体"/>
      <w:sz w:val="24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Îáû÷íûé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284"/>
      <w:jc w:val="center"/>
    </w:pPr>
    <w:rPr>
      <w:b/>
      <w:sz w:val="20"/>
      <w:szCs w:val="20"/>
    </w:rPr>
  </w:style>
  <w:style w:type="paragraph" w:styleId="8">
    <w:name w:val="Знак8 Знак Знак Знак 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</w:rPr>
  </w:style>
  <w:style w:type="paragraph" w:styleId="23">
    <w:name w:val=" Знак2 Знак Знак Знак"/>
    <w:basedOn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yperlink" Target="http://www.un.org/ru/documents/ods.asp?m=A/RES/61/203" TargetMode="Externa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35:00Z</dcterms:created>
  <dc:creator>yurgenson</dc:creator>
  <dc:description/>
  <cp:keywords/>
  <dc:language>en-US</dc:language>
  <cp:lastModifiedBy>Сергей</cp:lastModifiedBy>
  <cp:lastPrinted>2011-09-15T13:10:00Z</cp:lastPrinted>
  <dcterms:modified xsi:type="dcterms:W3CDTF">2011-09-21T06:56:00Z</dcterms:modified>
  <cp:revision>5</cp:revision>
  <dc:subject/>
  <dc:title>Охраняемые природные территории</dc:title>
</cp:coreProperties>
</file>