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ое изд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Состояние природной среды Беларус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Ежегодный экологический бюллетен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2010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нистерство природных ресурсов и охраны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ружающей среды Республики Беларусь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ул. Коллекторная, 10, 220004, г. Мин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сударственное научное учрежд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Институт природопользован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ой академии наук Беларуси»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ул. Ф. Скорины, 10, 220114, г. Минск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ые за выпуск: О.В. Кадацка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>Е.В. Санец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ная верстка: Е.В. Санец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>Н.К. Быков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Е.П. Овчаро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Подписано в печать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т 60х84 1/16. Бум. офсетная. Гарнитура </w:t>
      </w:r>
      <w:r>
        <w:rPr>
          <w:rFonts w:cs="Arial" w:ascii="Arial" w:hAnsi="Arial"/>
          <w:sz w:val="20"/>
          <w:szCs w:val="20"/>
          <w:lang w:val="en-US"/>
        </w:rPr>
        <w:t>Ar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фсетная печать. Усл. печ. л. 23,59. Уч.-изд. л. 18,2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0 экз. Заказ 365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печатано в типографии РУП «Минсктиппроект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оригинал-макета заказчи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ЛП № 02330/0494102 от 11.03.20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В. Хоружей, 13/61, 220123, г. Минск</w:t>
      </w:r>
    </w:p>
    <w:sectPr>
      <w:type w:val="nextPage"/>
      <w:pgSz w:w="11906" w:h="16838"/>
      <w:pgMar w:left="2778" w:right="2778" w:gutter="0" w:header="0" w:top="3572" w:footer="0" w:bottom="3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46:00Z</dcterms:created>
  <dc:creator>Lena</dc:creator>
  <dc:description/>
  <cp:keywords/>
  <dc:language>en-US</dc:language>
  <cp:lastModifiedBy>Сергей</cp:lastModifiedBy>
  <cp:lastPrinted>2010-09-21T09:35:00Z</cp:lastPrinted>
  <dcterms:modified xsi:type="dcterms:W3CDTF">2011-09-12T13:29:00Z</dcterms:modified>
  <cp:revision>8</cp:revision>
  <dc:subject/>
  <dc:title>Научное издание</dc:title>
</cp:coreProperties>
</file>