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center"/>
        <w:rPr>
          <w:rFonts w:ascii="Arial" w:hAnsi="Arial" w:cs="Arial"/>
          <w:b/>
          <w:b/>
          <w:color w:val="000000"/>
          <w:sz w:val="128"/>
          <w:szCs w:val="20"/>
        </w:rPr>
      </w:pPr>
      <w:r>
        <w:rPr>
          <w:rFonts w:cs="Arial" w:ascii="Arial" w:hAnsi="Arial"/>
          <w:b/>
          <w:color w:val="000000"/>
          <w:sz w:val="128"/>
          <w:szCs w:val="20"/>
        </w:rPr>
      </w:r>
    </w:p>
    <w:p>
      <w:pPr>
        <w:pStyle w:val="Normal"/>
        <w:ind w:left="3969" w:hanging="0"/>
        <w:jc w:val="center"/>
        <w:rPr>
          <w:rFonts w:ascii="Arial" w:hAnsi="Arial" w:cs="Arial"/>
          <w:b/>
          <w:b/>
          <w:color w:val="000000"/>
          <w:sz w:val="128"/>
          <w:szCs w:val="20"/>
        </w:rPr>
      </w:pPr>
      <w:r>
        <w:rPr>
          <w:rFonts w:cs="Arial" w:ascii="Arial" w:hAnsi="Arial"/>
          <w:b/>
          <w:color w:val="000000"/>
          <w:sz w:val="128"/>
          <w:szCs w:val="20"/>
        </w:rPr>
        <w:t>6</w:t>
      </w:r>
    </w:p>
    <w:p>
      <w:pPr>
        <w:pStyle w:val="Normal"/>
        <w:ind w:left="3969" w:hanging="0"/>
        <w:jc w:val="center"/>
        <w:rPr>
          <w:rFonts w:ascii="Arial" w:hAnsi="Arial" w:cs="Arial"/>
          <w:b/>
          <w:b/>
          <w:color w:val="000000"/>
          <w:sz w:val="72"/>
          <w:szCs w:val="20"/>
        </w:rPr>
      </w:pPr>
      <w:r>
        <w:rPr>
          <w:rFonts w:cs="Arial" w:ascii="Arial" w:hAnsi="Arial"/>
          <w:b/>
          <w:color w:val="000000"/>
          <w:sz w:val="72"/>
          <w:szCs w:val="20"/>
        </w:rPr>
        <w:t>глав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cs="Arial" w:ascii="Arial" w:hAnsi="Arial"/>
          <w:b/>
          <w:caps/>
          <w:color w:val="000000"/>
          <w:sz w:val="28"/>
          <w:szCs w:val="20"/>
        </w:rPr>
        <w:t xml:space="preserve">Ресурсы сапропеля Беларуси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cs="Arial" w:ascii="Arial" w:hAnsi="Arial"/>
          <w:b/>
          <w:caps/>
          <w:color w:val="000000"/>
          <w:sz w:val="28"/>
          <w:szCs w:val="20"/>
        </w:rPr>
        <w:t xml:space="preserve">и их использование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caps/>
          <w:color w:val="000000"/>
          <w:sz w:val="28"/>
          <w:szCs w:val="20"/>
        </w:rPr>
      </w:pPr>
      <w:r>
        <w:rPr>
          <w:rFonts w:cs="Arial" w:ascii="Arial" w:hAnsi="Arial"/>
          <w:b/>
          <w:caps/>
          <w:color w:val="000000"/>
          <w:sz w:val="28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кономический потенциал Беларуси в значительной мере зависит от степени использования местных сырьевых ресурсов. Ценным полезным ископаемым в стране является сапропель – специфическое тонкоструктурное коллоидное отложение пресноводных водоемов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территории Беларуси насчитывается около 1900 гляциогенных озер площадью более 1 га. Все они, за редким исключением, являются сапропелепродуктивными. Для озер старичного генезиса, которые широко представлены в пойме Припяти, Днепра и Сожа, формирование сапропеля не характерно. Здесь в основном формируются маломощные слои минеральных илов.</w:t>
      </w:r>
    </w:p>
    <w:p>
      <w:pPr>
        <w:pStyle w:val="Normal"/>
        <w:ind w:firstLine="567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Территория Беларуси отличается хорошей изученностью озерного сапропеля. Его ресурсы, практически не тронутые человеком, в озерах и болотных массивах составляют более 4 млрд м</w:t>
      </w:r>
      <w:r>
        <w:rPr>
          <w:rFonts w:cs="Arial" w:ascii="Arial" w:hAnsi="Arial"/>
          <w:spacing w:val="-2"/>
          <w:sz w:val="20"/>
          <w:szCs w:val="20"/>
          <w:vertAlign w:val="superscript"/>
        </w:rPr>
        <w:t>3</w:t>
      </w:r>
      <w:r>
        <w:rPr>
          <w:rFonts w:cs="Arial" w:ascii="Arial" w:hAnsi="Arial"/>
          <w:spacing w:val="-2"/>
          <w:sz w:val="20"/>
          <w:szCs w:val="20"/>
        </w:rPr>
        <w:t>. К настоящему времени детальная разведка сапропеля (категория оценки запасов А) выполнена на 71 объекте. Поисково-оценочные работы (категория оценки запасов С</w:t>
      </w:r>
      <w:r>
        <w:rPr>
          <w:rFonts w:cs="Arial" w:ascii="Arial" w:hAnsi="Arial"/>
          <w:spacing w:val="-2"/>
          <w:sz w:val="20"/>
          <w:szCs w:val="20"/>
          <w:vertAlign w:val="subscript"/>
        </w:rPr>
        <w:t>2</w:t>
      </w:r>
      <w:r>
        <w:rPr>
          <w:rFonts w:cs="Arial" w:ascii="Arial" w:hAnsi="Arial"/>
          <w:spacing w:val="-2"/>
          <w:sz w:val="20"/>
          <w:szCs w:val="20"/>
        </w:rPr>
        <w:t xml:space="preserve">) проведены на 660 водоемах. Кроме того, насчитывается около 200 озер, запасы сапропеля в которых оценены прогнозно по незначительному количеству разведочных пунктов бурения. Для остальных 1070 неизученных озер прогнозные ресурсы сапропеля подсчитаны с учетом их площади и средней мощности осадков в водоемах в пределах каждого административного района (категория прогнозных ресурсов Р)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таблице 6.1 представлены итоговые данные по изученности и составу озерного сапропеля Беларуси на 01.01.2011. Разведанные запасы составляют 690,2 млн т, а прогнозные ресурсы в неисследованных озерах – 174,1 млн т. Таким образом, цифра общих геологических запасов сапропеля равна 864,3 млн т, из которых 10% разведано по категории А и 70% предварительно оценено по категории С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. Неисследованными являются около 20% общих ресурсов сапропеля. Наибольшие ресурсы озерного сапропеля сосредоточены в Витебской области, на севере Минской, в Гродненском, Ивацевичском, Житковичском и некоторых других районах (рис. 6.1)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зависимости от озерности и природных факторов запасы сапропеля и их вещественный состав заметно отличаются. Как показывает опыт проведения геологоразведочных работ, даже в пределах одного месторождения иногда насчитывается до четырех типов осадков, несколько классов и видов сапропеля.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Сапропелевые отложения в соответствии с СТБ 17.04.02–01–2010 «Охрана окружающей среды и природопользование. Недра. Сапропель. Промышленно-генетическая классификация» разделяются в зависимости от содержания органического вещества, оксидов кремния, кальция, железа и серы на 4 типа: органический, кремнеземистый, карбонатный и смешанный. В пределах каждого типа по дополнительным параметрам выделяются классы отложений, для которых выделены области использ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Кроме сапропеля в озерах, на территории Беларуси выявлено около 1 тыс. торфяных месторождений, подстилаемых озерными отложениями. Сапропели встречаются в каждом третьем болотном массиве. Общая площадь сапропелевой залежи в нулевом контуре под торфом составляет более 100 тыс.га. Наибольшее количество торфяных болот, развивающихся на месте древних озер, сосредоточено в Витебской и Брестской областях, где общая площадь сапропелевой залежи под торфом составляет соответственно 52 и 20 тыс.га. Средняя расчетная мощность сапропелевой залежи под торфом в 3 раза меньше, чем в озерах, и составляет около 1 м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бщий объем запасов сапропеля под торфом составляет 1257,3 млн 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, что в 2,2 раза меньше, чем в озерах (табл. 6.2). Сапропелевые залежи под торфом характеризуются мелкоконтурностью, раздробленностью на отдельные линзообразные участки. Это затрудняет подсчет запасов и усложняет разработку. Под торфяными залежами преобладает карбонатный и кремнеземистый сапропель повышенной зольности и невысокой, по сравнению с озерными осадками, влажности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а малозольные органические разности приходится 250 млн 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 или 25% общего объема сапропеля под торфом. Около 13% запасов представлено отложениями, тип которых по имеющимся аналитическим материалам определить не представляется возможным. Прогнозные ресурсы сапропеля на торфяных месторождениях, для которых частично отсутствуют необходимые геологоразведочные материалы, составляют приблизительно 47 млн 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 или 5% разведанных запасов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опоставление контуров распространения озерных отложений на разрабатываемых торфяных месторождениях и особенностей размещения имеющихся торфоучастков позволило определить 487 месторождений, на которых возможна добыча сапропеля. По разработанным критериям выполнена оценка степени перспективности освоения запасов сапропеля на выработанных или разрабатываемых торфоучастках и торфяных месторождениях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бщая площадь сапропелевой залежи на перспективных для добычи сапропеля выработанных торфяных месторождениях составляет 59,2 тыс.га при средней мощности осадков около 1,0 м. Объем сапропеля оценивается в 574,2 млн 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 или почти 352 млн т. Преобладает кремнеземистый сапропель – 35% общего объема, органические и карбонатные осадки составляют соответственно 27 и 26% общего объема, смешанные – 11%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 геологическим параметрам к весьма перспективным для целей организации добычи сапропелей можно отнести около 200 месторождений, где имеются частично выработанные от торфа участки. Ресурсы сапропеля в таких месторождениях составляют более 100 млн т, их разработка не требует специфического оборудования и экономически выгодна. В отличие от озерных, смешанные торфосапропелевые месторождения размещены по территории нашей страны более равномерно, а на 15 из них ранее были построены производственные участки по добыче торфа и сапропеля («Закружка», Минская область; «</w:t>
      </w:r>
      <w:r>
        <w:rPr>
          <w:rFonts w:cs="Arial" w:ascii="Arial" w:hAnsi="Arial"/>
          <w:color w:val="000000"/>
          <w:sz w:val="20"/>
          <w:szCs w:val="20"/>
          <w:lang w:val="en-US"/>
        </w:rPr>
        <w:t>XXII</w:t>
      </w:r>
      <w:r>
        <w:rPr>
          <w:rFonts w:cs="Arial" w:ascii="Arial" w:hAnsi="Arial"/>
          <w:color w:val="000000"/>
          <w:sz w:val="20"/>
          <w:szCs w:val="20"/>
        </w:rPr>
        <w:t xml:space="preserve"> партсъезд», Витебская область; «Зосино», Гродненская область; «Лавы», Могилевская область; «Севки», Гомельская область; «Вешки», Брестская область и другие).</w:t>
      </w:r>
    </w:p>
    <w:p>
      <w:pPr>
        <w:sectPr>
          <w:footerReference w:type="default" r:id="rId2"/>
          <w:type w:val="nextPage"/>
          <w:pgSz w:w="11906" w:h="16838"/>
          <w:pgMar w:left="2778" w:right="2778" w:gutter="0" w:header="0" w:top="3572" w:footer="3232" w:bottom="3572"/>
          <w:pgNumType w:start="234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uppressAutoHyphens w:val="true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Таблица 6.1</w:t>
      </w:r>
    </w:p>
    <w:p>
      <w:pPr>
        <w:pStyle w:val="TextBodyIndent"/>
        <w:keepNext w:val="true"/>
        <w:suppressAutoHyphens w:val="true"/>
        <w:spacing w:lineRule="auto" w:line="240"/>
        <w:ind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зученность и типологический состав озерного сапропеля Беларуси (по состоянию на 01.01.2011)</w:t>
      </w:r>
    </w:p>
    <w:p>
      <w:pPr>
        <w:pStyle w:val="Normal"/>
        <w:keepNext w:val="true"/>
        <w:suppressAutoHyphens w:val="true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247"/>
        <w:gridCol w:w="1212"/>
        <w:gridCol w:w="842"/>
        <w:gridCol w:w="842"/>
        <w:gridCol w:w="1386"/>
        <w:gridCol w:w="1034"/>
        <w:gridCol w:w="1035"/>
        <w:gridCol w:w="1034"/>
        <w:gridCol w:w="1075"/>
      </w:tblGrid>
      <w:tr>
        <w:trPr>
          <w:trHeight w:val="23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ласть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ологические запасы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н т</w:t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гор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еданны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асов, млн 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ноз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сурсы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н т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ип сапропеля, % от общих запасов</w:t>
            </w:r>
          </w:p>
        </w:tc>
      </w:tr>
      <w:tr>
        <w:trPr>
          <w:trHeight w:val="20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ческий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емне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истый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рбонатный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мешанный</w:t>
            </w:r>
          </w:p>
        </w:tc>
      </w:tr>
      <w:tr>
        <w:trPr>
          <w:trHeight w:val="2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естска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тебска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мельска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одненска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ска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гилевска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Беларус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uppressAutoHyphens w:val="true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Таблица 6.2</w:t>
      </w:r>
    </w:p>
    <w:p>
      <w:pPr>
        <w:pStyle w:val="TextBodyIndent"/>
        <w:keepNext w:val="true"/>
        <w:suppressAutoHyphens w:val="true"/>
        <w:spacing w:lineRule="auto" w:line="240"/>
        <w:ind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Общие геологические ресурсы сапропеля под торфом в Беларуси </w:t>
      </w:r>
    </w:p>
    <w:p>
      <w:pPr>
        <w:pStyle w:val="TextBodyIndent"/>
        <w:keepNext w:val="true"/>
        <w:suppressAutoHyphens w:val="true"/>
        <w:spacing w:lineRule="auto" w:line="240"/>
        <w:ind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по состоянию на 01.01.2011)</w:t>
      </w:r>
    </w:p>
    <w:p>
      <w:pPr>
        <w:pStyle w:val="TextBodyIndent"/>
        <w:keepNext w:val="true"/>
        <w:suppressAutoHyphens w:val="true"/>
        <w:spacing w:lineRule="auto" w:line="240"/>
        <w:ind w:hanging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1236"/>
        <w:gridCol w:w="1236"/>
        <w:gridCol w:w="1236"/>
        <w:gridCol w:w="1332"/>
        <w:gridCol w:w="1080"/>
        <w:gridCol w:w="1297"/>
        <w:gridCol w:w="851"/>
      </w:tblGrid>
      <w:tr>
        <w:trPr>
          <w:trHeight w:val="23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2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2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22"/>
              <w:widowControl/>
              <w:jc w:val="center"/>
              <w:rPr/>
            </w:pPr>
            <w:r>
              <w:rPr>
                <w:sz w:val="18"/>
                <w:szCs w:val="18"/>
              </w:rPr>
              <w:t>Брестск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22"/>
              <w:widowControl/>
              <w:jc w:val="center"/>
              <w:rPr/>
            </w:pPr>
            <w:r>
              <w:rPr>
                <w:sz w:val="18"/>
                <w:szCs w:val="18"/>
              </w:rPr>
              <w:t>Витебск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22"/>
              <w:widowControl/>
              <w:jc w:val="center"/>
              <w:rPr/>
            </w:pPr>
            <w:r>
              <w:rPr>
                <w:sz w:val="18"/>
                <w:szCs w:val="18"/>
              </w:rPr>
              <w:t>Гомельска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22"/>
              <w:widowControl/>
              <w:jc w:val="center"/>
              <w:rPr/>
            </w:pPr>
            <w:r>
              <w:rPr>
                <w:sz w:val="18"/>
                <w:szCs w:val="18"/>
              </w:rPr>
              <w:t>Гродне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22"/>
              <w:widowControl/>
              <w:jc w:val="center"/>
              <w:rPr/>
            </w:pPr>
            <w:r>
              <w:rPr>
                <w:sz w:val="18"/>
                <w:szCs w:val="18"/>
              </w:rPr>
              <w:t>Минск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22"/>
              <w:widowControl/>
              <w:jc w:val="center"/>
              <w:rPr/>
            </w:pPr>
            <w:r>
              <w:rPr>
                <w:sz w:val="18"/>
                <w:szCs w:val="18"/>
              </w:rPr>
              <w:t>Могилевска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22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, млн 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2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2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2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2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2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2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2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7,3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, млн 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22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22"/>
              <w:widowControl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37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22"/>
              <w:widowControl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22"/>
              <w:widowControl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22"/>
              <w:widowControl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22"/>
              <w:widowControl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22"/>
              <w:widowControl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724,5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3572" w:right="3572" w:gutter="0" w:header="567" w:top="2778" w:footer="567" w:bottom="2778"/>
          <w:pgNumType w:start="23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996690" cy="31540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Рис. 6.1.</w:t>
      </w:r>
      <w:r>
        <w:rPr>
          <w:rFonts w:cs="Arial" w:ascii="Arial" w:hAnsi="Arial"/>
          <w:b/>
          <w:sz w:val="18"/>
          <w:szCs w:val="18"/>
        </w:rPr>
        <w:t xml:space="preserve"> Картосхема размещения общих геологических запасов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апропеля по административным районам Беларус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Полученные данные по ресурсам сапропеля обобщены в Кадастре сапропелевых отложений озер Беларуси, который издан в 1981 г. в шести томах по всем областям страны. В 1987 и 1991 г. изданы дополнительные тома, в которые включены исследованные в 1981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Arial" w:ascii="Arial" w:hAnsi="Arial"/>
          <w:sz w:val="20"/>
          <w:szCs w:val="20"/>
        </w:rPr>
        <w:t>1991 гг. сапропелевые месторождения. В кадастре содержатся сведения о географическом положении месторождений, запасах сапропеля различных генетических типов, приведены агрохимические характеристики и валовый химический состав, указаны возможные направления использования разведанных запасов в народном хозяйств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 xml:space="preserve">С целью оперативной корректировки информации, ее обработки для получения итоговых отчетов по произвольным запросам в 1997 г. разработан электронный вариант кадастра сапропелевых отложений озер Беларуси, который включает в себя информационные базы данных по всем изученным характеристикам сапропелевых месторождений, графическую информацию (планы месторождений) и инструментальные средства представления и корректировки информации. </w:t>
      </w:r>
      <w:r>
        <w:rPr>
          <w:rFonts w:cs="Arial" w:ascii="Arial" w:hAnsi="Arial"/>
          <w:sz w:val="20"/>
          <w:szCs w:val="20"/>
        </w:rPr>
        <w:t xml:space="preserve">Электронный кадастр дает возможность не только получать и анализировать картосхемы размещения сапропелевых озер и планы разведанных месторождений, но и оперативно находить все имеющиеся качественные характеристики сапропеля по областям, районам и отдельным объектам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основе баз данных электронного кадастра озерных месторождений сапропеля, дополненного данными по ресурсам сапропеля на торфяных месторождениях, разработана карта всех месторождений сапропеля Беларуси масштаба 1:500000 и проведено районирование территории страны по вещественно-гене</w:t>
        <w:softHyphen/>
        <w:t>тическим типам осадконакопления. Научная значимость выполненного районирования сапропелепродуктивных площадей Беларуси заключается в возможности выявления районов со схожими процессами озерного осадконакопления для выделения перспективных баз сапропелевого сырья и его использования в земледелии, животноводстве, бальнеологии и других сферах хозяйств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Ранее в Беларуси было построено около 50 объектов разработки сапропеля с общим объемом добычи более 1,0 млн т в год. Объективные экономические причины, действовавшие в переходный к рыночным условиям хозяйствования период, и недостатки применявшихся ранее способов извлечения сапропеля привели к значительному падению его добычи. В настоящее время действует 7 производственных участков, на которых в 2010 г. добыто около 50 тыс.т сапропеля. На участках Судобль Смолевичского района и Дикое Дятловского выпускаются лечебные грязи. Однако, учитывая потребности страны в эффективных местных видах удобрений с пролонгированным действием в связи с обостряющимся истощением почв, минерально-витаминных кормовых добавках для сельскохозяйственных животных и другой ценной продукции из сапропеля и принимая во внимание интерес к ней в зарубежных странах, Беларусь, Россия и страны Балтии могут стать крупными поставщиками потенциально востребованной и не имеющей аналогов на мировом рынке продукции из сапропелевого сырья.</w:t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spacing w:val="-3"/>
          <w:sz w:val="20"/>
        </w:rPr>
        <w:t>При разработке сапропелевых месторождений встает задача использования добытого сапропелевого сырья с получением экономического эффекта. Достигнутый уровень знаний о составе и свойствах сапропеля, широкая распространенность сырья, доступность, относительная простота добычи и переработки позволяют заключить, что наибольшие его объемы будут применяться в земледелии в качестве сапропелевых удобрений, известковых материалов и грунтов. Расчеты показывают, что затраты на производство сапропелевых удобрений зависят от агрохимического состава сырья, технологии добычи и приготовления удобрений, расстояния перевозки готовых удобрений от месторождения до сельхозугодий (табл. 6.3).</w:t>
      </w:r>
    </w:p>
    <w:p>
      <w:pPr>
        <w:pStyle w:val="TextBodyIndent"/>
        <w:spacing w:lineRule="auto" w:line="24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Таблица 6.3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траты на производство 1 т сапропелевых удобрений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в ценах на середину 2010 г.)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6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900"/>
        <w:gridCol w:w="1080"/>
        <w:gridCol w:w="900"/>
        <w:gridCol w:w="1080"/>
        <w:gridCol w:w="778"/>
      </w:tblGrid>
      <w:tr>
        <w:trPr>
          <w:trHeight w:val="196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 1 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добрений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франк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штабель),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стояние до сельхоз-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годий,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траты на погрузку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транспорт и </w:t>
            </w:r>
            <w:r>
              <w:rPr>
                <w:rFonts w:cs="Arial" w:ascii="Arial" w:hAnsi="Arial"/>
                <w:sz w:val="18"/>
                <w:szCs w:val="18"/>
              </w:rPr>
              <w:t>внесение,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/т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трат,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/т</w:t>
            </w:r>
          </w:p>
        </w:tc>
      </w:tr>
      <w:tr>
        <w:trPr>
          <w:trHeight w:val="75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гот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еработк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идромеханизированная, оз.«Червоное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резер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6</w:t>
            </w:r>
          </w:p>
        </w:tc>
      </w:tr>
      <w:tr>
        <w:trPr>
          <w:trHeight w:val="134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</w:t>
            </w:r>
          </w:p>
        </w:tc>
      </w:tr>
      <w:tr>
        <w:trPr>
          <w:trHeight w:val="134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</w:t>
            </w:r>
          </w:p>
        </w:tc>
      </w:tr>
      <w:tr>
        <w:trPr>
          <w:trHeight w:val="187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кскаваторн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 осушенном оз.«Прибыловичи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ущение и диск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</w:tr>
      <w:tr>
        <w:trPr>
          <w:trHeight w:val="134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</w:t>
            </w:r>
          </w:p>
        </w:tc>
      </w:tr>
      <w:tr>
        <w:trPr>
          <w:trHeight w:val="134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</w:t>
            </w:r>
          </w:p>
        </w:tc>
      </w:tr>
      <w:tr>
        <w:trPr>
          <w:trHeight w:val="196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натно-скре</w:t>
              <w:softHyphen/>
              <w:t xml:space="preserve">перная, оз.«Буевское»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(предварительная оценк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ущение и диск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</w:t>
            </w:r>
          </w:p>
        </w:tc>
      </w:tr>
      <w:tr>
        <w:trPr>
          <w:trHeight w:val="134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</w:t>
            </w:r>
          </w:p>
        </w:tc>
      </w:tr>
      <w:tr>
        <w:trPr>
          <w:trHeight w:val="134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</w:t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В связи с дорожанием минеральных удобрений в последнее время проводятся работы по разработке сапропелевых месторождений с повышенным содержанием фосфора и азота, содержание которых в некоторых залежах, как показывают исследования, может составлять 1,5–5,0% на сухое вещество. На примере озера Прибыловичи Лельчицкого района показано, что сапропелевые удобрения из местного сырья с повышенным содержание азота, фосфора, кальция, органического вещества, микроэлементов в дозах 10–20 т/га полностью заменяют минеральные удобрения в основную заправку, что позволяет экономить до 200–400 тыс.руб. на 1 га.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 xml:space="preserve">Использование открытого способа добычи сапропеля из осушенных озер (оз.Прибыловичи) и применение перспективной ресурсосберегающей канатно-скреперной технологии (оз.Буевское Лиозненского района) в совокупности с разработкой наиболее ценных в агрохимическом отношении сапропелевых залежей делают минимальными затраты и увеличивают прибавки урожая до 40 кг к.ед. в расчете на 1 т внесенного сапропелевого удобрения. Это способствует тому, что экономическая эффективность добычи сапропеля из новых объектов заметно возрастает, а его применение в растениеводстве становится рентабельным на расстоянии до 15 км от места заготовки (табл. 6.4). С учетом эффекта последействия сапропелевых удобрений, который проявляется в течение 3–5 лет после заправки поля органоминеральными туками прибавки урожая от 1 т сапропелевых удобрений составляют более </w:t>
      </w:r>
      <w:r>
        <w:rPr>
          <w:rStyle w:val="FontStyle12"/>
          <w:rFonts w:cs="Arial" w:ascii="Arial" w:hAnsi="Arial"/>
          <w:spacing w:val="-3"/>
          <w:sz w:val="20"/>
          <w:szCs w:val="20"/>
        </w:rPr>
        <w:t>60 кг к.ед. Кроме того, и</w:t>
      </w:r>
      <w:r>
        <w:rPr>
          <w:rFonts w:cs="Arial" w:ascii="Arial" w:hAnsi="Arial"/>
          <w:spacing w:val="-3"/>
          <w:sz w:val="20"/>
          <w:szCs w:val="20"/>
        </w:rPr>
        <w:t>спользование карбонатного сапропеля позволяет вносить ежегодно 1,5–2,0 т на 1 га известковых материалов в пересчете на СаСО</w:t>
      </w:r>
      <w:r>
        <w:rPr>
          <w:rFonts w:cs="Arial" w:ascii="Arial" w:hAnsi="Arial"/>
          <w:spacing w:val="-3"/>
          <w:sz w:val="20"/>
          <w:szCs w:val="20"/>
          <w:vertAlign w:val="subscript"/>
        </w:rPr>
        <w:t>3</w:t>
      </w:r>
      <w:r>
        <w:rPr>
          <w:rFonts w:cs="Arial" w:ascii="Arial" w:hAnsi="Arial"/>
          <w:spacing w:val="-3"/>
          <w:sz w:val="20"/>
          <w:szCs w:val="20"/>
        </w:rPr>
        <w:t xml:space="preserve"> и избежать поддерживающего известкования сельхозугодий, что способствует экономии бюджетных средств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keepNext w:val="true"/>
        <w:suppressAutoHyphens w:val="true"/>
        <w:jc w:val="right"/>
        <w:rPr/>
      </w:pPr>
      <w:r>
        <w:rPr>
          <w:rFonts w:cs="Arial" w:ascii="Arial" w:hAnsi="Arial"/>
          <w:b/>
          <w:i/>
          <w:sz w:val="18"/>
          <w:szCs w:val="18"/>
        </w:rPr>
        <w:t xml:space="preserve">Таблица 6.4 </w:t>
      </w:r>
    </w:p>
    <w:p>
      <w:pPr>
        <w:pStyle w:val="Normal"/>
        <w:keepNext w:val="true"/>
        <w:suppressAutoHyphens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Эффективность применения сапропелевых удобрений из сырья,</w:t>
      </w:r>
    </w:p>
    <w:p>
      <w:pPr>
        <w:pStyle w:val="Normal"/>
        <w:keepNext w:val="true"/>
        <w:suppressAutoHyphens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обытого по различным технологиям за счет прибавки урожая</w:t>
      </w:r>
    </w:p>
    <w:p>
      <w:pPr>
        <w:pStyle w:val="Normal"/>
        <w:keepNext w:val="true"/>
        <w:suppressAutoHyphens w:val="true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6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260"/>
        <w:gridCol w:w="900"/>
        <w:gridCol w:w="1260"/>
        <w:gridCol w:w="1498"/>
      </w:tblGrid>
      <w:tr>
        <w:trPr>
          <w:trHeight w:val="202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стояние до сельхозугодий, к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авка урожа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/потери на 1 т удобрений, тыс. руб.</w:t>
            </w:r>
          </w:p>
        </w:tc>
      </w:tr>
      <w:tr>
        <w:trPr>
          <w:trHeight w:val="139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г к.ед./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имость*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ыс.руб.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идромеханизирова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6,4</w:t>
            </w:r>
          </w:p>
        </w:tc>
      </w:tr>
      <w:tr>
        <w:trPr>
          <w:trHeight w:val="139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7,4</w:t>
            </w:r>
          </w:p>
        </w:tc>
      </w:tr>
      <w:tr>
        <w:trPr>
          <w:trHeight w:val="139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,6</w:t>
            </w:r>
          </w:p>
        </w:tc>
      </w:tr>
      <w:tr>
        <w:trPr>
          <w:trHeight w:val="202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скавато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2,8</w:t>
            </w:r>
          </w:p>
        </w:tc>
      </w:tr>
      <w:tr>
        <w:trPr>
          <w:trHeight w:val="139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1,8</w:t>
            </w:r>
          </w:p>
        </w:tc>
      </w:tr>
      <w:tr>
        <w:trPr>
          <w:trHeight w:val="139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</w:tr>
      <w:tr>
        <w:trPr>
          <w:trHeight w:val="202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натно-скрепе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4,1</w:t>
            </w:r>
          </w:p>
        </w:tc>
      </w:tr>
      <w:tr>
        <w:trPr>
          <w:trHeight w:val="139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3,1</w:t>
            </w:r>
          </w:p>
        </w:tc>
      </w:tr>
      <w:tr>
        <w:trPr>
          <w:trHeight w:val="139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*Стоимость 1 т к.ед. на конец 2010 г. принята 142,8 </w:t>
      </w:r>
      <w:r>
        <w:rPr>
          <w:rFonts w:cs="Arial" w:ascii="Arial" w:hAnsi="Arial"/>
          <w:sz w:val="16"/>
          <w:szCs w:val="16"/>
          <w:lang w:val="en-US"/>
        </w:rPr>
        <w:t>US</w:t>
      </w:r>
      <w:r>
        <w:rPr>
          <w:rFonts w:cs="Arial" w:ascii="Arial" w:hAnsi="Arial"/>
          <w:sz w:val="16"/>
          <w:szCs w:val="16"/>
        </w:rPr>
        <w:t xml:space="preserve"> $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пыт разработки сапропелевых месторождений показывает, что углубление озер путем добычи сапропеля, осуществляемое согласно выработанным природоохранным правилам, кроме заметного улучшения экологической ситуации в мелиорируемых водоемах дает возможность вовлечь в сферу хозяйственного использования ценное агрохимическое и бальнеологическое сырье. Применение новых ресурсосберегающих технологий добычи и переработки сапропелевого сырья в качественные органоминеральные удобрения, бальнеологические препараты, стимуляторы роста растений позволяет получать чистый доход от повышения урожайности сельхозугодий, частичной замены минеральных удобрений и огромный социальный эффек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2778" w:right="2778" w:gutter="0" w:header="3232" w:top="3572" w:footer="3232" w:bottom="3572"/>
      <w:pgNumType w:start="2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7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3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0.35pt;mso-wrap-distance-left:0pt;mso-wrap-distance-right:0pt;mso-wrap-distance-top:0pt;mso-wrap-distance-bottom:0pt;margin-top:0.05pt;mso-position-vertical-relative:text;margin-left:1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37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991995</wp:posOffset>
              </wp:positionH>
              <wp:positionV relativeFrom="margin">
                <wp:align>center</wp:align>
              </wp:positionV>
              <wp:extent cx="19177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3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0.35pt;mso-wrap-distance-left:0pt;mso-wrap-distance-right:0pt;mso-wrap-distance-top:0pt;mso-wrap-distance-bottom:0pt;margin-top:153.6pt;mso-position-vertical:center;mso-position-vertical-relative:margin;margin-left:15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37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770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4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0.35pt;mso-wrap-distance-left:0pt;mso-wrap-distance-right:0pt;mso-wrap-distance-top:0pt;mso-wrap-distance-bottom:0pt;margin-top:0.05pt;mso-position-vertical-relative:text;margin-left:1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4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FontStyle12">
    <w:name w:val="Font Style12"/>
    <w:basedOn w:val="Style6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6"/>
    <w:rPr/>
  </w:style>
  <w:style w:type="character" w:styleId="Style7">
    <w:name w:val="Знак примечания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64"/>
      <w:ind w:firstLine="567"/>
      <w:jc w:val="both"/>
    </w:pPr>
    <w:rPr>
      <w:sz w:val="26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Style9">
    <w:name w:val="Тема примечания"/>
    <w:basedOn w:val="Style8"/>
    <w:next w:val="Style8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Маркированный список 2"/>
    <w:basedOn w:val="Normal"/>
    <w:qFormat/>
    <w:pPr>
      <w:widowControl w:val="false"/>
    </w:pPr>
    <w:rPr>
      <w:rFonts w:ascii="Arial" w:hAnsi="Arial" w:cs="Arial"/>
      <w:sz w:val="8"/>
      <w:szCs w:val="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3:36:00Z</dcterms:created>
  <dc:creator>USER</dc:creator>
  <dc:description/>
  <cp:keywords/>
  <dc:language>en-US</dc:language>
  <cp:lastModifiedBy>Сергей</cp:lastModifiedBy>
  <cp:lastPrinted>2010-03-05T16:47:00Z</cp:lastPrinted>
  <dcterms:modified xsi:type="dcterms:W3CDTF">2011-09-15T06:10:00Z</dcterms:modified>
  <cp:revision>16</cp:revision>
  <dc:subject/>
  <dc:title>6 глава</dc:title>
</cp:coreProperties>
</file>