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Вопросам реализации конституционного права граждан страны на получение полной, достоверной и своевременной информации о состоянии окружающей среды и мерах, принимаемых по ее охране и оздоровлению, в Беларуси уделяется серьезное внимание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В стране широко публикуются различные информационно-аналитические издания о состоянии окружающей среды Беларуси, среди которых заметное место занимает ежегодный экологический бюллетень "Состояние природной среды Беларуси", выпускаемый под эгидой Национальной академии наук Беларуси и Министерства природных ресурсов и охраны окружающей среды Республики Беларусь.</w:t>
      </w:r>
    </w:p>
    <w:p>
      <w:pPr>
        <w:pStyle w:val="TextBodyIndent"/>
        <w:rPr/>
      </w:pPr>
      <w:r>
        <w:rPr>
          <w:rFonts w:cs="Arial"/>
          <w:spacing w:val="-1"/>
        </w:rPr>
        <w:t xml:space="preserve">Для анализа экологических показателей, характеризующих состояние и изменение компонентов природной среды, в бюллетене использованы </w:t>
      </w:r>
      <w:r>
        <w:rPr>
          <w:spacing w:val="-1"/>
        </w:rPr>
        <w:t xml:space="preserve">фактические данные, полученные в Национальной системе мониторинга окружающей среды Республики Беларусь, в том числе экологического мониторинга состояния лесов, а также данные регулярных наблюдений за состоянием лесов в промышленных центрах. </w:t>
      </w:r>
    </w:p>
    <w:p>
      <w:pPr>
        <w:pStyle w:val="TextBodyIndent"/>
        <w:rPr>
          <w:spacing w:val="-1"/>
        </w:rPr>
      </w:pPr>
      <w:r>
        <w:rPr>
          <w:spacing w:val="-1"/>
        </w:rPr>
        <w:t xml:space="preserve">Материалы, характеризующие состояние и использование природных ресурсов, базировались на анализе данных </w:t>
      </w:r>
      <w:r>
        <w:rPr>
          <w:rFonts w:cs="Arial"/>
          <w:spacing w:val="-1"/>
        </w:rPr>
        <w:t>Национального статистического комитета Республики Беларусь и государственных кадастров (водных ресурсов, земельного и лесного).</w:t>
      </w:r>
      <w:r>
        <w:rPr>
          <w:spacing w:val="-1"/>
        </w:rPr>
        <w:t xml:space="preserve"> Некоторые разделы издания содержат результаты научных исследований, проведенных в подразделениях Национальной академии наук Республики Беларусь.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Подготовка бюллетеня осуществлялась </w:t>
      </w:r>
      <w:r>
        <w:rPr>
          <w:rFonts w:cs="Arial" w:ascii="Arial" w:hAnsi="Arial"/>
          <w:sz w:val="20"/>
          <w:szCs w:val="20"/>
        </w:rPr>
        <w:t xml:space="preserve">при консультативной помощи и авторском участии специалистов Министерства природных ресурсов и охраны окружающей среды Республики Беларусь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</w:rPr>
        <w:t>Авторский коллектив н</w:t>
      </w:r>
      <w:r>
        <w:rPr>
          <w:rFonts w:cs="Arial" w:ascii="Arial" w:hAnsi="Arial"/>
          <w:sz w:val="20"/>
          <w:szCs w:val="20"/>
        </w:rPr>
        <w:t>астоящего выпуска экологического бюллетеня представлен следующим составом:</w:t>
      </w:r>
    </w:p>
    <w:p>
      <w:pPr>
        <w:pStyle w:val="Normal"/>
        <w:ind w:firstLine="56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лава 1. </w:t>
      </w:r>
      <w:r>
        <w:rPr>
          <w:rFonts w:cs="Arial" w:ascii="Arial" w:hAnsi="Arial"/>
          <w:sz w:val="20"/>
          <w:szCs w:val="20"/>
        </w:rPr>
        <w:t xml:space="preserve">Струк М.И., Живнач С.Г. (Государственное научное учреждение «Институт природопользования НАН Беларуси»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лава 2.</w:t>
      </w:r>
      <w:r>
        <w:rPr>
          <w:rFonts w:cs="Arial" w:ascii="Arial" w:hAnsi="Arial"/>
          <w:sz w:val="20"/>
          <w:szCs w:val="20"/>
        </w:rPr>
        <w:t xml:space="preserve"> Логинов В.Ф., Санец Е.В., Кадацкая О.В. (Институт природопользования НАН Беларуси); Мельник В.И., Комаровская Е.В., Кравцова С.М., Степаньков С.Л., Подгорная Е.В., Новикова М.В., Крачковская В.В., Лукьянцева С.Д., Мамикова З.М., Нагибина М.Е., Зубченок Е.Е., Журавович Л.Н., Бильдюг А.А. (Департамент по гидрометеорологии Минприрод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лава 3.</w:t>
      </w:r>
      <w:r>
        <w:rPr>
          <w:rFonts w:cs="Arial" w:ascii="Arial" w:hAnsi="Arial"/>
          <w:sz w:val="20"/>
          <w:szCs w:val="20"/>
        </w:rPr>
        <w:t> Какарека С.В., Круковская О.Ю., Лапко Т.Л., Санец Е.В. (Институт природопользования НАН Беларуси); Козерук Б.Б., Дяконская А.Л., Амбражевич М.Л., Самсонов В.Л., Коваленко М.К. (Департамент по гидрометеорологии); Атрашевский Ю.И., Жучкевич</w:t>
      </w:r>
      <w:r>
        <w:rPr>
          <w:rFonts w:cs="Arial" w:ascii="Arial" w:hAnsi="Arial"/>
          <w:sz w:val="20"/>
          <w:szCs w:val="20"/>
          <w:lang w:val="be-BY"/>
        </w:rPr>
        <w:t> </w:t>
      </w:r>
      <w:r>
        <w:rPr>
          <w:rFonts w:cs="Arial" w:ascii="Arial" w:hAnsi="Arial"/>
          <w:sz w:val="20"/>
          <w:szCs w:val="20"/>
        </w:rPr>
        <w:t>В.В., Иванов В.А., Красовский А.Н., Людчик А.М., Светашев А.Г., Турышев Л.Н., Покаташкин В.И., Семак В.Ю., Бручковский И.И., Демин В.С. (Национальный научно-исследовательский центр мониторинга озоносферы (ННИЦМО); Чайковский А.П. (ГНУ «Институт физики НАН Беларуси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 4. </w:t>
      </w:r>
      <w:r>
        <w:rPr>
          <w:rFonts w:cs="Arial" w:ascii="Arial" w:hAnsi="Arial"/>
          <w:sz w:val="20"/>
          <w:szCs w:val="20"/>
        </w:rPr>
        <w:t>Кадацкая О.В., Санец Е.В., Овчарова Е.П. (Институт природопользования НАН Беларуси); Журавович Л.Н., Веремчук С.Н., Селицкая В.В., Тищиков Г.М., Калицкая Н.Н., Тищикова И.Г., Жукова О.М., Замойская А.В. (Департамент по гидрометеорологии); Пеньковская А.М. (РУП «Центральный научно-исследовательский институт комплексного использования водных ресурсов» (ЦНИИКИВР); Васнева О.В., Березко О.А., Черевач Е.М., Буйневич О.А. (РУП «Белорусский научно-исследова</w:t>
        <w:softHyphen/>
        <w:t xml:space="preserve">тельский геологоразведочный институт»); Гребенчук М.И., Жуков А.А., Алешко А.А. (Центральная гидрогеологическая партия Белорусской гидрогеологической экспедиции РУП «Белгеология»)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Глава 5. </w:t>
      </w:r>
      <w:r>
        <w:rPr>
          <w:rFonts w:cs="Arial" w:ascii="Arial" w:hAnsi="Arial"/>
          <w:sz w:val="20"/>
          <w:szCs w:val="20"/>
        </w:rPr>
        <w:t>Хомич В.С., Савченко С.В. (Институт природопользования НАН Беларуси); Савченко В.В., Жаркина Н.И. (Министерство природных ресурсов и охраны окружающей среды Республики Беларусь); Парфенов В.В., Жукова О.М., Бакарикова Ж.В. (Департамент по гидрометеорологии); Лапа В.В., Богдевич И.М., Ивахненко Н.Н. (РУП «Институт почвоведения и агрохимии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лава 6.</w:t>
      </w:r>
      <w:r>
        <w:rPr>
          <w:rFonts w:cs="Arial" w:ascii="Arial" w:hAnsi="Arial"/>
          <w:sz w:val="20"/>
          <w:szCs w:val="20"/>
        </w:rPr>
        <w:t xml:space="preserve"> Курзо Б.В. (Институт природопользования НАН Беларуси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 7. </w:t>
      </w:r>
      <w:r>
        <w:rPr>
          <w:rFonts w:cs="Arial" w:ascii="Arial" w:hAnsi="Arial"/>
          <w:sz w:val="20"/>
          <w:szCs w:val="20"/>
        </w:rPr>
        <w:t xml:space="preserve">Быкова Н.К. (Институт природопользования НАН Беларуси); Пугачевский А.В. (ГНУ «Институт экспериментальной ботаники им. В.Ф. Купревича НАН Беларуси»); Красовский В.Л. (Лесоустроительное республиканское унитарное предприятие «Белгослес»); Марченко Я.И. (Государственное учреждение «Беллесозащита»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 8. </w:t>
      </w:r>
      <w:r>
        <w:rPr>
          <w:rFonts w:cs="Arial" w:ascii="Arial" w:hAnsi="Arial"/>
          <w:sz w:val="20"/>
          <w:szCs w:val="20"/>
        </w:rPr>
        <w:t>Алехнович А.В., Бычков В.П., Востоков Е.К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ях Ю.Г., Ризевский В.К., Шакун В.В. (НПЦ НАН Беларуси по биоресурсам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 9. </w:t>
      </w:r>
      <w:r>
        <w:rPr>
          <w:rFonts w:cs="Arial" w:ascii="Arial" w:hAnsi="Arial"/>
          <w:sz w:val="20"/>
          <w:szCs w:val="20"/>
        </w:rPr>
        <w:t xml:space="preserve">Быкова Н.К. (Институт природопользования НАН Беларуси); Трафимович Т.Ф. (Минприроды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лава 10. </w:t>
      </w:r>
      <w:r>
        <w:rPr>
          <w:rFonts w:cs="Arial" w:ascii="Arial" w:hAnsi="Arial"/>
          <w:sz w:val="20"/>
          <w:szCs w:val="20"/>
        </w:rPr>
        <w:t>Кравчук Л.А., Быкова Н.К. (Институт природопользования НАН Беларуси); Пугачевский А.В., Судник А.В. (Институт экспериментальной ботаники им. В.Ф. Купревича НАН Беларус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Глава 11.</w:t>
      </w:r>
      <w:r>
        <w:rPr>
          <w:rFonts w:cs="Arial" w:ascii="Arial" w:hAnsi="Arial"/>
          <w:sz w:val="20"/>
          <w:szCs w:val="20"/>
        </w:rPr>
        <w:t> Овчарова Е.П. (Институт природопользования НАН Беларуси); Кичаева Н.Б. (РУП «БелНИЦ «Экология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12. </w:t>
      </w:r>
      <w:r>
        <w:rPr>
          <w:rFonts w:cs="Arial" w:ascii="Arial" w:hAnsi="Arial"/>
          <w:sz w:val="20"/>
          <w:szCs w:val="20"/>
        </w:rPr>
        <w:t xml:space="preserve">Комоско И.В., Рачевский А.Н. (Минприроды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 13. </w:t>
      </w:r>
      <w:r>
        <w:rPr>
          <w:rFonts w:cs="Arial" w:ascii="Arial" w:hAnsi="Arial"/>
          <w:sz w:val="20"/>
          <w:szCs w:val="20"/>
        </w:rPr>
        <w:t>Струк М.И., Живнач С.Г. (Институт природопользования НАН Беларуси).</w:t>
      </w:r>
    </w:p>
    <w:p>
      <w:pPr>
        <w:pStyle w:val="Head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rFonts w:cs="Arial"/>
          <w:sz w:val="20"/>
        </w:rPr>
        <w:t>Подготовка материалов к печати выполнена коллективом сотрудников Института природопользования НАН Беларуси под руководством Кадацкой О.В. и Санец Е.В. Оформление текстовых и иллюстрационных материалов выполнено Санец</w:t>
      </w:r>
      <w:r>
        <w:rPr>
          <w:rFonts w:cs="Arial"/>
          <w:sz w:val="20"/>
          <w:lang w:val="en-US"/>
        </w:rPr>
        <w:t> </w:t>
      </w:r>
      <w:r>
        <w:rPr>
          <w:rFonts w:cs="Arial"/>
          <w:sz w:val="20"/>
        </w:rPr>
        <w:t>Е.В., Быковой Н.К. и Овчаровой Е.П.</w:t>
      </w:r>
    </w:p>
    <w:p>
      <w:pPr>
        <w:pStyle w:val="Heading"/>
        <w:ind w:firstLine="567"/>
        <w:jc w:val="both"/>
        <w:rPr/>
      </w:pPr>
      <w:r>
        <w:rPr>
          <w:rFonts w:cs="Arial"/>
          <w:sz w:val="20"/>
        </w:rPr>
        <w:t>Общее редактирование и координация работ по подготовке экологического бюллетеня осуществлялись академиком Логиновым В.Ф.</w:t>
      </w:r>
    </w:p>
    <w:p>
      <w:pPr>
        <w:pStyle w:val="Heading"/>
        <w:ind w:firstLine="567"/>
        <w:jc w:val="both"/>
        <w:rPr/>
      </w:pPr>
      <w:r>
        <w:rPr>
          <w:rFonts w:cs="Arial"/>
          <w:sz w:val="20"/>
        </w:rPr>
        <w:t>Замечания по структуре, содержанию и оформлению экологического бюллетеня просим направлять по адресу: 220114, г.Минск, ул.Ф.Скорины, 10, Институт природопользования НАН Беларуси.</w:t>
      </w:r>
    </w:p>
    <w:p>
      <w:pPr>
        <w:pStyle w:val="Heading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  <w:lang w:val="en-US"/>
        </w:rPr>
        <w:t>E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mail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en-US"/>
        </w:rPr>
        <w:t>geosystem</w:t>
      </w:r>
      <w:r>
        <w:rPr>
          <w:rFonts w:cs="Arial"/>
          <w:sz w:val="20"/>
        </w:rPr>
        <w:t>1@</w:t>
      </w:r>
      <w:r>
        <w:rPr>
          <w:rFonts w:cs="Arial"/>
          <w:sz w:val="20"/>
          <w:lang w:val="en-US"/>
        </w:rPr>
        <w:t>rambler</w:t>
      </w:r>
      <w:r>
        <w:rPr>
          <w:rFonts w:cs="Arial"/>
          <w:sz w:val="20"/>
        </w:rPr>
        <w:t>.</w:t>
      </w:r>
      <w:r>
        <w:rPr>
          <w:rFonts w:cs="Arial"/>
          <w:sz w:val="20"/>
          <w:lang w:val="en-US"/>
        </w:rPr>
        <w:t>ru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778" w:right="2778" w:gutter="0" w:header="0" w:top="3572" w:footer="3232" w:bottom="357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8:00Z</dcterms:created>
  <dc:creator>Ольга</dc:creator>
  <dc:description/>
  <cp:keywords/>
  <dc:language>en-US</dc:language>
  <cp:lastModifiedBy>Сергей</cp:lastModifiedBy>
  <cp:lastPrinted>2011-09-15T11:40:00Z</cp:lastPrinted>
  <dcterms:modified xsi:type="dcterms:W3CDTF">2011-09-15T08:41:00Z</dcterms:modified>
  <cp:revision>13</cp:revision>
  <dc:subject/>
  <dc:title>ВВЕДЕНИЕ</dc:title>
</cp:coreProperties>
</file>