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Arial" w:hAnsi="Arial" w:cs="Arial"/>
          <w:b/>
          <w:b/>
          <w:color w:val="000000"/>
          <w:sz w:val="128"/>
        </w:rPr>
      </w:pPr>
      <w:r>
        <w:rPr>
          <w:rFonts w:cs="Arial" w:ascii="Arial" w:hAnsi="Arial"/>
          <w:b/>
          <w:color w:val="000000"/>
          <w:sz w:val="128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color w:val="000000"/>
          <w:sz w:val="128"/>
        </w:rPr>
      </w:pPr>
      <w:r>
        <w:rPr>
          <w:rFonts w:cs="Arial" w:ascii="Arial" w:hAnsi="Arial"/>
          <w:b/>
          <w:color w:val="000000"/>
          <w:sz w:val="128"/>
        </w:rPr>
        <w:t>1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Социально-экономическая ситуация и здоровье населения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i/>
          <w:szCs w:val="24"/>
        </w:rPr>
        <w:t>1.1. Социально-экономическая ситуация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В развитии экономики Беларуси в 2010 г. предусматривалось преодоление негативных последствий мирового финансово-экономического кризиса и восстановление высоких темпов экономического роста. Данная задача в целом была решена. Объем валового внутреннего продукта увеличился за год на 7,6% против 0,2% в 2009 г., хотя прогнозные значения данного показателя (11–13%) не были достигнуты (табл. 1.1)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Практически весь прирост ВВП обеспечен за счет повышения производительности труда, которое составило 7%. Темпы роста экономки Беларуси в 2010 г. почти в 2 раза превысили таковые мировой экономики (3,9%). Среди стран СНГ Беларусь по данному показателю расположилась на третьем месте после Узбекистана (8,5%) и Туркменистана (8%) и опередила соседние страны – Украину (5%) и Россию (4%).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Основной вклад в рост ВВП внесли промышленность и строительство. Объем промышленного производства увеличился на 11,3%, что соответствует прогнозному показателю. Высокими темпами развивался строительный комплекс, ввод в эксплуатацию жилья повысился на 17,2%. В то же время в сельском хозяйстве прирост продукции оказался значительно ниже прогнозируемого и составил 2% вместо ожидаемых 10–11%.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1.1</w:t>
      </w:r>
    </w:p>
    <w:p>
      <w:pPr>
        <w:pStyle w:val="TextBody"/>
        <w:keepNext w:val="true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ейшие показатели социально-экономического развития</w:t>
      </w:r>
    </w:p>
    <w:p>
      <w:pPr>
        <w:pStyle w:val="TextBody"/>
        <w:keepNext w:val="true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Беларуси в 2010 г.</w:t>
      </w:r>
    </w:p>
    <w:p>
      <w:pPr>
        <w:pStyle w:val="Style11"/>
        <w:keepNext w:val="true"/>
        <w:suppressAutoHyphens w:val="tru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68"/>
        <w:gridCol w:w="696"/>
        <w:gridCol w:w="697"/>
        <w:gridCol w:w="1104"/>
      </w:tblGrid>
      <w:tr>
        <w:trPr>
          <w:trHeight w:val="207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г.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г. в %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2009 г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сопоставимых ценах)</w:t>
            </w:r>
          </w:p>
        </w:tc>
      </w:tr>
      <w:tr>
        <w:trPr>
          <w:trHeight w:val="20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овой внутренний продукт, 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лн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аслевая структура ВВП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ера производства това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шлен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кое хозяй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7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фера производства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ые налоги на продукт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укция промышл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рд 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рд 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лн 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инвестиций в основной капитал в ВВ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1,7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альная заработная плата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% к предыдущему го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4,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екс роста потребительских цен (декабрь к декабрю предыдуще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од в эксплуатацию жилья за счет всех источников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энергоемкости ВВ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аслевая структура и темпы роста промышленности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энерге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ческа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 нефтехимичес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шиностроен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 металлообрабо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</w:tr>
    </w:tbl>
    <w:p>
      <w:pPr>
        <w:pStyle w:val="TextBody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должение таблицы 1.1</w:t>
      </w:r>
    </w:p>
    <w:p>
      <w:pPr>
        <w:pStyle w:val="Style11"/>
        <w:keepNext w:val="true"/>
        <w:suppressAutoHyphens w:val="tru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i/>
          <w:i/>
          <w:sz w:val="8"/>
          <w:szCs w:val="8"/>
        </w:rPr>
      </w:pPr>
      <w:r>
        <w:rPr>
          <w:rFonts w:cs="Arial" w:ascii="Arial" w:hAnsi="Arial"/>
          <w:b w:val="false"/>
          <w:i/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868"/>
        <w:gridCol w:w="696"/>
        <w:gridCol w:w="697"/>
        <w:gridCol w:w="1104"/>
      </w:tblGrid>
      <w:tr>
        <w:trPr>
          <w:trHeight w:val="2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9 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0 г. в %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2009 г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сопоставимых ценах)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сная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евообрабатывающа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 целлюлозно-бумаж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шленность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ных материа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170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ще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вязи с неодинаковыми темпами развития различных секторов экономики произошли изменения в структуре ВВП в сторону увеличения доли сферы производства товаров на 1,8% (до 46,3%) и снижения сферы услуг на 0,6% (до 40,9%). Удельное значение ведущей производственной отрасли – промышленности – в ВВП повысилось с 25,6 до 26,8%. 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Внутри промышленности более высокий по сравнению со средней величиной рост производства отмечен в машиностроении и металлообработке, лесной, целлюлозно-бумажной и деревообрабатывающей, химической и нефтехимической промышленности, а также электроэнергетике. Вместе с тем, в двух первых из перечисленных отраслей падение производства в предыдущем году было выше, нежели произошедший в рассматриваемом году рост, вследствие чего они не достигли уровня 2008 г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пы роста остальных отраслей были на уровне средних или ниже таковых. В топливной промышленности, которая является особенно зависимой от импорта сырья, произошло снижение производства на 16,1%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изводство потребительских товар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за год </w:t>
      </w:r>
      <w:r>
        <w:rPr>
          <w:rFonts w:cs="Arial" w:ascii="Arial" w:hAnsi="Arial"/>
          <w:color w:val="000000"/>
          <w:sz w:val="20"/>
          <w:szCs w:val="20"/>
        </w:rPr>
        <w:t xml:space="preserve">возросло на 13,1%, в т.ч. продовольственных – на 11,5%, непродовольственных – на 15,2%. Удельный вес новой продукции в объеме промышленного производства составил 19,5%. 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2010 г. сохранились высокие темпы роста инвестиций в основной капитал. В абсолютном исчислении они увеличились на 16,9%, в относительном – достигли самого высокого значения за последние 20 лет и составили 33,3% от ВВП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рассматриваемом году продолжилось снижение энергоемкости ВВП. Однако соответствующий показатель оказался самым низким за последнее десятилетие и составил только 1,1% при прогнозе 8–10%. До этого его минимальное значение (3,6%) фиксировалось в 2003 г. 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личие от предыдущего года, когда реальная зарплата работников оставалась практически неизменной, в 2010 г. она увеличилась на 14,9%, что в 2 раза превышает достигнутый в этом году рост производительности труда. Также существенно (на 17,5%) повысился реальный размер назначенной пенсии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2010 г. усилились негативные тенденции в сфере внешней торговли, связанные с ростом отрицательного сальдо торгового баланса. Экономика Беларуси является </w:t>
      </w:r>
      <w:r>
        <w:rPr>
          <w:rFonts w:cs="Arial" w:ascii="Arial" w:hAnsi="Arial"/>
          <w:sz w:val="20"/>
          <w:szCs w:val="20"/>
        </w:rPr>
        <w:t>открытой, сильно зависимой от внешней торговли. В рассматриваемом году, по данным Национального банка страны, экспорт товаров и услуг увеличился по сравнению с предыдущим годом на 20% и составил 55% от ВВП. Однако импорт повысился еще больше – на 22,6%, достигнув 68% от ВВП. В результате отрицательное сальдо товаров и услуг увеличилось за год с 5,5 до 7,4 млрд долларов (14% от ВВП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едущими торговыми партнерами Беларуси по экспорту явились такие страны, как Россия – 38,9% от его общего объема, Нидерланды – 11% и Украина – 10,2%. Главными экспортными товарами выступили нефтепродукты (26,8% всего объема экспорта), продукция машиностроения (18,5%), продовольственные товары (12,9%), продукция химической промышленности (11%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реди поставщиков продукции в Республику Беларусь выделяется Россия, на долю которой в 2010 г. пришлось более половины (51,8%) импорта. Далее следуют Германия – 6,8%, Украина – 5,4%, Китай – 4,8%, Венесуэла – 3,3%, Польша – 3,1%. Основу импорта в Беларусь составили сырье, материалы и комплектующие (38,6% импорта), энергетические товары (34,3%), потребительские товары (16,1%), технологическое оборудование, машины и механизмы (10%).</w:t>
      </w:r>
    </w:p>
    <w:p>
      <w:pPr>
        <w:pStyle w:val="Style12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1.2. Демографическая ситуация </w:t>
      </w:r>
    </w:p>
    <w:p>
      <w:pPr>
        <w:pStyle w:val="TextBody"/>
        <w:keepNext w:val="true"/>
        <w:jc w:val="left"/>
        <w:rPr/>
      </w:pPr>
      <w:r>
        <w:rPr>
          <w:rFonts w:cs="Arial" w:ascii="Arial" w:hAnsi="Arial"/>
          <w:b/>
          <w:i/>
          <w:szCs w:val="24"/>
        </w:rPr>
        <w:t>и занятость населения</w:t>
      </w:r>
    </w:p>
    <w:p>
      <w:pPr>
        <w:pStyle w:val="Pa17"/>
        <w:keepNext w:val="true"/>
        <w:spacing w:lineRule="auto" w:line="24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Pa17"/>
        <w:spacing w:lineRule="auto" w:line="24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селение Беларуси в 2010 г. продолжало сокращаться. В течение года его численность уменьшилась на 18,9 тысяч человек и на 1 января 2011 г. составила 9481,1 тыс.чел. (табл. 1.2). Примерно такое же количество жителей было в Беларуси более 30 лет назад, в 1978 г. </w:t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>Сокращение численности населения произошло за счет сельских жителей. Городское население, наоборот, несколько увеличилось, вследствие чего его доля повысилась на 0,6% и составила 75,1%.</w:t>
      </w:r>
    </w:p>
    <w:p>
      <w:pPr>
        <w:pStyle w:val="Pa17"/>
        <w:spacing w:lineRule="auto" w:line="24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shd w:fill="FFFFFF" w:val="clear"/>
        <w:suppressAutoHyphens w:val="true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Таблица 1.2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Динамика численности населения и трудовых ресурсов </w:t>
      </w:r>
    </w:p>
    <w:p>
      <w:pPr>
        <w:pStyle w:val="Normal"/>
        <w:keepNext w:val="true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Беларуси в 2009–2010 гг.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38"/>
        <w:gridCol w:w="782"/>
        <w:gridCol w:w="782"/>
        <w:gridCol w:w="932"/>
      </w:tblGrid>
      <w:tr>
        <w:trPr>
          <w:tblHeader w:val="true"/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ст (убыль) за год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 нас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на конец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0,6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овые ресур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безработицы (на конец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к численности экономически активного на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7"/>
        <w:spacing w:lineRule="auto" w:line="24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оличество трудовых ресурсов, как и трудоспособного населения, за 2010 г. практически не изменилось. Оставался высоким уровень занятости населения. Численность официально зарегистрированных безработных за год уменьшилась на 7 тыс.чел., их доля от экономически активного населения снизилась с 0,9 до 0,7%.</w:t>
      </w:r>
    </w:p>
    <w:p>
      <w:pPr>
        <w:pStyle w:val="Pa17"/>
        <w:spacing w:lineRule="auto" w:line="240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2010 г. по сравнению с предыдущим годом увеличилось отрицательное значение показателя естественного прироста населения с 2,7 до 3,1 на 1 тыс. населения (табл. 1.3). Произошло это главным образом из-за увеличения смертности, тогда как показатель рождаемости остался практически неизменным. </w:t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>На уровне предыдущих трех лет сохранился показатель ожидаемой продолжительности жизни. При этом остается очень высокой разница между его величиной для женщин и мужчин. В 2010 г. она составила около 12 лет, для женщин данный показатель достиг 76,5 лет, для мужчин – 64,6 лет.</w:t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>Наряду с негативными процессами сокращения естественного прироста населения в 2010 г. продолжилась также позитивная тенденция снижения младенческой смертности. За последнее десятилетие характеризующий ее показатель уменьшился в 2 раз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1.3</w:t>
      </w:r>
    </w:p>
    <w:p>
      <w:pPr>
        <w:pStyle w:val="TextBody"/>
        <w:keepNext w:val="true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намика медико-демографических показателей населения</w:t>
      </w:r>
    </w:p>
    <w:p>
      <w:pPr>
        <w:pStyle w:val="TextBody"/>
        <w:keepNext w:val="true"/>
        <w:suppressAutoHyphens w:val="true"/>
        <w:rPr/>
      </w:pPr>
      <w:r>
        <w:rPr>
          <w:rFonts w:cs="Arial" w:ascii="Arial" w:hAnsi="Arial"/>
          <w:b/>
          <w:sz w:val="18"/>
          <w:szCs w:val="18"/>
        </w:rPr>
        <w:t>Беларуси в 2006–2010 гг. (на 1 тыс. населения)</w:t>
      </w:r>
    </w:p>
    <w:p>
      <w:pPr>
        <w:pStyle w:val="TextBody"/>
        <w:keepNext w:val="true"/>
        <w:suppressAutoHyphens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0"/>
        <w:gridCol w:w="870"/>
        <w:gridCol w:w="1132"/>
        <w:gridCol w:w="1132"/>
        <w:gridCol w:w="144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ждаем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рт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ладенческая смерт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стественный прирос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ая продолжительность жизн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b/>
          <w:i/>
          <w:sz w:val="24"/>
          <w:szCs w:val="24"/>
        </w:rPr>
        <w:t>1.3. Состояние здоровья населения</w:t>
      </w:r>
    </w:p>
    <w:p>
      <w:pPr>
        <w:pStyle w:val="Normal"/>
        <w:keepNext w:val="true"/>
        <w:suppressAutoHyphens w:val="true"/>
        <w:ind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 xml:space="preserve">В 2010 г. первичная заболеваемость населения заметно снизилась по сравнению с предыдущим годом. Для всего населения ее уровень уменьшился на 6,2% и составил 87445 случаев на 100 тыс. населения (табл. 1.4), в том числе у детей снижение составило 3,3%. Для данной возрастной группы зафиксирован 180801 случай заболеваний на 100 тыс. человек (табл. 1.5). </w:t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>Снижение заболеваемости населения произошло главным образом за счет болезней органов дыхания. Заболеваемость всего населения по данному классу болезней уменьшилась 11,5%. Наряду с болезнями органов дыхания уменьшение заболеваемости отмечено еще по 9 классам болезней. Наиболее существенным оно оказалось по инфекционным и паразитарным болезням (на 6,6%) и болезням нервной системы (на 5,6%).</w:t>
      </w:r>
    </w:p>
    <w:p>
      <w:pPr>
        <w:pStyle w:val="Pa17"/>
        <w:spacing w:lineRule="auto" w:line="240"/>
        <w:ind w:firstLine="567"/>
        <w:jc w:val="both"/>
        <w:rPr/>
      </w:pPr>
      <w:r>
        <w:rPr>
          <w:rFonts w:cs="Arial"/>
          <w:sz w:val="20"/>
          <w:szCs w:val="20"/>
        </w:rPr>
        <w:t xml:space="preserve">В то же время по 7 классам болезней отмечено увеличение заболеваемости. Более высокий прирост отмечен по новообразованиям (на 5,7%), болезням мочеполовой системы (на 4,4%), болезням уха и сосцевидного отростка (на 4,2%). Увеличение по остальным четырем классам болезней было менее значительным (на 1–2%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 детского населения снижение первичной заболеваемости произошло за счет нескольких классов болезней: болезней органов дыхания (на 4,1% случаев меньше, чем в 2009 г.), болезней крови (на 8,4%), болезней нервной системы (на 6,8%), болезней органов пищеварения (на 4,5%), болезней костно-мышечной системы и соединительной ткани (на 9,3%).</w:t>
      </w:r>
    </w:p>
    <w:p>
      <w:pPr>
        <w:pStyle w:val="31"/>
        <w:ind w:firstLine="567"/>
        <w:rPr/>
      </w:pPr>
      <w:r>
        <w:rPr>
          <w:rFonts w:cs="Arial" w:ascii="Arial" w:hAnsi="Arial"/>
          <w:sz w:val="20"/>
        </w:rPr>
        <w:t>В структуре заболеваемости по различным классам болезней ведущее значение для всех возрастных групп сохранили болезни органов дыхания. Для всего населения они составили 52,4%, а у детского населения – 75,2%. Второе место, как среди детей, так и среди взрослых заняли травмы, отравления и некоторые другие последствия воздействия внешних причин. На третьем месте по обращаемости в целом, а также среди подростков и детей, находились некоторые болезни кожи и подкожной клетчатки.</w:t>
      </w:r>
    </w:p>
    <w:p>
      <w:pPr>
        <w:pStyle w:val="31"/>
        <w:ind w:firstLine="567"/>
        <w:rPr/>
      </w:pPr>
      <w:r>
        <w:rPr>
          <w:rFonts w:cs="Arial" w:ascii="Arial" w:hAnsi="Arial"/>
          <w:sz w:val="20"/>
        </w:rPr>
        <w:t>Общая тенденция к снижению первичной заболеваемости населения по сравнению с 2009 г. прослеживается во всех административных областях страны и г.Минске. Исключение составило некоторое увеличения детской заболеваемости в г.Минске. Наибольшее снижение заболеваемости всего населения имело место в Гомельской области (на 10%). По уменьшению показателя заболеваемости среди детского населения первое место также заняла Гомельская область – на 9,2% меньше, чем в 2009 г. Далее следует Минская область (5,2%), Могилевская (4,6%), Витебкая (4,1%) и Гродненская (3,2%).</w:t>
      </w:r>
    </w:p>
    <w:p>
      <w:pPr>
        <w:pStyle w:val="31"/>
        <w:ind w:firstLine="567"/>
        <w:rPr/>
      </w:pPr>
      <w:r>
        <w:rPr>
          <w:rFonts w:cs="Arial" w:ascii="Arial" w:hAnsi="Arial"/>
          <w:sz w:val="20"/>
        </w:rPr>
        <w:t>В 2010 г. продолжали сохраняться существенные региональные различия по первичной заболеваемости населения. Общий уровень первичной заболеваемости всего населения характеризовался максимальной величиной в г.Минске – в 1,3 раза выше среднего показателя по стране, а минимальной величиной – в Гродненской, Брестской и Могилевской областях – в 1,1 раза ниже среднего.</w:t>
      </w:r>
    </w:p>
    <w:p>
      <w:pPr>
        <w:pStyle w:val="31"/>
        <w:ind w:firstLine="567"/>
        <w:rPr/>
      </w:pPr>
      <w:r>
        <w:rPr>
          <w:rFonts w:cs="Arial" w:ascii="Arial" w:hAnsi="Arial"/>
          <w:sz w:val="20"/>
        </w:rPr>
        <w:t xml:space="preserve">Показатель заболеваемости детей в 2010 г., как и в предыдущие годы, был в 2 раза выше, нежели всего населения. Среди административных единиц самый высокий уровень первичной заболеваемости детского населения отмечен в г.Минске – в 1,4 раза выше среднего значения по стране, а самый низкий – в Брестской области (в 1,3 раза ниже среднего). </w:t>
      </w:r>
    </w:p>
    <w:p>
      <w:pPr>
        <w:pStyle w:val="31"/>
        <w:ind w:firstLine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смертности населения Беларуси в рассматриваемом году основную роль продолжали играть болезни системы кровообращения (55% смертей), новообразования (13,6% смертей), внешние причины, не связанные с заболеваемостью, такие как самоубийства, отравления алкоголем, несчастные случаи на транспорте и др. (9,2%). На долю трех указанных причин суммарно пришлось почти 4/5 смертей. </w:t>
      </w:r>
    </w:p>
    <w:p>
      <w:pPr>
        <w:pStyle w:val="31"/>
        <w:ind w:firstLine="567"/>
        <w:rPr/>
      </w:pPr>
      <w:r>
        <w:rPr>
          <w:rFonts w:cs="Arial" w:ascii="Arial" w:hAnsi="Arial"/>
          <w:sz w:val="20"/>
        </w:rPr>
        <w:t xml:space="preserve">Обобщающий показатель здоровья населения – средняя ожидаемая продолжительность жизни остался практически на уровне предыдущего года. В многолетней динамике данного показателя последние 4 года выделяются как временной интервал его стабилизации на уровне 70,3–70,5 лет. </w:t>
      </w:r>
    </w:p>
    <w:p>
      <w:pPr>
        <w:sectPr>
          <w:footerReference w:type="default" r:id="rId2"/>
          <w:type w:val="nextPage"/>
          <w:pgSz w:w="11906" w:h="16838"/>
          <w:pgMar w:left="2778" w:right="2778" w:gutter="0" w:header="0" w:top="3572" w:footer="3232" w:bottom="3572"/>
          <w:pgNumType w:start="6" w:fmt="decimal"/>
          <w:formProt w:val="false"/>
          <w:textDirection w:val="lrTb"/>
          <w:docGrid w:type="default" w:linePitch="360" w:charSpace="0"/>
        </w:sectPr>
        <w:pStyle w:val="3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1.4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</w:rPr>
        <w:t>Заболеваемость населения по основным группам болезней по областям Беларуси в 2010 г.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число зарегистрированных случаев заболеваний с впервые установленным диагнозом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100 тыс. человек населения)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86"/>
        <w:gridCol w:w="787"/>
        <w:gridCol w:w="786"/>
        <w:gridCol w:w="787"/>
        <w:gridCol w:w="787"/>
        <w:gridCol w:w="786"/>
        <w:gridCol w:w="787"/>
        <w:gridCol w:w="787"/>
      </w:tblGrid>
      <w:tr>
        <w:trPr>
          <w:trHeight w:val="2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ппа болезней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ест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тебск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мель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одне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Мин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гилев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случа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4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7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5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2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8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5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45,2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екционные и паразитарные болез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,5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,5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крови, кроветворных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6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сихические расстройства, расстройства пове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,9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глаза и его придаточного аппара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7,2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,7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,1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5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2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2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6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5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6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27,7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,9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олезни кожи и подкожной клетчатк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1,5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езни костно-мышечной 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 соединительной тка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,4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,7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должение таблицы 1.4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86"/>
        <w:gridCol w:w="787"/>
        <w:gridCol w:w="786"/>
        <w:gridCol w:w="787"/>
        <w:gridCol w:w="787"/>
        <w:gridCol w:w="786"/>
        <w:gridCol w:w="787"/>
        <w:gridCol w:w="787"/>
      </w:tblGrid>
      <w:tr>
        <w:trPr>
          <w:trHeight w:val="2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ппа болезней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</w:t>
            </w:r>
          </w:p>
        </w:tc>
      </w:tr>
      <w:tr>
        <w:trPr>
          <w:trHeight w:val="2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ест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тебск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мель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одне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инс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гилевск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4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1,4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5,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3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,9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3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3,7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4,2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1.5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</w:rPr>
        <w:t>Заболеваемость детского населения по основным группам болезней по областям Беларуси в 2010 г.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число зарегистрированных случаев заболеваний с впервые установленным диагнозом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100 тыс. человек населения)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88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23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ппа болезней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</w:t>
            </w:r>
          </w:p>
        </w:tc>
      </w:tr>
      <w:tr>
        <w:trPr>
          <w:trHeight w:val="23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ест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теб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мель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однен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Мин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гилев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случа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5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0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1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1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0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00,5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фекционные и паразитарные болез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9,6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крови, кроветворных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1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эндокринной системы, расстройства питания, нарушения обмена веще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сихические расстройства, расстройства пове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,3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7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глаза и его придаточного аппар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6,1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уха и сосцевидного отрост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9,7</w:t>
            </w:r>
          </w:p>
        </w:tc>
      </w:tr>
    </w:tbl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должение таблицы 1.5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88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23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ппа болезней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</w:t>
            </w:r>
          </w:p>
        </w:tc>
      </w:tr>
      <w:tr>
        <w:trPr>
          <w:trHeight w:val="23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ест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теб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мель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роднен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Мин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ин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гилев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арусь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9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1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5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8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9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50,2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,8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олезни кожи и подкожной клетчатк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7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5,6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езни костно-мышечной систем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 соединительной тка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,8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,3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дельные состояния, возникающие в перинатальном период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,1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5,9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17"/>
        <w:spacing w:lineRule="auto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572" w:right="3572" w:gutter="0" w:header="567" w:top="2778" w:footer="567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038350</wp:posOffset>
              </wp:positionH>
              <wp:positionV relativeFrom="margin">
                <wp:align>center</wp:align>
              </wp:positionV>
              <wp:extent cx="12763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153.6pt;mso-position-vertical:center;mso-position-vertical-relative:margin;margin-left:16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тиль Заг таб + полужирный Знак"/>
    <w:basedOn w:val="Style8"/>
    <w:qFormat/>
    <w:rPr>
      <w:b/>
      <w:bCs/>
      <w:sz w:val="26"/>
      <w:szCs w:val="28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192C8F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Small1">
    <w:name w:val="small1"/>
    <w:basedOn w:val="Style8"/>
    <w:qFormat/>
    <w:rPr>
      <w:rFonts w:ascii="Tahoma" w:hAnsi="Tahoma" w:cs="Tahoma"/>
      <w:color w:val="555555"/>
      <w:sz w:val="10"/>
      <w:szCs w:val="1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0">
    <w:name w:val="ПЕР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993" w:leader="none"/>
      </w:tabs>
      <w:autoSpaceDE w:val="false"/>
      <w:spacing w:lineRule="auto" w:line="360"/>
      <w:ind w:firstLine="709"/>
      <w:jc w:val="both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тиль Заг таб + полужирный"/>
    <w:basedOn w:val="Normal"/>
    <w:qFormat/>
    <w:pPr>
      <w:spacing w:before="120" w:after="120"/>
      <w:ind w:left="1474" w:hanging="1474"/>
    </w:pPr>
    <w:rPr>
      <w:b/>
      <w:bCs/>
      <w:sz w:val="26"/>
      <w:szCs w:val="28"/>
    </w:rPr>
  </w:style>
  <w:style w:type="paragraph" w:styleId="Style12">
    <w:name w:val="Обычный (веб)"/>
    <w:basedOn w:val="Normal"/>
    <w:qFormat/>
    <w:pPr>
      <w:spacing w:before="0" w:after="50"/>
    </w:pPr>
    <w:rPr>
      <w:rFonts w:ascii="Tahoma" w:hAnsi="Tahoma" w:cs="Tahoma"/>
      <w:sz w:val="11"/>
      <w:szCs w:val="11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4:00Z</dcterms:created>
  <dc:creator>Валерий</dc:creator>
  <dc:description/>
  <cp:keywords/>
  <dc:language>en-US</dc:language>
  <cp:lastModifiedBy>Сергей</cp:lastModifiedBy>
  <cp:lastPrinted>2011-09-14T16:20:00Z</cp:lastPrinted>
  <dcterms:modified xsi:type="dcterms:W3CDTF">2011-09-14T13:20:00Z</dcterms:modified>
  <cp:revision>16</cp:revision>
  <dc:subject/>
  <dc:title>Демографическая ситуация и занятость населения</dc:title>
</cp:coreProperties>
</file>