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обходимости добора подраненного гуся охотник может покинуть скрадок с расчехленным заряженным ружьем </w:t>
      </w:r>
      <w:r>
        <w:rPr>
          <w:b/>
          <w:sz w:val="30"/>
          <w:szCs w:val="30"/>
        </w:rPr>
        <w:t xml:space="preserve">в зоне видимости скрадка, но не более 300 м от него. </w:t>
      </w:r>
      <w:r>
        <w:rPr>
          <w:sz w:val="30"/>
          <w:szCs w:val="30"/>
        </w:rPr>
        <w:t>При этом допускается использование охотничьего оружия только для добора подранк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период с 11 до 18 часов охотничье оружие должно быть разряжено и зачехлено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хождение охотников в указанный период времени в охотничьих угодьях с расчехленным охотничьим оружием приравнивается к охоте в запретное врем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охотниками требований абзаца 18 пункта 224 Правил, а также использование при охоте на гусей патронов, снаряженных крупными номерами дроби с использованием пыжей-контейнеров, позволит обеспечить минимальное количество подранков названных пти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>
      <w:lang w:val="ru-RU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1:00Z</dcterms:created>
  <dc:creator>PC</dc:creator>
  <dc:description/>
  <cp:keywords/>
  <dc:language>en-US</dc:language>
  <cp:lastModifiedBy>PC</cp:lastModifiedBy>
  <dcterms:modified xsi:type="dcterms:W3CDTF">2011-04-14T11:31:00Z</dcterms:modified>
  <cp:revision>2</cp:revision>
  <dc:subject/>
  <dc:title>Специально отведенные места для пристрелки охотничьего оружия в охотничьих угодьях (далее – место для пристрелки охотничьего оружия) определяются решениями (приказами) пользователя охотничьих угодий, согласованными с государственным учреждением, ведущим </dc:title>
</cp:coreProperties>
</file>