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Запретные для охоты места – охотохозяйственные зоны, единицы внутрихозяйственного деления территории (охотничьи дачи, лесничества, егерские обходы), охота в которых запрещается или ограничивается </w:t>
        <w:br/>
        <w:t xml:space="preserve">на отдельные виды или группы охотничьих животных в соответствии </w:t>
        <w:br/>
        <w:t xml:space="preserve">с охотоустроительной документацией пользователя охотничьих угодий, иными нормативными правовыми акт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В связи с тем, что охота на те или иные виды охотничьих животных разрешена Правилами в течение всего года и отсутствуют полностью закрытые периоды времени для охоты на все виды охотничьих животных, запретным для охоты временем, применительно к охоте на диких животных нежелательных видов в соответствии с пунктами 218, 219 Правил следует считать время, запрещенное Правилами для охоты </w:t>
        <w:br/>
        <w:t xml:space="preserve">на пушную и пернатую дичь не нормированных видов, так как дикие животные, включенные в перечень нежелательных видов, относятся только к данным  группам и видам (пушным животным и пернатой дичи) </w:t>
        <w:br/>
        <w:t>в соответствии с приложением 2 к Правил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На основании изложенного и в соответствии с пунктом 218 Правил и регламентом регулирования численности диких животных нежелательных видов согласно приложению 11 к Правилам, в запретное для охоты время и (или) в запрещенных местах охотпользователь вправе организовывать коллективные и (или) индивидуальные ружейные охоты на диких животных нежелательных видов только с руководителем охоты. При этом оформляется охотничья путевка к разовому разрешению в соответствии </w:t>
        <w:br/>
        <w:t xml:space="preserve">с требованиями пункта 218 Правил и абзаца второго регламента регулирования численности диких животных нежелательных видов приложения 11 к Правилам. Срок действия данной путевки не может превышать 24 час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Охоты на диких животных нежелательных видов безружейным способом, при необходимости могут проводиться в течение года </w:t>
        <w:br/>
        <w:t xml:space="preserve">в соответствии с требованиями пункта 219 Правил и Регламента регулирования численности диких животных нежелательных видов согласно приложению 11 к Правилам, без руководителя охо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Охоты на диких животных нежелательных видов в разрешенные для охоты сроки и разрешенных местах могут проводиться по охотничьим путевкам на добычу других видов охотничьих животных </w:t>
        <w:br/>
        <w:t>как нормированных, так и не нормированных в сроки, разрешенные для охоты на этих животных. При этом используются орудия и способы охоты, разрешенные Правилами для охоты на виды животных, указанных в охотничьей путевке. Выдача отдельных охотничьих путевок на добычу охотничьих животных нежелательных видов запрещ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В разрешенные для охоты сроки и разрешенных местах пользователем охотничьих угодий могут также организовываться и проводиться охоты на диких животных нежелательных видов </w:t>
        <w:br/>
        <w:t>по охотничьим путевкам на добычу диких животных нежелательных видов на бланках путевки к разовому разрешению, орудиями и способами указанными в абзаце втором регламента регулирования численности диких животных нежелательных видов приложения 11 к Правилам. Данные охоты проводятся с руководителем охоты, срок действия охотничьей путевки не может превышать 24 час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Добыча диких животных нежелательных видов в фонде запаса охотничьих угодий и на иных территориях, не относящихся к фонду охотничьих угодий, может осуществляться только на основании разрешения Министерства природных ресурсов и охраны окружающей среды на </w:t>
      </w:r>
      <w:r>
        <w:rPr>
          <w:sz w:val="30"/>
          <w:szCs w:val="30"/>
        </w:rPr>
        <w:t>добычу диких животных в целях регулирования их распространения</w:t>
      </w:r>
      <w:r>
        <w:rPr>
          <w:sz w:val="30"/>
          <w:szCs w:val="30"/>
          <w:lang w:val="ru-RU"/>
        </w:rPr>
        <w:t xml:space="preserve">, выданное в соответствии с Правилами </w:t>
      </w:r>
      <w:r>
        <w:rPr>
          <w:sz w:val="30"/>
          <w:szCs w:val="30"/>
        </w:rPr>
        <w:t>регулирования распространения и численности диких животных</w:t>
      </w:r>
      <w:r>
        <w:rPr>
          <w:sz w:val="30"/>
          <w:szCs w:val="30"/>
          <w:lang w:val="ru-RU"/>
        </w:rPr>
        <w:t xml:space="preserve">, утвержденными постановлением </w:t>
      </w:r>
      <w:r>
        <w:rPr>
          <w:sz w:val="30"/>
          <w:szCs w:val="30"/>
        </w:rPr>
        <w:t>Сов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Министров Республики Беларусь</w:t>
      </w:r>
      <w:r>
        <w:rPr>
          <w:sz w:val="30"/>
          <w:szCs w:val="30"/>
          <w:lang w:val="ru-RU"/>
        </w:rPr>
        <w:t xml:space="preserve"> </w:t>
        <w:br/>
        <w:t xml:space="preserve">от </w:t>
      </w:r>
      <w:r>
        <w:rPr>
          <w:rStyle w:val="Datepr"/>
          <w:sz w:val="30"/>
          <w:szCs w:val="30"/>
        </w:rPr>
        <w:t>30</w:t>
      </w:r>
      <w:r>
        <w:rPr>
          <w:rStyle w:val="Datepr"/>
          <w:sz w:val="30"/>
          <w:szCs w:val="30"/>
          <w:lang w:val="ru-RU"/>
        </w:rPr>
        <w:t>.01.</w:t>
      </w:r>
      <w:r>
        <w:rPr>
          <w:rStyle w:val="Datepr"/>
          <w:sz w:val="30"/>
          <w:szCs w:val="30"/>
        </w:rPr>
        <w:t>2008</w:t>
      </w:r>
      <w:r>
        <w:rPr>
          <w:rStyle w:val="Datepr"/>
          <w:sz w:val="30"/>
          <w:szCs w:val="30"/>
          <w:lang w:val="ru-RU"/>
        </w:rPr>
        <w:t> </w:t>
      </w:r>
      <w:r>
        <w:rPr>
          <w:rStyle w:val="Number"/>
          <w:sz w:val="30"/>
          <w:szCs w:val="30"/>
        </w:rPr>
        <w:t>№</w:t>
      </w:r>
      <w:r>
        <w:rPr>
          <w:rStyle w:val="Number"/>
          <w:sz w:val="30"/>
          <w:szCs w:val="30"/>
          <w:lang w:val="ru-RU"/>
        </w:rPr>
        <w:t> </w:t>
      </w:r>
      <w:r>
        <w:rPr>
          <w:rStyle w:val="Number"/>
          <w:sz w:val="30"/>
          <w:szCs w:val="30"/>
        </w:rPr>
        <w:t>126</w:t>
      </w:r>
      <w:r>
        <w:rPr>
          <w:rStyle w:val="Number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8:00Z</dcterms:created>
  <dc:creator>PC</dc:creator>
  <dc:description/>
  <cp:keywords/>
  <dc:language>en-US</dc:language>
  <cp:lastModifiedBy>PC</cp:lastModifiedBy>
  <dcterms:modified xsi:type="dcterms:W3CDTF">2011-04-14T11:18:00Z</dcterms:modified>
  <cp:revision>2</cp:revision>
  <dc:subject/>
  <dc:title>Специально отведенные места для пристрелки охотничьего оружия в охотничьих угодьях (далее – место для пристрелки охотничьего оружия) определяются решениями (приказами) пользователя охотничьих угодий, согласованными с государственным учреждением, ведущим </dc:title>
</cp:coreProperties>
</file>