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ответствии с требованиями части 9 пункта 128 Правил </w:t>
      </w:r>
      <w:r>
        <w:rPr>
          <w:sz w:val="30"/>
          <w:szCs w:val="30"/>
        </w:rPr>
        <w:t xml:space="preserve">плата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за выдачу охотничьей путевки к разовому разрешению на добычу охотничьего животного взимается с каждого охотника, участвующего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в охоте и имеющего право на добычу охотничьего животного.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Если охотник участвует в охоте без оплаты стоимости путевки к разовому разрешению на добычу охотничьего животного, </w:t>
      </w:r>
      <w:r>
        <w:rPr>
          <w:b/>
          <w:sz w:val="30"/>
          <w:szCs w:val="30"/>
        </w:rPr>
        <w:t xml:space="preserve">он не имеет права </w:t>
      </w:r>
      <w:r>
        <w:rPr>
          <w:b/>
          <w:sz w:val="30"/>
          <w:szCs w:val="30"/>
          <w:lang w:val="ru-RU"/>
        </w:rPr>
        <w:br/>
      </w:r>
      <w:r>
        <w:rPr>
          <w:b/>
          <w:sz w:val="30"/>
          <w:szCs w:val="30"/>
        </w:rPr>
        <w:t>на добычу охотничьего животного (кроме лиц, оказывающих егерские услуги)</w:t>
      </w:r>
      <w:r>
        <w:rPr>
          <w:sz w:val="30"/>
          <w:szCs w:val="30"/>
        </w:rPr>
        <w:t xml:space="preserve">, при этом делается соответствующая отметка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в охотничьей путевке к разовому разрешению на добычу охотничьего животного</w:t>
      </w:r>
      <w:r>
        <w:rPr>
          <w:sz w:val="30"/>
          <w:szCs w:val="30"/>
          <w:lang w:val="ru-RU"/>
        </w:rPr>
        <w:t>. Данному охотнику запрещается добыча животных, перечисленных в приложении 2 к Правилам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ru-RU"/>
        </w:rPr>
        <w:t xml:space="preserve">Охотники, не оплатившие стоимость охотничьей путевки к разовому разрешению и (или) имеющие запись в путевке </w:t>
        <w:br/>
        <w:t xml:space="preserve">к разовому разрешению «без права добычи», по согласованию </w:t>
        <w:br/>
        <w:t>с руководителем охоты могут принимать участие в охоте без охотничьего оружия</w:t>
      </w:r>
      <w:r>
        <w:rPr>
          <w:sz w:val="30"/>
          <w:szCs w:val="30"/>
          <w:lang w:val="ru-RU"/>
        </w:rPr>
        <w:t xml:space="preserve">. Использование на охоте данными лицами охотничьих собак, зарегистрированных в установленном порядке, </w:t>
        <w:br/>
        <w:t>не ограничив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С охотничьим оружием принимать участие в охоте на охотничьих животных нормированных видов без оплаты стоимости охотничьей путёвки к разовому разрешению имеют право по решению пользователя охотничьих угодий только лица, </w:t>
      </w:r>
      <w:r>
        <w:rPr>
          <w:sz w:val="30"/>
          <w:szCs w:val="30"/>
        </w:rPr>
        <w:t>работающ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 пользователя охотничьих угодий по трудовому или гражданско-правовому договору</w:t>
      </w:r>
      <w:r>
        <w:rPr>
          <w:sz w:val="30"/>
          <w:szCs w:val="30"/>
          <w:lang w:val="ru-RU"/>
        </w:rPr>
        <w:t xml:space="preserve"> и оказывающие егерские услуги, с записью в охотничьей путевке к разовому разрешению «егерские услуги». При этом </w:t>
      </w:r>
      <w:r>
        <w:rPr>
          <w:sz w:val="30"/>
          <w:szCs w:val="30"/>
        </w:rPr>
        <w:t>участ</w:t>
      </w:r>
      <w:r>
        <w:rPr>
          <w:sz w:val="30"/>
          <w:szCs w:val="30"/>
          <w:lang w:val="ru-RU"/>
        </w:rPr>
        <w:t>вовать</w:t>
      </w:r>
      <w:r>
        <w:rPr>
          <w:sz w:val="30"/>
          <w:szCs w:val="30"/>
        </w:rPr>
        <w:t xml:space="preserve"> в добыче охотничьих животных </w:t>
      </w:r>
      <w:r>
        <w:rPr>
          <w:sz w:val="30"/>
          <w:szCs w:val="30"/>
          <w:lang w:val="ru-RU"/>
        </w:rPr>
        <w:t>эти лица могут только с согласия охотников, имеющих право добычи животных, то есть уплативших стоимость охотничьей путёвки к разовому разрешению (абзац 14 пункта 2 Правил)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нное разъяснение не распространяется на организацию и проведение охот по добыче охотничьих животных в целях их использования в экономической деятельности пользователя охотничьих угоди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>
      <w:lang w:val="ru-RU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8:00Z</dcterms:created>
  <dc:creator>PC</dc:creator>
  <dc:description/>
  <cp:keywords/>
  <dc:language>en-US</dc:language>
  <cp:lastModifiedBy>PC</cp:lastModifiedBy>
  <dcterms:modified xsi:type="dcterms:W3CDTF">2011-04-14T11:28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