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отничьей вышкой признается любое специально предназначенное для охоты сооружение, стационарное или переносное, где охотник, находясь в засаде, располагается на высоте не ниже 2 метров над уровнем земли. Места установки стационарных охотничьих вышек определяет пользователь охотничьих угодий (в лесном фонде по согласованию с организацией, ведущей лесное хозяйство). Регистрация охотничьих вышек нормативными правовыми актами не предусмотрен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Места установки переносных вышек для проведения охоты определяет руководитель охоты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сле выстрела по зверю </w:t>
      </w:r>
      <w:r>
        <w:rPr>
          <w:b/>
          <w:sz w:val="30"/>
          <w:szCs w:val="30"/>
        </w:rPr>
        <w:t>руководитель охоты</w:t>
      </w:r>
      <w:r>
        <w:rPr>
          <w:sz w:val="30"/>
          <w:szCs w:val="30"/>
        </w:rPr>
        <w:t xml:space="preserve"> (с охотником или без него) обязан проверить результаты стрельбы. При этом допускается нахождение руководителя охоты или охотника с руководителем охоты с расчехленным заряженным охотничьим оружием на расстоянии не более 300  метров от вышки, с которой был произведен выстрел по охотничьему животному. Самостоятельно (без руководителя охоты) охотник не имеет право покидать вышку с расчехленным охотничьим оружием. При установлении ранения охотничьего животного, руководителем охоты делается соответствующая отметка в разовом разрешении на добычу охотничьего животного и дальнейшие действия по добору подранка осуществляются в соответствии с пунктом 205 Правил. Разрешенный способ охоты в этом случае – с подхода, в том числе с легавыми, терьерами и таксами, а также собаками других пород, имеющими диплом по кровяному след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>
      <w:lang w:val="ru-RU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5:00Z</dcterms:created>
  <dc:creator>PC</dc:creator>
  <dc:description/>
  <cp:keywords/>
  <dc:language>en-US</dc:language>
  <cp:lastModifiedBy>PC</cp:lastModifiedBy>
  <dcterms:modified xsi:type="dcterms:W3CDTF">2011-04-14T11:35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