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В соответствии с требованиями части 1 пункта 125 Правил </w:t>
        <w:br/>
        <w:t xml:space="preserve">в охотничьей путевке при ее оформлении указываются согласно приложению 11 виды разрешенных к добыче охотничьих животных, сроки охоты, </w:t>
      </w:r>
      <w:r>
        <w:rPr>
          <w:b/>
          <w:sz w:val="30"/>
          <w:szCs w:val="30"/>
          <w:lang w:val="ru-RU"/>
        </w:rPr>
        <w:t>а также место охоты</w:t>
      </w:r>
      <w:r>
        <w:rPr>
          <w:sz w:val="30"/>
          <w:szCs w:val="30"/>
          <w:lang w:val="ru-RU"/>
        </w:rPr>
        <w:t xml:space="preserve"> и при необходимости количество разрешенных к добыче охотничьих животных, способы и орудия охоты, вид использования продукции охоты, другие условия охот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Таким образом, пользователь охотничьих угодий, его вышестоящая организация, другая организация по договору с пользователем охотничьих угодий вправе реализовывать (выдавать) охотничьи путевки на пушную и пернатую дичь на охоту как по всему охотничьему хозяйству, так и в отдельную территориальную единицу внутрихозяйственного деления, где охота на данные виды охотничьих животных разрешена (егерский обход, охотничью дачу, охотхозяйственную зону и т.д.), что предусмотрено соответствующей графой бланка охотничьей путевки в соответствии с приложением 8 к Правила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льзователи охотничьих угодий обязаны своим </w:t>
      </w:r>
      <w:r>
        <w:rPr>
          <w:sz w:val="30"/>
          <w:szCs w:val="30"/>
          <w:lang w:val="ru-RU"/>
        </w:rPr>
        <w:t>локальным нормативным правовым актом</w:t>
      </w:r>
      <w:r>
        <w:rPr>
          <w:sz w:val="30"/>
          <w:szCs w:val="30"/>
        </w:rPr>
        <w:t xml:space="preserve"> определ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ть стоимость охотничьих путёвок на каждый сезон охоты. Стоимость охотничьих путёвок может быть </w:t>
      </w:r>
      <w:r>
        <w:rPr>
          <w:sz w:val="30"/>
          <w:szCs w:val="30"/>
          <w:lang w:val="ru-RU"/>
        </w:rPr>
        <w:t>установ</w:t>
      </w:r>
      <w:r>
        <w:rPr>
          <w:sz w:val="30"/>
          <w:szCs w:val="30"/>
        </w:rPr>
        <w:t xml:space="preserve">лена </w:t>
      </w:r>
      <w:r>
        <w:rPr>
          <w:sz w:val="30"/>
          <w:szCs w:val="30"/>
          <w:lang w:val="ru-RU"/>
        </w:rPr>
        <w:t>дифференцировано с учетом срока их действ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в целом </w:t>
      </w:r>
      <w:r>
        <w:rPr>
          <w:sz w:val="30"/>
          <w:szCs w:val="30"/>
        </w:rPr>
        <w:t>по хозяйству</w:t>
      </w:r>
      <w:r>
        <w:rPr>
          <w:sz w:val="30"/>
          <w:szCs w:val="30"/>
          <w:lang w:val="ru-RU"/>
        </w:rPr>
        <w:t>, а также</w:t>
      </w:r>
      <w:r>
        <w:rPr>
          <w:sz w:val="30"/>
          <w:szCs w:val="30"/>
        </w:rPr>
        <w:t xml:space="preserve"> по отдельным охотдачам, егерским обходам, охотохозяйственным зонам</w:t>
      </w:r>
      <w:r>
        <w:rPr>
          <w:sz w:val="30"/>
          <w:szCs w:val="30"/>
          <w:lang w:val="ru-RU"/>
        </w:rPr>
        <w:t xml:space="preserve">,  но при этом не может быть меньше минимальной предельной стоимости, установленной Советом Министров Республики Беларусь.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widowControl/>
      <w:autoSpaceDE w:val="true"/>
    </w:pPr>
    <w:rPr>
      <w:lang w:val="ru-RU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5:00Z</dcterms:created>
  <dc:creator>PC</dc:creator>
  <dc:description/>
  <cp:keywords/>
  <dc:language>en-US</dc:language>
  <cp:lastModifiedBy>PC</cp:lastModifiedBy>
  <dcterms:modified xsi:type="dcterms:W3CDTF">2011-04-14T11:25:00Z</dcterms:modified>
  <cp:revision>2</cp:revision>
  <dc:subject/>
  <dc:title>Специально отведенные места для пристрелки охотничьего оружия в охотничьих угодьях (далее – место для пристрелки охотничьего оружия) определяются решениями (приказами) пользователя охотничьих угодий, согласованными с государственным учреждением, ведущим </dc:title>
</cp:coreProperties>
</file>