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но абзацу 1 пункта 205 Правил, в</w:t>
      </w:r>
      <w:r>
        <w:rPr>
          <w:sz w:val="30"/>
          <w:szCs w:val="30"/>
        </w:rPr>
        <w:t xml:space="preserve"> случае ранения животного при проведении охоты на копытных животных руководителем охоты делается об этом отметка в разовом разрешении на добычу охотничьего животного. Дальнейшая охота может осуществляться только в случае организации добычи раненого животног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 соответствии с требованиями абзаца 4 пункта 128 Правил, п</w:t>
      </w:r>
      <w:r>
        <w:rPr>
          <w:sz w:val="30"/>
          <w:szCs w:val="30"/>
        </w:rPr>
        <w:t xml:space="preserve">лата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за выдачу разового разрешения на добычу охотничьего животного взимается в размере 50</w:t>
      </w:r>
      <w:r>
        <w:rPr>
          <w:sz w:val="30"/>
          <w:szCs w:val="30"/>
          <w:lang w:val="ru-RU"/>
        </w:rPr>
        <w:t> %</w:t>
      </w:r>
      <w:r>
        <w:rPr>
          <w:sz w:val="30"/>
          <w:szCs w:val="30"/>
        </w:rPr>
        <w:t xml:space="preserve"> его стоимости в случае, если добыть раненое животное не удалось. Такое разрешение с отметкой о ранении животного подлежит возврату как закрытое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з вышеизложенного следует, что в случае ранения охотничьего животного нормированных видов, руководителем охоты </w:t>
      </w:r>
      <w:r>
        <w:rPr>
          <w:sz w:val="30"/>
          <w:szCs w:val="30"/>
        </w:rPr>
        <w:t>делается об этом отметка в разовом разрешении на добычу охотничьего животного</w:t>
      </w:r>
      <w:r>
        <w:rPr>
          <w:sz w:val="30"/>
          <w:szCs w:val="30"/>
          <w:lang w:val="ru-RU"/>
        </w:rPr>
        <w:t xml:space="preserve">. </w:t>
        <w:br/>
        <w:t xml:space="preserve">При этом заполняется раздел «Сведения о ранении охотничьего животного» отчета об использовании разового разрешения, путем проставления даты и времени ранения, подписи, фамилии и инициалов руководителя охо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Если добыть раненое охотничье животное нормированных видов </w:t>
        <w:br/>
        <w:t xml:space="preserve">не удалось, руководителем охоты с охотника или группы охотников взимается плата в размере 50 % стоимости разового разрешения </w:t>
        <w:br/>
        <w:t xml:space="preserve">на добычу охотничьего животного, вид, пол, возраст, трофейные качества которого соответствуют фактически раненому животному. В соответствии с требованиями абзаца 5 пункта 236 Правил руководитель охоты вправе разрешать спорные вопросы при определении вида, пола, возраста, трофейных качеств раненого животного. При этом руководителем охоты </w:t>
      </w:r>
      <w:r>
        <w:rPr>
          <w:sz w:val="30"/>
          <w:szCs w:val="30"/>
        </w:rPr>
        <w:t>заполн</w:t>
      </w:r>
      <w:r>
        <w:rPr>
          <w:sz w:val="30"/>
          <w:szCs w:val="30"/>
          <w:lang w:val="ru-RU"/>
        </w:rPr>
        <w:t>яется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рафа «добыт» отчета об использовании разового разрешения </w:t>
        <w:br/>
        <w:t>на добычу охотничьего животного, где для копытных указывается вид, возраст, а при ранении взрослого животного, по возможности, пол и (или) трофейные качества раненого животного, в соответствии с которыми определяется размер платы за разовое разрешение; для бобра, выдры, глухаря и тетерева – только вид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раздел «За разовое разрешение уплачено», путем проставления </w:t>
      </w:r>
      <w:r>
        <w:rPr>
          <w:sz w:val="30"/>
          <w:szCs w:val="30"/>
        </w:rPr>
        <w:t>сум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платы</w:t>
      </w:r>
      <w:r>
        <w:rPr>
          <w:sz w:val="30"/>
          <w:szCs w:val="30"/>
          <w:lang w:val="ru-RU"/>
        </w:rPr>
        <w:t xml:space="preserve"> (в размере 50 %) </w:t>
      </w:r>
      <w:r>
        <w:rPr>
          <w:sz w:val="30"/>
          <w:szCs w:val="30"/>
        </w:rPr>
        <w:t>за разовое разреше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прописью)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одпис</w:t>
      </w:r>
      <w:r>
        <w:rPr>
          <w:sz w:val="30"/>
          <w:szCs w:val="30"/>
          <w:lang w:val="ru-RU"/>
        </w:rPr>
        <w:t>и, фамилии, инициалов</w:t>
      </w:r>
      <w:r>
        <w:rPr>
          <w:sz w:val="30"/>
          <w:szCs w:val="30"/>
        </w:rPr>
        <w:t xml:space="preserve"> руководител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хоты и охотни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ранившего </w:t>
      </w:r>
      <w:r>
        <w:rPr>
          <w:sz w:val="30"/>
          <w:szCs w:val="30"/>
        </w:rPr>
        <w:t>животное</w:t>
      </w:r>
      <w:r>
        <w:rPr>
          <w:sz w:val="30"/>
          <w:szCs w:val="30"/>
          <w:lang w:val="ru-RU"/>
        </w:rPr>
        <w:t>, даты взимания платы. При отсутствии на момент прекращения поиска раненого животного охотника, ранившего данное животное, проставляется подпись, фамилия, инициалы другого охотника, участвовавшего в доборе подранка. При этом талоны к разовому разрешению не гасятся и не отрываются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нное разрешение подлежит возврату как закрытое.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right="818" w:hanging="0"/>
        <w:jc w:val="center"/>
        <w:rPr/>
      </w:pPr>
      <w:r>
        <w:rPr/>
        <w:t>Образец заполнения отчета об использовании разового разрешения  добычу охотничьего животного если не добыт подранок.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ЬЗОВАНИИ</w:t>
              <w:br/>
              <w:t>РАЗОВОГО РАЗРЕШЕНИЯ</w:t>
              <w:br/>
              <w:t>на добычу охотничьего животного*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отником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</w:t>
            </w:r>
            <w:r>
              <w:rPr/>
              <w:t>(фамилия, инициалы охотника)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добычи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           20   г.</w:t>
            </w:r>
            <w:r>
              <w:rPr>
                <w:sz w:val="24"/>
                <w:szCs w:val="24"/>
              </w:rPr>
              <w:br/>
              <w:t xml:space="preserve"> добыто    </w:t>
            </w: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ранен кабан сеголеток</w:t>
            </w:r>
          </w:p>
          <w:p>
            <w:pPr>
              <w:pStyle w:val="Table10"/>
              <w:rPr/>
            </w:pPr>
            <w:r>
              <w:rPr/>
              <w:t xml:space="preserve">                         </w:t>
            </w:r>
            <w:r>
              <w:rPr/>
              <w:t>(вид, пол, возраст охотничьего животного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добычи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</w:t>
            </w:r>
            <w:r>
              <w:rPr/>
              <w:t>(егерский обход, лесничество, № квартала)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   _______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подпись)               (фамилия, инициалы руководителя охоты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4"/>
                <w:szCs w:val="24"/>
              </w:rPr>
              <w:t xml:space="preserve">      </w:t>
            </w:r>
            <w:r>
              <w:rPr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Table10"/>
              <w:ind w:firstLine="120"/>
              <w:rPr/>
            </w:pPr>
            <w:r>
              <w:rPr/>
              <w:t>(подпись)                  (фамилия, инициалы охотника)</w:t>
            </w:r>
          </w:p>
          <w:p>
            <w:pPr>
              <w:pStyle w:val="Table10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нении охотничьего животного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ранения  </w:t>
            </w:r>
            <w:r>
              <w:rPr>
                <w:i/>
                <w:sz w:val="28"/>
                <w:szCs w:val="28"/>
                <w:u w:val="single"/>
              </w:rPr>
              <w:t>«10»            октября     2010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br/>
              <w:t xml:space="preserve"> Время ранения   </w:t>
            </w:r>
            <w:r>
              <w:rPr>
                <w:i/>
                <w:sz w:val="28"/>
                <w:szCs w:val="28"/>
                <w:u w:val="single"/>
              </w:rPr>
              <w:t xml:space="preserve">20  </w:t>
            </w:r>
            <w:r>
              <w:rPr>
                <w:sz w:val="24"/>
                <w:szCs w:val="24"/>
              </w:rPr>
              <w:t>часов</w:t>
            </w:r>
            <w:r>
              <w:rPr>
                <w:i/>
                <w:sz w:val="28"/>
                <w:szCs w:val="28"/>
                <w:u w:val="single"/>
              </w:rPr>
              <w:t xml:space="preserve">  40  </w:t>
            </w:r>
            <w:r>
              <w:rPr>
                <w:sz w:val="24"/>
                <w:szCs w:val="24"/>
              </w:rPr>
              <w:t>минут</w:t>
              <w:br/>
            </w:r>
            <w:r>
              <w:rPr>
                <w:i/>
                <w:sz w:val="28"/>
                <w:szCs w:val="28"/>
                <w:u w:val="single"/>
              </w:rPr>
              <w:t>подпись</w:t>
            </w:r>
            <w:r>
              <w:rPr>
                <w:sz w:val="24"/>
                <w:szCs w:val="24"/>
              </w:rPr>
              <w:t>   _______</w:t>
            </w:r>
            <w:r>
              <w:rPr>
                <w:i/>
                <w:sz w:val="28"/>
                <w:szCs w:val="28"/>
                <w:u w:val="single"/>
              </w:rPr>
              <w:t>Клавсуть А.А.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подпись)               (фамилия, инициалы руководителя охоты)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 разовое разрешение уплачено</w:t>
            </w:r>
            <w:r>
              <w:rPr>
                <w:sz w:val="24"/>
                <w:szCs w:val="24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сорок тысяч                               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(прописью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одпись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Иванов И.И.                                           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  (подпись)         (фамилия, инициалы уплатившего за разовое разрешение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 xml:space="preserve"> подпись</w:t>
            </w:r>
            <w:r>
              <w:rPr>
                <w:sz w:val="28"/>
                <w:szCs w:val="28"/>
              </w:rPr>
              <w:t xml:space="preserve">   _________</w:t>
            </w:r>
            <w:r>
              <w:rPr>
                <w:i/>
                <w:sz w:val="28"/>
                <w:szCs w:val="28"/>
                <w:u w:val="single"/>
              </w:rPr>
              <w:t>Клавсуть А.А.</w:t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(подпись)          (фамилия, инициалы руководителя охоты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i/>
                <w:sz w:val="28"/>
                <w:szCs w:val="28"/>
                <w:u w:val="single"/>
              </w:rPr>
              <w:t>«11»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октября 20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>0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1:00Z</dcterms:created>
  <dc:creator>PC</dc:creator>
  <dc:description/>
  <cp:keywords/>
  <dc:language>en-US</dc:language>
  <cp:lastModifiedBy>PC</cp:lastModifiedBy>
  <dcterms:modified xsi:type="dcterms:W3CDTF">2011-04-14T11:21:00Z</dcterms:modified>
  <cp:revision>2</cp:revision>
  <dc:subject/>
  <dc:title>Специально отведенные места для пристрелки охотничьего оружия в охотничьих угодьях (далее – место для пристрелки охотничьего оружия) определяются решениями (приказами) пользователя охотничьих угодий, согласованными с государственным учреждением, ведущим </dc:title>
</cp:coreProperties>
</file>