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sz w:val="30"/>
          <w:szCs w:val="30"/>
        </w:rPr>
        <w:t>Согласно абзацу 48 пункта 2 Правил, скрадок – сооруженное и (или) используемое охотником укрытие (шалаш, яма, бочка и другое), обеспечивающее его незаметное нахождение в охотничьих угодьях в целях ожидания охотничьих животных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ля сооружения скрадка могут использоваться как искусственные (маскировочные сетки, брезент, пленка и т.п.), так и естественные (сено, солома, ветки древесно-кустарниковой растительности, и т.п.) материалы. Это может быть шалаш, полностью крытый или открытый сверху, окоп (яма), накрытые маскировочной сетью и (или) иным материалом кусты или другие предметы. В качестве используемых укрытий могут использоваться составленные тюки (катушки) соломы, скирда или стог с вырытым для охотника углублением и иные подобные предметы. Основное условие – скрадок должен обеспечивать маскировку охотника не менее чем с двух сторон. Не будут считаться скрадком естественные насаждения, каналы, насыпи и иные подобные элементы мест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11 к Правилам, понятие «скрадок» используется в регламенте охоты на гусей и селезней кряквы, соответственно его определение идентично применительно к охотам на названных охотничьих животны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9:00Z</dcterms:created>
  <dc:creator>PC</dc:creator>
  <dc:description/>
  <cp:keywords/>
  <dc:language>en-US</dc:language>
  <cp:lastModifiedBy>PC</cp:lastModifiedBy>
  <dcterms:modified xsi:type="dcterms:W3CDTF">2011-04-14T11:29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