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Законом Республики Беларусь от 15 октября 2010 года «О внесении дополнений и изменений в Налоговый кодекс Республики Беларусь», вступающим в силу с 1 января 2011 г., внесен ряд изменений и дополнений в главы 19 – 21 Налогового кодекса Республики Беларусь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1A1A1A"/>
          <w:sz w:val="30"/>
          <w:szCs w:val="30"/>
        </w:rPr>
        <w:t>Наиболее значимыми из них являются:</w:t>
        <w:br/>
        <w:t>Исключение из объектов налогообложения экологическим налогом (статья 206) фактических объемов:</w:t>
        <w:br/>
        <w:t>нефти и нефтепродуктов, перемещенных по территории Республики Беларусь магистральными нефтепроводами и нефтепродуктопроводами транзитом;</w:t>
        <w:br/>
        <w:t>нефти и нефтепродуктов, переработанных организациями, осуществляющими переработку нефти;</w:t>
        <w:br/>
        <w:t>производства и (или) импорта товаров, содержащих в своем составе 50 и более процентов летучих органических соединений;</w:t>
        <w:br/>
        <w:t>производства и (или) импорта пластмассовой, стеклянной тары, тары на основе бумаги и картона и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а также импорта товаров, упакованных в пластмассовую, стеклянную тару и тару на основе бумаги и картона;</w:t>
        <w:br/>
        <w:t>Замена экологического налога за производство и (или) импорт пластмассовой, стеклянной тары, тары на основе бумаги и картона, а также импорта товаров, упакованных в пластмассовую, стеклянную тару и тару на основе бумаги и картона на платежи неналогового характера;</w:t>
        <w:br/>
        <w:t>Замена сбора при ввозе на территорию Республики Беларусь озоноразрушающих веществ, предусмотренного в Главе 21 Налогового кодекса платежом экологического налога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rStyle w:val="Emphasis"/>
          <w:color w:val="1A1A1A"/>
          <w:sz w:val="30"/>
          <w:szCs w:val="30"/>
        </w:rPr>
        <w:t>за ввоз на территорию Республики Беларусь озоноразрушающих веществ, в том числе содержащихся в продукции</w:t>
      </w:r>
      <w:r>
        <w:rPr>
          <w:color w:val="1A1A1A"/>
          <w:sz w:val="30"/>
          <w:szCs w:val="30"/>
        </w:rPr>
        <w:t>(статья 206 в новой редакции).</w:t>
        <w:br/>
        <w:br/>
        <w:t>Таким образом, все указанные изменения позволят сократить число платежей экологического налога с 7 до 4.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</w:rPr>
        <w:br/>
        <w:t>В целях упрощения налогообложения исключаются коэффициенты: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</w:rPr>
        <w:br/>
        <w:t>0,5 за выбросы сероводорода и сероуглерода в атмосферный воздух (подпункт 5.3 статьи 207);</w:t>
        <w:br/>
        <w:t>1,5 за сброс сточных вод в окружающую среду при отсутствии средств изменения объемов отводимых вод ( подпункт 5.5 статьи 207);</w:t>
        <w:br/>
        <w:t>15 за выбросы загрязняющих веществ в атмосферный воздух, сбросы сточных вод, хранение, захоронение отходов производства сверх установленных лимитов либо без установленных лимитов в случаях, когда их установление предусматривается законодательством (пункты 6 и 7 статьи 207);</w:t>
        <w:br/>
        <w:t>1,5 за добычу (изъятие) воды (поверхностной и подземной) при отсутствии водоизмерительных приборов, аппаратуры и устройств  (пункт 3 статьи 213).</w:t>
        <w:br/>
        <w:t>Платежи за выбросы загрязняющих веществ в атмосферный воздух, сбросы сточных вод, хранение, захоронение отходов производства сверх установленных лимитов либо без установленных лимитов будут заменены санкциями в возмещение вреда окружающей среде при превышении установленных нормативов допустимых выбросов или сбросов химических и иных веществ в окружающую среду, размещении отходов вне санкционированных мест.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</w:rPr>
        <w:br/>
      </w:r>
      <w:r>
        <w:rPr>
          <w:rStyle w:val="Emphasis"/>
          <w:color w:val="1A1A1A"/>
          <w:sz w:val="30"/>
          <w:szCs w:val="30"/>
        </w:rPr>
        <w:t>Справочно: Претензии и иски в возмещение вреда окружающей среде предъявляются в порядке, установленном Положением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утвержденным постановлением Совета Министров Республики Беларусь от 17 июля 2008 г. № 1042, по таксам для определения размера возмещения вреда, причиненного окружающей среде  определенным Указом Президента Республики Беларусь от 24 июня 2008 г. № 348. Указом Президента Республики Беларусь от 3 декабря 2010 г. № 618 внесены соответствующие изменения и дополнения в Указ № 348, которые вступают в силу с 1 января 2011 года .</w:t>
      </w:r>
      <w:r>
        <w:rPr>
          <w:i/>
          <w:iCs/>
          <w:color w:val="1A1A1A"/>
          <w:sz w:val="30"/>
          <w:szCs w:val="30"/>
        </w:rPr>
        <w:br/>
        <w:br/>
      </w:r>
      <w:r>
        <w:rPr>
          <w:color w:val="1A1A1A"/>
          <w:sz w:val="30"/>
          <w:szCs w:val="30"/>
        </w:rPr>
        <w:t>Следует отметить, что ставки налога пересчитаны и установлены в приложениях 6 -10 к Налоговому кодексу с учетом индексации на 108%.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</w:rPr>
        <w:br/>
        <w:t>Имеется еще ряд уточняющих изменений в пункте 2 статьи 205, которой определены льготы по экологическому налогу:</w:t>
        <w:br/>
        <w:t>уточнена формулировка льготы за сброс сточных вод, отводимых в окружающую среду системой дождевой канализации ранее использовался термин с «застроенной территории», в настоящее время слово «застроенной» исключено, поскольку данная льгота распространяется на все воды, образующиеся в результате выпадения на любую территорию атмосферных осадков;</w:t>
        <w:br/>
        <w:t>уточнена формулировка в отношении льготы по налогу за захоронение отходов производства, подобных отходам жизнедеятельности населения. Данная льгота может применяться только теми плательщиками, у которых в разрешении на захоронение отходов производства указан общий объем захоронения отходов производства 50 и менее тонн в год. Они не платят налог за захоронение отходов производства, подобных отходам жизнедеятельности населения (неопасные отходы с кодом 9120400), за другие отходы, указанные в таких разрешениях, платеж производится в установленном порядке.</w:t>
        <w:br/>
        <w:br/>
        <w:t>Следует обратить внимание на то, что Приложение 8 дополнено ставкой налога за хранение отходов, для которых не определен класс опасности по аналогии со ставкой за захоронение отходов производства которым не установлен класс опасности, а именно 61634 рублей за 1 тонну. Ставка рассчитана как среднее арифметическое от ставок налога за хранение отходов производства. По данной ставке следует уплачивать налог за хранение отходов производства в тех случаях, когда плательщик не определил класс опасности отходов или начинает осуществлять виды деятельности, выполнение работ или услуг в результате которых образуются отходы производства, определение класса опасности которых требует дополнительного времени.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</w:rPr>
        <w:br/>
        <w:br/>
        <w:t>Следует отметить и ряд изменений, внесенных в НК в целях официального толкования его норм.</w:t>
      </w:r>
      <w:r>
        <w:rPr>
          <w:rStyle w:val="Appleconvertedspace"/>
          <w:color w:val="1A1A1A"/>
          <w:sz w:val="30"/>
          <w:szCs w:val="30"/>
        </w:rPr>
        <w:t> </w:t>
      </w:r>
      <w:r>
        <w:rPr>
          <w:color w:val="1A1A1A"/>
          <w:sz w:val="30"/>
          <w:szCs w:val="30"/>
        </w:rPr>
        <w:br/>
        <w:t>Так в статью 207 внесены дополнения в целях однозначного определения термина «выбросы для удовлетворения теплоэнергетических нужд населения» (подпункт 5.2 статьи 207 в новой редакции) и «сброс от населения» (подпункт 5.6 статьи 207 в новой редакции), что дает уверенность плательщикам, что применение ими понижающих коэффициентов является правомерным. Статья 211 дополнена рядом уточняющих положений, в подпункте 1.9 пункта 1 и приложении 10 закреплены положения о пересчете полезного ископаемого «калийная соль» на полезное вещество «калийная соль (в пересчете на оксид калия)», в подпункте 1.11 пункта 1 и приложении 10 определены объектами налогообложения полезные ископаемые «мергель, известняк» и определены ставки налога за добычу «мергеля, известняка», которые равны ставкам налога за добычу «мела».</w:t>
      </w:r>
    </w:p>
    <w:p>
      <w:pPr>
        <w:pStyle w:val="Normal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9:00Z</dcterms:created>
  <dc:creator>lelykova</dc:creator>
  <dc:description/>
  <cp:keywords/>
  <dc:language>en-US</dc:language>
  <cp:lastModifiedBy>lelykova</cp:lastModifiedBy>
  <dcterms:modified xsi:type="dcterms:W3CDTF">2014-01-15T10:43:00Z</dcterms:modified>
  <cp:revision>1</cp:revision>
  <dc:subject/>
  <dc:title>Законом Республики Беларусь от 15 октября 2010 года «О внесении дополнений и изменений в Налоговый кодекс Республики Беларусь», вступающим в силу с 1 января 2011 г</dc:title>
</cp:coreProperties>
</file>