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а месторождения калийных солей Петриковско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рождение калийных солей Петриковское расположено в Петриковском и частично в Мозырском  районах Гомельской области.  Станция Муляровка железнодорожной линии Брест-Гомель находится в северной части месторождения, здесь также проходит автомагистраль Кобрин-Калинковичи. Районный центр  Петриков располагается в центре месторож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азораспределительная станция Петриков открытого акционерного общества «Белтрансгаз» располагается непосредственно в пределах месторож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лезным ископаемым являются калийные соли. По составу калийных минералов месторождение относится к типу бессульфатных. Полезным компонентом является хлорид кал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ь месторождения делится рекой Припять на два участка: Северный и Южный. Предварительно разведанные запасы калийных солей по двум участкам составляют 1063,9 млн. тонн сырых солей (Северный участок – 587,1 млн. тонн, Южный – 476,8 млн. тонн), 236 млн. тонн оксида калия (Северный участок – 130,1 млн. тонн и Южный – 105,9 млн. тонн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месторождении установлено 11 калийных горизонтов, из них основное промышленное значение имеет горизонт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-П. Практический интерес могут также представлять горизонт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П и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-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оризонт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П вскрыт на глубине от 516 до 1386 м, на 75 % площади месторождения залегает на глубине до 1000 м. На большей части месторождения горизонт оконтурен, за исключением востока Северного и Южного участков, где имеет место погружение его на большую глубину. Мощность горизонта колеблется в пределах 7-10 м, в некоторых скважинах  возрастает до 12 м, а в краевых частях месторождения уменьшается до 3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разрезе горизонт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-П выделяются три пласта: нижний – сильвинитовый, средний – галитовый с прослоями галопелитов и верхний – галитовый с прослоями и слоями сильвинитов и сильвин-карналлит-галитовой породы. Промышленное значение имеет нижний пласт, включающий четыре основных калийных слоя. Наиболее мощными из них являются первый и трет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я всех калийных слоев характерно высокое содержание хлорида калия, которое во втором достигает 50,6 %, а в третьем – 47,1 %, среднее содержание  месторождению – 22,18 %. Среднее содержание нерастворимого остатка во втором и четвертом калийных слоях, соответственно, 0,21 и 0,52 %. Калийным солям месторождения свойственно повышенное содержание хлорида магния, которое в горизонт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П в среднем составляет: первый слой – 1,49 %, второй – 2,0 %, третий – 1,86 %, четвертый – 5,52 %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есторождение расположено в центральной части Припятского артезианского бассейна, который является сложной гидрогеологической системой, состоящей из ряда напорных водоносных горизонтов и комплексов, разделенных водоупорными породами. В пределах месторождения рыхлые отложения повсеместно обводнены.  Вблизи контакта с соленосными отложениями распространены слабопроницаемые или практически водоупорные породы глинисто-мергелистой толщи. Соленосные отложения, вмещающие калийные горизонты, безвод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одготовки месторождения к промышленному освоению необходимо выполнить комплекс геологоразведочных работ, включающий сейсмические исследования, с целью выделения разломов на площади месторождения, бурение скважин для отбора технологических проб  для изучения технологической переработки солей, обладающих повышенным содержанием хлорида маг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ходе строительства и эксплуатации горного предприятия обязательно соблюдение законодательства Республики Беларусь в области охраны окружающей среды и рационального использования природных ресурсов, в том числе проведение оценки воздействия на окружающую среду объектов деятельности, включая трансграничный контекст, выполнение мероприятий по минимизации нарушений гидрологического режима, проведение производственного экологического контроля, локального мониторинга окружающей среды и возмещение вреда, причиненного окружающей среде в процессе строительства и эксплуатации объе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ле завершения разработки месторождения необходимо провести комплекс работ по ликвидации горных выработок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6:00Z</dcterms:created>
  <dc:creator>User</dc:creator>
  <dc:description/>
  <cp:keywords/>
  <dc:language>en-US</dc:language>
  <cp:lastModifiedBy>PC</cp:lastModifiedBy>
  <cp:lastPrinted>2011-10-03T14:27:00Z</cp:lastPrinted>
  <dcterms:modified xsi:type="dcterms:W3CDTF">2011-10-04T05:56:00Z</dcterms:modified>
  <cp:revision>2</cp:revision>
  <dc:subject/>
  <dc:title>Характеристика месторождения калийных солей Петриковское</dc:title>
</cp:coreProperties>
</file>