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хранение отходов производ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 "__" ___________ 20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подразделение (филиал, цех)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собственное имя, отчество индивидуального предпринимател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юридический адрес, место жительства, телефон, факс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четный номер плательщик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место фактического нахо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75"/>
        <w:gridCol w:w="945"/>
        <w:gridCol w:w="945"/>
        <w:gridCol w:w="1035"/>
        <w:gridCol w:w="1080"/>
        <w:gridCol w:w="900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 нование собствен-ника   отходов произ-  водства &lt;*&gt;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производства 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хранения отходов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ходов   производства, хранящихся на объект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я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ов 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формления  заявки, т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одовое   количество  образующихся отходов  производства, которое   планируется направить для хранения на объект  хранения   </w:t>
              <w:br/>
              <w:t xml:space="preserve">отходов,  т/год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&lt;**&gt;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&lt;*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епень и класс  опасно-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- нова-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хожд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ная мощность, т/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ок  эксплу-атации, лет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      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    __________________   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)                                      (подпись)          (инициалы, фамил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 исполнителя, телефон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&lt;*&gt;   Заполняется   в   случае  получения  разрешения  на  хранение  и захоронение   отходов производства  лицом,  уполномоченным  собственником отходов производства на получение такого разре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&lt;**&gt;  Наименование  и  код  отхода указываются согласно </w:t>
      </w:r>
      <w:hyperlink r:id="rId2">
        <w:r>
          <w:rPr>
            <w:rStyle w:val="InternetLink"/>
            <w:sz w:val="22"/>
            <w:szCs w:val="22"/>
          </w:rPr>
          <w:t>классификатору</w:t>
        </w:r>
      </w:hyperlink>
      <w:r>
        <w:rPr>
          <w:sz w:val="22"/>
          <w:szCs w:val="22"/>
        </w:rPr>
        <w:t xml:space="preserve"> отходов, образующихся  в Республике Беларусь, утвержденному постановлением Министерства  природных  ресурсов  и  охраны  окружающей  среды  Республики Беларусь  от  8  ноября  2007  г.  № 85 (Национальный реестр правовых актов Республики Беларусь, 2007 г., № 290, 8/17498; 2009 г., № 185, 8/2124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Я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 захоронение отходов производ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т "__" 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, подразделение (филиал, цех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амилия, собственное имя, отчество индивидуального предпринима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юридический адрес, место жительства, телефон, факс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учетный номер плательщи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место фактического нахо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675"/>
        <w:gridCol w:w="1350"/>
        <w:gridCol w:w="1755"/>
        <w:gridCol w:w="1215"/>
        <w:gridCol w:w="189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Наименование</w:t>
              <w:br/>
              <w:t>собственника</w:t>
              <w:br/>
              <w:t xml:space="preserve">отходов   </w:t>
              <w:br/>
              <w:t>производства</w:t>
              <w:br/>
              <w:t xml:space="preserve">&lt;*&gt;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Отходы производства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захоронения  </w:t>
              <w:br/>
              <w:t xml:space="preserve">отходов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 xml:space="preserve">отходов   </w:t>
              <w:br/>
              <w:t>производства,</w:t>
              <w:br/>
              <w:t xml:space="preserve">которое   </w:t>
              <w:br/>
              <w:t xml:space="preserve">планируется </w:t>
              <w:br/>
              <w:t xml:space="preserve">направить на </w:t>
              <w:br/>
              <w:t xml:space="preserve">захоронение, </w:t>
              <w:br/>
              <w:t xml:space="preserve">т/год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наименование</w:t>
              <w:br/>
              <w:t xml:space="preserve">&lt;**&gt;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код 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и</w:t>
              <w:br/>
              <w:t xml:space="preserve">класс  </w:t>
              <w:br/>
              <w:t>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местона-</w:t>
              <w:br/>
              <w:t>хождени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__________________   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олжность)                (подпись)           (инициалы,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милия исполнителя, телефон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*&gt;   Заполняется   в   случае  получения  разрешения  на  хранение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оронение   отходов   производства  лицом,  уполномоченным  собственни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ходов производства на получение такого разреш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**&gt;  Наименование  и  код  отхода указываются согласн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лассификатору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ходов,  образующихся  в Республике Беларусь, утвержденному постановление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 природных  ресурсов  и  охраны  окружающей  среды  Республик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арусь  от  8  ноября  2007  г.  N 85 (Национальный реестр правовых ак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и Беларусь, 2007 г., N 290, 8/17498; 2009 г., N 185, 8/2124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92749;fld=134;dst=100011" TargetMode="External"/><Relationship Id="rId3" Type="http://schemas.openxmlformats.org/officeDocument/2006/relationships/hyperlink" Target="consultantplus://offline/belorus?base=BELAW;n=92749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5:00Z</dcterms:created>
  <dc:creator>praktik</dc:creator>
  <dc:description/>
  <cp:keywords/>
  <dc:language>en-US</dc:language>
  <cp:lastModifiedBy>PC</cp:lastModifiedBy>
  <dcterms:modified xsi:type="dcterms:W3CDTF">2011-07-01T13:16:00Z</dcterms:modified>
  <cp:revision>3</cp:revision>
  <dc:subject/>
  <dc:title>                                  ЗАЯВКА</dc:title>
</cp:coreProperties>
</file>