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нковские реквизиты республиканского унитарного предприятия «Белорусский государственный геологический центр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лное наименование: республиканского унитарного предприятия «Белорусский государственный геологический центр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кращенное наименование: государственное предприятие «Белгосгеоцентр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: 220040, г. Минск, ул. Некрасова, 7 комн. 4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НП 1912221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илиал № 514 ОАО АСБ «Беларусбанк», г. Минск, ул. Сурганова, 6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/с 3012159600019, код 1530016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Коркин Владимир Дмитриевич, действует на основании Уста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.: 8 (017) 292 45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0:00Z</dcterms:created>
  <dc:creator>PC</dc:creator>
  <dc:description/>
  <cp:keywords/>
  <dc:language>en-US</dc:language>
  <cp:lastModifiedBy>PC</cp:lastModifiedBy>
  <dcterms:modified xsi:type="dcterms:W3CDTF">2010-07-13T06:37:00Z</dcterms:modified>
  <cp:revision>2</cp:revision>
  <dc:subject/>
  <dc:title>Банковские реквизиты республиканского унитарного предприятия «Белорусский государственный геологический центр»</dc:title>
</cp:coreProperties>
</file>