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йскуран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тоимости подготовки информационных материал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условиях пользования подземными водам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водится с 04 января 2010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1428"/>
        <w:gridCol w:w="13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, услуг с учетом НДС, 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 20 %, руб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работ, услуг без учета НДС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1-5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8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6-2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2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21-5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17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51-6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61-7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9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4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71-8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9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81-9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2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6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91-10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46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101-11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8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111-12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4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121-13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34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9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131-14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7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7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141-15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3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151-16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2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5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6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161-17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8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4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3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171-18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68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4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181-19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57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9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6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б условиях пользования подземными водами при наличии у водопользователя 191-200 скважин на объек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76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54:00Z</dcterms:created>
  <dc:creator>PC</dc:creator>
  <dc:description/>
  <cp:keywords/>
  <dc:language>en-US</dc:language>
  <cp:lastModifiedBy>PC</cp:lastModifiedBy>
  <dcterms:modified xsi:type="dcterms:W3CDTF">2010-07-20T13:22:00Z</dcterms:modified>
  <cp:revision>1</cp:revision>
  <dc:subject/>
  <dc:title>Прейскурант</dc:title>
</cp:coreProperties>
</file>